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КОПИЯ                                                                     УИД 16MS0044-01-2021-003613-68              </w:t>
        <w:tab/>
        <w:tab/>
        <w:tab/>
        <w:tab/>
        <w:tab/>
        <w:tab/>
        <w:tab/>
        <w:tab/>
        <w:tab/>
        <w:tab/>
        <w:t xml:space="preserve">       Дело № 1-5/4/2022</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b w:val="false"/>
          <w:bCs w:val="false"/>
          <w:i w:val="false"/>
          <w:sz w:val="28"/>
          <w:szCs w:val="28"/>
          <w:lang w:val="en-US" w:bidi="en-US"/>
        </w:rPr>
        <w:t>ПРИГОВОР</w:t>
      </w:r>
    </w:p>
    <w:p>
      <w:pPr>
        <w:pStyle w:val="Heading1"/>
        <w:spacing w:before="0" w:after="0"/>
        <w:ind w:firstLine="709"/>
        <w:jc w:val="center"/>
        <w:outlineLvl w:val="9"/>
        <w:rPr>
          <w:b/>
          <w:b/>
          <w:bCs/>
          <w:sz w:val="28"/>
          <w:szCs w:val="28"/>
          <w:lang w:val="en-US" w:bidi="en-US"/>
        </w:rPr>
      </w:pPr>
      <w:r>
        <w:rPr>
          <w:b w:val="false"/>
          <w:bCs w:val="false"/>
          <w:i w:val="false"/>
          <w:sz w:val="28"/>
          <w:szCs w:val="28"/>
          <w:lang w:val="en-US" w:bidi="en-US"/>
        </w:rPr>
        <w:t>именем Российской Федерации</w:t>
      </w:r>
    </w:p>
    <w:p>
      <w:pPr>
        <w:pStyle w:val="Normal"/>
        <w:spacing w:before="0" w:after="0"/>
        <w:ind w:firstLine="709"/>
        <w:jc w:val="center"/>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6 марта 2022 года</w:t>
        <w:tab/>
        <w:tab/>
        <w:tab/>
        <w:tab/>
        <w:tab/>
        <w:tab/>
        <w:tab/>
        <w:t xml:space="preserve">        </w:t>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Я.Р. Кашап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ind w:firstLine="720"/>
        <w:jc w:val="both"/>
        <w:rPr>
          <w:sz w:val="28"/>
          <w:szCs w:val="28"/>
          <w:lang w:val="en-US" w:bidi="en-US"/>
        </w:rPr>
      </w:pPr>
      <w:r>
        <w:rPr>
          <w:rFonts w:eastAsia="Times New Roman" w:cs="Times New Roman"/>
          <w:sz w:val="28"/>
          <w:szCs w:val="28"/>
          <w:lang w:val="en-US" w:bidi="en-US"/>
        </w:rPr>
        <w:t>подсудимого – Т.С. Халиуллина,</w:t>
      </w:r>
    </w:p>
    <w:p>
      <w:pPr>
        <w:pStyle w:val="Normal"/>
        <w:spacing w:before="0" w:after="0"/>
        <w:ind w:firstLine="720"/>
        <w:jc w:val="both"/>
        <w:rPr>
          <w:sz w:val="28"/>
          <w:szCs w:val="28"/>
          <w:lang w:val="en-US" w:bidi="en-US"/>
        </w:rPr>
      </w:pPr>
      <w:r>
        <w:rPr>
          <w:rFonts w:eastAsia="Times New Roman" w:cs="Times New Roman"/>
          <w:sz w:val="28"/>
          <w:szCs w:val="28"/>
          <w:lang w:val="en-US" w:bidi="en-US"/>
        </w:rPr>
        <w:t>его защитника – адвоката Коллегии адвокатов «Адвокатский центр Ново-Савиновского района города Казани» Р.Н. Гимранова, представившего удостоверение № 240, и ордер № 248966 от 15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государственного обвинителя – помощника прокурора Ново-Савиновского района города Казани Д.Н. Исмагилова,</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2127" w:hanging="0"/>
        <w:jc w:val="both"/>
        <w:rPr>
          <w:sz w:val="28"/>
          <w:szCs w:val="28"/>
          <w:lang w:val="en-US" w:bidi="en-US"/>
        </w:rPr>
      </w:pPr>
      <w:r>
        <w:rPr>
          <w:sz w:val="28"/>
          <w:szCs w:val="28"/>
          <w:lang w:val="en-US" w:bidi="en-US"/>
        </w:rPr>
      </w:r>
    </w:p>
    <w:p>
      <w:pPr>
        <w:pStyle w:val="Normal"/>
        <w:widowControl w:val="false"/>
        <w:spacing w:lineRule="atLeast" w:line="326" w:before="0" w:after="0"/>
        <w:ind w:left="2127" w:hanging="0"/>
        <w:jc w:val="both"/>
        <w:rPr>
          <w:lang w:val="en-US" w:bidi="en-US"/>
        </w:rPr>
      </w:pPr>
      <w:r>
        <w:rPr>
          <w:rFonts w:eastAsia="Times New Roman" w:cs="Times New Roman"/>
          <w:sz w:val="28"/>
          <w:szCs w:val="28"/>
          <w:lang w:val="en-US" w:bidi="en-US"/>
        </w:rPr>
        <w:t xml:space="preserve">Халиуллина Тагира Салихзяновича, </w:t>
      </w:r>
      <w:r>
        <w:rPr>
          <w:rStyle w:val="CatPassportDatagrp31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о средним образованием, официально не трудоустроенного, на учете у психиатра не состоящего, состоящего на учете у нарколога, не судимого;</w:t>
      </w:r>
    </w:p>
    <w:p>
      <w:pPr>
        <w:pStyle w:val="Normal"/>
        <w:widowControl w:val="false"/>
        <w:spacing w:lineRule="atLeast" w:line="326" w:before="0" w:after="0"/>
        <w:ind w:left="2127" w:hanging="0"/>
        <w:jc w:val="both"/>
        <w:rPr>
          <w:lang w:val="en-US" w:bidi="en-US"/>
        </w:rPr>
      </w:pPr>
      <w:r>
        <w:rPr>
          <w:rFonts w:eastAsia="Times New Roman" w:cs="Times New Roman"/>
          <w:sz w:val="28"/>
          <w:szCs w:val="28"/>
          <w:lang w:val="en-US" w:bidi="en-US"/>
        </w:rPr>
        <w:t>копию обвинительного акта получившего 28 декабря 2021 года;</w:t>
      </w:r>
    </w:p>
    <w:p>
      <w:pPr>
        <w:pStyle w:val="Normal"/>
        <w:widowControl w:val="false"/>
        <w:spacing w:before="0" w:after="0"/>
        <w:ind w:left="2160" w:hanging="0"/>
        <w:jc w:val="both"/>
        <w:rPr>
          <w:sz w:val="28"/>
          <w:szCs w:val="28"/>
          <w:lang w:val="en-US" w:bidi="en-US"/>
        </w:rPr>
      </w:pPr>
      <w:r>
        <w:rPr>
          <w:sz w:val="28"/>
          <w:szCs w:val="28"/>
          <w:lang w:val="en-US" w:bidi="en-US"/>
        </w:rPr>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виняемого в совершении преступления, предусмотренного статьей 322.3 Уголовного кодекса Российской Федерации,</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lineRule="atLeast" w:line="317"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Федеральному закону от 25 июля 2002 года № 115-ФЗ «О правовом положении иностранных граждан в Российской Федерации», пункту 2 статьи 7 Федерального закона от 18 июля 2006 года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Согласно пункту 7 части 1 статьи 2 Федерального закона № 109-ФЗ от 18 июля 2006 года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является в том числе гражданин Российской Федерации, у которого иностранный гражданин или лицо без гражданства фактически проживает или осуществляет трудовую деятельность (находи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20 постановления Правительства Российской Федерации от 15 января 2007 года № 9 «О порядке осуществления миграционного учета иностранных граждан и лиц без гражданства в Российской Федерации» иностранные граждане, временно пребывающие в Российской Федерации при нахождении в месте пребывания, не являющимся их местом жительства, обязаны встать на учет по месту пребывания. Уведомление о прибытии в место пребывания иностранного гражданина, временно пребывающего в Российской Федерации, подается в территориальный орган Федеральной миграционной службы не позднее 7 рабочих дней со дня его прибытия в место пребывания. Согласно пункту 21 того же постановления основанием для постановки на учет по месту пребывания иностранного гражданина является получение территориальным органом Федеральной миграционной службы уведомления о прибытии иностранного гражданина или лица без гражданства в место пребы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нарушение положений указанных нормативно-правовых актов </w:t>
        <w:br/>
        <w:t xml:space="preserve">Т.С. Халиуллин, являясь гражданином Российской Федерации и будучи зарегистрированным по адресу: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умышленно, действуя с единым умыслом, заведомо зная, что не имеет возможности разместить, по указанному адресу жильцов и не имея намерений предоставить кому-либо жилое помещение, путем предоставления заведомо недостоверных сведений о прибытии иностранных граждан по месту пребывания в помещение в Российской Федерации, осуществил постановку 5-х иностранных граждан на учет по месту пребывания в Российской Федерац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 17 июня 2021 года, более точное время дознанием не установлено, </w:t>
        <w:br/>
        <w:t xml:space="preserve">Т.С. Халиуллин, находясь в здании ФГУП ПВС МВД России, расположенного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выступая в качестве принимающей стороны, подал документы (бланки уведомлений о прибытии иностранного гражданина или лица без гражданства в место его пребывания, в которых Халиуллин Т.С. был указан в качестве принимающей стороны, а так же паспорта и миграционные карты на иностранных граждан) для фиктивной постановки на учет по месту пребывания 3-х иностранных граждан: Мираламова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2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Азербайджан; Багырова </w:t>
      </w:r>
      <w:r>
        <w:rPr>
          <w:rStyle w:val="CatFIOgrp24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3rplc3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Азербайджан; Губадова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4rplc3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Азербайджан. Сведения о постановке на миграционный учет данных иностранных граждан 1 июля 2021 года внесены в ГИСМУ ФГУП ПВС МВД России по адресу: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лее, 17 июня 2021 года, точное время дознанием не установлено, </w:t>
        <w:br/>
        <w:t xml:space="preserve">Т.С. Халиуллин, находясь в здании ФГУП ПВС МВД России, расположенный по адресу: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выступая в качестве принимающей стороны, подал документы (бланки уведомлений о прибытии иностранного гражданина или лица без гражданства в место его пребывания, в которых Халиуллин Т.С. был указан в качестве принимающей стороны, а так же паспорта и миграционные карты на иностранных граждан) для фиктивной постановки на учет по месту пребывания 2-х иностранных граждан: Мирзаева </w:t>
      </w:r>
      <w:r>
        <w:rPr>
          <w:rStyle w:val="CatFIOgrp27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4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Азербайджан; Байрамова Фараима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6rplc4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еспублики Азербайджан. Сведения о постановке на миграционный учет данных иностранных граждан 2 июля 2021 года внесены в ГИСМУ ФГУП ПВС МВД России по адресу: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результате умышленных преступных действий Т.С. Халиуллина иностранные граждане были незаконно поставлены на миграционный учет и получили право нахождения на территории Российской Федерации, однако при этом поставленные на миграционный учет граждане по указанному адресу не проживали, тем самым был нарушен установленный порядок их пребывания на территории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Т.С. Халиуллин совершил преступление, предусмотренное статьей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ый Т.С. Халиуллин вину в содеянном признал полностью, согласился с предъявленным обвинением, заявил ходатайство о рассмотрении дела в особом порядке судебного разбир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Государственный обвинитель и защитник в судебном заседании согласились на применение особого порядка принятия судебного ре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пояснения Т.С. Халиуллина о том, что совершенное им преступление по статье 322.3 Уголовного кодекса Российской Федерации описано в обвинительном акте правильно, обосновано, а также то обстоятельство, что преступление, в совершении которого обвиняется Т.С. Халиуллин, относится к категории небольшой тяжести, подсудимый осознает характер и последствия заявленного ходатайства, которое заявлено добровольно, и после консультации с защитником, суд считает возможным постановить приговор без проведения судебного разбирательства в обще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Т.С. Халиуллина суд, с учетом мнения государственного обвинителя, квалифицирует по статье 322.3 Уголовного кодекса Российской Федерации, как фиктивную постановку на учет иностранного гражданина по месту пребывания в жилом помещении в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читая, что обвинение, с которым согласился подсудимый, является обоснованным в полном объеме, суд назначает Т.С. Халиуллину наказание по правилам части 7 статьи 316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преступления, личность виновного, обстоятельства, смягчающие его наказание, а также влияние назначенного наказания на исправление подсудимого и на условия жизни его сем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ринимает во внимание данные о личности подсудимого, который привлекается к уголовной ответственности за совершение преступления небольшой тяжести, не судим, на учете в психиатрическом диспансере не состоит, положительно характеризуется по месту жительства, вместе с тем состоит на учете в наркологическом диспансере.</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размер наказания, суд учитывает отсутствие отягчающих обстоятельств, указанных в статье 63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наказание, суд учитывает признание вины и раскаяние в содеянном, состояние здоровья подсудимого, а также наличие на иждивении больной матер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характер и степень общественной опасности совершенного Т.С. Халиуллиным деяния, отсутствие каких-либо тяжелых последствий от его действий, влияние назначенного наказания на исправление осужденного и на условия жизни его семьи, семейное и имущественное положение Т.С. Халиуллина, наличие указанных смягчающих обстоятельств, данных, характеризующих личность подсудимого, его полное признание вины и раскаяние в содеянном, совершение преступления небольшой тяжести, суд считает возможным применить правила статьи 64 Уголовного кодекса Российской Федерации и назначить наказание в виде штрафа в доход государства в размере ниже установленного санкцией статьи 322.3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освобождения Т.С. Халиуллина от данного вида наказания, либо для назначения иного вида наказания,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примечания 2 к статье 322.3 Уголовного кодекса Российской Федерации суд также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конкретных обстоятельств дела, характера и степени общественной опасности совершенного преступления, суд не находит оснований для применения в отношении подсудимого положений статьи 76.2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дело рассмотрено в порядке главы 40 Уголовно-процессуального кодекса Российской Федерации, процессуальные издержки за оказание адвокатом юридической помощи в уголовном судопроизводстве, в соответствии с частью 10 статьи 316 Уголовно-процессуального кодекса Российской Федерации, подлежат возмещению з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ьбу вещественных доказательств суд разрешает в соответствии с требованиями статьи 81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ей 316 Уголовно-процессуального кодекса Российской Федерации, суд</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Халиуллина Тагира Салихзяновича виновным в совершении преступления, предусмотренного статьей 322.3 Уголовного кодекса Российской Федерации, и назначить ему наказание с применением статьи 64 Уголовного кодекса Российской Федерации в виде штрафа в доход государства в размере 5000 (пять тысяч)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перечисления уголовного штрафа: Получатель – УФК по РТ (УМВД России по городу Казани); л/с – 04111515550; Отделение НБ Республики Татарстан; ИНН – 1654002978; КПП – 1655011001; БИК – 049205001, ОКТМО – 92701000, р/с – 40101810800000010001; КБК – 18811621010016000140.</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оцессуального принуждения в виде обязательства о явке в отношении Халиуллина Тагира Салихзяновича отменить после вступления приговора в законную силу.</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ещественные доказательства – уведомления о прибытии иностранных граждан или лица без гражданства в место пребывания №№ 811951, 811953, 811952, 811950, 811949 и пакет документов к ним </w:t>
      </w:r>
      <w:r>
        <w:rPr>
          <w:rFonts w:eastAsia="Times New Roman" w:cs="Times New Roman"/>
          <w:b/>
          <w:bCs/>
          <w:sz w:val="28"/>
          <w:szCs w:val="28"/>
          <w:lang w:val="en-US" w:bidi="en-US"/>
        </w:rPr>
        <w:t>–</w:t>
      </w:r>
      <w:r>
        <w:rPr>
          <w:rFonts w:eastAsia="Times New Roman" w:cs="Times New Roman"/>
          <w:b/>
          <w:bCs/>
          <w:i/>
          <w:iCs/>
          <w:sz w:val="28"/>
          <w:szCs w:val="28"/>
          <w:lang w:val="en-US" w:bidi="en-US"/>
        </w:rPr>
        <w:t xml:space="preserve"> </w:t>
      </w:r>
      <w:r>
        <w:rPr>
          <w:rFonts w:eastAsia="Times New Roman" w:cs="Times New Roman"/>
          <w:sz w:val="28"/>
          <w:szCs w:val="28"/>
          <w:lang w:val="en-US" w:bidi="en-US"/>
        </w:rPr>
        <w:t>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издержки за оказание адвокатом юридической помощи в уголовном судопроизводстве возместить з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Ново-Савиновский районный суд города Казани в течение десяти суток со дня провозглашения, с соблюдением требований статьи 317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удья</w:t>
        <w:tab/>
        <w:tab/>
        <w:tab/>
        <w:tab/>
        <w:tab/>
        <w:t>(подпись)</w:t>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удья</w:t>
        <w:tab/>
        <w:tab/>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31rplc17">
    <w:name w:val="cat-PassportData grp-31 rplc-17"/>
    <w:basedOn w:val="DefaultParagraphFont"/>
    <w:qFormat/>
    <w:rPr/>
  </w:style>
  <w:style w:type="character" w:styleId="CatAddressgrp3rplc18">
    <w:name w:val="cat-Address grp-3 rplc-18"/>
    <w:basedOn w:val="DefaultParagraphFont"/>
    <w:qFormat/>
    <w:rPr/>
  </w:style>
  <w:style w:type="character" w:styleId="CatAddressgrp3rplc25">
    <w:name w:val="cat-Address grp-3 rplc-25"/>
    <w:basedOn w:val="DefaultParagraphFont"/>
    <w:qFormat/>
    <w:rPr/>
  </w:style>
  <w:style w:type="character" w:styleId="CatAddressgrp5rplc28">
    <w:name w:val="cat-Address grp-5 rplc-28"/>
    <w:basedOn w:val="DefaultParagraphFont"/>
    <w:qFormat/>
    <w:rPr/>
  </w:style>
  <w:style w:type="character" w:styleId="CatFIOgrp23rplc30">
    <w:name w:val="cat-FIO grp-23 rplc-30"/>
    <w:basedOn w:val="DefaultParagraphFont"/>
    <w:qFormat/>
    <w:rPr/>
  </w:style>
  <w:style w:type="character" w:styleId="CatPassportDatagrp32rplc31">
    <w:name w:val="cat-PassportData grp-32 rplc-31"/>
    <w:basedOn w:val="DefaultParagraphFont"/>
    <w:qFormat/>
    <w:rPr/>
  </w:style>
  <w:style w:type="character" w:styleId="CatFIOgrp24rplc33">
    <w:name w:val="cat-FIO grp-24 rplc-33"/>
    <w:basedOn w:val="DefaultParagraphFont"/>
    <w:qFormat/>
    <w:rPr/>
  </w:style>
  <w:style w:type="character" w:styleId="CatPassportDatagrp33rplc34">
    <w:name w:val="cat-PassportData grp-33 rplc-34"/>
    <w:basedOn w:val="DefaultParagraphFont"/>
    <w:qFormat/>
    <w:rPr/>
  </w:style>
  <w:style w:type="character" w:styleId="CatFIOgrp25rplc36">
    <w:name w:val="cat-FIO grp-25 rplc-36"/>
    <w:basedOn w:val="DefaultParagraphFont"/>
    <w:qFormat/>
    <w:rPr/>
  </w:style>
  <w:style w:type="character" w:styleId="CatPassportDatagrp34rplc37">
    <w:name w:val="cat-PassportData grp-34 rplc-37"/>
    <w:basedOn w:val="DefaultParagraphFont"/>
    <w:qFormat/>
    <w:rPr/>
  </w:style>
  <w:style w:type="character" w:styleId="CatAddressgrp5rplc40">
    <w:name w:val="cat-Address grp-5 rplc-40"/>
    <w:basedOn w:val="DefaultParagraphFont"/>
    <w:qFormat/>
    <w:rPr/>
  </w:style>
  <w:style w:type="character" w:styleId="CatAddressgrp5rplc43">
    <w:name w:val="cat-Address grp-5 rplc-43"/>
    <w:basedOn w:val="DefaultParagraphFont"/>
    <w:qFormat/>
    <w:rPr/>
  </w:style>
  <w:style w:type="character" w:styleId="CatFIOgrp27rplc45">
    <w:name w:val="cat-FIO grp-27 rplc-45"/>
    <w:basedOn w:val="DefaultParagraphFont"/>
    <w:qFormat/>
    <w:rPr/>
  </w:style>
  <w:style w:type="character" w:styleId="CatPassportDatagrp35rplc46">
    <w:name w:val="cat-PassportData grp-35 rplc-46"/>
    <w:basedOn w:val="DefaultParagraphFont"/>
    <w:qFormat/>
    <w:rPr/>
  </w:style>
  <w:style w:type="character" w:styleId="CatFIOgrp26rplc48">
    <w:name w:val="cat-FIO grp-26 rplc-48"/>
    <w:basedOn w:val="DefaultParagraphFont"/>
    <w:qFormat/>
    <w:rPr/>
  </w:style>
  <w:style w:type="character" w:styleId="CatPassportDatagrp36rplc49">
    <w:name w:val="cat-PassportData grp-36 rplc-49"/>
    <w:basedOn w:val="DefaultParagraphFont"/>
    <w:qFormat/>
    <w:rPr/>
  </w:style>
  <w:style w:type="character" w:styleId="CatAddressgrp5rplc52">
    <w:name w:val="cat-Address grp-5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