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УИД: 16MS0029-01-2021-001529-34</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1-3/4/2022</w:t>
      </w:r>
    </w:p>
    <w:p>
      <w:pPr>
        <w:pStyle w:val="Normal"/>
        <w:spacing w:before="0" w:after="0"/>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w:t>
        <w:tab/>
        <w:t xml:space="preserve">    (1-33/4/2021)</w:t>
      </w:r>
    </w:p>
    <w:p>
      <w:pPr>
        <w:pStyle w:val="Normal"/>
        <w:spacing w:before="0" w:after="0"/>
        <w:ind w:left="4956" w:hanging="0"/>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3 марта 2022 года                                                                                  город Казань </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Я.Р. Кашап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 Р.Н. Цеп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его защитника – адвоката Коллегии адвокатов «Адвокатский центр Ново-Савиновского района города Казани» А.Ф. Газизуллина, представившего удостоверение № 2538 и ордер № 246793 от 30 июля 2021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сударственных обвинителей – помощников прокурора Ново-Савиновского района города Казани М.А. Фаттахова, М.Н. Сергеевой, </w:t>
        <w:br/>
        <w:t>Р.Ф. Сибагатуллина, Р.Р. Гильмутдинова,</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520" w:right="21" w:hanging="0"/>
        <w:jc w:val="both"/>
        <w:rPr>
          <w:sz w:val="28"/>
          <w:szCs w:val="28"/>
          <w:lang w:val="en-US" w:bidi="en-US"/>
        </w:rPr>
      </w:pPr>
      <w:r>
        <w:rPr>
          <w:sz w:val="28"/>
          <w:szCs w:val="28"/>
          <w:lang w:val="en-US" w:bidi="en-US"/>
        </w:rPr>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 xml:space="preserve">Цепова Руслана Николаевича, </w:t>
      </w:r>
      <w:r>
        <w:rPr>
          <w:rStyle w:val="CatPassportDatagrp65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Урам, дом 9А, квартира 20, в браке не состоящего, имеющего на иждивении несовершеннолетних детей, с неполным средним образованием, официально не работающего, на учете у нарколога и психиатра не состоящего, судимого:</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22 декабря 2016 года мировым судьей судебного участка № 2 Агаповского района Челябинской области по части 1 статьи 119 Уголовного кодекса Российской Федерации к 1 году лишения свободы условно с испытательным сроком 1 год;</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4 июля 2017 года Агаповским районным судом Челябинской области по части 1 статьи 318 Уголовного кодекса Российской Федерации к 2 годам лишения свободы, на основании статьи 70 Уголовного кодекса Российской Федерации присоединен неотбытый срок по приговору от 22 декабря 2016 года, общий срок 2 годя 6 месяцев лишения свободы;</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25 декабря 2017 года мировым судьей судебного участка № 3 Орджоникидзевского района города Магнитогорск по статье 264.1 Уголовного кодекса Российской Федерации к 8 месяцам лишения свободы с лишением права управления автотранспортным средством на 2 года 6 месяцев. На основании части 5 статьи 69 Уголовного кодекса Российской Федерации, путем частичного сложения назначенного наказания с наказанием по приговору от 4 июля 2017 года, окончательное наказание в виде 2 лет 10 месяцев лишения свободы с лишением права управления автотранспортным средством на 2 года 6 месяцев. Освободился 30 апреля 2020 года;</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23 июля 2021 года Ново-Савиновским районным судом города Казани по части 2 статьи 314.1 Уголовного кодекса Российской Федерации, статье 70 Уголовного кодекса Российской Федерации к наказанию в виде 5 месяцев лишения свободы с лишением права управлять транспортными средствами сроком на 1 год 3 месяца 6 дней;</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3 сентября 2021 года Ново-Савиновским районным судом города Казани по части 1 статьи 318 Уголовного кодекса Российской Федерации к 1 году 11 месяцам лишения свободы. На основании части 5 статьи 69 Уголовного кодекса Российской Федерации путем частичного сложения назначенного наказания с наказанием по приговору от 23 июля 2021 года, окончательное наказание в виде 2 лет лишения свободы с отбыванием наказания в исправительной колонии строгого режима, с лишением права управления автотранспортным средством на 1 год 3 месяца 6 дней;</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w:t>
        <w:tab/>
        <w:t>22 ноября 2021 года Ново-Савиновским районным судом города Казани по части 1 статьи 314.1 Уголовного кодекса Российской Федерации к 5 месяцам лишения свободы.</w:t>
      </w:r>
      <w:r>
        <w:rPr>
          <w:rFonts w:eastAsia="Times New Roman" w:cs="Times New Roman"/>
          <w:lang w:val="en-US" w:bidi="en-US"/>
        </w:rPr>
        <w:t xml:space="preserve"> </w:t>
      </w:r>
      <w:r>
        <w:rPr>
          <w:rFonts w:eastAsia="Times New Roman" w:cs="Times New Roman"/>
          <w:sz w:val="28"/>
          <w:szCs w:val="28"/>
          <w:lang w:val="en-US" w:bidi="en-US"/>
        </w:rPr>
        <w:t>На основании части 5 статьи 69 Уголовного кодекса Российской Федерации путем частичного сложения назначенного наказания с наказанием по приговору от 3 сентября 2021 года, окончательное наказание в виде, 2 лет 2 месяцев лишения свободы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сроком на 1 год 3 месяца 6 дней;</w:t>
      </w:r>
    </w:p>
    <w:p>
      <w:pPr>
        <w:pStyle w:val="Normal"/>
        <w:spacing w:before="0" w:after="0"/>
        <w:ind w:left="2520" w:right="21" w:hanging="0"/>
        <w:jc w:val="both"/>
        <w:rPr>
          <w:sz w:val="28"/>
          <w:szCs w:val="28"/>
          <w:lang w:val="en-US" w:bidi="en-US"/>
        </w:rPr>
      </w:pPr>
      <w:r>
        <w:rPr>
          <w:rFonts w:eastAsia="Times New Roman" w:cs="Times New Roman"/>
          <w:sz w:val="28"/>
          <w:szCs w:val="28"/>
          <w:lang w:val="en-US" w:bidi="en-US"/>
        </w:rPr>
        <w:t>Получившего копию обвинительного акта 9 июля 2021 год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обвиняемого в совершении преступления, предусмотренного статьей 319 Уголовного кодекса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lineRule="atLeast" w:line="280" w:before="0" w:after="0"/>
        <w:ind w:firstLine="720"/>
        <w:jc w:val="both"/>
        <w:rPr>
          <w:lang w:val="en-US" w:bidi="en-US"/>
        </w:rPr>
      </w:pPr>
      <w:r>
        <w:rPr>
          <w:rFonts w:eastAsia="Times New Roman" w:cs="Times New Roman"/>
          <w:sz w:val="28"/>
          <w:szCs w:val="28"/>
          <w:lang w:val="en-US" w:bidi="en-US"/>
        </w:rPr>
        <w:t>23 апреля 2021 года примерно в 19 часов 38 минут Р.Н. Цепов, находясь на лестничной площадке 6 этажа подъезда № 4 дома № 60 по улице Адоратского города Казани, выражался грубой нецензурной бранью, кричал, пинал по стенам и дверям, вел себя агрессивно, на замечания не реагировал, тем самым нарушил общественный порядок и покой граждан, совершив административное правонарушение, предусмотренное статьей 20.1 Кодекса Российской Федерации об административных правонарушениях.</w:t>
      </w:r>
    </w:p>
    <w:p>
      <w:pPr>
        <w:pStyle w:val="Normal"/>
        <w:widowControl w:val="false"/>
        <w:spacing w:lineRule="atLeast" w:line="280" w:before="0" w:after="0"/>
        <w:ind w:firstLine="720"/>
        <w:jc w:val="both"/>
        <w:rPr>
          <w:lang w:val="en-US" w:bidi="en-US"/>
        </w:rPr>
      </w:pPr>
      <w:r>
        <w:rPr>
          <w:rFonts w:eastAsia="Times New Roman" w:cs="Times New Roman"/>
          <w:sz w:val="28"/>
          <w:szCs w:val="28"/>
          <w:lang w:val="en-US" w:bidi="en-US"/>
        </w:rPr>
        <w:t xml:space="preserve">23 апреля 2021 года примерно в 19 часов 40 минут прибывший на место происшествия в составе экипажа ПА-1506 инспектор (патрульно-постовой службы полиции) мобильного взвода 1 роты 1 батальона полка ППСП Управления МВД России по г. Казани младший лейтенант полиции </w:t>
        <w:br/>
        <w:t>Р.И. Нугманов, назначенный на данную должность приказом командира полка ППСП УМВД России по г. Казани № 1268 л/с от 29 июля 2020 года, находившийся в форменной одежде сотрудника органа внутренних дел, подошел к ранее не знакомому Р.Н. Цепову, представился, и на основании пункта 2 части 1 статьи 13 Федерального закона «О полиции», потребовал от последнего успокоиться и проследовать с ним к патрульной автомашине в связи с тем, что в отношении него поступило заявление о привлечении к административной ответственности. В ответ на законные требования сотрудника полиции и используя это как малозначительный повод для совершения преступления, 23 апреля 2021 года в период времени с 19 часов 45 минут до 19 часов 55 минут, более точное время не установлено, на лестничной площадке 6 этажа подъезда № 4 дома № 60 по улице Адоратского города Казани, действуя из хулиганских побуждений публично оскорбил матерными словами инспектора (патрульно-постовой службы полиции) мобильного взвода 1 роты 1 батальона полка ППСП Управления МВД России по г. Казани младшего лейтенанта полиции Р.И. Нугманова, унижая его честь и человеческое достоинство.</w:t>
      </w:r>
    </w:p>
    <w:p>
      <w:pPr>
        <w:pStyle w:val="Normal"/>
        <w:widowControl w:val="false"/>
        <w:spacing w:lineRule="atLeast" w:line="280" w:before="0" w:after="0"/>
        <w:ind w:firstLine="720"/>
        <w:jc w:val="both"/>
        <w:rPr>
          <w:lang w:val="en-US" w:bidi="en-US"/>
        </w:rPr>
      </w:pPr>
      <w:r>
        <w:rPr>
          <w:rFonts w:eastAsia="Times New Roman" w:cs="Times New Roman"/>
          <w:sz w:val="28"/>
          <w:szCs w:val="28"/>
          <w:lang w:val="en-US" w:bidi="en-US"/>
        </w:rPr>
        <w:t>Совершая вышеописанное, Р.Н. Цепов действовал из хулиганских побуждений, умышленно, осознавал, что своими действиями публично оскорбляет честь и достоинство представителя власти при исполнении им своих должностных обязанностей и в связи с их исполнением и желал этог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ействия Р.Н. Цепова квалифицированы по статье 319 Уголовного кодекса Российской Федерации – публичное оскорбление представителя власти при исполнении им своих должностных обязанностей или в связи с их исполнением</w:t>
      </w:r>
      <w:r>
        <w:rPr>
          <w:rFonts w:eastAsia="Times New Roman" w:cs="Times New Roman"/>
          <w:sz w:val="26"/>
          <w:szCs w:val="26"/>
          <w:lang w:val="en-US" w:bidi="en-US"/>
        </w:rPr>
        <w:t>.</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одсудимый Р.Н. Цепов свою вину в предъявленном обвинении признал полностью, раскаялся. От дачи показаний отказался в соответствии с положениями статьи 51 Конституции Российской Федераци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ункта 3 части 1 статьи 276 Уголовно-процессуального кодекса Российской Федерации в судебном заседании оглашены показания подсудимого Р.Н. Цепова, данные им в ходе дознания, согласно которым </w:t>
        <w:br/>
        <w:t xml:space="preserve">23 апреля 2021 года в вечернее время Р.Н. Цепов находился во дворе дома № 60 по улице Адоратского города Казани, распивал спиртные напитки, а именно пиво. После этого Р.Н. Цепов зашел в 4 подъезд дома № 60 по улице Адоратского города Казани, поднялся на шестой этаж данного подъезда и продолжил распивать пиво. Далее Р.Н. Цепов стал громко разговаривать по телефону, и кто-то из жильцов выглянул в подъезд и сделал ему замечание, но Р.Н. Цепов не прекращал телефонный разговор. После этого, спустя некоторое время в подъезд прибыли сотрудники полиции, они были в форменной одежде. Один из сотрудников полиции подошел к Р.Н. Цепову, представился, как </w:t>
        <w:br/>
        <w:t xml:space="preserve">Р.И. Нугманов. Он сообщил Р.Н. Цепову, что на него поступила жалоба о том, что Р.Н. Цепов нарушает общественный порядок. После этого вышли соседи, один из которых написал заявление о привлечении Р.Н. Цепова к административной ответственности. После этого Р.И. Нугманов сообщил </w:t>
        <w:br/>
        <w:t>Р.Н. Цепову, что ему нужно будет проехать с ними в отдел полиции. Р.Н. Цепов стал ругаться в адрес сотрудника полиции грубой нецензурной бранью, так как не хотел с ними ехать и находился в состоянии алкогольного опьянения. Сотрудники полиции делали Р.Н. Цепову замечания, однако он на них не реагировал. После чего сотрудники полиции посадили Р.Н. Цепова в патрульный автомобиль и доставили в отдел полиции. В совершении преступления, предусмотренного статьей 319 Уголовного кодекса Российской Федерации, признается, чистосердечно раскаивается за свое поведение (л.д. 94-9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удебном заседании Р.Н. Цепов данные оглашенные показания подтвердил, замечаний, дополнений не сдел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Р.И. Нугманов в суде пояснил, что 23 апреля 2021 года, примерно в 19 часов 38 минут от оператора получили заявку о том, что по адресу: улица Адоратского, дом 60, на шестом этаже четвертого подъезда лежит мужчина. В рамках исполнения своих должностных обязанностей, он прибыл по данному адресу и поднялся на шестой этаж, где услышал, что кто-то выражается нецензурной бранью. Они обратили внимание на данного гражданина, рядом с которым стояли другие люди. Р.И. Нугманов подошел к подсудимому, объяснил, что в отношении него будет писаться заявление, так как он хулиганил, размахивал руками и выражался в адрес заявителя. После чего Р.И. Нугманов подошел к данному гражданину (Р.Н. Цепову), пояснив, что нужно проехать в отдел, поскольку пишут заявление по факту мелкого хулиганства. Р.И Нугманов представился, показал служебное удостоверение, озвучил цель обращения. После того, как он представился, Р.Н. Цепов начал его оскорблять, начал отталкиваться и вести себя агрессивно. Он сделал ему замечание, на что данный гражданин никак не отреагировал, продолжал свои хулиганские действия, выражался в отношении Р.И. Нугманова грубой нецензурной бранью. Он его неоднократно предупреждал о том, что он находится в форме, на службе, что в отношении него будет писаться заявление по статье 319 Уголовного кодекса Российской Федерации. На замечания </w:t>
        <w:br/>
        <w:t xml:space="preserve">Р.Н. Цепов никак не реагировал, стал вести себя еще более агрессивно. Насколько он помнит, из посторонних граждан присутствовали заявитель по делу об административном правонарушении и еще один человек. Оскорбления Р.Н. Цепова были высказаны именно в его адрес, о чем присутствовавшие осознавали, так как он стоял рядом. Также очевидцам был задан вопрос, слышат ли они, кому было сказано оскорбление, на что они ответили, что слышали. Кроме того, пояснил суду, что в отношении </w:t>
        <w:br/>
        <w:t xml:space="preserve">Р.Н. Цепова применялась физическая сила и специальные средства, поскольку он оказывал сопротивление, однако, его оскорбления и нецензурная брань не могли быть связаны с этим. После чего данного гражданина доставили в отдел и написали заявление по соответствующей статье.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ина подсудимого доказывается исследованными в ходе судебного заседания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заявлением</w:t>
      </w:r>
      <w:r>
        <w:rPr>
          <w:rFonts w:eastAsia="Times New Roman" w:cs="Times New Roman"/>
          <w:b/>
          <w:bCs/>
          <w:sz w:val="28"/>
          <w:szCs w:val="28"/>
          <w:lang w:val="en-US" w:bidi="en-US"/>
        </w:rPr>
        <w:t xml:space="preserve"> </w:t>
      </w:r>
      <w:r>
        <w:rPr>
          <w:rFonts w:eastAsia="Times New Roman" w:cs="Times New Roman"/>
          <w:sz w:val="28"/>
          <w:szCs w:val="28"/>
          <w:lang w:val="en-US" w:bidi="en-US"/>
        </w:rPr>
        <w:t>Р.И. Нугманова от 23 апреля 2021 года о привлечении к уголовной ответственности Р.М. Цепова за то, что он 23 апреля 2021 года примерно в 19 часов 45 минут, находясь на лестничной площадке 6 этажа 4 подъезда дома 60 по улице Адоратского города Казани, оскорбил его грубыми нецензурными словами в присутствии гражданских лиц,</w:t>
      </w:r>
      <w:r>
        <w:rPr>
          <w:rFonts w:eastAsia="Times New Roman" w:cs="Times New Roman"/>
          <w:lang w:val="en-US" w:bidi="en-US"/>
        </w:rPr>
        <w:t xml:space="preserve"> </w:t>
      </w:r>
      <w:r>
        <w:rPr>
          <w:rFonts w:eastAsia="Times New Roman" w:cs="Times New Roman"/>
          <w:sz w:val="28"/>
          <w:szCs w:val="28"/>
          <w:lang w:val="en-US" w:bidi="en-US"/>
        </w:rPr>
        <w:t>унижая его честь и человеческое достоинство как представителя власти, находящегося в присвоенной форменной одежде сотрудника полиции (л.д. 6);</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рапортом полицейского 1 БПППСП Управления МВД России по </w:t>
        <w:br/>
        <w:t xml:space="preserve">г. Казани старшего сержанта полиции Р.Р. Валеева от 23 апреля 2021 года о том, что 23 апреля 2021 года, в ходе проверки сообщения, поступившего от оператора Управления МВД России по г. Казани, в подъезде по адресу: дом 60, улица Адоратского, город Казань, гражданин Р.Н. Цепов, в присутствии гражданских лиц: </w:t>
      </w:r>
      <w:r>
        <w:rPr>
          <w:rStyle w:val="CatFIOgrp55rplc1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6rplc11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7rplc119"/>
          <w:rFonts w:eastAsia="Times New Roman" w:cs="Times New Roman"/>
          <w:sz w:val="28"/>
          <w:szCs w:val="28"/>
          <w:lang w:val="en-US" w:bidi="en-US"/>
        </w:rPr>
        <w:t>фио</w:t>
      </w:r>
      <w:r>
        <w:rPr>
          <w:rFonts w:eastAsia="Times New Roman" w:cs="Times New Roman"/>
          <w:sz w:val="28"/>
          <w:szCs w:val="28"/>
          <w:lang w:val="en-US" w:bidi="en-US"/>
        </w:rPr>
        <w:t>, оскорбил младшего лейтенанта полиции Р.И. Нугманова, находящегося в присвоенной форменной одежде сотрудника полиции при исполнении своих служебных обязанностей, грубыми нецензурными словами (л.д. 1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копией административного материала по факту совершения </w:t>
        <w:br/>
        <w:t>Р.Н. Цеповым 23 апреля 2021 года административного правонарушения по части 2 статьи 20.1 Кодекса Российской Федерации об административных правонарушениях (л.д. 13-17);</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остановлением о признании потерпевшим от 13 мая 2021 года, согласно которому Р.И. Нугманов признан потерпевшим по уголовному делу </w:t>
        <w:br/>
        <w:t xml:space="preserve">№ 12102920006000053 (л.д. 19, 20);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лужебной характеристикой на младшего лейтенанта полиции </w:t>
        <w:br/>
        <w:t xml:space="preserve">Р.И. Нугманова, согласно которой он занимает должность инспектора (патрульно-постовой службы полиции) мобильного взвода 1 роты 1 батальона полка патрульно-постовой службы полиции Управления МВД России по </w:t>
        <w:br/>
        <w:t>г. Казани с 27 июля 2020 года. По месту работы характеризуется положительно (л.д. 26);</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выпиской из приказа Управления МВД России по г. Казани </w:t>
        <w:br/>
        <w:t xml:space="preserve">от 29 июля 2020 года № 1268 л/с, согласно которой сержант полиции </w:t>
        <w:br/>
        <w:t xml:space="preserve">Р.И. Нугманов назначен на должность инспектора (патрульно-постовой службы полиции) мобильного взвода 1 роты 1 батальона полка патрульно-постовой службы полиции Управления МВД России по г. Казани (л.д. 27);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остовой ведомостью, согласно которой Р.И. Нугманов с 20 часов 00 минут 23 апреля 2021 года до 08 часов 00 минут 24 апреля 2021 года находился на дежурстве (л.д 28-31);</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должностной инструкцией инспектора (патрульно-постовой службы полиции) мобильного взвода 1 роты 1 батальона полка патрульно-постовой службы полиции Управления МВД России по г. Казани, утвержденной командиром полка патрульно-постовой службы полиции Управления МВД России по городу Казани, полковником полиции </w:t>
        <w:br/>
        <w:t>А.Д. Портновым 11 января 2021 года (л.д. 32-37);</w:t>
        <w:tab/>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иском инспекторов (патрульно-постовой службы полиции) мобильного взвода 1 роты 1 батальона полка патрульно-постовой службы полиции Управления МВД России по г. Казани (л.д. 38).</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овность подсудимого в совершении инкриминируемого ему преступления также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 xml:space="preserve">показаниями свидетеля </w:t>
      </w:r>
      <w:r>
        <w:rPr>
          <w:rStyle w:val="CatFIOgrp55rplc142"/>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дознания и оглашенными в судебном заседании в порядке части 3 статьи 281 Уголовно-процессуального кодекса Российской Федерации, о том, что 23 апреля 2021 примерно в 19 часов 30 минут </w:t>
      </w:r>
      <w:r>
        <w:rPr>
          <w:rStyle w:val="CatFIOgrp59rplc145"/>
          <w:rFonts w:eastAsia="Times New Roman" w:cs="Times New Roman"/>
          <w:sz w:val="28"/>
          <w:szCs w:val="28"/>
          <w:lang w:val="en-US" w:bidi="en-US"/>
        </w:rPr>
        <w:t>фио</w:t>
      </w:r>
      <w:r>
        <w:rPr>
          <w:rFonts w:eastAsia="Times New Roman" w:cs="Times New Roman"/>
          <w:sz w:val="28"/>
          <w:szCs w:val="28"/>
          <w:lang w:val="en-US" w:bidi="en-US"/>
        </w:rPr>
        <w:t xml:space="preserve">, находясь в своей квартире по адресу: город Казань, улица Адоратского, дом 60, квартира 129, услышал, как на лестничной площадке кто-то громко кричит и пинает по входным дверям. Спустя примерно через 10 минут к нему постучался сотрудник полиции, который находился в присвоенной форме одежды, он опросил </w:t>
      </w:r>
      <w:r>
        <w:rPr>
          <w:rStyle w:val="CatFIOgrp55rplc1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9rplc148"/>
          <w:rFonts w:eastAsia="Times New Roman" w:cs="Times New Roman"/>
          <w:sz w:val="28"/>
          <w:szCs w:val="28"/>
          <w:lang w:val="en-US" w:bidi="en-US"/>
        </w:rPr>
        <w:t>фио</w:t>
      </w:r>
      <w:r>
        <w:rPr>
          <w:rFonts w:eastAsia="Times New Roman" w:cs="Times New Roman"/>
          <w:sz w:val="28"/>
          <w:szCs w:val="28"/>
          <w:lang w:val="en-US" w:bidi="en-US"/>
        </w:rPr>
        <w:t xml:space="preserve"> написал заявление о привлечении к административной ответственности мужчину, который совершал хулиганские действия в их подъезде. Данный мужчина был одет в серый свитер и синие джинсы, позднее </w:t>
      </w:r>
      <w:r>
        <w:rPr>
          <w:rStyle w:val="CatFIOgrp59rplc149"/>
          <w:rFonts w:eastAsia="Times New Roman" w:cs="Times New Roman"/>
          <w:sz w:val="28"/>
          <w:szCs w:val="28"/>
          <w:lang w:val="en-US" w:bidi="en-US"/>
        </w:rPr>
        <w:t>фио</w:t>
      </w:r>
      <w:r>
        <w:rPr>
          <w:rFonts w:eastAsia="Times New Roman" w:cs="Times New Roman"/>
          <w:sz w:val="28"/>
          <w:szCs w:val="28"/>
          <w:lang w:val="en-US" w:bidi="en-US"/>
        </w:rPr>
        <w:t xml:space="preserve"> стали известны его паспортные данные - Цепов Руслан Николаевич. Когда </w:t>
      </w:r>
      <w:r>
        <w:rPr>
          <w:rStyle w:val="CatFIOgrp59rplc151"/>
          <w:rFonts w:eastAsia="Times New Roman" w:cs="Times New Roman"/>
          <w:sz w:val="28"/>
          <w:szCs w:val="28"/>
          <w:lang w:val="en-US" w:bidi="en-US"/>
        </w:rPr>
        <w:t>фио</w:t>
      </w:r>
      <w:r>
        <w:rPr>
          <w:rFonts w:eastAsia="Times New Roman" w:cs="Times New Roman"/>
          <w:sz w:val="28"/>
          <w:szCs w:val="28"/>
          <w:lang w:val="en-US" w:bidi="en-US"/>
        </w:rPr>
        <w:t xml:space="preserve"> вышел на лестничную площадку он увидел, что около Р.Н. Цепова стоят двое сотрудников полиции в присвоенной форме одежды. Р.Н. Цепов в это время вел себя неадекватно, кричал, размахивал руками, по всем внешним признакам он находился в состоянии алкогольного опьянения. Сотрудники полиции пытались завести Р.Н. Цепова в лифт, но он сопротивлялся. После этого Р.Н. Цепов стал ругаться в адрес сотрудника полиции - Р.И. Нугманова грубыми нецензурными словами. На эти унизительные слова Р.И. Нугманов отреагировал спокойно и предупредил Р.Н. Цепова об уголовной ответственности за публичное оскорбление сотрудника полиции при исполнении им служебных обязанностей. Р.Н. Цепов на предупреждение об уголовной ответственности и законные требования прекратить противоправное поведение, которые были озвучены ему неоднократно игнорировал и продолжал оскорблять сотрудника полиции </w:t>
        <w:br/>
        <w:t xml:space="preserve">Р.И. Нугманова. Его оскорбления слышали другие люди, которые в это время находились на лестничной площадке. Р.Н. Цепов видел, что за его действиями наблюдают гражданские лица и, несмотря на это, продолжал ругаться грубой нецензурной бранью и публично оскорблять Р.И. Нугманова После этого сотрудники полиции сопроводили в лифт и увезли. </w:t>
      </w:r>
      <w:r>
        <w:rPr>
          <w:rStyle w:val="CatFIOgrp59rplc163"/>
          <w:rFonts w:eastAsia="Times New Roman" w:cs="Times New Roman"/>
          <w:sz w:val="28"/>
          <w:szCs w:val="28"/>
          <w:lang w:val="en-US" w:bidi="en-US"/>
        </w:rPr>
        <w:t>фио</w:t>
      </w:r>
      <w:r>
        <w:rPr>
          <w:rFonts w:eastAsia="Times New Roman" w:cs="Times New Roman"/>
          <w:sz w:val="28"/>
          <w:szCs w:val="28"/>
          <w:lang w:val="en-US" w:bidi="en-US"/>
        </w:rPr>
        <w:t xml:space="preserve"> пояснил, что нецензурную брань Р.Н. Цепов высказывал в адрес сотрудника полиции, это было отчетливо понятно, что адресатом его оскорблений является именно Р.И. Нугманова. Р.И. Нугманов вел себя спокойно и тактично. Никакой провокации с его стороны не было (л.д. 39-4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59rplc167"/>
          <w:rFonts w:eastAsia="Times New Roman" w:cs="Times New Roman"/>
          <w:sz w:val="28"/>
          <w:szCs w:val="28"/>
          <w:lang w:val="en-US" w:bidi="en-US"/>
        </w:rPr>
        <w:t>фио</w:t>
      </w:r>
      <w:r>
        <w:rPr>
          <w:rFonts w:eastAsia="Times New Roman" w:cs="Times New Roman"/>
          <w:sz w:val="28"/>
          <w:szCs w:val="28"/>
          <w:lang w:val="en-US" w:bidi="en-US"/>
        </w:rPr>
        <w:t xml:space="preserve"> данные показания подтверди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59rplc16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следующее. События происходили в теплое время года, в подъезде дома 60 по улице Адоратского. К нему пришел участковый и попросил характеристику на подсудимого, спросил, что он может сказать о нем. </w:t>
      </w:r>
      <w:r>
        <w:rPr>
          <w:rStyle w:val="CatFIOgrp59rplc170"/>
          <w:rFonts w:eastAsia="Times New Roman" w:cs="Times New Roman"/>
          <w:sz w:val="28"/>
          <w:szCs w:val="28"/>
          <w:lang w:val="en-US" w:bidi="en-US"/>
        </w:rPr>
        <w:t>фио</w:t>
      </w:r>
      <w:r>
        <w:rPr>
          <w:rFonts w:eastAsia="Times New Roman" w:cs="Times New Roman"/>
          <w:sz w:val="28"/>
          <w:szCs w:val="28"/>
          <w:lang w:val="en-US" w:bidi="en-US"/>
        </w:rPr>
        <w:t xml:space="preserve"> сказал, как есть, что Р.Н. Цепов агрессивно себя ведет. После этого, Р.Н. Цепов начал вести себя агрессивно, к нему применили физическую силу, он оказывал сопротивление. Р.Н. Цепов в адрес какого-либо конкретного сотрудника не обращался, ругался в целом на полицию, в связи с тем, что его задержали, надели наручники. Иных лиц кроме сотрудников полиции на лестничной площадке не было. Он сам вызвал сотрудников полиции, написал заявление. На уточняющие вопросы пояснил, что точно всех событий не помнит, поскольку прошло много времени. Когда его допрашивали в ходе дознания какого-либо давления относительно показаний на него не оказывалось, события на тот момент помнил лучше.</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оказаниями свидетеля </w:t>
      </w:r>
      <w:r>
        <w:rPr>
          <w:rStyle w:val="CatFIOgrp57rplc174"/>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дознания и оглашенными в судебном заседании в порядке части 3 статьи 281 Уголовно-процессуального кодекса Российской Федерации, о том, что 23 апреля 2021 года примерно в 19 часов 30 минут </w:t>
      </w:r>
      <w:r>
        <w:rPr>
          <w:rStyle w:val="CatFIOgrp61rplc177"/>
          <w:rFonts w:eastAsia="Times New Roman" w:cs="Times New Roman"/>
          <w:sz w:val="28"/>
          <w:szCs w:val="28"/>
          <w:lang w:val="en-US" w:bidi="en-US"/>
        </w:rPr>
        <w:t>фио</w:t>
      </w:r>
      <w:r>
        <w:rPr>
          <w:rFonts w:eastAsia="Times New Roman" w:cs="Times New Roman"/>
          <w:sz w:val="28"/>
          <w:szCs w:val="28"/>
          <w:lang w:val="en-US" w:bidi="en-US"/>
        </w:rPr>
        <w:t xml:space="preserve"> подъехал за своим другом к дому № 60 по улице Адоратского города Казани. Находясь около вышеуказанного дома </w:t>
      </w:r>
      <w:r>
        <w:rPr>
          <w:rStyle w:val="CatFIOgrp61rplc180"/>
          <w:rFonts w:eastAsia="Times New Roman" w:cs="Times New Roman"/>
          <w:sz w:val="28"/>
          <w:szCs w:val="28"/>
          <w:lang w:val="en-US" w:bidi="en-US"/>
        </w:rPr>
        <w:t>фио</w:t>
      </w:r>
      <w:r>
        <w:rPr>
          <w:rFonts w:eastAsia="Times New Roman" w:cs="Times New Roman"/>
          <w:sz w:val="28"/>
          <w:szCs w:val="28"/>
          <w:lang w:val="en-US" w:bidi="en-US"/>
        </w:rPr>
        <w:t xml:space="preserve">, позвонил своему другу, сказал, что он подъехал за ним, на что он попросил подождать </w:t>
      </w:r>
      <w:r>
        <w:rPr>
          <w:rStyle w:val="CatFIOgrp57rplc181"/>
          <w:rFonts w:eastAsia="Times New Roman" w:cs="Times New Roman"/>
          <w:sz w:val="28"/>
          <w:szCs w:val="28"/>
          <w:lang w:val="en-US" w:bidi="en-US"/>
        </w:rPr>
        <w:t>фио</w:t>
      </w:r>
      <w:r>
        <w:rPr>
          <w:rFonts w:eastAsia="Times New Roman" w:cs="Times New Roman"/>
          <w:sz w:val="28"/>
          <w:szCs w:val="28"/>
          <w:lang w:val="en-US" w:bidi="en-US"/>
        </w:rPr>
        <w:t xml:space="preserve">, так как на лестничной площадке около его квартиры мужчина совершил хулиганские действия и приехали сотрудники полиции. </w:t>
      </w:r>
      <w:r>
        <w:rPr>
          <w:rStyle w:val="CatFIOgrp61rplc182"/>
          <w:rFonts w:eastAsia="Times New Roman" w:cs="Times New Roman"/>
          <w:sz w:val="28"/>
          <w:szCs w:val="28"/>
          <w:lang w:val="en-US" w:bidi="en-US"/>
        </w:rPr>
        <w:t>фио</w:t>
      </w:r>
      <w:r>
        <w:rPr>
          <w:rFonts w:eastAsia="Times New Roman" w:cs="Times New Roman"/>
          <w:sz w:val="28"/>
          <w:szCs w:val="28"/>
          <w:lang w:val="en-US" w:bidi="en-US"/>
        </w:rPr>
        <w:t xml:space="preserve"> вышел из своего автомобиля, увидел сотрудников полиции, которые заходили в подъезд, </w:t>
        <w:br/>
      </w:r>
      <w:r>
        <w:rPr>
          <w:rStyle w:val="CatFIOgrp61rplc183"/>
          <w:rFonts w:eastAsia="Times New Roman" w:cs="Times New Roman"/>
          <w:sz w:val="28"/>
          <w:szCs w:val="28"/>
          <w:lang w:val="en-US" w:bidi="en-US"/>
        </w:rPr>
        <w:t>фио</w:t>
      </w:r>
      <w:r>
        <w:rPr>
          <w:rFonts w:eastAsia="Times New Roman" w:cs="Times New Roman"/>
          <w:sz w:val="28"/>
          <w:szCs w:val="28"/>
          <w:lang w:val="en-US" w:bidi="en-US"/>
        </w:rPr>
        <w:t xml:space="preserve"> зашел вместе с ними, поднялся на 6 этаж, где увидел мужчину, который был одет в серый свитер и синие джинсы, позднее </w:t>
      </w:r>
      <w:r>
        <w:rPr>
          <w:rStyle w:val="CatFIOgrp61rplc184"/>
          <w:rFonts w:eastAsia="Times New Roman" w:cs="Times New Roman"/>
          <w:sz w:val="28"/>
          <w:szCs w:val="28"/>
          <w:lang w:val="en-US" w:bidi="en-US"/>
        </w:rPr>
        <w:t>фио</w:t>
      </w:r>
      <w:r>
        <w:rPr>
          <w:rFonts w:eastAsia="Times New Roman" w:cs="Times New Roman"/>
          <w:sz w:val="28"/>
          <w:szCs w:val="28"/>
          <w:lang w:val="en-US" w:bidi="en-US"/>
        </w:rPr>
        <w:t xml:space="preserve"> стали известны его анкетные данные – Цепов Руслан Николаевич. Когда </w:t>
        <w:br/>
      </w:r>
      <w:r>
        <w:rPr>
          <w:rStyle w:val="CatFIOgrp61rplc186"/>
          <w:rFonts w:eastAsia="Times New Roman" w:cs="Times New Roman"/>
          <w:sz w:val="28"/>
          <w:szCs w:val="28"/>
          <w:lang w:val="en-US" w:bidi="en-US"/>
        </w:rPr>
        <w:t>фио</w:t>
      </w:r>
      <w:r>
        <w:rPr>
          <w:rFonts w:eastAsia="Times New Roman" w:cs="Times New Roman"/>
          <w:sz w:val="28"/>
          <w:szCs w:val="28"/>
          <w:lang w:val="en-US" w:bidi="en-US"/>
        </w:rPr>
        <w:t xml:space="preserve"> поднялся на лестничную площадку 6 этажа, он увидел, что около Р.Н. Цепова стоят двое сотрудников полиции в присвоенной форме одежды. Р.Н. Цепов в это время вел себя неадекватно, кричал, размахивал руками, по внешним признакам он находился в состоянии алкогольного опьянения. Сотрудники полиции пытались завести Р.Н. Цепова в лифт, но он сопротивлялся. После этого Р.Н. Цепов стал ругаться в адрес сотрудника полиции - Р.Н. Нугманова грубыми нецензурными словами. На эти унизительные слова Р.И. Нугманов отреагировал спокойно и предупредил </w:t>
        <w:br/>
        <w:t xml:space="preserve">Р.Н. Цепова об уголовной ответственности за публичное оскорбление сотрудника полиции при исполнении им служебных обязанностей. Р.Н. Цепов на предупреждение об уголовной ответственности и законные требования прекратить противоправное поведение, которые были озвучены ему неоднократно игнорировал и продолжал оскорблять сотрудника полиции </w:t>
        <w:br/>
        <w:t xml:space="preserve">Р.И. Нугманова. Его оскорбления слышали другие люди, которые в это время находились на лестничной площадке. Р.Н. Цепов видел, что за его действиями наблюдают гражданские лица и, несмотря на это, продолжал ругаться грубой нецензурной гранью и публично оскорблять Р.И. Нугманова. После этого сотрудники полиции сопроводили в лифт и увезли. </w:t>
      </w:r>
      <w:r>
        <w:rPr>
          <w:rStyle w:val="CatFIOgrp61rplc198"/>
          <w:rFonts w:eastAsia="Times New Roman" w:cs="Times New Roman"/>
          <w:sz w:val="28"/>
          <w:szCs w:val="28"/>
          <w:lang w:val="en-US" w:bidi="en-US"/>
        </w:rPr>
        <w:t>фио</w:t>
      </w:r>
      <w:r>
        <w:rPr>
          <w:rFonts w:eastAsia="Times New Roman" w:cs="Times New Roman"/>
          <w:sz w:val="28"/>
          <w:szCs w:val="28"/>
          <w:lang w:val="en-US" w:bidi="en-US"/>
        </w:rPr>
        <w:t xml:space="preserve"> пояснил, что нецензурную брань Р.Н. Цепов высказывал в адрес сотрудника полиции, это было отчетливо понятно, что адресатом его оскорблений является именно </w:t>
        <w:br/>
        <w:t>Р.И. Нугманов. Р.И. Нугманов вел себя спокойно и тактично. Никакой провокации с его стороны не было (л.д. 42-4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61rplc202"/>
          <w:rFonts w:eastAsia="Times New Roman" w:cs="Times New Roman"/>
          <w:sz w:val="28"/>
          <w:szCs w:val="28"/>
          <w:lang w:val="en-US" w:bidi="en-US"/>
        </w:rPr>
        <w:t>фио</w:t>
      </w:r>
      <w:r>
        <w:rPr>
          <w:rFonts w:eastAsia="Times New Roman" w:cs="Times New Roman"/>
          <w:sz w:val="28"/>
          <w:szCs w:val="28"/>
          <w:lang w:val="en-US" w:bidi="en-US"/>
        </w:rPr>
        <w:t xml:space="preserve"> данные оглашенные показания подтверди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61rplc20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следующее. Ему позвонил друг, попросил подъехать к дому 62 по улице Адоратского. Все происходило вечером, точное время не помнит. На месте сотрудники полиции уже были. Все происходило в подъезде, на шестом этаже, он поднялся пешком, по лестнице. Он увидел, как подсудимого задержали сотрудники полиции. Что в этот момент делал подсудимый, точно не помнит. Он был в наручниках, были нецензурные выражения, скорее всего в сторону сотрудников полиции. Сотрудники полиции предупреждали Р.Н. Цепова об уголовной ответственности за оскорбление, но Р.Н. Цепов продолжил ругаться в адрес сотрудников. </w:t>
      </w:r>
      <w:r>
        <w:rPr>
          <w:rStyle w:val="CatFIOgrp61rplc207"/>
          <w:rFonts w:eastAsia="Times New Roman" w:cs="Times New Roman"/>
          <w:sz w:val="28"/>
          <w:szCs w:val="28"/>
          <w:lang w:val="en-US" w:bidi="en-US"/>
        </w:rPr>
        <w:t>фио</w:t>
      </w:r>
      <w:r>
        <w:rPr>
          <w:rFonts w:eastAsia="Times New Roman" w:cs="Times New Roman"/>
          <w:sz w:val="28"/>
          <w:szCs w:val="28"/>
          <w:lang w:val="en-US" w:bidi="en-US"/>
        </w:rPr>
        <w:t xml:space="preserve"> в этом время находился рядом, все слышал. Помимо подсудимого и сотрудников полиции рядом присутствовал также сосед, который мог слышать оскорбления Р.Н. Цепова. В отношении подсудимого применялась физическая сила, на него надели наручники. Кричал ли Р.Н. Цепов от боли пояснить не может. Р.Н. Цепов точно видел, что на лестнице находился </w:t>
      </w:r>
      <w:r>
        <w:rPr>
          <w:rStyle w:val="CatFIOgrp61rplc211"/>
          <w:rFonts w:eastAsia="Times New Roman" w:cs="Times New Roman"/>
          <w:sz w:val="28"/>
          <w:szCs w:val="28"/>
          <w:lang w:val="en-US" w:bidi="en-US"/>
        </w:rPr>
        <w:t>фио</w:t>
      </w:r>
      <w:r>
        <w:rPr>
          <w:rFonts w:eastAsia="Times New Roman" w:cs="Times New Roman"/>
          <w:sz w:val="28"/>
          <w:szCs w:val="28"/>
          <w:lang w:val="en-US" w:bidi="en-US"/>
        </w:rPr>
        <w:t xml:space="preserve">. Присутствовало двое сотрудников, </w:t>
        <w:br/>
        <w:t>Р.Н. Цепов ругался в адрес обоих. Обстоятельства дела помнит плохо, поскольку прошло много времен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знает правдивыми и достоверными показания, данные свидетелями </w:t>
      </w:r>
      <w:r>
        <w:rPr>
          <w:rStyle w:val="CatFIOgrp59rplc21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1rplc214"/>
          <w:rFonts w:eastAsia="Times New Roman" w:cs="Times New Roman"/>
          <w:sz w:val="28"/>
          <w:szCs w:val="28"/>
          <w:lang w:val="en-US" w:bidi="en-US"/>
        </w:rPr>
        <w:t>фио</w:t>
      </w:r>
      <w:r>
        <w:rPr>
          <w:rFonts w:eastAsia="Times New Roman" w:cs="Times New Roman"/>
          <w:sz w:val="28"/>
          <w:szCs w:val="28"/>
          <w:lang w:val="en-US" w:bidi="en-US"/>
        </w:rPr>
        <w:t xml:space="preserve"> в ходе дознания и, оглашенные в судебном заседании в порядке части 3 статьи 281 Уголовно-процессуального кодекса Российской Федерации и подтвержденные ими в судебном заседании, поскольку именно они согласуются между собой. Имеющиеся различия в показаниях свидетелей </w:t>
      </w:r>
      <w:r>
        <w:rPr>
          <w:rStyle w:val="CatFIOgrp55rplc21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7rplc216"/>
          <w:rFonts w:eastAsia="Times New Roman" w:cs="Times New Roman"/>
          <w:sz w:val="28"/>
          <w:szCs w:val="28"/>
          <w:lang w:val="en-US" w:bidi="en-US"/>
        </w:rPr>
        <w:t>фио</w:t>
      </w:r>
      <w:r>
        <w:rPr>
          <w:rFonts w:eastAsia="Times New Roman" w:cs="Times New Roman"/>
          <w:sz w:val="28"/>
          <w:szCs w:val="28"/>
          <w:lang w:val="en-US" w:bidi="en-US"/>
        </w:rPr>
        <w:t>, данных им на дознании и в судебном заседании, объяснены свидетелями давностью событий, о которых они давал показания суду, объяснения свидетелей убедительны и принимаются судом.</w:t>
      </w:r>
    </w:p>
    <w:p>
      <w:pPr>
        <w:pStyle w:val="Normal"/>
        <w:spacing w:before="0" w:after="0"/>
        <w:ind w:firstLine="720"/>
        <w:jc w:val="both"/>
        <w:rPr>
          <w:sz w:val="28"/>
          <w:szCs w:val="28"/>
          <w:lang w:val="en-US" w:bidi="en-US"/>
        </w:rPr>
      </w:pPr>
      <w:r>
        <w:rPr>
          <w:rFonts w:eastAsia="Times New Roman" w:cs="Times New Roman"/>
          <w:sz w:val="28"/>
          <w:szCs w:val="28"/>
          <w:lang w:val="en-US" w:bidi="en-US"/>
        </w:rPr>
        <w:t>Анализ приведенных доказательств и их оценка позволяют суду сделать вывод о том, что вина подсудимого установлена и доказан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казания потерпевшего последовательны и не противоречивы, согласуются с показаниями свидетелей, а также с имеющимися в материалах дела доказательствами, подсудимым не оспариваются, тем более, что они также подтверждаются его признательными показаниями, данными в ходе дознания. Оснований не доверять показаниям потерпевшего у суда не имеется, поскольку они достоверны, и соответствуют фактическим обстоятельствам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совокупность исследованных судом доказательств и их оценка, позволяют суду сделать вывод, что вина подсудимого в содеянном является установле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д квалифицирует действия Р.Н. Цепова по статье 319 Уголовного кодекса Российской Федерации – оскорбление представителя власти, то есть публичное оскорбление представителя власти при исполнении им своих должностных обязанностей.</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суд учитывает, что Р.Н. Цепов совершил преступление небольшой тяжести, обстоятельства совершенного преступления, а также принимает во внимание данные о личности подсудимого, на учете в психиатрическом и наркологическом диспансере не состоящего, имеющего судимость, отрицательно характеризующегося по месту житель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наказание, суд учитывает признание вины и раскаяние в содеянном,</w:t>
      </w:r>
      <w:r>
        <w:rPr>
          <w:rFonts w:eastAsia="Times New Roman" w:cs="Times New Roman"/>
          <w:lang w:val="en-US" w:bidi="en-US"/>
        </w:rPr>
        <w:t xml:space="preserve"> </w:t>
      </w:r>
      <w:r>
        <w:rPr>
          <w:rFonts w:eastAsia="Times New Roman" w:cs="Times New Roman"/>
          <w:sz w:val="28"/>
          <w:szCs w:val="28"/>
          <w:lang w:val="en-US" w:bidi="en-US"/>
        </w:rPr>
        <w:t>наличие на его иждивении несовершеннолетнего ребенка и матери-инвалида, состояние здоровья подсудимого, а также его родных и близких.</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материалов дела, а также показаний подсудимого не следует, что состояние алкогольного опьянения могло поспособствовать совершению преступления, поскольку подсудимый однозначной позиции, с чем связано его поведение в момент совершения преступления, не высказал. Иных доказательств, стороной обвинения, не представлено, и таким образом данное обстоятельство не может быть признано судом в качестве отягчающего наказ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оже время, в силу статьи 18 Уголовного кодекса Российской Федерации в действиях подсудимого имеется рецидив преступлений, что судом признается обстоятельством, отягчающим наказ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учитывает, что Р.Н. Цепов ранее также был осужден, однако должных выводов для себя не сделал, на путь исправления не встал и продолжил заниматься преступной деятельностью, по-прежнему оставаясь опасным для общества. Указанное также дает основание полагать, что ранее применяемые к Р.Н. Цепову наказания не смогли обеспечить полное исправление осужденного, следовательно, не были достигнуты цели наказания, указанные в статье 43 Уголовного кодекса Российской Федерации.</w:t>
      </w:r>
    </w:p>
    <w:p>
      <w:pPr>
        <w:pStyle w:val="Normal"/>
        <w:spacing w:before="0" w:after="0"/>
        <w:ind w:firstLine="680"/>
        <w:jc w:val="both"/>
        <w:rPr>
          <w:sz w:val="28"/>
          <w:szCs w:val="28"/>
          <w:lang w:val="en-US" w:bidi="en-US"/>
        </w:rPr>
      </w:pPr>
      <w:r>
        <w:rPr>
          <w:rFonts w:eastAsia="Times New Roman" w:cs="Times New Roman"/>
          <w:sz w:val="28"/>
          <w:szCs w:val="28"/>
          <w:lang w:val="en-US" w:bidi="en-US"/>
        </w:rPr>
        <w:t>Частью 1 статьи 60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spacing w:before="0" w:after="0"/>
        <w:ind w:firstLine="680"/>
        <w:jc w:val="both"/>
        <w:rPr>
          <w:sz w:val="28"/>
          <w:szCs w:val="28"/>
          <w:lang w:val="en-US" w:bidi="en-US"/>
        </w:rPr>
      </w:pPr>
      <w:r>
        <w:rPr>
          <w:rFonts w:eastAsia="Times New Roman" w:cs="Times New Roman"/>
          <w:sz w:val="28"/>
          <w:szCs w:val="28"/>
          <w:lang w:val="en-US" w:bidi="en-US"/>
        </w:rPr>
        <w:t>Суд также учитывает положения статьи 68 Уголовного кодекса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установленных обстоятельствах суд считает невозможным назначение более мягких видов наказания, предусмотренных санкцией статьи 319 Уголовного кодекса Российской Федерации, и полагает необходимым назначить Р.Н. Цепову наказание в виде исправительных работ.</w:t>
      </w:r>
    </w:p>
    <w:p>
      <w:pPr>
        <w:pStyle w:val="Normal"/>
        <w:spacing w:before="0" w:after="0"/>
        <w:ind w:firstLine="720"/>
        <w:jc w:val="both"/>
        <w:rPr>
          <w:sz w:val="28"/>
          <w:szCs w:val="28"/>
          <w:lang w:val="en-US" w:bidi="en-US"/>
        </w:rPr>
      </w:pPr>
      <w:r>
        <w:rPr>
          <w:rFonts w:eastAsia="Times New Roman" w:cs="Times New Roman"/>
          <w:sz w:val="28"/>
          <w:szCs w:val="28"/>
          <w:lang w:val="en-US" w:bidi="en-US"/>
        </w:rPr>
        <w:t>Сведений о наличии заболеваний,</w:t>
      </w:r>
      <w:r>
        <w:rPr>
          <w:rFonts w:eastAsia="Times New Roman" w:cs="Times New Roman"/>
          <w:lang w:val="en-US" w:bidi="en-US"/>
        </w:rPr>
        <w:t xml:space="preserve"> </w:t>
      </w:r>
      <w:r>
        <w:rPr>
          <w:rFonts w:eastAsia="Times New Roman" w:cs="Times New Roman"/>
          <w:sz w:val="28"/>
          <w:szCs w:val="28"/>
          <w:lang w:val="en-US" w:bidi="en-US"/>
        </w:rPr>
        <w:t xml:space="preserve">препятствующих отбыванию </w:t>
        <w:br/>
        <w:t>Р.Н. Цепову наказания в виде исправительных работ, не имеется.</w:t>
      </w:r>
    </w:p>
    <w:p>
      <w:pPr>
        <w:pStyle w:val="Normal"/>
        <w:spacing w:before="0" w:after="0"/>
        <w:ind w:firstLine="680"/>
        <w:jc w:val="both"/>
        <w:rPr>
          <w:sz w:val="28"/>
          <w:szCs w:val="28"/>
          <w:lang w:val="en-US" w:bidi="en-US"/>
        </w:rPr>
      </w:pPr>
      <w:r>
        <w:rPr>
          <w:rFonts w:eastAsia="Times New Roman" w:cs="Times New Roman"/>
          <w:sz w:val="28"/>
          <w:szCs w:val="28"/>
          <w:lang w:val="en-US" w:bidi="en-US"/>
        </w:rPr>
        <w:t>Окончательное наказание Р.Н. Цепову необходимо назначать с учетом части 5 статьи 69 Уголовного кодекса Российской Федерации, с применением статьи 71 Уголовного кодекса Российской Федерации, как и вид исправительного учреждения (исправительная колония строгого режима), поскольку такой вид исправительного учреждения определен предыдущим приговором, вступившим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абзацем вторым пункта 5 постановления Пленума Верховного Суда Российской Федерации от 19 декабря 2013 года № 42 «О практике применения судами законодательства о процессуальных издержках по уголовным делам», по смыслу положений части 1 статьи 131 и частей 1, 2, 4, 6 статьи 132 Уголовно-процессуального кодекса Российской Федерации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допуск адвоката произведен по инициативе суда, с учетом отказа подсудимого от защитника в связи с материальным положением, который не был удовлетворен судом, суд полагает необходимым освободить Р.Н. Цепова от уплаты процессуальных издержек в виде сумм, выплаченных адвокат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307, 308, 309</w:t>
      </w:r>
      <w:r>
        <w:rPr>
          <w:rFonts w:eastAsia="Times New Roman" w:cs="Times New Roman"/>
          <w:b/>
          <w:bCs/>
          <w:sz w:val="28"/>
          <w:szCs w:val="28"/>
          <w:lang w:val="en-US" w:bidi="en-US"/>
        </w:rPr>
        <w:t xml:space="preserve"> </w:t>
      </w:r>
      <w:r>
        <w:rPr>
          <w:rFonts w:eastAsia="Times New Roman" w:cs="Times New Roman"/>
          <w:sz w:val="28"/>
          <w:szCs w:val="28"/>
          <w:lang w:val="en-US" w:bidi="en-US"/>
        </w:rPr>
        <w:t>Уголовно-процессуального кодекса Российской Федерации, суд</w:t>
      </w:r>
    </w:p>
    <w:p>
      <w:pPr>
        <w:pStyle w:val="Normal"/>
        <w:spacing w:before="0" w:after="0"/>
        <w:ind w:right="21" w:firstLine="720"/>
        <w:jc w:val="both"/>
        <w:rPr>
          <w:sz w:val="28"/>
          <w:szCs w:val="28"/>
          <w:lang w:val="en-US" w:bidi="en-US"/>
        </w:rPr>
      </w:pPr>
      <w:r>
        <w:rPr>
          <w:sz w:val="28"/>
          <w:szCs w:val="28"/>
          <w:lang w:val="en-US" w:bidi="en-US"/>
        </w:rPr>
      </w:r>
    </w:p>
    <w:p>
      <w:pPr>
        <w:pStyle w:val="Normal"/>
        <w:spacing w:before="0" w:after="0"/>
        <w:ind w:right="21" w:hanging="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right="21"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ть Цепова Руслана Николаевича виновным в совершении преступления предусмотренного статьей 319 Уголовного кодекса Российской Федерации, и назначить ему наказание в виде исправительных работ сроком на 8 (восемь) месяцев с удержанием 10% заработка в доход государства.</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На основании части 5 статьи 69 Уголовного кодекса Российской Федерации, по совокупности преступлений, с учетом пункта «в» части 1 статьи 71 Уголовного кодекса Российской Федерации, путем частичного сложения вновь назначенного наказания с наказанием, назначенным приговором Ново-Савиновского районного суда города Казани от 22 ноября 2021 года, окончательно назначить Р.Н. Цепову наказание в виде 2 (двух) лет 3 (трех) месяцев лишения свободы с отбыванием в исправительной колонии строгого режима с лишением права заниматься деятельностью, связанной с управлением транспортными средствами сроком 1 (один) год 3 (три) месяца 6 (шесть) дней. </w:t>
      </w:r>
    </w:p>
    <w:p>
      <w:pPr>
        <w:pStyle w:val="Normal"/>
        <w:spacing w:before="0" w:after="0"/>
        <w:ind w:firstLine="680"/>
        <w:jc w:val="both"/>
        <w:rPr>
          <w:sz w:val="28"/>
          <w:szCs w:val="28"/>
          <w:lang w:val="en-US" w:bidi="en-US"/>
        </w:rPr>
      </w:pPr>
      <w:r>
        <w:rPr>
          <w:rFonts w:eastAsia="Times New Roman" w:cs="Times New Roman"/>
          <w:sz w:val="28"/>
          <w:szCs w:val="28"/>
          <w:lang w:val="en-US" w:bidi="en-US"/>
        </w:rPr>
        <w:t>Срок наказания исчислять с момента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Избрать Р.Н. Цепову меру пресечения в виде содержания под стражей, взяв его под стражу в зале суда с помещением в ФКУ СИЗО-2 УФСИН России по Республике Татарстан до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ункта «а» части 3.1 статьи 72 Уголовного кодекса Российской Федерации время содержания Р.Н. Цепова под стражей с 5 июля 2021 года по 15 ноября 2021 года (по приговору от 3 сентября 2021 года), </w:t>
        <w:br/>
        <w:t>с 22 ноября 2021 года по 17 февраля 2022 года (по приговору от 22 ноября 2021 года) и с 23 марта 2022 года до дня вступления приговора в законную силу зачесть в срок лишения свободы из расчета один день содержания под стражей за один день в исправительной колонии строгого режима.</w:t>
      </w:r>
    </w:p>
    <w:p>
      <w:pPr>
        <w:pStyle w:val="Normal"/>
        <w:spacing w:before="0" w:after="0"/>
        <w:ind w:firstLine="720"/>
        <w:jc w:val="both"/>
        <w:rPr>
          <w:sz w:val="28"/>
          <w:szCs w:val="28"/>
          <w:lang w:val="en-US" w:bidi="en-US"/>
        </w:rPr>
      </w:pPr>
      <w:r>
        <w:rPr>
          <w:rFonts w:eastAsia="Times New Roman" w:cs="Times New Roman"/>
          <w:sz w:val="28"/>
          <w:szCs w:val="28"/>
          <w:lang w:val="en-US" w:bidi="en-US"/>
        </w:rPr>
        <w:t>Зачесть Р.Н. Цепову отбытый срок наказания по приговору Ново-Савиновского районного суда города Казани от 3 сентября 2021 года в период с 16 ноября 2021 года по 21 ноября 2021 года и по приговору Ново-Савиновского районного суда города Казани от 22 ноября 2021 года в период с 18 февраля 2022 года по 22 марта 2022 год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говор может быть обжалован в Ново-Савиновский районный суд города Казани Республики Татарстан в течение 10 суток со дня постановления через судебный участок № 4 по Ново-Савиновскому судебному району города Казани Республики Татарстан.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spacing w:before="0" w:after="0"/>
        <w:ind w:right="21" w:hanging="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говор вступил в законную силу «____» __________ 2022 года.</w:t>
      </w:r>
    </w:p>
    <w:p>
      <w:pPr>
        <w:pStyle w:val="Normal"/>
        <w:spacing w:before="0" w:after="120"/>
        <w:rPr>
          <w:sz w:val="28"/>
          <w:szCs w:val="28"/>
          <w:lang w:val="en-US" w:bidi="en-US"/>
        </w:rPr>
      </w:pPr>
      <w:r>
        <w:rPr>
          <w:rFonts w:eastAsia="Times New Roman" w:cs="Times New Roman"/>
          <w:b/>
          <w:bCs/>
          <w:sz w:val="28"/>
          <w:szCs w:val="28"/>
          <w:lang w:val="en-US" w:bidi="en-US"/>
        </w:rPr>
        <w:t> </w:t>
      </w:r>
    </w:p>
    <w:p>
      <w:pPr>
        <w:pStyle w:val="Normal"/>
        <w:spacing w:before="0" w:after="120"/>
        <w:rPr>
          <w:sz w:val="28"/>
          <w:szCs w:val="28"/>
          <w:lang w:val="en-US" w:bidi="en-US"/>
        </w:rPr>
      </w:pPr>
      <w:r>
        <w:rPr>
          <w:rFonts w:eastAsia="Times New Roman" w:cs="Times New Roman"/>
          <w:sz w:val="28"/>
          <w:szCs w:val="28"/>
          <w:lang w:val="en-US" w:bidi="en-US"/>
        </w:rPr>
        <w:t xml:space="preserve">Мировой судья                                                                                   М.И. Ибрагимов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65rplc17">
    <w:name w:val="cat-PassportData grp-65 rplc-17"/>
    <w:basedOn w:val="DefaultParagraphFont"/>
    <w:qFormat/>
    <w:rPr/>
  </w:style>
  <w:style w:type="character" w:styleId="CatAddressgrp3rplc18">
    <w:name w:val="cat-Address grp-3 rplc-18"/>
    <w:basedOn w:val="DefaultParagraphFont"/>
    <w:qFormat/>
    <w:rPr/>
  </w:style>
  <w:style w:type="character" w:styleId="CatFIOgrp55rplc117">
    <w:name w:val="cat-FIO grp-55 rplc-117"/>
    <w:basedOn w:val="DefaultParagraphFont"/>
    <w:qFormat/>
    <w:rPr/>
  </w:style>
  <w:style w:type="character" w:styleId="CatFIOgrp56rplc118">
    <w:name w:val="cat-FIO grp-56 rplc-118"/>
    <w:basedOn w:val="DefaultParagraphFont"/>
    <w:qFormat/>
    <w:rPr/>
  </w:style>
  <w:style w:type="character" w:styleId="CatFIOgrp57rplc119">
    <w:name w:val="cat-FIO grp-57 rplc-119"/>
    <w:basedOn w:val="DefaultParagraphFont"/>
    <w:qFormat/>
    <w:rPr/>
  </w:style>
  <w:style w:type="character" w:styleId="CatFIOgrp55rplc142">
    <w:name w:val="cat-FIO grp-55 rplc-142"/>
    <w:basedOn w:val="DefaultParagraphFont"/>
    <w:qFormat/>
    <w:rPr/>
  </w:style>
  <w:style w:type="character" w:styleId="CatFIOgrp59rplc145">
    <w:name w:val="cat-FIO grp-59 rplc-145"/>
    <w:basedOn w:val="DefaultParagraphFont"/>
    <w:qFormat/>
    <w:rPr/>
  </w:style>
  <w:style w:type="character" w:styleId="CatFIOgrp55rplc147">
    <w:name w:val="cat-FIO grp-55 rplc-147"/>
    <w:basedOn w:val="DefaultParagraphFont"/>
    <w:qFormat/>
    <w:rPr/>
  </w:style>
  <w:style w:type="character" w:styleId="CatFIOgrp59rplc148">
    <w:name w:val="cat-FIO grp-59 rplc-148"/>
    <w:basedOn w:val="DefaultParagraphFont"/>
    <w:qFormat/>
    <w:rPr/>
  </w:style>
  <w:style w:type="character" w:styleId="CatFIOgrp59rplc149">
    <w:name w:val="cat-FIO grp-59 rplc-149"/>
    <w:basedOn w:val="DefaultParagraphFont"/>
    <w:qFormat/>
    <w:rPr/>
  </w:style>
  <w:style w:type="character" w:styleId="CatFIOgrp59rplc151">
    <w:name w:val="cat-FIO grp-59 rplc-151"/>
    <w:basedOn w:val="DefaultParagraphFont"/>
    <w:qFormat/>
    <w:rPr/>
  </w:style>
  <w:style w:type="character" w:styleId="CatFIOgrp59rplc163">
    <w:name w:val="cat-FIO grp-59 rplc-163"/>
    <w:basedOn w:val="DefaultParagraphFont"/>
    <w:qFormat/>
    <w:rPr/>
  </w:style>
  <w:style w:type="character" w:styleId="CatFIOgrp59rplc167">
    <w:name w:val="cat-FIO grp-59 rplc-167"/>
    <w:basedOn w:val="DefaultParagraphFont"/>
    <w:qFormat/>
    <w:rPr/>
  </w:style>
  <w:style w:type="character" w:styleId="CatFIOgrp59rplc168">
    <w:name w:val="cat-FIO grp-59 rplc-168"/>
    <w:basedOn w:val="DefaultParagraphFont"/>
    <w:qFormat/>
    <w:rPr/>
  </w:style>
  <w:style w:type="character" w:styleId="CatFIOgrp59rplc170">
    <w:name w:val="cat-FIO grp-59 rplc-170"/>
    <w:basedOn w:val="DefaultParagraphFont"/>
    <w:qFormat/>
    <w:rPr/>
  </w:style>
  <w:style w:type="character" w:styleId="CatFIOgrp57rplc174">
    <w:name w:val="cat-FIO grp-57 rplc-174"/>
    <w:basedOn w:val="DefaultParagraphFont"/>
    <w:qFormat/>
    <w:rPr/>
  </w:style>
  <w:style w:type="character" w:styleId="CatFIOgrp61rplc177">
    <w:name w:val="cat-FIO grp-61 rplc-177"/>
    <w:basedOn w:val="DefaultParagraphFont"/>
    <w:qFormat/>
    <w:rPr/>
  </w:style>
  <w:style w:type="character" w:styleId="CatFIOgrp61rplc180">
    <w:name w:val="cat-FIO grp-61 rplc-180"/>
    <w:basedOn w:val="DefaultParagraphFont"/>
    <w:qFormat/>
    <w:rPr/>
  </w:style>
  <w:style w:type="character" w:styleId="CatFIOgrp57rplc181">
    <w:name w:val="cat-FIO grp-57 rplc-181"/>
    <w:basedOn w:val="DefaultParagraphFont"/>
    <w:qFormat/>
    <w:rPr/>
  </w:style>
  <w:style w:type="character" w:styleId="CatFIOgrp61rplc182">
    <w:name w:val="cat-FIO grp-61 rplc-182"/>
    <w:basedOn w:val="DefaultParagraphFont"/>
    <w:qFormat/>
    <w:rPr/>
  </w:style>
  <w:style w:type="character" w:styleId="CatFIOgrp61rplc183">
    <w:name w:val="cat-FIO grp-61 rplc-183"/>
    <w:basedOn w:val="DefaultParagraphFont"/>
    <w:qFormat/>
    <w:rPr/>
  </w:style>
  <w:style w:type="character" w:styleId="CatFIOgrp61rplc184">
    <w:name w:val="cat-FIO grp-61 rplc-184"/>
    <w:basedOn w:val="DefaultParagraphFont"/>
    <w:qFormat/>
    <w:rPr/>
  </w:style>
  <w:style w:type="character" w:styleId="CatFIOgrp61rplc186">
    <w:name w:val="cat-FIO grp-61 rplc-186"/>
    <w:basedOn w:val="DefaultParagraphFont"/>
    <w:qFormat/>
    <w:rPr/>
  </w:style>
  <w:style w:type="character" w:styleId="CatFIOgrp61rplc198">
    <w:name w:val="cat-FIO grp-61 rplc-198"/>
    <w:basedOn w:val="DefaultParagraphFont"/>
    <w:qFormat/>
    <w:rPr/>
  </w:style>
  <w:style w:type="character" w:styleId="CatFIOgrp61rplc202">
    <w:name w:val="cat-FIO grp-61 rplc-202"/>
    <w:basedOn w:val="DefaultParagraphFont"/>
    <w:qFormat/>
    <w:rPr/>
  </w:style>
  <w:style w:type="character" w:styleId="CatFIOgrp61rplc203">
    <w:name w:val="cat-FIO grp-61 rplc-203"/>
    <w:basedOn w:val="DefaultParagraphFont"/>
    <w:qFormat/>
    <w:rPr/>
  </w:style>
  <w:style w:type="character" w:styleId="CatFIOgrp61rplc207">
    <w:name w:val="cat-FIO grp-61 rplc-207"/>
    <w:basedOn w:val="DefaultParagraphFont"/>
    <w:qFormat/>
    <w:rPr/>
  </w:style>
  <w:style w:type="character" w:styleId="CatFIOgrp61rplc211">
    <w:name w:val="cat-FIO grp-61 rplc-211"/>
    <w:basedOn w:val="DefaultParagraphFont"/>
    <w:qFormat/>
    <w:rPr/>
  </w:style>
  <w:style w:type="character" w:styleId="CatFIOgrp59rplc213">
    <w:name w:val="cat-FIO grp-59 rplc-213"/>
    <w:basedOn w:val="DefaultParagraphFont"/>
    <w:qFormat/>
    <w:rPr/>
  </w:style>
  <w:style w:type="character" w:styleId="CatFIOgrp61rplc214">
    <w:name w:val="cat-FIO grp-61 rplc-214"/>
    <w:basedOn w:val="DefaultParagraphFont"/>
    <w:qFormat/>
    <w:rPr/>
  </w:style>
  <w:style w:type="character" w:styleId="CatFIOgrp55rplc215">
    <w:name w:val="cat-FIO grp-55 rplc-215"/>
    <w:basedOn w:val="DefaultParagraphFont"/>
    <w:qFormat/>
    <w:rPr/>
  </w:style>
  <w:style w:type="character" w:styleId="CatFIOgrp57rplc216">
    <w:name w:val="cat-FIO grp-57 rplc-2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