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</w:t>
        <w:tab/>
        <w:t>УИД 16MS0028-01-2021-001342-8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 xml:space="preserve">      Подлинник в Деле №1–19/3/</w:t>
      </w:r>
      <w:r>
        <w:rPr>
          <w:rStyle w:val="CatExternalSystemDefinedgrp43rplc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июля </w:t>
      </w:r>
      <w:r>
        <w:rPr>
          <w:rStyle w:val="CatExternalSystemDefinedgrp43rplc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</w:t>
        <w:tab/>
        <w:tab/>
        <w:tab/>
        <w:tab/>
        <w:t xml:space="preserve">                        </w:t>
        <w:tab/>
        <w:tab/>
        <w:t xml:space="preserve">    </w:t>
        <w:tab/>
        <w:t xml:space="preserve">      город Казань</w:t>
      </w:r>
    </w:p>
    <w:p>
      <w:pPr>
        <w:pStyle w:val="Normal"/>
        <w:spacing w:before="0" w:after="0"/>
        <w:ind w:firstLine="72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государственного обвинителя </w:t>
        <w:tab/>
        <w:t>В.С. Тасаков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судимого </w:t>
        <w:tab/>
        <w:tab/>
        <w:tab/>
        <w:tab/>
        <w:tab/>
        <w:t>А.Э. Филипповой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щитника </w:t>
        <w:tab/>
        <w:tab/>
        <w:tab/>
        <w:tab/>
        <w:tab/>
        <w:tab/>
        <w:t>Ю.В. Степанов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  <w:tab/>
        <w:tab/>
        <w:t>Л.Д. Макаровой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72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119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илипповой </w:t>
      </w:r>
      <w:r>
        <w:rPr>
          <w:rStyle w:val="CatUserDefined798801878grp45rplc13"/>
          <w:rFonts w:eastAsia="Times New Roman" w:cs="Times New Roman"/>
          <w:sz w:val="27"/>
          <w:szCs w:val="27"/>
          <w:lang w:val="en-US" w:bidi="en-US"/>
        </w:rPr>
        <w:t>А.Э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г</w:t>
      </w:r>
      <w:r>
        <w:rPr>
          <w:rStyle w:val="CatUserDefined1688105470grp46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й и проживающей по адресу: </w:t>
      </w:r>
      <w:r>
        <w:rPr>
          <w:rStyle w:val="CatAddressgrp2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судимо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ившей копию обвинительного заключения 09.06.</w:t>
      </w:r>
      <w:r>
        <w:rPr>
          <w:rStyle w:val="CatExternalSystemDefinedgrp4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виняемой в совер</w:t>
        <w:softHyphen/>
        <w:t>шении преступления, предусмотренного частью 1 статьи 173.2 УК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9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А.Э. Филиппова в период времени с 1 декабря 2020 года по </w:t>
      </w:r>
      <w:r>
        <w:rPr>
          <w:rStyle w:val="CatDategrp13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сознавая общественно опасный характер своих действий и желая наступления общественно опасных последствий в виде нарушения установленного порядка внесения сведений в учредительные документы при создании юридических лиц, содержащиеся в Едином государственном реестре юридических лиц, действуя из корыстных побуждений, не имея цели управления юридическими лицами – </w:t>
      </w:r>
      <w:r>
        <w:rPr>
          <w:rStyle w:val="CatOrganizationNamegrp36rplc2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алее по тексту </w:t>
      </w:r>
      <w:r>
        <w:rPr>
          <w:rStyle w:val="CatOrganizationNamegrp34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щество), идентификационный номер налогоплательщика (ИНН) </w:t>
      </w:r>
      <w:r>
        <w:rPr>
          <w:rStyle w:val="CatPhoneNumbergrp41rplc2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OrganizationNamegrp37rplc2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алее по тексту </w:t>
      </w:r>
      <w:r>
        <w:rPr>
          <w:rStyle w:val="CatOrganizationNamegrp35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щество), идентификационный номер налогоплательщика (ИНН) </w:t>
      </w:r>
      <w:r>
        <w:rPr>
          <w:rStyle w:val="CatPhoneNumbergrp42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совершила действия по предоставлению документа удостоверяющего личность для внесения в Единый государственный реестр юридических лиц сведений о Филипповой А.Э. как об участнике, директоре – органа управления указанных Обществ, в результате которых в Единый государственный реестр юридических лиц внесены записи о подставном лице – Филипповой А.Э.,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, Филиппова А.Э., не позднее 16 декабря 2020 года, находясь в городе Казань, познакомилась с неустановленным лицом, материалы в отношении которого выделены в отдельное производство, которое предложило Филипповой А.Э. за денежное вознаграждение в размере 40 000 рублей ежемесячно, предоставить свой паспорт гражданина Российской Федерации для подготовки от имени Филипповой А.Э. учредительных документов юридического лица и документов, необходимых для внесения сведений об управляющем органе и руководителе юридического лица в Единый государственный реестр юридических лиц. При этом Филиппова А.Э. не должна в последующем осуществлять управление вновь создаваемыми юридическими лицами, как в качестве участника, так и в качестве директор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альнейшем, в период времени с 01 декабря 2020 года по </w:t>
      </w:r>
      <w:r>
        <w:rPr>
          <w:rStyle w:val="CatDategrp13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илиппова А.Э., согласившись на предложение неустановленного лица, находясь возле д.20 «а» </w:t>
      </w:r>
      <w:r>
        <w:rPr>
          <w:rStyle w:val="CatAddressgrp5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Казани, заведомо зная, что она формально будет являться единоличным учредителем (участником) юридических лиц и единоличным  органом управления, не имея цели управления данными юридическими лицами, осознавая общественно опасный характер своих действий и желая наступления общественно опасных последствий в виде нарушения установленного порядка внесения сведений в учредительные документы при создании юридических лиц, содержащиеся в Едином государственном реестре юридических лиц, имея умысел на получение незаконной имущественной выгоды, согласилась на предложение неустановленного лица и предоставила неустановленному лицу свой паспорт гражданина Российской Федерации для подготовки от имени Филипповой А.Э. необходимых учредительных документов и документов, необходимых для внесения сведений о вновь создаваемых юридических лицах в единый государственный реестр юридических лиц. При этом Филиппова А.Э. не имела цели управления юридическим лицом как в качестве участника, так и в качестве директор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ле чего, не позднее </w:t>
      </w:r>
      <w:r>
        <w:rPr>
          <w:rStyle w:val="CatDategrp13rplc4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установленное лицо при неустановленных следствием обстоятельствах подготовило необходимые для представления в регистрирующий орган документы для создания (образования) юридических лиц – </w:t>
      </w:r>
      <w:r>
        <w:rPr>
          <w:rStyle w:val="CatOrganizationNamegrp35rplc4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OrganizationNamegrp34rplc4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именно: заявления о государственной регистрации юридического лица при создании по форме № Р11001, решение № 1 единственного учредителя </w:t>
      </w:r>
      <w:r>
        <w:rPr>
          <w:rStyle w:val="CatOrganizationNamegrp35rplc4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 16 декабря 2020 года, Устав </w:t>
      </w:r>
      <w:r>
        <w:rPr>
          <w:rStyle w:val="CatOrganizationNamegrp35rplc4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ешение № 1 единственного учредителя </w:t>
      </w:r>
      <w:r>
        <w:rPr>
          <w:rStyle w:val="CatOrganizationNamegrp34rplc5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 16 декабря 2020 года, Устав </w:t>
      </w:r>
      <w:r>
        <w:rPr>
          <w:rStyle w:val="CatOrganizationNamegrp34rplc5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и иные документы, которые передало Филипповой А.Э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алее Филиппова А.Э., получив от неустановленного лица указанные документы, по указанию последнего, подписала решение № 1 единственного учредителя </w:t>
      </w:r>
      <w:r>
        <w:rPr>
          <w:rStyle w:val="CatOrganizationNamegrp35rplc5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 16 декабря 2020 года, решение № 1 единственного учредителя </w:t>
      </w:r>
      <w:r>
        <w:rPr>
          <w:rStyle w:val="CatOrganizationNamegrp34rplc5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 16 декабря 2020 года, в которых выражено намерение о создании </w:t>
      </w:r>
      <w:r>
        <w:rPr>
          <w:rStyle w:val="CatOrganizationNamegrp35rplc5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OrganizationNamegrp34rplc6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возложение на Филиппову А.Э. полномочий единоличного исполнительного органа </w:t>
      </w:r>
      <w:r>
        <w:rPr>
          <w:rStyle w:val="CatOrganizationNamegrp35rplc6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OrganizationNamegrp34rplc6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генерального директора. Согласно полученным Филипповой А.Э. документам, она являлась заявителем при создании юридических лиц – </w:t>
      </w:r>
      <w:r>
        <w:rPr>
          <w:rStyle w:val="CatOrganizationNamegrp35rplc6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OrganizationNamegrp34rplc6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ых она являлась единственным участником и органом управления юридического лица – генеральным директором, при этом Филиппова А.Э. не имела цели управления </w:t>
      </w:r>
      <w:r>
        <w:rPr>
          <w:rStyle w:val="CatOrganizationNamegrp35rplc6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OrganizationNamegrp34rplc6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м самым, являясь подставным лицо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лее, неустановленное лицо, находясь на территории г. Казани с целью получения возможности подписывать документы от имени Филипповой А.Э., при неустановленных следствием обстоятельствах получила на имя Филипповой А.Э. усиленную квалифицированную электронную цифровую подпись. В дальнейшем, </w:t>
      </w:r>
      <w:r>
        <w:rPr>
          <w:rStyle w:val="CatDategrp13rplc7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установленное лицо, воспользовавшись установленным пунктом 1 статьи 9 Федерального закона № 129-ФЗ от 08 августа 2001 года «О государственной регистрации юридических лиц и индивидуальных предпринимателей» порядком представления документов при государственной регистрации, с использованием информационно-телекоммуникационных сетей, в том числе сети «Интернет», в форме электронных документов, подписанных усиленной квалифицированной электронной подписью заявителя Филипповой А.Э., направило в Межрайонную инспекцию Федеральной налоговой службы России № 18 по Республике Татарстан, расположенную по адресу: </w:t>
      </w:r>
      <w:r>
        <w:rPr>
          <w:rStyle w:val="CatAddressgrp7rplc7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 о государственной регистрации юридического лица при создании по форме </w:t>
        <w:br/>
        <w:t xml:space="preserve">№ Р11001, решение № 1 единственного участника </w:t>
      </w:r>
      <w:r>
        <w:rPr>
          <w:rStyle w:val="CatOrganizationNamegrp34rplc7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 декабря 2020 года, а также Устав </w:t>
      </w:r>
      <w:r>
        <w:rPr>
          <w:rStyle w:val="CatOrganizationNamegrp34rplc8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держащие сведения о Филипповой А.Э., как об участнике </w:t>
      </w:r>
      <w:r>
        <w:rPr>
          <w:rStyle w:val="CatOrganizationNamegrp38rplc8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органе управления юридического лица – генеральном директоре </w:t>
      </w:r>
      <w:r>
        <w:rPr>
          <w:rStyle w:val="CatOrganizationNamegrp34rplc8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то есть о подставном лице и иные необходимые документ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ив </w:t>
      </w:r>
      <w:r>
        <w:rPr>
          <w:rStyle w:val="CatDategrp13rplc8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неустановленного лица предусмотренные Федеральным законом № 129-ФЗ от 8 августа 2001 года «О государственной регистрации юридических лиц и индивидуальных предпринимателей» необходимые документы, составленные и направленные от имени Филипповой А.Э., </w:t>
      </w:r>
      <w:r>
        <w:rPr>
          <w:rStyle w:val="CatDategrp18rplc8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трудники Межрайонной инспекции федеральной налоговой службы России № 18 по РТ, не подозревая о преступных намерениях Филипповой А.Э., не зная о том, что она является подставным лицом, за государственным регистрационным номером 120160009449 внесли запись в Единый государственный реестр юридических лиц о создании юридического лица – </w:t>
      </w:r>
      <w:r>
        <w:rPr>
          <w:rStyle w:val="CatOrganizationNamegrp34rplc8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Н </w:t>
      </w:r>
      <w:r>
        <w:rPr>
          <w:rStyle w:val="CatPhoneNumbergrp41rplc9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Addressgrp8rplc9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дание 10, помещение 63, и сведения о Филипповой А.Э, как о единственном участнике «ЭКСПОНЕНТА СТРОЙ» со 100% долей в уставном капитале и генеральном директоре, при этом у Филипповой А.Э. отсутствовала цель управления </w:t>
      </w:r>
      <w:r>
        <w:rPr>
          <w:rStyle w:val="CatOrganizationNamegrp34rplc9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она являлась подставным лиц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неустановленное лицо 29 декабря 2020 года, воспользовавшись установленным пунктом 1 статьи 9 Федерального закона № 129-ФЗ от 08 августа 2001 года «О государственной регистрации юридических лиц и индивидуальных предпринимателей» порядком представления документов при государственной регистрации, с использованием информационно-телекоммуникационных сетей, в том числе сети «Интернет», в форме электронных документов, подписанных усиленной квалифицированной электронной подписью заявителя Филипповой А.Э., направило в Межрайонную инспекцию Федеральной налоговой службы России № 18 по Республике Татарстан, расположенную по адресу: </w:t>
      </w:r>
      <w:r>
        <w:rPr>
          <w:rStyle w:val="CatAddressgrp7rplc9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 о государственной регистрации юридического лица при создании по форме </w:t>
        <w:br/>
        <w:t xml:space="preserve">№ Р11001, решение № 1 единственного участника </w:t>
      </w:r>
      <w:r>
        <w:rPr>
          <w:rStyle w:val="CatOrganizationNamegrp35rplc10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 декабря 2020 года, а также Устав </w:t>
      </w:r>
      <w:r>
        <w:rPr>
          <w:rStyle w:val="CatOrganizationNamegrp35rplc10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держащие сведения о Филипповой А.Э., как об участнике </w:t>
      </w:r>
      <w:r>
        <w:rPr>
          <w:rStyle w:val="CatOrganizationNamegrp35rplc10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органе управления юридического лица – генеральном директоре </w:t>
      </w:r>
      <w:r>
        <w:rPr>
          <w:rStyle w:val="CatOrganizationNamegrp35rplc10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то есть о подставном лице и иные необходимые документ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ив 29 декабря 2020 года от неустановленного лица предусмотренные Федеральным законом № 129-ФЗ от 8 августа 2001 года «О государственной регистрации юридических лиц и индивидуальных предпринимателей» необходимые документы, составленные и направленные от имени Филипповой А.Э., 11 января 2021 года сотрудники Межрайонной инспекции федеральной налоговой службы России № 18 по РТ, не подозревая о преступных намерениях Филипповой А.Э., не зная о том, что она является подставным лицом, за государственным регистрационным номером 1211600000061 внесли запись в Единый государственный реестр юридических лиц о создании юридического лица – </w:t>
      </w:r>
      <w:r>
        <w:rPr>
          <w:rStyle w:val="CatOrganizationNamegrp35rplc1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Н </w:t>
      </w:r>
      <w:r>
        <w:rPr>
          <w:rStyle w:val="CatPhoneNumbergrp42rplc11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Addressgrp8rplc1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дание 10, помещение 63, и сведения о Филипповой А.Э, как о единственном участнике «МОДУЛЬПРОДУКТ» со 100% долей в уставном капитале и генеральном директоре, при этом у Филипповой А.Э. отсутствовала цель управления </w:t>
      </w:r>
      <w:r>
        <w:rPr>
          <w:rStyle w:val="CatOrganizationNamegrp35rplc1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она являлась подставным лиц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судимая А.Э. Филиппова в содеянном раскаялась, свою вину признала в полном объеме, согласилась с предъявленным обвинением, и в присутствии защитника и после консультации с ним ходатайствовала о постановлении приговора в особом порядке, при этом пояснила, что ходатайство заявлено ею добровольно, она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сударственный обвинитель и защитник подсудимой ходатайство поддержал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изложенное, суд считает необходимым применить особый порядок принятия судебного решени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.Э. Филипповой суд квалифицирует по части 1 статьи 173.2 УК РФ – предоставление документа, удостоверяющего личность, если эти действия совершены для внесения в единый государственный реестр юридических лиц сведений о подставном лиц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А.Э. Филипповой вид и меру наказания, суд учитывает обстоятельства дела, характер и степень общественной опасности совершенного ею преступления, данные о личности виновной, влияние назначенного наказание на исправление осужденного и на условия жизни его сем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наказание, суд признает раскаяние в содеянном и полное признание А.Э. Филипповой своей вины; наличие малолетнего ребенка у виновн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х обстоятельств по делу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же суд учитывает, что на учете у врача-психиатра и врача-нарколога А.Э. Филиппова не состоит, отрицательно характеризуется по месту жительств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анному уголовному делу, принимая во внимание отсутствие постоянной работы и регулярного заработка у А.Э. Филипповой, отсутствие противопоказаний к труду, суд считает, что достижение целей наказания в данном случае возможно при назначении А.Э. Филипповой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 и руководствуясь статьей 316 Уголовно-процессуального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Филиппову </w:t>
      </w:r>
      <w:r>
        <w:rPr>
          <w:rStyle w:val="CatUserDefined1106106545grp47rplc125"/>
          <w:rFonts w:eastAsia="Times New Roman" w:cs="Times New Roman"/>
          <w:sz w:val="26"/>
          <w:szCs w:val="26"/>
          <w:lang w:val="en-US" w:bidi="en-US"/>
        </w:rPr>
        <w:t xml:space="preserve">А.Э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преступления, предусмотренного частью 1 статьей 173.2 УК РФ, и назначить ей наказание в виде обязательных работ на срок 180 (сто восемьдесят)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ру пресечения в виде подписки о невыезде и надлежащем поведении А.Э. Филипповой отменить после вступления настоящего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щественные доказательства по уголовному делу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</w:t>
      </w:r>
      <w:r>
        <w:rPr>
          <w:rStyle w:val="CatPassportDatagrp33rplc12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имя Филипповой </w:t>
      </w:r>
      <w:r>
        <w:rPr>
          <w:rStyle w:val="CatUserDefined798801878grp45rplc129"/>
          <w:rFonts w:eastAsia="Times New Roman" w:cs="Times New Roman"/>
          <w:sz w:val="26"/>
          <w:szCs w:val="26"/>
          <w:lang w:val="en-US" w:bidi="en-US"/>
        </w:rPr>
        <w:t>А.Э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44rplc1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2rplc13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возвращенный А.Э. Филипповой – считать возвращенным по принадлежност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и регистрационных дел </w:t>
      </w:r>
      <w:r>
        <w:rPr>
          <w:rStyle w:val="CatOrganizationNamegrp34rplc13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41rplc1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OrganizationNamegrp35rplc13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Н </w:t>
      </w:r>
      <w:r>
        <w:rPr>
          <w:rStyle w:val="CatPhoneNumbergrp42rplc1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хранящиеся в материалах уголовного дела – продолжать хранить при уголовном дел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цессуальные издержки за оказание адвокатом юридической помощи в уголовном судопроизводстве возместить за счет средств федерального бюдж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говор мирового судьи может быть обжалован в апелляционном порядке в Ново-Савиновский районный суд города Казани в течение десяти суток со дня провозглашения, а осужденным содержащимся под стражей, - в тот же срок со дня вручения копии приговор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подачи апелляционной жалобы, осужденный вправе в тот же срок ходатайствовать о своем участии в рассмотрении уголовного дела судом апелляционной инстанции, о чем должен указать в своей жалобе. В случае принесения апелляционного представления или апелляционной жалобы, осужденный вправе ходатайствовать о своем участии в рассмотрении уголовного дела судом апелляционной инстанции с защитником по соглашению либо ходатайствовать о назначении ему адвоката за счет средств федерального бюджета.</w:t>
      </w:r>
    </w:p>
    <w:p>
      <w:pPr>
        <w:pStyle w:val="Normal"/>
        <w:spacing w:before="0" w:after="0"/>
        <w:ind w:firstLine="72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</w:t>
        <w:tab/>
        <w:t xml:space="preserve">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говор вступил в законную силу 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</w:t>
        <w:tab/>
        <w:t xml:space="preserve">        Р.М. Зайнутдинов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3rplc2">
    <w:name w:val="cat-ExternalSystemDefined grp-43 rplc-2"/>
    <w:basedOn w:val="DefaultParagraphFont"/>
    <w:qFormat/>
    <w:rPr/>
  </w:style>
  <w:style w:type="character" w:styleId="CatExternalSystemDefinedgrp43rplc4">
    <w:name w:val="cat-ExternalSystemDefined grp-43 rplc-4"/>
    <w:basedOn w:val="DefaultParagraphFont"/>
    <w:qFormat/>
    <w:rPr/>
  </w:style>
  <w:style w:type="character" w:styleId="CatUserDefined798801878grp45rplc13">
    <w:name w:val="cat-UserDefined-798801878 grp-45 rplc-13"/>
    <w:basedOn w:val="DefaultParagraphFont"/>
    <w:qFormat/>
    <w:rPr/>
  </w:style>
  <w:style w:type="character" w:styleId="CatPassportDatagrp31rplc14">
    <w:name w:val="cat-PassportData grp-31 rplc-14"/>
    <w:basedOn w:val="DefaultParagraphFont"/>
    <w:qFormat/>
    <w:rPr/>
  </w:style>
  <w:style w:type="character" w:styleId="CatUserDefined1688105470grp46rplc15">
    <w:name w:val="cat-UserDefined1688105470 grp-46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ExternalSystemDefinedgrp43rplc18">
    <w:name w:val="cat-ExternalSystemDefined grp-43 rplc-18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OrganizationNamegrp36rplc22">
    <w:name w:val="cat-OrganizationName grp-36 rplc-22"/>
    <w:basedOn w:val="DefaultParagraphFont"/>
    <w:qFormat/>
    <w:rPr/>
  </w:style>
  <w:style w:type="character" w:styleId="CatOrganizationNamegrp34rplc23">
    <w:name w:val="cat-OrganizationName grp-34 rplc-23"/>
    <w:basedOn w:val="DefaultParagraphFont"/>
    <w:qFormat/>
    <w:rPr/>
  </w:style>
  <w:style w:type="character" w:styleId="CatPhoneNumbergrp41rplc24">
    <w:name w:val="cat-PhoneNumber grp-41 rplc-24"/>
    <w:basedOn w:val="DefaultParagraphFont"/>
    <w:qFormat/>
    <w:rPr/>
  </w:style>
  <w:style w:type="character" w:styleId="CatOrganizationNamegrp37rplc25">
    <w:name w:val="cat-OrganizationName grp-37 rplc-25"/>
    <w:basedOn w:val="DefaultParagraphFont"/>
    <w:qFormat/>
    <w:rPr/>
  </w:style>
  <w:style w:type="character" w:styleId="CatOrganizationNamegrp35rplc26">
    <w:name w:val="cat-OrganizationName grp-35 rplc-26"/>
    <w:basedOn w:val="DefaultParagraphFont"/>
    <w:qFormat/>
    <w:rPr/>
  </w:style>
  <w:style w:type="character" w:styleId="CatPhoneNumbergrp42rplc27">
    <w:name w:val="cat-PhoneNumber grp-42 rplc-2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OrganizationNamegrp35rplc45">
    <w:name w:val="cat-OrganizationName grp-35 rplc-45"/>
    <w:basedOn w:val="DefaultParagraphFont"/>
    <w:qFormat/>
    <w:rPr/>
  </w:style>
  <w:style w:type="character" w:styleId="CatOrganizationNamegrp34rplc46">
    <w:name w:val="cat-OrganizationName grp-34 rplc-46"/>
    <w:basedOn w:val="DefaultParagraphFont"/>
    <w:qFormat/>
    <w:rPr/>
  </w:style>
  <w:style w:type="character" w:styleId="CatOrganizationNamegrp35rplc47">
    <w:name w:val="cat-OrganizationName grp-35 rplc-47"/>
    <w:basedOn w:val="DefaultParagraphFont"/>
    <w:qFormat/>
    <w:rPr/>
  </w:style>
  <w:style w:type="character" w:styleId="CatOrganizationNamegrp35rplc49">
    <w:name w:val="cat-OrganizationName grp-35 rplc-49"/>
    <w:basedOn w:val="DefaultParagraphFont"/>
    <w:qFormat/>
    <w:rPr/>
  </w:style>
  <w:style w:type="character" w:styleId="CatOrganizationNamegrp34rplc50">
    <w:name w:val="cat-OrganizationName grp-34 rplc-50"/>
    <w:basedOn w:val="DefaultParagraphFont"/>
    <w:qFormat/>
    <w:rPr/>
  </w:style>
  <w:style w:type="character" w:styleId="CatOrganizationNamegrp34rplc52">
    <w:name w:val="cat-OrganizationName grp-34 rplc-52"/>
    <w:basedOn w:val="DefaultParagraphFont"/>
    <w:qFormat/>
    <w:rPr/>
  </w:style>
  <w:style w:type="character" w:styleId="CatOrganizationNamegrp35rplc55">
    <w:name w:val="cat-OrganizationName grp-35 rplc-55"/>
    <w:basedOn w:val="DefaultParagraphFont"/>
    <w:qFormat/>
    <w:rPr/>
  </w:style>
  <w:style w:type="character" w:styleId="CatOrganizationNamegrp34rplc57">
    <w:name w:val="cat-OrganizationName grp-34 rplc-57"/>
    <w:basedOn w:val="DefaultParagraphFont"/>
    <w:qFormat/>
    <w:rPr/>
  </w:style>
  <w:style w:type="character" w:styleId="CatOrganizationNamegrp35rplc59">
    <w:name w:val="cat-OrganizationName grp-35 rplc-59"/>
    <w:basedOn w:val="DefaultParagraphFont"/>
    <w:qFormat/>
    <w:rPr/>
  </w:style>
  <w:style w:type="character" w:styleId="CatOrganizationNamegrp34rplc60">
    <w:name w:val="cat-OrganizationName grp-34 rplc-60"/>
    <w:basedOn w:val="DefaultParagraphFont"/>
    <w:qFormat/>
    <w:rPr/>
  </w:style>
  <w:style w:type="character" w:styleId="CatOrganizationNamegrp35rplc62">
    <w:name w:val="cat-OrganizationName grp-35 rplc-62"/>
    <w:basedOn w:val="DefaultParagraphFont"/>
    <w:qFormat/>
    <w:rPr/>
  </w:style>
  <w:style w:type="character" w:styleId="CatOrganizationNamegrp34rplc63">
    <w:name w:val="cat-OrganizationName grp-34 rplc-63"/>
    <w:basedOn w:val="DefaultParagraphFont"/>
    <w:qFormat/>
    <w:rPr/>
  </w:style>
  <w:style w:type="character" w:styleId="CatOrganizationNamegrp35rplc65">
    <w:name w:val="cat-OrganizationName grp-35 rplc-65"/>
    <w:basedOn w:val="DefaultParagraphFont"/>
    <w:qFormat/>
    <w:rPr/>
  </w:style>
  <w:style w:type="character" w:styleId="CatOrganizationNamegrp34rplc66">
    <w:name w:val="cat-OrganizationName grp-34 rplc-66"/>
    <w:basedOn w:val="DefaultParagraphFont"/>
    <w:qFormat/>
    <w:rPr/>
  </w:style>
  <w:style w:type="character" w:styleId="CatOrganizationNamegrp35rplc68">
    <w:name w:val="cat-OrganizationName grp-35 rplc-68"/>
    <w:basedOn w:val="DefaultParagraphFont"/>
    <w:qFormat/>
    <w:rPr/>
  </w:style>
  <w:style w:type="character" w:styleId="CatOrganizationNamegrp34rplc69">
    <w:name w:val="cat-OrganizationName grp-34 rplc-69"/>
    <w:basedOn w:val="DefaultParagraphFont"/>
    <w:qFormat/>
    <w:rPr/>
  </w:style>
  <w:style w:type="character" w:styleId="CatDategrp13rplc73">
    <w:name w:val="cat-Date grp-13 rplc-73"/>
    <w:basedOn w:val="DefaultParagraphFont"/>
    <w:qFormat/>
    <w:rPr/>
  </w:style>
  <w:style w:type="character" w:styleId="CatAddressgrp7rplc77">
    <w:name w:val="cat-Address grp-7 rplc-77"/>
    <w:basedOn w:val="DefaultParagraphFont"/>
    <w:qFormat/>
    <w:rPr/>
  </w:style>
  <w:style w:type="character" w:styleId="CatOrganizationNamegrp34rplc78">
    <w:name w:val="cat-OrganizationName grp-34 rplc-78"/>
    <w:basedOn w:val="DefaultParagraphFont"/>
    <w:qFormat/>
    <w:rPr/>
  </w:style>
  <w:style w:type="character" w:styleId="CatOrganizationNamegrp34rplc80">
    <w:name w:val="cat-OrganizationName grp-34 rplc-80"/>
    <w:basedOn w:val="DefaultParagraphFont"/>
    <w:qFormat/>
    <w:rPr/>
  </w:style>
  <w:style w:type="character" w:styleId="CatOrganizationNamegrp38rplc82">
    <w:name w:val="cat-OrganizationName grp-38 rplc-82"/>
    <w:basedOn w:val="DefaultParagraphFont"/>
    <w:qFormat/>
    <w:rPr/>
  </w:style>
  <w:style w:type="character" w:styleId="CatOrganizationNamegrp34rplc83">
    <w:name w:val="cat-OrganizationName grp-34 rplc-83"/>
    <w:basedOn w:val="DefaultParagraphFont"/>
    <w:qFormat/>
    <w:rPr/>
  </w:style>
  <w:style w:type="character" w:styleId="CatDategrp13rplc84">
    <w:name w:val="cat-Date grp-13 rplc-84"/>
    <w:basedOn w:val="DefaultParagraphFont"/>
    <w:qFormat/>
    <w:rPr/>
  </w:style>
  <w:style w:type="character" w:styleId="CatDategrp18rplc87">
    <w:name w:val="cat-Date grp-18 rplc-87"/>
    <w:basedOn w:val="DefaultParagraphFont"/>
    <w:qFormat/>
    <w:rPr/>
  </w:style>
  <w:style w:type="character" w:styleId="CatOrganizationNamegrp34rplc89">
    <w:name w:val="cat-OrganizationName grp-34 rplc-89"/>
    <w:basedOn w:val="DefaultParagraphFont"/>
    <w:qFormat/>
    <w:rPr/>
  </w:style>
  <w:style w:type="character" w:styleId="CatPhoneNumbergrp41rplc90">
    <w:name w:val="cat-PhoneNumber grp-41 rplc-90"/>
    <w:basedOn w:val="DefaultParagraphFont"/>
    <w:qFormat/>
    <w:rPr/>
  </w:style>
  <w:style w:type="character" w:styleId="CatAddressgrp8rplc91">
    <w:name w:val="cat-Address grp-8 rplc-91"/>
    <w:basedOn w:val="DefaultParagraphFont"/>
    <w:qFormat/>
    <w:rPr/>
  </w:style>
  <w:style w:type="character" w:styleId="CatOrganizationNamegrp34rplc94">
    <w:name w:val="cat-OrganizationName grp-34 rplc-94"/>
    <w:basedOn w:val="DefaultParagraphFont"/>
    <w:qFormat/>
    <w:rPr/>
  </w:style>
  <w:style w:type="character" w:styleId="CatAddressgrp7rplc99">
    <w:name w:val="cat-Address grp-7 rplc-99"/>
    <w:basedOn w:val="DefaultParagraphFont"/>
    <w:qFormat/>
    <w:rPr/>
  </w:style>
  <w:style w:type="character" w:styleId="CatOrganizationNamegrp35rplc100">
    <w:name w:val="cat-OrganizationName grp-35 rplc-100"/>
    <w:basedOn w:val="DefaultParagraphFont"/>
    <w:qFormat/>
    <w:rPr/>
  </w:style>
  <w:style w:type="character" w:styleId="CatOrganizationNamegrp35rplc102">
    <w:name w:val="cat-OrganizationName grp-35 rplc-102"/>
    <w:basedOn w:val="DefaultParagraphFont"/>
    <w:qFormat/>
    <w:rPr/>
  </w:style>
  <w:style w:type="character" w:styleId="CatOrganizationNamegrp35rplc104">
    <w:name w:val="cat-OrganizationName grp-35 rplc-104"/>
    <w:basedOn w:val="DefaultParagraphFont"/>
    <w:qFormat/>
    <w:rPr/>
  </w:style>
  <w:style w:type="character" w:styleId="CatOrganizationNamegrp35rplc105">
    <w:name w:val="cat-OrganizationName grp-35 rplc-105"/>
    <w:basedOn w:val="DefaultParagraphFont"/>
    <w:qFormat/>
    <w:rPr/>
  </w:style>
  <w:style w:type="character" w:styleId="CatOrganizationNamegrp35rplc111">
    <w:name w:val="cat-OrganizationName grp-35 rplc-111"/>
    <w:basedOn w:val="DefaultParagraphFont"/>
    <w:qFormat/>
    <w:rPr/>
  </w:style>
  <w:style w:type="character" w:styleId="CatPhoneNumbergrp42rplc112">
    <w:name w:val="cat-PhoneNumber grp-42 rplc-112"/>
    <w:basedOn w:val="DefaultParagraphFont"/>
    <w:qFormat/>
    <w:rPr/>
  </w:style>
  <w:style w:type="character" w:styleId="CatAddressgrp8rplc113">
    <w:name w:val="cat-Address grp-8 rplc-113"/>
    <w:basedOn w:val="DefaultParagraphFont"/>
    <w:qFormat/>
    <w:rPr/>
  </w:style>
  <w:style w:type="character" w:styleId="CatOrganizationNamegrp35rplc116">
    <w:name w:val="cat-OrganizationName grp-35 rplc-116"/>
    <w:basedOn w:val="DefaultParagraphFont"/>
    <w:qFormat/>
    <w:rPr/>
  </w:style>
  <w:style w:type="character" w:styleId="CatUserDefined1106106545grp47rplc125">
    <w:name w:val="cat-UserDefined-1106106545 grp-47 rplc-125"/>
    <w:basedOn w:val="DefaultParagraphFont"/>
    <w:qFormat/>
    <w:rPr/>
  </w:style>
  <w:style w:type="character" w:styleId="CatPassportDatagrp33rplc127">
    <w:name w:val="cat-PassportData grp-33 rplc-127"/>
    <w:basedOn w:val="DefaultParagraphFont"/>
    <w:qFormat/>
    <w:rPr/>
  </w:style>
  <w:style w:type="character" w:styleId="CatUserDefined798801878grp45rplc129">
    <w:name w:val="cat-UserDefined-798801878 grp-45 rplc-129"/>
    <w:basedOn w:val="DefaultParagraphFont"/>
    <w:qFormat/>
    <w:rPr/>
  </w:style>
  <w:style w:type="character" w:styleId="CatExternalSystemDefinedgrp44rplc130">
    <w:name w:val="cat-ExternalSystemDefined grp-44 rplc-130"/>
    <w:basedOn w:val="DefaultParagraphFont"/>
    <w:qFormat/>
    <w:rPr/>
  </w:style>
  <w:style w:type="character" w:styleId="CatPassportDatagrp32rplc131">
    <w:name w:val="cat-PassportData grp-32 rplc-131"/>
    <w:basedOn w:val="DefaultParagraphFont"/>
    <w:qFormat/>
    <w:rPr/>
  </w:style>
  <w:style w:type="character" w:styleId="CatOrganizationNamegrp34rplc133">
    <w:name w:val="cat-OrganizationName grp-34 rplc-133"/>
    <w:basedOn w:val="DefaultParagraphFont"/>
    <w:qFormat/>
    <w:rPr/>
  </w:style>
  <w:style w:type="character" w:styleId="CatPhoneNumbergrp41rplc134">
    <w:name w:val="cat-PhoneNumber grp-41 rplc-134"/>
    <w:basedOn w:val="DefaultParagraphFont"/>
    <w:qFormat/>
    <w:rPr/>
  </w:style>
  <w:style w:type="character" w:styleId="CatOrganizationNamegrp35rplc135">
    <w:name w:val="cat-OrganizationName grp-35 rplc-135"/>
    <w:basedOn w:val="DefaultParagraphFont"/>
    <w:qFormat/>
    <w:rPr/>
  </w:style>
  <w:style w:type="character" w:styleId="CatPhoneNumbergrp42rplc136">
    <w:name w:val="cat-PhoneNumber grp-42 rplc-1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