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1-001223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 xml:space="preserve">   </w:t>
        <w:tab/>
        <w:t xml:space="preserve">      Подлинник в Деле №1–1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 июня 2022 года</w:t>
        <w:tab/>
        <w:tab/>
        <w:tab/>
        <w:tab/>
        <w:tab/>
        <w:t xml:space="preserve">                   </w:t>
        <w:tab/>
        <w:tab/>
        <w:t xml:space="preserve">    </w:t>
        <w:tab/>
        <w:t xml:space="preserve">      город Казань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государственного обвинителя </w:t>
        <w:tab/>
        <w:t>А.Н. Нурулли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судимого </w:t>
        <w:tab/>
        <w:tab/>
        <w:tab/>
        <w:tab/>
        <w:tab/>
        <w:t>Р.И. Абдульханов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щитника </w:t>
        <w:tab/>
        <w:tab/>
        <w:tab/>
        <w:tab/>
        <w:tab/>
        <w:tab/>
        <w:t>В.В. Александров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>О.С. Толмачевой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ьханова </w:t>
      </w:r>
      <w:r>
        <w:rPr>
          <w:rStyle w:val="CatUserDefined912130801grp64rplc11"/>
          <w:rFonts w:eastAsia="Times New Roman" w:cs="Times New Roman"/>
          <w:sz w:val="28"/>
          <w:szCs w:val="28"/>
          <w:lang w:val="en-US" w:bidi="en-US"/>
        </w:rPr>
        <w:t xml:space="preserve">Р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5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644429222grp63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удимого:</w:t>
      </w:r>
    </w:p>
    <w:p>
      <w:pPr>
        <w:pStyle w:val="Normal"/>
        <w:spacing w:before="0" w:after="0"/>
        <w:ind w:left="22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 19 марта 2021 года приговором мирового судьи судебного участка №8 по Вахитовскому судебному району г. Казани по ст. 158 ч. 1 УК РФ к 200 часам обязательных работ; постановлением от 10 июня 2021 года неотбытое наказание в виде обязательных работ заменено на лишение свободы сроком на 25 дней. 26 июля 2021 года освобожден по отбытию срока наказания;</w:t>
      </w:r>
    </w:p>
    <w:p>
      <w:pPr>
        <w:pStyle w:val="Normal"/>
        <w:spacing w:before="0" w:after="0"/>
        <w:ind w:left="22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 10 августа 2021 года приговором мирового судьи судебного участка №9 по Советскому судебному району города Казани по ст. 158 ч. 1 (2 эпизода), ст. 69 ч. 2 УК РФ к 10 месяцам лишения свободы условно с испытательным сроком на 1 год;</w:t>
      </w:r>
    </w:p>
    <w:p>
      <w:pPr>
        <w:pStyle w:val="Normal"/>
        <w:spacing w:before="0" w:after="0"/>
        <w:ind w:left="22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 6 сентября 2021 года приговором мирового судьи судебного участка №7 по Ново-Савиновскому судебному району города Казани по ст. 158 ч. 1 УК РФ к штрафу в размере 7 000 рублей; наказание не исполнено штраф не оплачен;</w:t>
      </w:r>
    </w:p>
    <w:p>
      <w:pPr>
        <w:pStyle w:val="Normal"/>
        <w:spacing w:before="0" w:after="0"/>
        <w:ind w:left="22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 14 октября 2021 года приговором Ново-Савиновского районного суда города Казани по ст. 158 ч. 2 п. «а», ст. 74 ч. 4, ст. 70 УК РФ (частично присоединено наказание по приговору от 10.08.2021), ст. 69 ч. 5 (приговор от 06.09.2021) к 1 году лишения свободы со штрафом 7 000 рублей в доход государства;</w:t>
      </w:r>
    </w:p>
    <w:p>
      <w:pPr>
        <w:pStyle w:val="Normal"/>
        <w:spacing w:before="0" w:after="0"/>
        <w:ind w:left="22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 19 января 2022 года приговором мирового судьи судебного участка №8 по Ново-Савиновскому судебному району города Казани по ст. 158 ч. 1 (3 эпизода), ст. 30 ч. 3 ст. 158 ч. 1, ст. 69 ч. 2, ст. 69 ч. 5, ст. 71 ч. 1 п. «в» (приговор от </w:t>
      </w:r>
      <w:r>
        <w:rPr>
          <w:rStyle w:val="CatDategrp23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к 1 году 3 месяцам лишения свободы со штрафом 7 000 рублей в доход государства;</w:t>
      </w:r>
    </w:p>
    <w:p>
      <w:pPr>
        <w:pStyle w:val="Normal"/>
        <w:spacing w:before="0" w:after="0"/>
        <w:ind w:left="22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 13 апреля 2022 года приговором мирового судьи судебного участка №10 по Ново-Савиновскому судебному району города Казани по ст. 158 ч. 1 (2 эпизода), ст. 69 ч. 2 УК РФ к 1 году 5 месяцам лишения свободы в ИК общего режима со штрафом в размере 7 000 рублей в доход государства,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ившего копию обвинительного акта </w:t>
      </w:r>
      <w:r>
        <w:rPr>
          <w:rStyle w:val="CatDategrp25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виняемого в совер</w:t>
        <w:softHyphen/>
        <w:t>шении преступления, предусмотренного частью 1 статьи 158 УК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26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ериод времени с </w:t>
      </w:r>
      <w:r>
        <w:rPr>
          <w:rStyle w:val="CatTimegrp56rplc4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</w:t>
      </w:r>
      <w:r>
        <w:rPr>
          <w:rStyle w:val="CatTimegrp57rplc4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бдульханов Р.И., находясь в торговом зале магазина «ДНС», расположенного в ТРК «Парк Хаус» по адресу: </w:t>
      </w:r>
      <w:r>
        <w:rPr>
          <w:rStyle w:val="CatAddressgrp5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я прямой преступный умысел, направленный на тайное хищение чужого имущества, действуя  из корыстных побуждений, воспользовавшись отсутствием контроля за его действиями со стороны сотрудников магазина, взял с открытой витрины активную акустическую систему JBL CHARGE5SQUAD  (портативную колонку «JBL Charge 5» 40Вт, Bluetooth) в количестве одной штуки, стоимостью 7235 руб. без учета НДС, принадлежащую ООО «ДНС Ритейл», положив  ее в пакет, который находился при нем, и, не имея намерений оплачивать за указанный товар  прошел через кассовую зону без оплаты, тем самым тайно ее похитил. После чего, Абдульханов Р.И. с места совершения преступления  скрылся и распорядился похищенным по своему усмотрению. Своими умышленными действиями  Абдульханов Р.И. причинил ООО «ДНС Ритейл» материальный ущерб на сумму 7235 руб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 рассмотрения уголовного дела от представителя потерпевшего ООО «ДНС Ритейл» поступило заявление о рассмотрении настоящего уголовного дела в его отсутствие, против оглашения ранее данных показаний, которые он поддерживает, не возраж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сударственный обвинитель, защитник и подсудимый против рассмотрения уголовного дела в отсутствие представителя потерпевшего не возражал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судимый Р.И. Абдульханов свою вину в совершении преступления признал в полном объеме, в содеянном раскаивается, также пояснил, что у его матери имеется тяжелое заболевание. Воспользовавшись положениями статьи 51 Конституции Российской Федерации от дачи показаний по существу уголовного дела отказа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ходатайству стороны обвинения, с согласия подсудимого и защитника, были оглашены показания допрошенных в ходе предварительного расследования представителя потерпевшего ООО «ДНС Ритейл» </w:t>
      </w:r>
      <w:r>
        <w:rPr>
          <w:rStyle w:val="CatFIOgrp41rplc5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29-30), свидетеля </w:t>
      </w:r>
      <w:r>
        <w:rPr>
          <w:rStyle w:val="CatFIOgrp42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57-58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казаниям представителя потерпевшего ООО «ДНС Ритейл» </w:t>
      </w:r>
      <w:r>
        <w:rPr>
          <w:rStyle w:val="CatFIOgrp41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 должности универсального сотрудника магазина ООО «ДНС Ритейл» в ТРК «Парк Хаус» расположенном по адресу: </w:t>
      </w:r>
      <w:r>
        <w:rPr>
          <w:rStyle w:val="CatAddressgrp6rplc6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27rplc6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28rplc6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находился на рабочем месте, проводилась инвентаризация, где была выявлена недостача товара, а именно активной акустической системы JBL CHARGE5SQUAD  (портативной  колонки «JBL Charge 5») камуфляжного цвета. Названия товаров по базе магазина и по названию в товарно-транспортных накладных отличаются, поэтому в накладных похищенный товар указан, как активная акустическая системы JBL CHARGE5SQUAD, а в базе магазина, как портативная колонка «JBL Charge 5В». Это один и тот же товар, который был похищен </w:t>
      </w:r>
      <w:r>
        <w:rPr>
          <w:rStyle w:val="CatDategrp26rplc6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магазина «ДНС». После проверки выяснилось, что в  базе проданных ее не было. Он стал просматривать видеоархив с камер видеонаблюдения, установленных в торговом зале магазина «ДНС», согласно которому было обнаружено, что </w:t>
      </w:r>
      <w:r>
        <w:rPr>
          <w:rStyle w:val="CatDategrp26rplc6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15.27 часов в магазине находится неизвестный парень примерно 25-35 лет, среднего роста, среднего телосложения, на лице маска, одетый в футболку, верхняя часть которой темного цвета, нижняя часть футболки в горизонтальную полоску, на ногах шорты в его правой руке полиэтиленовый пакет белого цвета. Он взял упаковку с портативной колонкой «JBL Charge 5» 40Вт, Bluetooth,  камуфляжного цвета, с которой снял антикражное устройство и упаковку с указанной портативной колонкой положил в свой пакет и вышел из магазина не заплатив за товар. В связи с тем, что он занимался сбором документов на похищенную портативную колонку, в полицию обратился позже. Таким образом, сумма причиненного ущерба, магазину ООО «ДНС Ритейл», представителем которого он является, составляет 7 235 руб.  </w:t>
      </w:r>
      <w:r>
        <w:rPr>
          <w:rStyle w:val="CatDategrp29rplc6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магазин «ДНС» пришел тот самый мужчина который похитил портативную колонку </w:t>
      </w:r>
      <w:r>
        <w:rPr>
          <w:rStyle w:val="CatDategrp26rplc6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ни  его узнали по приметам. Он ими был задержан и передан сотрудникам полиции.  От дознавателя ему стали известны его данные – Абдульханов Руслан Ильгизович, </w:t>
      </w:r>
      <w:r>
        <w:rPr>
          <w:rStyle w:val="CatExternalSystemDefinedgrp62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54rplc7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териальный ущерб не возмещен. От Абдульханова Р.И. в счет погашения причиненного ущерба были получены денежные средства в  размере 1000 ру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оказаниям свидетеля </w:t>
      </w:r>
      <w:r>
        <w:rPr>
          <w:rStyle w:val="CatFIOgrp42rplc7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лицейского 3 батальона полиции УВО по г.Казани-филиала ФГКУ УВО ВНГ России по РТ, </w:t>
      </w:r>
      <w:r>
        <w:rPr>
          <w:rStyle w:val="CatDategrp29rplc7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П №7 «Гагаринский» УМВД России по г.Казани в </w:t>
      </w:r>
      <w:r>
        <w:rPr>
          <w:rStyle w:val="CatTimegrp58rplc7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на маршруте патрулирования получили сообщение о сработке КТС ТРК «Парк Хаус» </w:t>
      </w:r>
      <w:r>
        <w:rPr>
          <w:rStyle w:val="CatAddressgrp8rplc7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рибыли по данному адресу, их, встретил представитель магазина «ДНС» </w:t>
      </w:r>
      <w:r>
        <w:rPr>
          <w:rStyle w:val="CatFIOgrp44rplc8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й указал на задержанного ими мужчину. Представитель магазина </w:t>
      </w:r>
      <w:r>
        <w:rPr>
          <w:rStyle w:val="CatFIOgrp45rplc8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яснил, что данный мужчина </w:t>
      </w:r>
      <w:r>
        <w:rPr>
          <w:rStyle w:val="CatDategrp26rplc8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айно похитил портативную колонку из открытых стеллажей, данный факт подтверждается записями с камер видеонаблюдения, и выявлен при просмотре архивных данных. </w:t>
      </w:r>
      <w:r>
        <w:rPr>
          <w:rStyle w:val="CatDategrp30rplc8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и было написано заявление в ОП №7 «Гагаринский» УМВД России по г.Казани по факту кражи портативной колонки </w:t>
      </w:r>
      <w:r>
        <w:rPr>
          <w:rStyle w:val="CatDategrp26rplc8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оимостью 7235 рублей. Данным мужчиной оказался Абдульханов Руслан Ильгизович, </w:t>
      </w:r>
      <w:r>
        <w:rPr>
          <w:rStyle w:val="CatExternalSystemDefinedgrp62rplc8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54rplc8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29rplc9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пришел в ТРК «Парк Хаус» в магазин ДНС и сотрудники магазина узнали его по приметам и задержали е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ле оглашения показаний представителя потерпевшего, свидетеля вопросов, дополнений, ходатайств не поступил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авдивость данных показаний у суда сомнений не вызывает, их содержание не оспаривалось и стороной защиты на протяжении всего предварительного и судебного следствия, а потому судом как допустимые они кладутся в основу пригов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этого, вина Р.И. Абдульханова доказана исследованными в судебном заседании другими материалами уголовного дела, допустимость которых участниками судопроизводства под сомнение не ставилась, а именно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</w:t>
      </w:r>
      <w:r>
        <w:rPr>
          <w:rStyle w:val="CatFIOgrp46rplc9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30rplc9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уголовной ответственности неизвестное лицо, которое </w:t>
      </w:r>
      <w:r>
        <w:rPr>
          <w:rStyle w:val="CatDategrp26rplc9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59rplc9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торговом зале магазина «ДНС», расположенном  по </w:t>
      </w:r>
      <w:r>
        <w:rPr>
          <w:rStyle w:val="CatAddressgrp8rplc9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Казани, совершило хищение товара, принадлежащего ООО «ДНС Ритейл» (л.д.3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 причиненном ущербе, согласно которой стоимость похищенного товара составила 7235 руб. (л.д. 5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личительной ведомостью от </w:t>
      </w:r>
      <w:r>
        <w:rPr>
          <w:rStyle w:val="CatDategrp28rplc10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й проведена инвентаризация фактического наличия ценностей, выявлена недостача товара портативной колонки  «JBL CHARGE5SQUAD» (л.д.6-8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смотра места происшествия от </w:t>
      </w:r>
      <w:r>
        <w:rPr>
          <w:rStyle w:val="CatDategrp30rplc10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ходе которого был осмотрен торговый зал магазина «ДНС» по адресу: </w:t>
      </w:r>
      <w:r>
        <w:rPr>
          <w:rStyle w:val="CatAddressgrp9rplc10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куда Абдульханов Р.И. похитил товар, изъята видеозапись с камер видеонаблюдения, установленных в торговом зале  от </w:t>
      </w:r>
      <w:r>
        <w:rPr>
          <w:rStyle w:val="CatDategrp26rplc10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9-11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чет-фактурой №807282804 от </w:t>
      </w:r>
      <w:r>
        <w:rPr>
          <w:rStyle w:val="CatDategrp31rplc10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й стоимость активной акустической колонки «JBL CHARGE5SQUAD», которую Абдульханов Р.И. похитил </w:t>
      </w:r>
      <w:r>
        <w:rPr>
          <w:rStyle w:val="CatDategrp26rplc10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 магазина «ДНС» по адресу: </w:t>
      </w:r>
      <w:r>
        <w:rPr>
          <w:rStyle w:val="CatAddressgrp10rplc10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оставляет 7235 руб. (л.д.18-20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смотра предметов (документов), в ходе которого осмотрены видеозапись с камер видеонаблюдения, установленных в торговом зале магазина «ДНС», зафиксировавших момент совершения кражи Абдульхановым Р.И., счет-фактура на похищенную Абдульхановым Р.И. активную акустическую систему JBL CHARGE5SQUAD, справка о закупочной стоимости товара (л.д.37-40)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ой о частичном возмещении ущерба (л.д.62), и другими исследованными материалами уголов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и оценив собранные по уголовному делу доказательства в их совокупности, мировой судья приходит к выводу об их относимости, не находит оснований для признания их недостоверными и недопустимыми, они согласуются межу собой и дополняют друг друга, получены с соблюдением требований уголовно-процессуального закона, а в совокупности – их достаточности для признания вины Р.И. Абдульханова установленной и доказанной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.И. Абдульханова суд квалифицирует по части 1 статьи 158 УК РФ – кража, то есть тайное хищение чужого имущ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Р.И. Абдульханову вид и меру наказания, суд учитывает обстоятельства дела, характер и степень общественной опасности совершенного им преступления, данные о личности виновного,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судимый Р.И. Абдульханов совершил преступление, относящееся к категории небольшой тяжести, посредственно характеризуется по месту жительства, привлекался к административной ответственности, на учете у врача-психиатра и врача-нарколога  не состои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наказание, суд, на основании частей 1 и 2 статьи 61 УК РФ, признает раскаяние в содеянном и полное признание Р.И. Абдульхановым своей вины, наличие малолетнего ребенка у виновного, имеющиеся заболевания у подсудимого и его родственник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 наказание обстоятельств, предусмотренных статьей 63 УК РФ, судом в ходе судебного разбирательства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изложенное, данные о личности подсудимого, характер, степень общественной опасности преступления и другие конкретные обстоятельства по делу, суд приходит к убеждению, что достижение целей наказания, указанных в части 2 статьи 43 УК РФ, возможно только в условиях изоляции Р.И. Абдульханова от общества, путем назначения наказания в виде лишения свободы, оснований для применения положений статьи 73 УК РФ суд не находи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не установлены исключительные обстоятельства, связанные с целями и мотивами совершенного преступления, а также поведением подсудимого после его совершения, существенно уменьшающие степень их общественной опасности, а потому оснований для применения положений статьи 64 УК РФ суд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Р.И. Абдульханов был осужден 13 апреля 2022 года мировым судьей судебного участка №10 по Ново-Савиновскому судебному району г.Казани, ему назначено наказания в виде лишения свобод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, что достижение целей наказания, исправление и предупреждение совершения новых преступлений, возможно лишь при назначении Р.И. Абдульханову наказания, с применением положений ст. 69 ч.5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о есть, окончательное наказание Р.И. Абдульханову назначается по совокупности преступлений на основании части 5 статьи 69 УК РФ путем частичного сложения наказания по настоящему приговору с наказанием по приговору мирового судьи судебного участка №10 по Ново-Савиновскому судебному району г.Казани от 13 апреля 2022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«а» части 1 статьи 58 УК РФ, суд определяет вид исправительного учреждения – исправительная колония общего режима, определенного предыдущими приговорами судов, вступившими в законну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асти 2 статьи 97 УПК РФ для обеспечения исполнения приговора суда изменить  Р.И. Абдульханову меру пресечения с подписки о невыезде и надлежащем поведении на заключение под стражу, арестовав его в зале суда, с содержанием в СИЗО-2 УФСИН РФ по Р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«б» части 3.1 статьи 72 УК РФ время содержания Р.И. Абдульханова под стражей с 30 июня 2022 года до дня вступления настоящего приговора в законную силу подлежит зачету в срок лишения свободы из расчета один день содержания под стражей за полтора дня отбывания наказания в исправительной колонии общего режим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ный гражданским истцом ООО «ДНС Ритейл» гражданский иск в размере 7 235 рублей обоснован, подтверждается материалами дела, подсудимым в счет погашения причиненного преступлением ущерба уплачена сумма в размере 1 000 рублей (л.д.62), поэтому с Р.И. Абдульханова подлежит взысканию в пользу гражданского истца денежная сумма в размере 6 235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132 УПК РФ,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2 той же статьи суд вправе взыскать с осужденного процессуальные издержки, за исключением сумм, выплаченных переводчику и защитнику в случаях, предусмотренных частями четвертой и пятой настоящей статьи. Процессуальные издержки могут быть взысканы и с осужденного, освобожденного от наказ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абзацем вторым пункта 5 постановления Пленума Верховного Суда Российской Федерации от 19 декабря 2013 года № 42 «О практике применения судами законодательства о процессуальных издержках по уголовным делам», по смыслу положений части 1 статьи 131 и частей 1, 2, 4, 6 статьи 132 Уголовно-процессуального кодекса Российской Федерации в их взаимосвязи, суду следует принимать решение о возмещении процессуальных издержек за счет средств федерального бюджета, если в судебном заседании будут установлены имущественная несостоятельность лица, с которого они должны быть взысканы, либо основания для освобождения осужденного от их уплат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допуск адвоката произведен по инициативе суда, с учетом семейного и материального положения подсудимого, состояния здоровья подсудимого и его родственников, суд полагает необходимым освободить Р.И. Абдульханова от уплаты процессуальных издержек в виде сумм, выплаченных адвокат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ба вещественных доказательств судом разрешается в соответствии с требованиями статей 81, 82, 309 Уголовно-процессуального кодекса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304, 307-310 Уголовно-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2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бдульханова </w:t>
      </w:r>
      <w:r>
        <w:rPr>
          <w:rStyle w:val="CatUserDefined912130801grp64rplc136"/>
          <w:rFonts w:eastAsia="Times New Roman" w:cs="Times New Roman"/>
          <w:sz w:val="26"/>
          <w:szCs w:val="26"/>
          <w:lang w:val="en-US" w:bidi="en-US"/>
        </w:rPr>
        <w:t xml:space="preserve">Р.И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преступления, предусмотренного частью 1 статьи 158 УК РФ, и назначить ему наказание в виде лишения свободы на срок 6 (шесть)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асти 5 статьи 69 УК РФ по совокупности преступлений путем частичного сложения наказания по настоящему приговору с наказанием по приговору мирового судьи судебного участка №10 по Ново-Савиновскому судебному району г.Казани от 13 апреля 2022 года, окончательно назначить Р.И. Абдульханову наказание в виде лишения свободы на срок 1 (один) год 6 (шесть) месяцев с отбыванием в исправительной колонии общего режима со штрафом в размере 7 000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менить  Р.И. Абдульханову меру пресечения с подписки о невыезде и надлежащем поведении на заключение под стражу, арестовав его в зале суда с помещением в ФКУ СИЗО-2 УФСИН РФ по РТ до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отбытия наказания Р.И. Абдульханова исчислять с момента вступления приговора в законную сил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честь Р.И. Абдульханову в срок отбывания наказания в виде лишения свободы на основании пункта «б» части 3.1 статьи 72 УК РФ (в редакции от </w:t>
      </w:r>
      <w:r>
        <w:rPr>
          <w:rStyle w:val="CatDategrp33rplc1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86-ФЗ) время его содержания под стражей в период с 30 июня 2022 года до дня вступления приговора в законную силу из расчета один день содержания под стражей за полтора дня отбывания наказания в исправительной колонии общего режим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казание в виде штрафа исполнять самостоятель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ажданский иск к гражданскому ответчику Р.И. Абдульханову удовлетворить. Взыскать с Р.И. Абдульханова в пользу гражданского истца ООО «ДНС Ритейл» материальный ущерб причиненный преступлением в размере 6 235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ещественные доказательства: счет-фактуру, справку о закупочной стоимости, видеозапись, изъятую на диск, хранящиеся при уголовном деле- хранить в материалах уголовного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цессуальные издержки за оказание адвокатом юридической помощи в уголовном судопроизводстве возместить за счет средств федерального бюджета на основании частей 2,4 статьи 132 Уголовно-процессуаль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 может быть обжалован в апелляционном порядке в Ново-Савиновский районный суд г. Казани в течение 10 суток со дня провозглашения, а осужденным - в тот же срок со дня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должен указать в своей жалобе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2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</w:t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говор вступил в законную силу 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</w:t>
        <w:tab/>
        <w:t xml:space="preserve">      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12130801grp64rplc11">
    <w:name w:val="cat-UserDefined-912130801 grp-64 rplc-11"/>
    <w:basedOn w:val="DefaultParagraphFont"/>
    <w:qFormat/>
    <w:rPr/>
  </w:style>
  <w:style w:type="character" w:styleId="CatPassportDatagrp53rplc12">
    <w:name w:val="cat-PassportData grp-53 rplc-12"/>
    <w:basedOn w:val="DefaultParagraphFont"/>
    <w:qFormat/>
    <w:rPr/>
  </w:style>
  <w:style w:type="character" w:styleId="CatUserDefined644429222grp63rplc13">
    <w:name w:val="cat-UserDefined-644429222 grp-6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23rplc33">
    <w:name w:val="cat-Date grp-23 rplc-33"/>
    <w:basedOn w:val="DefaultParagraphFont"/>
    <w:qFormat/>
    <w:rPr/>
  </w:style>
  <w:style w:type="character" w:styleId="CatDategrp25rplc40">
    <w:name w:val="cat-Date grp-25 rplc-40"/>
    <w:basedOn w:val="DefaultParagraphFont"/>
    <w:qFormat/>
    <w:rPr/>
  </w:style>
  <w:style w:type="character" w:styleId="CatDategrp26rplc41">
    <w:name w:val="cat-Date grp-26 rplc-41"/>
    <w:basedOn w:val="DefaultParagraphFont"/>
    <w:qFormat/>
    <w:rPr/>
  </w:style>
  <w:style w:type="character" w:styleId="CatTimegrp56rplc42">
    <w:name w:val="cat-Time grp-56 rplc-42"/>
    <w:basedOn w:val="DefaultParagraphFont"/>
    <w:qFormat/>
    <w:rPr/>
  </w:style>
  <w:style w:type="character" w:styleId="CatTimegrp57rplc43">
    <w:name w:val="cat-Time grp-57 rplc-43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FIOgrp41rplc55">
    <w:name w:val="cat-FIO grp-41 rplc-55"/>
    <w:basedOn w:val="DefaultParagraphFont"/>
    <w:qFormat/>
    <w:rPr/>
  </w:style>
  <w:style w:type="character" w:styleId="CatFIOgrp42rplc56">
    <w:name w:val="cat-FIO grp-42 rplc-56"/>
    <w:basedOn w:val="DefaultParagraphFont"/>
    <w:qFormat/>
    <w:rPr/>
  </w:style>
  <w:style w:type="character" w:styleId="CatFIOgrp41rplc58">
    <w:name w:val="cat-FIO grp-41 rplc-58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Dategrp27rplc61">
    <w:name w:val="cat-Date grp-27 rplc-61"/>
    <w:basedOn w:val="DefaultParagraphFont"/>
    <w:qFormat/>
    <w:rPr/>
  </w:style>
  <w:style w:type="character" w:styleId="CatDategrp28rplc62">
    <w:name w:val="cat-Date grp-28 rplc-62"/>
    <w:basedOn w:val="DefaultParagraphFont"/>
    <w:qFormat/>
    <w:rPr/>
  </w:style>
  <w:style w:type="character" w:styleId="CatDategrp26rplc63">
    <w:name w:val="cat-Date grp-26 rplc-63"/>
    <w:basedOn w:val="DefaultParagraphFont"/>
    <w:qFormat/>
    <w:rPr/>
  </w:style>
  <w:style w:type="character" w:styleId="CatDategrp26rplc64">
    <w:name w:val="cat-Date grp-26 rplc-64"/>
    <w:basedOn w:val="DefaultParagraphFont"/>
    <w:qFormat/>
    <w:rPr/>
  </w:style>
  <w:style w:type="character" w:styleId="CatDategrp29rplc67">
    <w:name w:val="cat-Date grp-29 rplc-67"/>
    <w:basedOn w:val="DefaultParagraphFont"/>
    <w:qFormat/>
    <w:rPr/>
  </w:style>
  <w:style w:type="character" w:styleId="CatDategrp26rplc68">
    <w:name w:val="cat-Date grp-26 rplc-68"/>
    <w:basedOn w:val="DefaultParagraphFont"/>
    <w:qFormat/>
    <w:rPr/>
  </w:style>
  <w:style w:type="character" w:styleId="CatExternalSystemDefinedgrp62rplc70">
    <w:name w:val="cat-ExternalSystemDefined grp-62 rplc-70"/>
    <w:basedOn w:val="DefaultParagraphFont"/>
    <w:qFormat/>
    <w:rPr/>
  </w:style>
  <w:style w:type="character" w:styleId="CatPassportDatagrp54rplc71">
    <w:name w:val="cat-PassportData grp-54 rplc-71"/>
    <w:basedOn w:val="DefaultParagraphFont"/>
    <w:qFormat/>
    <w:rPr/>
  </w:style>
  <w:style w:type="character" w:styleId="CatFIOgrp42rplc74">
    <w:name w:val="cat-FIO grp-42 rplc-74"/>
    <w:basedOn w:val="DefaultParagraphFont"/>
    <w:qFormat/>
    <w:rPr/>
  </w:style>
  <w:style w:type="character" w:styleId="CatDategrp29rplc76">
    <w:name w:val="cat-Date grp-29 rplc-76"/>
    <w:basedOn w:val="DefaultParagraphFont"/>
    <w:qFormat/>
    <w:rPr/>
  </w:style>
  <w:style w:type="character" w:styleId="CatTimegrp58rplc78">
    <w:name w:val="cat-Time grp-58 rplc-78"/>
    <w:basedOn w:val="DefaultParagraphFont"/>
    <w:qFormat/>
    <w:rPr/>
  </w:style>
  <w:style w:type="character" w:styleId="CatAddressgrp8rplc79">
    <w:name w:val="cat-Address grp-8 rplc-79"/>
    <w:basedOn w:val="DefaultParagraphFont"/>
    <w:qFormat/>
    <w:rPr/>
  </w:style>
  <w:style w:type="character" w:styleId="CatFIOgrp44rplc80">
    <w:name w:val="cat-FIO grp-44 rplc-80"/>
    <w:basedOn w:val="DefaultParagraphFont"/>
    <w:qFormat/>
    <w:rPr/>
  </w:style>
  <w:style w:type="character" w:styleId="CatFIOgrp45rplc81">
    <w:name w:val="cat-FIO grp-45 rplc-81"/>
    <w:basedOn w:val="DefaultParagraphFont"/>
    <w:qFormat/>
    <w:rPr/>
  </w:style>
  <w:style w:type="character" w:styleId="CatDategrp26rplc82">
    <w:name w:val="cat-Date grp-26 rplc-82"/>
    <w:basedOn w:val="DefaultParagraphFont"/>
    <w:qFormat/>
    <w:rPr/>
  </w:style>
  <w:style w:type="character" w:styleId="CatDategrp30rplc83">
    <w:name w:val="cat-Date grp-30 rplc-83"/>
    <w:basedOn w:val="DefaultParagraphFont"/>
    <w:qFormat/>
    <w:rPr/>
  </w:style>
  <w:style w:type="character" w:styleId="CatDategrp26rplc85">
    <w:name w:val="cat-Date grp-26 rplc-85"/>
    <w:basedOn w:val="DefaultParagraphFont"/>
    <w:qFormat/>
    <w:rPr/>
  </w:style>
  <w:style w:type="character" w:styleId="CatExternalSystemDefinedgrp62rplc88">
    <w:name w:val="cat-ExternalSystemDefined grp-62 rplc-88"/>
    <w:basedOn w:val="DefaultParagraphFont"/>
    <w:qFormat/>
    <w:rPr/>
  </w:style>
  <w:style w:type="character" w:styleId="CatPassportDatagrp54rplc89">
    <w:name w:val="cat-PassportData grp-54 rplc-89"/>
    <w:basedOn w:val="DefaultParagraphFont"/>
    <w:qFormat/>
    <w:rPr/>
  </w:style>
  <w:style w:type="character" w:styleId="CatDategrp29rplc90">
    <w:name w:val="cat-Date grp-29 rplc-90"/>
    <w:basedOn w:val="DefaultParagraphFont"/>
    <w:qFormat/>
    <w:rPr/>
  </w:style>
  <w:style w:type="character" w:styleId="CatFIOgrp46rplc92">
    <w:name w:val="cat-FIO grp-46 rplc-92"/>
    <w:basedOn w:val="DefaultParagraphFont"/>
    <w:qFormat/>
    <w:rPr/>
  </w:style>
  <w:style w:type="character" w:styleId="CatDategrp30rplc93">
    <w:name w:val="cat-Date grp-30 rplc-93"/>
    <w:basedOn w:val="DefaultParagraphFont"/>
    <w:qFormat/>
    <w:rPr/>
  </w:style>
  <w:style w:type="character" w:styleId="CatDategrp26rplc94">
    <w:name w:val="cat-Date grp-26 rplc-94"/>
    <w:basedOn w:val="DefaultParagraphFont"/>
    <w:qFormat/>
    <w:rPr/>
  </w:style>
  <w:style w:type="character" w:styleId="CatTimegrp59rplc95">
    <w:name w:val="cat-Time grp-59 rplc-95"/>
    <w:basedOn w:val="DefaultParagraphFont"/>
    <w:qFormat/>
    <w:rPr/>
  </w:style>
  <w:style w:type="character" w:styleId="CatAddressgrp8rplc96">
    <w:name w:val="cat-Address grp-8 rplc-96"/>
    <w:basedOn w:val="DefaultParagraphFont"/>
    <w:qFormat/>
    <w:rPr/>
  </w:style>
  <w:style w:type="character" w:styleId="CatDategrp28rplc100">
    <w:name w:val="cat-Date grp-28 rplc-100"/>
    <w:basedOn w:val="DefaultParagraphFont"/>
    <w:qFormat/>
    <w:rPr/>
  </w:style>
  <w:style w:type="character" w:styleId="CatDategrp30rplc101">
    <w:name w:val="cat-Date grp-30 rplc-101"/>
    <w:basedOn w:val="DefaultParagraphFont"/>
    <w:qFormat/>
    <w:rPr/>
  </w:style>
  <w:style w:type="character" w:styleId="CatAddressgrp9rplc102">
    <w:name w:val="cat-Address grp-9 rplc-102"/>
    <w:basedOn w:val="DefaultParagraphFont"/>
    <w:qFormat/>
    <w:rPr/>
  </w:style>
  <w:style w:type="character" w:styleId="CatDategrp26rplc104">
    <w:name w:val="cat-Date grp-26 rplc-104"/>
    <w:basedOn w:val="DefaultParagraphFont"/>
    <w:qFormat/>
    <w:rPr/>
  </w:style>
  <w:style w:type="character" w:styleId="CatDategrp31rplc105">
    <w:name w:val="cat-Date grp-31 rplc-105"/>
    <w:basedOn w:val="DefaultParagraphFont"/>
    <w:qFormat/>
    <w:rPr/>
  </w:style>
  <w:style w:type="character" w:styleId="CatDategrp26rplc107">
    <w:name w:val="cat-Date grp-26 rplc-107"/>
    <w:basedOn w:val="DefaultParagraphFont"/>
    <w:qFormat/>
    <w:rPr/>
  </w:style>
  <w:style w:type="character" w:styleId="CatAddressgrp10rplc108">
    <w:name w:val="cat-Address grp-10 rplc-108"/>
    <w:basedOn w:val="DefaultParagraphFont"/>
    <w:qFormat/>
    <w:rPr/>
  </w:style>
  <w:style w:type="character" w:styleId="CatUserDefined912130801grp64rplc136">
    <w:name w:val="cat-UserDefined-912130801 grp-64 rplc-136"/>
    <w:basedOn w:val="DefaultParagraphFont"/>
    <w:qFormat/>
    <w:rPr/>
  </w:style>
  <w:style w:type="character" w:styleId="CatDategrp33rplc144">
    <w:name w:val="cat-Date grp-33 rplc-1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