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1-01/2022 г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16MS0184-01-2021-002425-9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 марта 2022 года                                                                 город Казан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1 по Ново-Савиновскому судебному  району города Казани Республики Татарстан Галиуллина Э.И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участием государственного обвинителя Сибагатуллина Р.Ф.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Мнацаканяна А.А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щитника Гимранова Р.Н., представившего удостоверение №--- и ордер №---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Король Л.А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уголовное дело в отношении </w:t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</w:rPr>
        <w:t>Мнацаканяна А.А., ---- года рождения, уроженца города ----, гражданина Российской Федерации, со средним образованием, семейное положение,  официально нетрудоустроенного, зарегистрированного и проживающего по адресу: «изъято», ранее судимого:</w:t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</w:rPr>
        <w:t xml:space="preserve">1) ---- года мировым судьей судебного участка №5 по Авиастроительному  судебному району города Казани Республики Татарстан по пункту «в» части 2 статьи 115 УК РФ к наказанию в виде обязательных работ сроком на 160 часов, приговор вступил в законную силу 31 августа 2021 года, неотбытая часть наказания составляет 80 часов обязательных работ, 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виняемого в совершении преступления, предусмотренного частью 1 статьи 158 УК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нацаканян А.А. совершил кражу, то есть тайное хищение чужого имущества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 октября 2021 года в период времени с 00 часов 00 минут по 02 часа 17 минут,  Мнацаканян А.А., находясь на лестничной площадке 1 этажа 1 подъезда дома 2 по улице Гаврилова города Казани, действуя умышленно, из корыстных побуждений, имея прямой преступный умысел на противоправное безвозмездное изъятие и обращение чужого имущества в свою пользу, с целью тайного хищения велосипеда марки «Forward Sporting 29 2.1 DISC серийный номер 27», принадлежащего ООО ««изъято»», который был прикреплен на тросовый замок к перилам подъездной лестницы, оторвал тросовый замок, к которому был прикреплен велосипед, после чего с вышеуказанным велосипедом скрылся и распорядился им по своему усмотрению, тем самым причинил ООО «Форми Менеджмент» материальный ущерб на сумму 14740 рублей без учета НД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судимый Мнацаканян А.А. в судебном заседании подтвердил заявленное им при ознакомлении с материалами уголовного дела ходатайство о рассмотрении дела в особом порядке судебного разбирательства, соглашаясь в полном объеме с предъявленным обвинение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color w:val="000000"/>
          <w:sz w:val="28"/>
          <w:szCs w:val="28"/>
        </w:rPr>
        <w:t>Защитник данное ходатайство поддержал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сударственный обвинитель не возражал против особого порядка судебного разбир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 начала судебного разбирательства от п</w:t>
      </w:r>
      <w:r>
        <w:rPr>
          <w:bCs/>
          <w:color w:val="000000"/>
          <w:sz w:val="28"/>
          <w:szCs w:val="28"/>
        </w:rPr>
        <w:t>редставителя потерпевшего Б.А.Л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тупило письменное ходатайство о рассмотрении уголовного дела в его отсутствие, на рассмотрение уголовного дела в особом порядке не возражает, материальный ущерб возмещен в полном объеме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color w:val="000000"/>
          <w:sz w:val="28"/>
          <w:szCs w:val="28"/>
        </w:rPr>
        <w:t>Учитывая, что данное ходатайство заявлено подсудимым добровольно, в присутствии адвоката и после консультации с ним, Мнацаканян А.А.  осознает последствия постановления приговора без проведения судебного разбирательства, а также учитывая, что максимальное наказание за инкриминируемое преступление не превышает десяти лет лишения свободы, суд считает необходимым ходатайство подсудимого удовлетворить и провести по делу особый порядок судебного разбир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винение, предъявленное </w:t>
      </w:r>
      <w:r>
        <w:rPr>
          <w:bCs/>
          <w:color w:val="000000"/>
          <w:sz w:val="28"/>
          <w:szCs w:val="28"/>
        </w:rPr>
        <w:t xml:space="preserve">Мнацаканяну А.А., </w:t>
      </w:r>
      <w:r>
        <w:rPr>
          <w:sz w:val="28"/>
          <w:szCs w:val="28"/>
        </w:rPr>
        <w:t>обоснованно и подтверждено собранными по делу доказатель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подсудимого суд квалифицирует по части 1 статьи 158 УК РФ, как кража, то есть тайное хищение чужого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значении Мнацаканяну А.А. наказания, суд учитывает характер и степень общественной опасности совершенного преступления, данные о личности подсудимого, который на учете у психиатра и нарколога не состоит, удовлетворительно характеризуется по месту жительства, его состояние здоровья и близких родственников, в том числе обстоятельства, смягчающие наказание, а также влияние назначенного наказания на исправление осужденного и на условия жизни его семьи и родственник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Признание подсудимым вины, раскаяние в содеянном, состояние его здоровья и близких родственников, наличие на иждивении «изъято», добровольное возмещение материального ущерба, причиненного преступлением (л.д.90,208), а также чистосердечное признание, которое суд расценивает как явку с повинной (л.д.15), суд на основании статьи 61 УК РФ признает обстоятельствами, смягчающими наказание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х наказание обстоятельств, предусмотренных статьей 63 УК РФ, судом не установлено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при назначении наказания считает также необходимым соблюсти принцип справедливости и соразмер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этом суд не находит каких-либо исключительных обстоятельств, существенно уменьшающих степень общественной опасности совершенного подсудимым преступления и его личности, которые бы свидетельствовали о необходимости и возможности применения при назначении наказания подсудимому положений статьи 64 УК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аясь к мере наказания, с учетом вышеизложенного, характера и степени общественной опасности совершенного преступления и конкретных обстоятельств по делу, с учетом личности подсудимого, наличие смягчающих обстоятельств, а также возраст подсудимого, суд считает необходимым для обеспечения целей наказания назначить Мнацаканяну А.А. наказание в виде обязательных работ. Оснований для назначения исправительных работ подсудимому суд не усматрив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кончательное наказание Мнацаканяну А.А. с учётом приговора мирового судьи судебного участка №5 по Авиастроительному  судебному району города Казани Республики Татарстан от 20 августа 2021 года назначается по правилам, предусмотренным статьей 70 УК РФ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05" w:leader="none"/>
        </w:tabs>
        <w:ind w:firstLine="7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илу положений части 6 статьи 302 УПК РФ суд постановляет обвинительный приговор с назначением </w:t>
      </w:r>
      <w:r>
        <w:rPr>
          <w:color w:val="22272F"/>
          <w:sz w:val="28"/>
          <w:szCs w:val="28"/>
          <w:shd w:fill="FFFFFF" w:val="clear"/>
        </w:rPr>
        <w:t>наказания и освобождением от его отбывания в случае, если к моменту вынесения приговора время нахождения подсудимого под стражей  по данному уголовному делу с учетом правил зачета наказания, установленных статьей 72 УК РФ, поглощает наказание, назначенное подсудимому судо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материалов дела, Мнацаканян А.А.  был задержан  21 января 202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илу статьи 71 и части 3 статьи 72 УК РФ в срок назначенного наказания  подлежит зачет  время нахождения  Мнацаканяна А.А. под стражей с 21 января 2022 года по 11 марта 2022 года из расчета  один день содержания под стражей за восемь часов обязатель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 Мнацаканян А.А. с учетом зачета наказания, фактически отбыл наказание в виде обязательных работ, подлежит освобождению от назначенного наказания в соответствии с частью 5 статьи 302 УПК РФ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Гражданский иск по делу не заявл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ьбу вещественных доказательств суд разрешает в соответствии с требованиями статьи 81 УПК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адвоката за участие в уголовном судопроизводстве по назначению органа дознания и в суде, на основани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178/entry/1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1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178/entry/1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3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УПК РФ, надлежит отнести к процессуальным издержкам, и в силу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178/entry/316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10 ст. 3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УПК РФ, возместить за счет средств федерального бюджета, вопрос о размере которых разрешить отдельным постановл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изложенного и руководствуясь статьей  316  УПК РФ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 Р И Г О В О Р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Мнацаканяна А.А. виновным в совершении преступления, предусмотренного частью 1 статьи 158 УК РФ и назначить ему наказание  в виде обязательных работ сроком на 240 часов (двести сорок) час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статьи 70 УК РФ  к наказанию, назначенному по настоящему приговору, частично присоединить неотбытую часть наказания по приговору мирового судьи судебного участка №5 по Авиастроительному  судебному району города Казани Республики Татарстан от 20 августа 2021 года и окончательно к отбытию назначить наказание в виде обязательных работ сроком на 300 (триста)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3 статьи 72 УК РФ зачесть в срок отбывания наказания в виде обязательных работ время нахождения Мнацаканяна А.А. под стражей в период с 21 января 2022 года по 11 марта 2022 года и за фактическим отбытием от назначенного наказания в  виде обязательных работ, освободить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у пресечения Мнацаканяну А.А. в виде содержания под стражей отменить, освободив его из-под стражи в зале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ещественные доказательства: </w:t>
      </w:r>
      <w:r>
        <w:rPr>
          <w:color w:val="000000"/>
          <w:sz w:val="28"/>
          <w:szCs w:val="28"/>
        </w:rPr>
        <w:t>акт передачи имущества (л.д.82), копию расходной накладной (л.д.83), копию транспортной накладной (л.д.84-85), копию товарной накладной №114 от 16.04.2021 (л.д.86), СD-R - диск с видеозаписью с камер видеонаблюдения (л.д.23), хранить в уголовном де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 за участие адвоката возместить за счет средств федеральн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подачи апелляционной жалобы и (или) апелляционного представления,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Ново-Савиновский районный суд города Казани Республики Татарстан в течение десяти суток со дня провозглашения.</w:t>
      </w:r>
    </w:p>
    <w:p>
      <w:pPr>
        <w:pStyle w:val="Normal"/>
        <w:tabs>
          <w:tab w:val="clear" w:pos="720"/>
          <w:tab w:val="left" w:pos="360" w:leader="none"/>
        </w:tabs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 xml:space="preserve">                               Э.И. Галиуллина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  <w:lang w:val="en-US"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  <w:lang w:val="en-US" w:eastAsia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2"/>
      <w:lang w:val="en-US" w:eastAsia="ru-RU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0">
    <w:name w:val="Normal_0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ru-RU" w:bidi="ar-SA"/>
    </w:rPr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/>
      <w:jc w:val="both"/>
    </w:pPr>
    <w:rPr>
      <w:sz w:val="26"/>
      <w:szCs w:val="26"/>
      <w:shd w:fill="FFFFFF" w:val="clear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