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       Дело №1-16/20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4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Р И Г О В О Р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  <w:tab/>
        <w:t xml:space="preserve">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ях судебного заседания – </w:t>
      </w:r>
      <w:r>
        <w:rPr>
          <w:rStyle w:val="CatFIOgrp2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ых обвинителей - помощников прокурор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3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3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</w:t>
      </w:r>
      <w:r>
        <w:rPr>
          <w:rStyle w:val="CatOrganizationNamegrp4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3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710 и ордер №303444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собом порядке судебного разбирательства материалы уголовного дела в отношении: </w:t>
      </w:r>
    </w:p>
    <w:p>
      <w:pPr>
        <w:pStyle w:val="Normal"/>
        <w:widowControl w:val="false"/>
        <w:spacing w:before="0" w:after="0"/>
        <w:ind w:left="2977" w:hanging="0"/>
        <w:jc w:val="both"/>
        <w:rPr>
          <w:sz w:val="28"/>
          <w:szCs w:val="28"/>
          <w:lang w:val="en-US" w:bidi="en-US"/>
        </w:rPr>
      </w:pPr>
      <w:r>
        <w:rPr>
          <w:rStyle w:val="CatFIOgrp3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9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им образованием, женатого, имеющего на иждивении одного малолетнего ребенка, работающего в </w:t>
      </w:r>
      <w:r>
        <w:rPr>
          <w:rStyle w:val="CatOrganizationNamegrp41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разнорабочего, невоеннообязанного, зарегистрированного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го:</w:t>
      </w:r>
    </w:p>
    <w:p>
      <w:pPr>
        <w:pStyle w:val="Normal"/>
        <w:widowControl w:val="false"/>
        <w:spacing w:before="0" w:after="0"/>
        <w:ind w:left="297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ховным судом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ункту «в» части 2 статьи 158, пункту «з» части 2 статьи 105, части 1 статьи 221, части 3 статьи 69 Уголовного кодекса РФ к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 в исправительной колонии строгого режима. Определением Приволжского районного суда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обожден от наказания по  пункту «в» части 2 статьи 158 Уголовного кодекса РФ со снижением наказания по приговору до 13 лет 6 месяцев. Постановлением Зеленодольского городского суда РТ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тбытый срок заменен на 11 месяцев 18 дней исправительных работ с удержанием из заработка 20% в доход государства. Постановлением Ново-Савиновского районного суда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тбытое наказание в виде 4 месяцев 13 дней исправительных работ заменено лишением свободы сроком на 2 месяца 11 дней в исправительной колонии строгого режима, освобожденного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срока наказания;</w:t>
      </w:r>
    </w:p>
    <w:p>
      <w:pPr>
        <w:pStyle w:val="Normal"/>
        <w:widowControl w:val="false"/>
        <w:spacing w:before="0" w:after="0"/>
        <w:ind w:left="297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1 по Ново-Савиновскому судебному району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о части 1 статьи 118 Уголовного кодекса РФ к обязательным работам на срок 360 часов. Постановлением мирового судьи судебного участка №1 по Ново-Савиновскому судебному району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тбытая часть наказания в виде 360 часов обязательных работ заменена на лишение свободы сроком на 45 дней с отбыванием наказания в колонии строгого режима, освобожденного </w:t>
      </w:r>
      <w:r>
        <w:rPr>
          <w:rStyle w:val="CatDategrp1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наказания;</w:t>
      </w:r>
    </w:p>
    <w:p>
      <w:pPr>
        <w:pStyle w:val="Normal"/>
        <w:widowControl w:val="false"/>
        <w:spacing w:before="0" w:after="0"/>
        <w:ind w:left="297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9 по Ново-Савиновскому судебному району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о части 1 статьи 112, статьи 73 Уголовного кодекса РФ к лишению свободы сроком на </w:t>
      </w:r>
      <w:r>
        <w:rPr>
          <w:rStyle w:val="CatDategrp2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ловно, с испытательным сроком на </w:t>
      </w:r>
      <w:r>
        <w:rPr>
          <w:rStyle w:val="CatDategrp2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м Ново-Савиновского районного суда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 от </w:t>
      </w:r>
      <w:r>
        <w:rPr>
          <w:rStyle w:val="CatDategrp2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тельный срок условного осуждения продлен на 1 месяц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ю обвинительного акта получившего </w:t>
      </w:r>
      <w:r>
        <w:rPr>
          <w:rStyle w:val="CatDategrp2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19, пунктом «в» части 2 статьи 115  Уголовного кодекса Российской Федерации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firstLine="2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Unicode MS" w:cs="Arial Unicode MS" w:ascii="Arial Unicode MS" w:hAnsi="Arial Unicode MS"/>
          <w:lang w:val="en-US" w:bidi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bidi="en-US"/>
        </w:rPr>
        <w:tab/>
      </w:r>
      <w:r>
        <w:rPr>
          <w:rStyle w:val="CatFIOgrp3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ые преступления небольшой тяжести при следующих обстоятельствах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2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42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3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в квартире 33 дома 2 А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возникшей на почве личных неприязненных отношений со своей женой </w:t>
      </w:r>
      <w:r>
        <w:rPr>
          <w:rStyle w:val="CatFIOgrp3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находясь в непосредственной близости от неё, взял в правую руку молоток с деревянной рукояткой, в левую руку – кухонную деревянную скалку, которую он выхватил из рук </w:t>
      </w:r>
      <w:r>
        <w:rPr>
          <w:rStyle w:val="CatFIOgrp3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ахнулся скалкой на нее, при этом высказал в адрес </w:t>
      </w:r>
      <w:r>
        <w:rPr>
          <w:rStyle w:val="CatFIOgrp3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угрозы убийством: «Убью!». В сложившейся обстановке </w:t>
      </w:r>
      <w:r>
        <w:rPr>
          <w:rStyle w:val="CatFIOgrp3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итывая алкогольное опьянение, агрессивность и настойчивость в действиях </w:t>
      </w:r>
      <w:r>
        <w:rPr>
          <w:rStyle w:val="CatFIOgrp3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предпринятые им действия, направленные на подтверждение высказанной угрозы убийством, данную угрозу убийством восприняла реально и опасалась её осущест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н же, </w:t>
      </w:r>
      <w:r>
        <w:rPr>
          <w:rStyle w:val="CatDategrp2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42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3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 в квартире 33 дома 2 А по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возникшей на почве личных неприязненных отношений со своей женой </w:t>
      </w:r>
      <w:r>
        <w:rPr>
          <w:rStyle w:val="CatFIOgrp3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ичинения физической боли и телесных повреждений последней, находясь в непосредственной близости от неё, нанёс своей жене </w:t>
      </w:r>
      <w:r>
        <w:rPr>
          <w:rStyle w:val="CatFIOgrp3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одного удара молотком с деревянной рукояткой в затылочную область головы </w:t>
      </w:r>
      <w:r>
        <w:rPr>
          <w:rStyle w:val="CatFIOgrp3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й деревянный молоток он выхватил из рук </w:t>
      </w:r>
      <w:r>
        <w:rPr>
          <w:rStyle w:val="CatFIOgrp34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ьзовал его как предмет в качестве оружия. В результате своих преступных действий </w:t>
      </w:r>
      <w:r>
        <w:rPr>
          <w:rStyle w:val="CatFIOgrp3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</w:t>
      </w:r>
      <w:r>
        <w:rPr>
          <w:rStyle w:val="CatFIOgrp3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ую боль и телесные повреждения  в виде раны затылочной области головы, ушитой хирургическими швами и подкожной гематомы в затылочной области головы. Данные повреждения причинили легкий вред здоровью потерпевшей по признаку кратковременного расстройства здоровья продолжительностью до трёх недель от момента причинения травмы (до 21 дня включительно)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в качестве подсудимого </w:t>
      </w:r>
      <w:r>
        <w:rPr>
          <w:rStyle w:val="CatFIOgrp3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обвинении признал полностью, при ознакомлении с материалами дела заявил ходатайство о постановлении приговора без проведения судебного разбирательства и поддержал свое ходатайство в судебном заседании. Подсудимый </w:t>
      </w:r>
      <w:r>
        <w:rPr>
          <w:rStyle w:val="CatFIOgrp3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ходатайство о рассмотрении дела в особом порядке, без проведения судебного разбирательства заявлено им добровольно, после ознакомления с материалами дела и проведении консультации с защитником. Он осознает последствия постановления приговора без проведения судебного разбирательства и понимает, что в соответствии со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статьей 3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-процессуального кодекса Российской Федерации, приговор, постановленный в особом порядке без проведения судебного разбирательства,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0000EE"/>
            <w:sz w:val="28"/>
            <w:szCs w:val="28"/>
            <w:lang w:val="en-US" w:bidi="en-US"/>
          </w:rPr>
          <w:t>пунктом 1 статьи 389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-процессуального Российской Федерации, в случае несоответствия выводов суда, изложенных в приговоре, фактическим обстоятельствам уголовного дела, установленным судом. Также просил учесть наличие на его иждивении малолетнего ребенка супруг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держал ходатайство подсудимого о рассмотрении дела в особом порядке. При назначении наказания, учитывая полное признание вины </w:t>
      </w:r>
      <w:r>
        <w:rPr>
          <w:rStyle w:val="CatFIOgrp3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а иждивении малолетнего ребенка, просил назначить наказание, не связанное с лишением свобод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, потерпевшая также выразили согласие на рассмотрение уголовного дела в порядке особого производст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ые статьей 314 Уголовно-процессуального кодекса РФ условия рассмотрения уголовного дела в особом порядке судебного разбирательства соблюдены. Обвинение, с которым согласился </w:t>
      </w:r>
      <w:r>
        <w:rPr>
          <w:rStyle w:val="CatFIOgrp3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обоснованным и подтверждается собранными по уголовному делу доказательствами, подсудимый понимает существо предъявленного ему обвинения и соглашается с ним в полном объем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3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119 Уголовного кодекса Российской Федерации – угроза убийством, если имелись основания опасаться осуществления этой угрозы, и по пункту «в» части 2 статьи 115 Уголовного кодекса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</w:t>
      </w:r>
      <w:r>
        <w:rPr>
          <w:rStyle w:val="CatFIOgrp33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а и меры наказания суд, руководствуясь статьями 6, 43 и 60 Уголовного кодекса РФ, учитывает характер и степень общественной опасности преступлений, относящихся к категории небольшой  тяжести, данные о личности подсудимого¸ который по месту жительства характеризуется удовлетворительно, на учетах у нарколога и психиатра не состоит, состоит на профилактическом учете как ранее судимый,  привлекался к административной ответственности,  а также влияние назначенного наказания на исправление осужденного и на условия жизни близких ему люд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учитывает позицию потерпевшей, которая пояснила, что </w:t>
      </w:r>
      <w:r>
        <w:rPr>
          <w:rStyle w:val="CatFIOgrp3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совершения преступления принес ей свои извинения, лечил ее, покупал лекарства, она </w:t>
      </w:r>
      <w:r>
        <w:rPr>
          <w:rStyle w:val="CatFIOgrp3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тила, в настоящее время претензий к нему не имеет, просила не лишать его свобод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61 Уголовного кодекса РФ, суд признает смягчающими вину обстоятельствами по обоим преступлениям -  полное признание </w:t>
      </w:r>
      <w:r>
        <w:rPr>
          <w:rStyle w:val="CatFIOgrp3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раскаяние в содеянном, состояние здоровья подсудимого и его родственников, а также наличие на его иждивении малолетнего ребенка потерпевшей; в силу пункта «к» части 1 статьи 61 Уголовного кодекса РФ - действия, направленные на заглаживание вреда, причиненного потерпевш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отягчающим наказание подсудимого суд учитывает в силу пункта «а» части 1 статьи 63 Уголовного кодекса РФ рецидив преступлений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находит оснований для признания у подсудимого </w:t>
      </w:r>
      <w:r>
        <w:rPr>
          <w:rStyle w:val="CatFIOgrp33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лу положе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.1 статьи 6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 в  качестве обстоятельства, отягчающего наказание, совершение им преступления в состоянии опьянения, вызванном употреблением алкоголя, поскольку само по себе совершение преступления в состоянии опьянения не является единственным и достаточным основанием для признания данного обстоятельства отягчающим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целей наказания и принципа его справедливости, закреп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х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с учетом личности подсудимого, обстоятельства, в силу которых исправительное воздействие предыдущих наказаний оказалось недостаточным, а также характера и степени общественной опасности вновь совершенных преступлений, суд считает необходимым назначить </w:t>
      </w:r>
      <w:r>
        <w:rPr>
          <w:rStyle w:val="CatFIOgrp3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за совершенные преступления в виде лишения свободы, на соразмерный содеянному срок с учетом положе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6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. При этом суд не находит оснований для применения при назначении наказания </w:t>
      </w:r>
      <w:r>
        <w:rPr>
          <w:rStyle w:val="CatFIOgrp33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поскольку назначение меры наказания в виде лишения свободы условно, не сможет обеспечить достижения целей наказа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установленных обстоятельствах суд считает, что данный вид наказания в полной мере будет способствовать его исправлению и предупреждению совершения новых преступлений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рецидива преступлений у подсудимого, при назначении наказания суд применяет положения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6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согласно которым наказание не может быть назначено менее одной третьей части максимального срока наиболее строгого вида наказания, предусмотренного за совершенные преступ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не усмотрел каких-либо исключительных обстоятельств, связанных с целями и мотивами преступлений, существенно уменьшающих степень общественной опасности, в связи с чем, полагает при назначении наказания не применять к подсудимому положения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в том числе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6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предусматривающей назначение наказания менее одной третьей части максимального срока наиболее строгого вида наказания, предусмотренного за совершенные преступ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наличием в действиях </w:t>
      </w:r>
      <w:r>
        <w:rPr>
          <w:rStyle w:val="CatFIOgrp33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ягчающих наказание обстоятельств, положения части 1 статьи 62 Уголовного кодекса РФ не применяются судом при назначении ему наказа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обходимые и достаточные основания для замены наказания в виде лишения свободы принудительными работами в порядке, установленно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отсутствуют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33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ы два преступления небольшой тяжести, окончательное наказание подлежит назначению по правилам части 2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и 69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Уголовного кодекса РФ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33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е преступления совершил после вынесения приговора от </w:t>
      </w:r>
      <w:r>
        <w:rPr>
          <w:rStyle w:val="CatDategrp20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го судьи судебного участка № 9 по Ново-Савиновскому судебному району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7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, в случае совершения условно осужденным в течение испытательного срока умышленного преступления небольшой тяжести вопрос об отмене или сохранении условного осуждения решается судом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 возможности отмены или сохранения условного осуждения по приговору мирового судьи судебного участка 9 по Ново-Савиновскому судебному району </w:t>
      </w:r>
      <w:r>
        <w:rPr>
          <w:rStyle w:val="CatAddressgrp7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20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ом учитывается характер и степень общественной опасности, как первого, так и преступлений по настоящему делу, а также данные о личности </w:t>
      </w:r>
      <w:r>
        <w:rPr>
          <w:rStyle w:val="CatFIOgrp33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поведение в период испытательного срока. Суд учитывает, что в период испытательного срока </w:t>
      </w:r>
      <w:r>
        <w:rPr>
          <w:rStyle w:val="CatFIOgrp33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кал нарушения общественного порядка, что послужило основанием для продления испытательного срока. Указанные обстоятельства, характер совершенных умышленных преступлений в период испытательного срока, свидетельствуют о нежелании подсудимого встать на путь исправле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на основании части 4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атьи 74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го кодекса РФ, условное осуждение по приговору мирового судьи судебного участка 9 по Ново-Савиновскому судебному району </w:t>
      </w:r>
      <w:r>
        <w:rPr>
          <w:rStyle w:val="CatAddressgrp7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20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 отменить, и назначить подсудимому окончательное наказание по правилам, предусмотренным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 - по совокупности приговоров, частично присоединив к наказанию по данному приговору неотбытую часть наказания по предыдущему приговору.</w:t>
      </w:r>
    </w:p>
    <w:p>
      <w:pPr>
        <w:pStyle w:val="Normal"/>
        <w:widowControl w:val="false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справительного учреждения для отбывания </w:t>
      </w:r>
      <w:r>
        <w:rPr>
          <w:rStyle w:val="CatFIOgrp33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, руководствуясь пунктом «в» части 1 статьи 58 Уголовного кодекса  Российской Федерации, суд считает  необходимым определить  исправительную колонию строгого режим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обеспечения исполнения наказания в виде лишения свободы, а также с учетом фактических обстоятельств совершения преступлений, данных о личности подсудимого, суд приходит к выводу о том, что избранную ранее  </w:t>
      </w:r>
      <w:r>
        <w:rPr>
          <w:rStyle w:val="CatFIOgrp33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пресечения в виде подписки о невыезде и надлежащем поведении необходимо изменить на заключение под стражу, взяв его под стражу в зале суд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7203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«а» части 3.1 статьи 7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Уголовного кодекса РФ время содержания </w:t>
      </w:r>
      <w:r>
        <w:rPr>
          <w:rStyle w:val="CatFIOgrp33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по предыдущему приговору мирового судьи судебного участка № 9 по Ново-Савиновскому судебному району </w:t>
      </w:r>
      <w:r>
        <w:rPr>
          <w:rStyle w:val="CatAddressgrp7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20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26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0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настоящему приговору со дня его вынесения  по день вступления приговора в законную силу подлежит зачету в срок лишения свободы из расчё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судьбе вещественных доказательств подлежит разрешению в порядке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-процессуального кодекса РФ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рассмотрением уголовного дела в особом порядке, руководствуясь пунктом 10 статьи 316 Уголовно-процессуального кодекса РФ,  подсудимый </w:t>
      </w:r>
      <w:r>
        <w:rPr>
          <w:rStyle w:val="CatFIOgrp33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освобождению от уплаты процессуальных издерж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16 Уголовно-процессуального кодекса Российской Федерации, суд,</w:t>
      </w:r>
    </w:p>
    <w:p>
      <w:pPr>
        <w:pStyle w:val="Normal"/>
        <w:widowControl w:val="false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99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widowControl w:val="false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36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й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унктом «в» части 2 статьи 115 Уголовного кодекса Российской Федерации и назначить ему наказание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по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 1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 в виде лишения свободы на срок 10 (десять) месяцев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-  по пункту «в» части 2 статьи 115 Уголовного кодекса Российской Федерации в виде лишения свободы на срок 10 (десять) месяцев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совокупности преступлений, установленных настоящим приговором,  на основани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 6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 путем частичного сложения, назначить </w:t>
      </w:r>
      <w:r>
        <w:rPr>
          <w:rStyle w:val="CatFIOgrp37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лишения свободы на срок 1 (один) год 2 (месяц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  частью 4 статьи 74 Уголовного кодекса РФ, </w:t>
      </w:r>
      <w:r>
        <w:rPr>
          <w:rStyle w:val="CatFIOgrp37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 условное осуждение по приговору мирового судьи судебного участка №9 по Ново-Савиновскому судебному району </w:t>
      </w:r>
      <w:r>
        <w:rPr>
          <w:rStyle w:val="CatAddressgrp7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20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 части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7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7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Ф, по совокупности приговоров к наказанию, назначенному по данному приговору, частично присоединить неотбытую часть наказания по приговору мирового судьи судебного участка №9 по Ново-Савиновскому судебному району </w:t>
      </w:r>
      <w:r>
        <w:rPr>
          <w:rStyle w:val="CatAddressgrp7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20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 назначить  </w:t>
      </w:r>
      <w:r>
        <w:rPr>
          <w:rStyle w:val="CatFIOgrp37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лишения свободы на срок 1 (один) год 6 (месяцев) с отбыванием наказания в исправительной колонии строгого режим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37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 изменить на заключение под стражу, взяв его под стражу в зале суда, с содержанием  до вступления приговора в законную силу в ФКУ СИЗО-2 УФСИН России по </w:t>
      </w:r>
      <w:r>
        <w:rPr>
          <w:rStyle w:val="CatAddressgrp5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о дня вступления приговора в законную силу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«а» части 3.1 статьи 7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Ф зачесть в срок отбытия наказания в виде лишения свободы время содержания </w:t>
      </w:r>
      <w:r>
        <w:rPr>
          <w:rStyle w:val="CatFIOgrp36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по предыдущему приговору мирового судьи судебного участка № 9 по Ново-Савиновскому судебному району </w:t>
      </w:r>
      <w:r>
        <w:rPr>
          <w:rStyle w:val="CatAddressgrp7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20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26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0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настоящему приговору с </w:t>
      </w:r>
      <w:r>
        <w:rPr>
          <w:rStyle w:val="CatDategrp9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вступления приговора в законную силу из расчё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кухонную деревянную скалку, молоток с деревянной рукояткой, упакованные в белые конверты с пояснительной надписью на поверхности с оттиском печати ОП № 7 «Гагаринский» УМВД России по </w:t>
      </w:r>
      <w:r>
        <w:rPr>
          <w:rStyle w:val="CatAddressgrp7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ранящиеся там же в камере хранения вещественных доказательств, уничтожить после вступления приговор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36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латы всех процессуальных издерж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оплате труда адвоката возместить за счет средств федерального бюджета на основании отдельно вынесенного постановл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ово-Савиновский районный суд </w:t>
      </w:r>
      <w:r>
        <w:rPr>
          <w:rStyle w:val="CatAddressgrp7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течени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0 суток со дня его провозглашения, а осужденным, содержащимся под стражей, - в тот же срок со дня вручения ему копии приговора с соблюдением требований с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3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атьи 3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Уголовно-процессуального кодекса Российской Федерации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принесения апелляционных представлений или жалоб, осужденный вправе в тот же срок со дня вручения ему этих копий подать свои возражения в письменном виде, а также в тот же срок ходатайствовать о своём участии в суде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  <w:tab/>
        <w:t xml:space="preserve">                      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</w:t>
      </w:r>
      <w:r>
        <w:rPr>
          <w:rStyle w:val="CatFIOgrp38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вступил в законную силу ____________________</w:t>
      </w:r>
      <w:r>
        <w:rPr>
          <w:rStyle w:val="CatDategrp27rplc11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140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</w:t>
      </w:r>
      <w:r>
        <w:rPr>
          <w:rStyle w:val="CatFIOgrp38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4rplc0">
    <w:name w:val="cat-PhoneNumber grp-44 rplc-0"/>
    <w:basedOn w:val="DefaultParagraphFont"/>
    <w:qFormat/>
    <w:rPr/>
  </w:style>
  <w:style w:type="character" w:styleId="CatPhoneNumbergrp45rplc1">
    <w:name w:val="cat-PhoneNumber grp-4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8rplc5">
    <w:name w:val="cat-FIO grp-28 rplc-5"/>
    <w:basedOn w:val="DefaultParagraphFont"/>
    <w:qFormat/>
    <w:rPr/>
  </w:style>
  <w:style w:type="character" w:styleId="CatFIOgrp29rplc6">
    <w:name w:val="cat-FIO grp-29 rplc-6"/>
    <w:basedOn w:val="DefaultParagraphFont"/>
    <w:qFormat/>
    <w:rPr/>
  </w:style>
  <w:style w:type="character" w:styleId="CatFIOgrp30rplc7">
    <w:name w:val="cat-FIO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31rplc9">
    <w:name w:val="cat-FIO grp-31 rplc-9"/>
    <w:basedOn w:val="DefaultParagraphFont"/>
    <w:qFormat/>
    <w:rPr/>
  </w:style>
  <w:style w:type="character" w:styleId="CatFIOgrp32rplc10">
    <w:name w:val="cat-FIO grp-32 rplc-10"/>
    <w:basedOn w:val="DefaultParagraphFont"/>
    <w:qFormat/>
    <w:rPr/>
  </w:style>
  <w:style w:type="character" w:styleId="CatFIOgrp33rplc11">
    <w:name w:val="cat-FIO grp-33 rplc-11"/>
    <w:basedOn w:val="DefaultParagraphFont"/>
    <w:qFormat/>
    <w:rPr/>
  </w:style>
  <w:style w:type="character" w:styleId="CatFIOgrp34rplc12">
    <w:name w:val="cat-FIO grp-34 rplc-12"/>
    <w:basedOn w:val="DefaultParagraphFont"/>
    <w:qFormat/>
    <w:rPr/>
  </w:style>
  <w:style w:type="character" w:styleId="CatOrganizationNamegrp40rplc13">
    <w:name w:val="cat-OrganizationName grp-40 rplc-13"/>
    <w:basedOn w:val="DefaultParagraphFont"/>
    <w:qFormat/>
    <w:rPr/>
  </w:style>
  <w:style w:type="character" w:styleId="CatFIOgrp35rplc14">
    <w:name w:val="cat-FIO grp-3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36rplc16">
    <w:name w:val="cat-FIO grp-36 rplc-16"/>
    <w:basedOn w:val="DefaultParagraphFont"/>
    <w:qFormat/>
    <w:rPr/>
  </w:style>
  <w:style w:type="character" w:styleId="CatPassportDatagrp39rplc17">
    <w:name w:val="cat-PassportData grp-39 rplc-17"/>
    <w:basedOn w:val="DefaultParagraphFont"/>
    <w:qFormat/>
    <w:rPr/>
  </w:style>
  <w:style w:type="character" w:styleId="CatOrganizationNamegrp41rplc18">
    <w:name w:val="cat-OrganizationName grp-4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Dategrp22rplc38">
    <w:name w:val="cat-Date grp-22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Dategrp23rplc40">
    <w:name w:val="cat-Date grp-23 rplc-40"/>
    <w:basedOn w:val="DefaultParagraphFont"/>
    <w:qFormat/>
    <w:rPr/>
  </w:style>
  <w:style w:type="character" w:styleId="CatDategrp24rplc41">
    <w:name w:val="cat-Date grp-24 rplc-41"/>
    <w:basedOn w:val="DefaultParagraphFont"/>
    <w:qFormat/>
    <w:rPr/>
  </w:style>
  <w:style w:type="character" w:styleId="CatFIOgrp33rplc42">
    <w:name w:val="cat-FIO grp-33 rplc-42"/>
    <w:basedOn w:val="DefaultParagraphFont"/>
    <w:qFormat/>
    <w:rPr/>
  </w:style>
  <w:style w:type="character" w:styleId="CatDategrp25rplc43">
    <w:name w:val="cat-Date grp-25 rplc-43"/>
    <w:basedOn w:val="DefaultParagraphFont"/>
    <w:qFormat/>
    <w:rPr/>
  </w:style>
  <w:style w:type="character" w:styleId="CatTimegrp42rplc44">
    <w:name w:val="cat-Time grp-42 rplc-44"/>
    <w:basedOn w:val="DefaultParagraphFont"/>
    <w:qFormat/>
    <w:rPr/>
  </w:style>
  <w:style w:type="character" w:styleId="CatTimegrp43rplc45">
    <w:name w:val="cat-Time grp-43 rplc-45"/>
    <w:basedOn w:val="DefaultParagraphFont"/>
    <w:qFormat/>
    <w:rPr/>
  </w:style>
  <w:style w:type="character" w:styleId="CatFIOgrp33rplc46">
    <w:name w:val="cat-FIO grp-33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34rplc49">
    <w:name w:val="cat-FIO grp-34 rplc-49"/>
    <w:basedOn w:val="DefaultParagraphFont"/>
    <w:qFormat/>
    <w:rPr/>
  </w:style>
  <w:style w:type="character" w:styleId="CatFIOgrp34rplc50">
    <w:name w:val="cat-FIO grp-34 rplc-50"/>
    <w:basedOn w:val="DefaultParagraphFont"/>
    <w:qFormat/>
    <w:rPr/>
  </w:style>
  <w:style w:type="character" w:styleId="CatFIOgrp34rplc51">
    <w:name w:val="cat-FIO grp-34 rplc-51"/>
    <w:basedOn w:val="DefaultParagraphFont"/>
    <w:qFormat/>
    <w:rPr/>
  </w:style>
  <w:style w:type="character" w:styleId="CatFIOgrp34rplc52">
    <w:name w:val="cat-FIO grp-34 rplc-52"/>
    <w:basedOn w:val="DefaultParagraphFont"/>
    <w:qFormat/>
    <w:rPr/>
  </w:style>
  <w:style w:type="character" w:styleId="CatFIOgrp33rplc53">
    <w:name w:val="cat-FIO grp-33 rplc-53"/>
    <w:basedOn w:val="DefaultParagraphFont"/>
    <w:qFormat/>
    <w:rPr/>
  </w:style>
  <w:style w:type="character" w:styleId="CatDategrp25rplc54">
    <w:name w:val="cat-Date grp-25 rplc-54"/>
    <w:basedOn w:val="DefaultParagraphFont"/>
    <w:qFormat/>
    <w:rPr/>
  </w:style>
  <w:style w:type="character" w:styleId="CatTimegrp42rplc55">
    <w:name w:val="cat-Time grp-42 rplc-55"/>
    <w:basedOn w:val="DefaultParagraphFont"/>
    <w:qFormat/>
    <w:rPr/>
  </w:style>
  <w:style w:type="character" w:styleId="CatTimegrp43rplc56">
    <w:name w:val="cat-Time grp-43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FIOgrp34rplc59">
    <w:name w:val="cat-FIO grp-34 rplc-59"/>
    <w:basedOn w:val="DefaultParagraphFont"/>
    <w:qFormat/>
    <w:rPr/>
  </w:style>
  <w:style w:type="character" w:styleId="CatFIOgrp34rplc60">
    <w:name w:val="cat-FIO grp-34 rplc-60"/>
    <w:basedOn w:val="DefaultParagraphFont"/>
    <w:qFormat/>
    <w:rPr/>
  </w:style>
  <w:style w:type="character" w:styleId="CatFIOgrp34rplc61">
    <w:name w:val="cat-FIO grp-34 rplc-61"/>
    <w:basedOn w:val="DefaultParagraphFont"/>
    <w:qFormat/>
    <w:rPr/>
  </w:style>
  <w:style w:type="character" w:styleId="CatFIOgrp34rplc62">
    <w:name w:val="cat-FIO grp-34 rplc-62"/>
    <w:basedOn w:val="DefaultParagraphFont"/>
    <w:qFormat/>
    <w:rPr/>
  </w:style>
  <w:style w:type="character" w:styleId="CatFIOgrp33rplc63">
    <w:name w:val="cat-FIO grp-33 rplc-63"/>
    <w:basedOn w:val="DefaultParagraphFont"/>
    <w:qFormat/>
    <w:rPr/>
  </w:style>
  <w:style w:type="character" w:styleId="CatFIOgrp34rplc64">
    <w:name w:val="cat-FIO grp-34 rplc-64"/>
    <w:basedOn w:val="DefaultParagraphFont"/>
    <w:qFormat/>
    <w:rPr/>
  </w:style>
  <w:style w:type="character" w:styleId="CatFIOgrp33rplc65">
    <w:name w:val="cat-FIO grp-33 rplc-65"/>
    <w:basedOn w:val="DefaultParagraphFont"/>
    <w:qFormat/>
    <w:rPr/>
  </w:style>
  <w:style w:type="character" w:styleId="CatFIOgrp33rplc66">
    <w:name w:val="cat-FIO grp-33 rplc-66"/>
    <w:basedOn w:val="DefaultParagraphFont"/>
    <w:qFormat/>
    <w:rPr/>
  </w:style>
  <w:style w:type="character" w:styleId="CatFIOgrp33rplc67">
    <w:name w:val="cat-FIO grp-33 rplc-67"/>
    <w:basedOn w:val="DefaultParagraphFont"/>
    <w:qFormat/>
    <w:rPr/>
  </w:style>
  <w:style w:type="character" w:styleId="CatFIOgrp33rplc68">
    <w:name w:val="cat-FIO grp-33 rplc-68"/>
    <w:basedOn w:val="DefaultParagraphFont"/>
    <w:qFormat/>
    <w:rPr/>
  </w:style>
  <w:style w:type="character" w:styleId="CatFIOgrp33rplc69">
    <w:name w:val="cat-FIO grp-33 rplc-69"/>
    <w:basedOn w:val="DefaultParagraphFont"/>
    <w:qFormat/>
    <w:rPr/>
  </w:style>
  <w:style w:type="character" w:styleId="CatFIOgrp33rplc70">
    <w:name w:val="cat-FIO grp-33 rplc-70"/>
    <w:basedOn w:val="DefaultParagraphFont"/>
    <w:qFormat/>
    <w:rPr/>
  </w:style>
  <w:style w:type="character" w:styleId="CatFIOgrp33rplc71">
    <w:name w:val="cat-FIO grp-33 rplc-71"/>
    <w:basedOn w:val="DefaultParagraphFont"/>
    <w:qFormat/>
    <w:rPr/>
  </w:style>
  <w:style w:type="character" w:styleId="CatFIOgrp33rplc72">
    <w:name w:val="cat-FIO grp-33 rplc-72"/>
    <w:basedOn w:val="DefaultParagraphFont"/>
    <w:qFormat/>
    <w:rPr/>
  </w:style>
  <w:style w:type="character" w:styleId="CatFIOgrp33rplc73">
    <w:name w:val="cat-FIO grp-33 rplc-73"/>
    <w:basedOn w:val="DefaultParagraphFont"/>
    <w:qFormat/>
    <w:rPr/>
  </w:style>
  <w:style w:type="character" w:styleId="CatFIOgrp33rplc74">
    <w:name w:val="cat-FIO grp-33 rplc-74"/>
    <w:basedOn w:val="DefaultParagraphFont"/>
    <w:qFormat/>
    <w:rPr/>
  </w:style>
  <w:style w:type="character" w:styleId="CatFIOgrp33rplc75">
    <w:name w:val="cat-FIO grp-33 rplc-75"/>
    <w:basedOn w:val="DefaultParagraphFont"/>
    <w:qFormat/>
    <w:rPr/>
  </w:style>
  <w:style w:type="character" w:styleId="CatFIOgrp33rplc76">
    <w:name w:val="cat-FIO grp-33 rplc-76"/>
    <w:basedOn w:val="DefaultParagraphFont"/>
    <w:qFormat/>
    <w:rPr/>
  </w:style>
  <w:style w:type="character" w:styleId="CatFIOgrp33rplc77">
    <w:name w:val="cat-FIO grp-33 rplc-77"/>
    <w:basedOn w:val="DefaultParagraphFont"/>
    <w:qFormat/>
    <w:rPr/>
  </w:style>
  <w:style w:type="character" w:styleId="CatFIOgrp33rplc78">
    <w:name w:val="cat-FIO grp-33 rplc-78"/>
    <w:basedOn w:val="DefaultParagraphFont"/>
    <w:qFormat/>
    <w:rPr/>
  </w:style>
  <w:style w:type="character" w:styleId="CatFIOgrp33rplc79">
    <w:name w:val="cat-FIO grp-33 rplc-79"/>
    <w:basedOn w:val="DefaultParagraphFont"/>
    <w:qFormat/>
    <w:rPr/>
  </w:style>
  <w:style w:type="character" w:styleId="CatDategrp20rplc80">
    <w:name w:val="cat-Date grp-20 rplc-80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Addressgrp7rplc82">
    <w:name w:val="cat-Address grp-7 rplc-82"/>
    <w:basedOn w:val="DefaultParagraphFont"/>
    <w:qFormat/>
    <w:rPr/>
  </w:style>
  <w:style w:type="character" w:styleId="CatDategrp20rplc83">
    <w:name w:val="cat-Date grp-20 rplc-83"/>
    <w:basedOn w:val="DefaultParagraphFont"/>
    <w:qFormat/>
    <w:rPr/>
  </w:style>
  <w:style w:type="character" w:styleId="CatFIOgrp33rplc84">
    <w:name w:val="cat-FIO grp-33 rplc-84"/>
    <w:basedOn w:val="DefaultParagraphFont"/>
    <w:qFormat/>
    <w:rPr/>
  </w:style>
  <w:style w:type="character" w:styleId="CatFIOgrp33rplc85">
    <w:name w:val="cat-FIO grp-33 rplc-85"/>
    <w:basedOn w:val="DefaultParagraphFont"/>
    <w:qFormat/>
    <w:rPr/>
  </w:style>
  <w:style w:type="character" w:styleId="CatAddressgrp7rplc86">
    <w:name w:val="cat-Address grp-7 rplc-86"/>
    <w:basedOn w:val="DefaultParagraphFont"/>
    <w:qFormat/>
    <w:rPr/>
  </w:style>
  <w:style w:type="character" w:styleId="CatDategrp20rplc87">
    <w:name w:val="cat-Date grp-20 rplc-87"/>
    <w:basedOn w:val="DefaultParagraphFont"/>
    <w:qFormat/>
    <w:rPr/>
  </w:style>
  <w:style w:type="character" w:styleId="CatFIOgrp33rplc88">
    <w:name w:val="cat-FIO grp-33 rplc-88"/>
    <w:basedOn w:val="DefaultParagraphFont"/>
    <w:qFormat/>
    <w:rPr/>
  </w:style>
  <w:style w:type="character" w:styleId="CatFIOgrp33rplc89">
    <w:name w:val="cat-FIO grp-33 rplc-89"/>
    <w:basedOn w:val="DefaultParagraphFont"/>
    <w:qFormat/>
    <w:rPr/>
  </w:style>
  <w:style w:type="character" w:styleId="CatFIOgrp33rplc90">
    <w:name w:val="cat-FIO grp-33 rplc-90"/>
    <w:basedOn w:val="DefaultParagraphFont"/>
    <w:qFormat/>
    <w:rPr/>
  </w:style>
  <w:style w:type="character" w:styleId="CatAddressgrp7rplc91">
    <w:name w:val="cat-Address grp-7 rplc-91"/>
    <w:basedOn w:val="DefaultParagraphFont"/>
    <w:qFormat/>
    <w:rPr/>
  </w:style>
  <w:style w:type="character" w:styleId="CatDategrp20rplc92">
    <w:name w:val="cat-Date grp-20 rplc-92"/>
    <w:basedOn w:val="DefaultParagraphFont"/>
    <w:qFormat/>
    <w:rPr/>
  </w:style>
  <w:style w:type="character" w:styleId="CatDategrp26rplc93">
    <w:name w:val="cat-Date grp-26 rplc-93"/>
    <w:basedOn w:val="DefaultParagraphFont"/>
    <w:qFormat/>
    <w:rPr/>
  </w:style>
  <w:style w:type="character" w:styleId="CatDategrp20rplc94">
    <w:name w:val="cat-Date grp-20 rplc-94"/>
    <w:basedOn w:val="DefaultParagraphFont"/>
    <w:qFormat/>
    <w:rPr/>
  </w:style>
  <w:style w:type="character" w:styleId="CatFIOgrp33rplc95">
    <w:name w:val="cat-FIO grp-33 rplc-95"/>
    <w:basedOn w:val="DefaultParagraphFont"/>
    <w:qFormat/>
    <w:rPr/>
  </w:style>
  <w:style w:type="character" w:styleId="CatFIOgrp36rplc96">
    <w:name w:val="cat-FIO grp-36 rplc-96"/>
    <w:basedOn w:val="DefaultParagraphFont"/>
    <w:qFormat/>
    <w:rPr/>
  </w:style>
  <w:style w:type="character" w:styleId="CatFIOgrp37rplc97">
    <w:name w:val="cat-FIO grp-37 rplc-97"/>
    <w:basedOn w:val="DefaultParagraphFont"/>
    <w:qFormat/>
    <w:rPr/>
  </w:style>
  <w:style w:type="character" w:styleId="CatFIOgrp37rplc98">
    <w:name w:val="cat-FIO grp-37 rplc-98"/>
    <w:basedOn w:val="DefaultParagraphFont"/>
    <w:qFormat/>
    <w:rPr/>
  </w:style>
  <w:style w:type="character" w:styleId="CatAddressgrp7rplc99">
    <w:name w:val="cat-Address grp-7 rplc-99"/>
    <w:basedOn w:val="DefaultParagraphFont"/>
    <w:qFormat/>
    <w:rPr/>
  </w:style>
  <w:style w:type="character" w:styleId="CatDategrp20rplc100">
    <w:name w:val="cat-Date grp-20 rplc-100"/>
    <w:basedOn w:val="DefaultParagraphFont"/>
    <w:qFormat/>
    <w:rPr/>
  </w:style>
  <w:style w:type="character" w:styleId="CatAddressgrp7rplc101">
    <w:name w:val="cat-Address grp-7 rplc-101"/>
    <w:basedOn w:val="DefaultParagraphFont"/>
    <w:qFormat/>
    <w:rPr/>
  </w:style>
  <w:style w:type="character" w:styleId="CatDategrp20rplc102">
    <w:name w:val="cat-Date grp-20 rplc-102"/>
    <w:basedOn w:val="DefaultParagraphFont"/>
    <w:qFormat/>
    <w:rPr/>
  </w:style>
  <w:style w:type="character" w:styleId="CatFIOgrp37rplc103">
    <w:name w:val="cat-FIO grp-37 rplc-103"/>
    <w:basedOn w:val="DefaultParagraphFont"/>
    <w:qFormat/>
    <w:rPr/>
  </w:style>
  <w:style w:type="character" w:styleId="CatFIOgrp37rplc104">
    <w:name w:val="cat-FIO grp-37 rplc-104"/>
    <w:basedOn w:val="DefaultParagraphFont"/>
    <w:qFormat/>
    <w:rPr/>
  </w:style>
  <w:style w:type="character" w:styleId="CatAddressgrp5rplc105">
    <w:name w:val="cat-Address grp-5 rplc-105"/>
    <w:basedOn w:val="DefaultParagraphFont"/>
    <w:qFormat/>
    <w:rPr/>
  </w:style>
  <w:style w:type="character" w:styleId="CatFIOgrp36rplc106">
    <w:name w:val="cat-FIO grp-36 rplc-106"/>
    <w:basedOn w:val="DefaultParagraphFont"/>
    <w:qFormat/>
    <w:rPr/>
  </w:style>
  <w:style w:type="character" w:styleId="CatAddressgrp7rplc107">
    <w:name w:val="cat-Address grp-7 rplc-107"/>
    <w:basedOn w:val="DefaultParagraphFont"/>
    <w:qFormat/>
    <w:rPr/>
  </w:style>
  <w:style w:type="character" w:styleId="CatDategrp20rplc108">
    <w:name w:val="cat-Date grp-20 rplc-108"/>
    <w:basedOn w:val="DefaultParagraphFont"/>
    <w:qFormat/>
    <w:rPr/>
  </w:style>
  <w:style w:type="character" w:styleId="CatDategrp26rplc109">
    <w:name w:val="cat-Date grp-26 rplc-109"/>
    <w:basedOn w:val="DefaultParagraphFont"/>
    <w:qFormat/>
    <w:rPr/>
  </w:style>
  <w:style w:type="character" w:styleId="CatDategrp20rplc110">
    <w:name w:val="cat-Date grp-20 rplc-110"/>
    <w:basedOn w:val="DefaultParagraphFont"/>
    <w:qFormat/>
    <w:rPr/>
  </w:style>
  <w:style w:type="character" w:styleId="CatDategrp9rplc111">
    <w:name w:val="cat-Date grp-9 rplc-111"/>
    <w:basedOn w:val="DefaultParagraphFont"/>
    <w:qFormat/>
    <w:rPr/>
  </w:style>
  <w:style w:type="character" w:styleId="CatAddressgrp7rplc112">
    <w:name w:val="cat-Address grp-7 rplc-112"/>
    <w:basedOn w:val="DefaultParagraphFont"/>
    <w:qFormat/>
    <w:rPr/>
  </w:style>
  <w:style w:type="character" w:styleId="CatFIOgrp36rplc113">
    <w:name w:val="cat-FIO grp-36 rplc-113"/>
    <w:basedOn w:val="DefaultParagraphFont"/>
    <w:qFormat/>
    <w:rPr/>
  </w:style>
  <w:style w:type="character" w:styleId="CatAddressgrp7rplc114">
    <w:name w:val="cat-Address grp-7 rplc-114"/>
    <w:basedOn w:val="DefaultParagraphFont"/>
    <w:qFormat/>
    <w:rPr/>
  </w:style>
  <w:style w:type="character" w:styleId="CatFIOgrp38rplc115">
    <w:name w:val="cat-FIO grp-38 rplc-115"/>
    <w:basedOn w:val="DefaultParagraphFont"/>
    <w:qFormat/>
    <w:rPr/>
  </w:style>
  <w:style w:type="character" w:styleId="CatDategrp27rplc116">
    <w:name w:val="cat-Date grp-27 rplc-116"/>
    <w:basedOn w:val="DefaultParagraphFont"/>
    <w:qFormat/>
    <w:rPr/>
  </w:style>
  <w:style w:type="character" w:styleId="CatFIOgrp38rplc117">
    <w:name w:val="cat-FIO grp-38 rplc-117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178/317" TargetMode="External"/><Relationship Id="rId3" Type="http://schemas.openxmlformats.org/officeDocument/2006/relationships/hyperlink" Target="http://msud.garant.ru/document/redirect/12125178/389151" TargetMode="External"/><Relationship Id="rId4" Type="http://schemas.openxmlformats.org/officeDocument/2006/relationships/hyperlink" Target="http://msud.garant.ru/document/redirect/10108000/6" TargetMode="External"/><Relationship Id="rId5" Type="http://schemas.openxmlformats.org/officeDocument/2006/relationships/hyperlink" Target="http://msud.garant.ru/document/redirect/10108000/43" TargetMode="External"/><Relationship Id="rId6" Type="http://schemas.openxmlformats.org/officeDocument/2006/relationships/hyperlink" Target="http://msud.garant.ru/document/redirect/10108000/6205" TargetMode="External"/><Relationship Id="rId7" Type="http://schemas.openxmlformats.org/officeDocument/2006/relationships/hyperlink" Target="http://msud.garant.ru/document/redirect/10108000/73" TargetMode="External"/><Relationship Id="rId8" Type="http://schemas.openxmlformats.org/officeDocument/2006/relationships/hyperlink" Target="http://msud.garant.ru/document/redirect/10108000/6802" TargetMode="External"/><Relationship Id="rId9" Type="http://schemas.openxmlformats.org/officeDocument/2006/relationships/hyperlink" Target="http://msud.garant.ru/document/redirect/10108000/64" TargetMode="External"/><Relationship Id="rId10" Type="http://schemas.openxmlformats.org/officeDocument/2006/relationships/hyperlink" Target="http://msud.garant.ru/document/redirect/10108000/6803" TargetMode="External"/><Relationship Id="rId11" Type="http://schemas.openxmlformats.org/officeDocument/2006/relationships/hyperlink" Target="http://msud.garant.ru/document/redirect/10108000/531" TargetMode="External"/><Relationship Id="rId12" Type="http://schemas.openxmlformats.org/officeDocument/2006/relationships/hyperlink" Target="http://msud.garant.ru/document/redirect/10108000/6902" TargetMode="External"/><Relationship Id="rId13" Type="http://schemas.openxmlformats.org/officeDocument/2006/relationships/hyperlink" Target="http://msud.garant.ru/document/redirect/10108000/7404" TargetMode="External"/><Relationship Id="rId14" Type="http://schemas.openxmlformats.org/officeDocument/2006/relationships/hyperlink" Target="http://msud.garant.ru/document/redirect/10108000/7404" TargetMode="External"/><Relationship Id="rId15" Type="http://schemas.openxmlformats.org/officeDocument/2006/relationships/hyperlink" Target="http://msud.garant.ru/document/redirect/10108000/70" TargetMode="External"/><Relationship Id="rId16" Type="http://schemas.openxmlformats.org/officeDocument/2006/relationships/hyperlink" Target="http://msud.garant.ru/document/redirect/12125178/81" TargetMode="External"/><Relationship Id="rId17" Type="http://schemas.openxmlformats.org/officeDocument/2006/relationships/hyperlink" Target="http://msud.garant.ru/document/redirect/10108000/1191" TargetMode="External"/><Relationship Id="rId18" Type="http://schemas.openxmlformats.org/officeDocument/2006/relationships/hyperlink" Target="http://msud.garant.ru/document/redirect/10108000/1191" TargetMode="External"/><Relationship Id="rId19" Type="http://schemas.openxmlformats.org/officeDocument/2006/relationships/hyperlink" Target="http://msud.garant.ru/document/redirect/10108000/6902" TargetMode="External"/><Relationship Id="rId20" Type="http://schemas.openxmlformats.org/officeDocument/2006/relationships/hyperlink" Target="http://msud.garant.ru/document/redirect/10108000/72031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