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Дело №1-08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УИД №16MS0026-</w:t>
      </w:r>
      <w:r>
        <w:rPr>
          <w:rStyle w:val="CatPhoneNumbergrp3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ях судебного заседания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ых обвинителей – помощников прокурора Ново–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– </w:t>
      </w:r>
      <w:r>
        <w:rPr>
          <w:rStyle w:val="CatFIOgrp2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</w:t>
      </w:r>
      <w:r>
        <w:rPr>
          <w:rStyle w:val="CatFIOgrp2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2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ов - адвокатов </w:t>
      </w:r>
      <w:r>
        <w:rPr>
          <w:rStyle w:val="CatOrganizationNamegrp3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го удостоверение №2521 и ордер №302145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й удостоверение №531 и ордер №302191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го удостоверение № 1636 и ордер № 303450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собом порядке судебного разбирательства материалы уголовного дела в отношении: </w:t>
      </w:r>
    </w:p>
    <w:p>
      <w:pPr>
        <w:pStyle w:val="Normal"/>
        <w:spacing w:before="0" w:after="0"/>
        <w:ind w:left="2880" w:hanging="0"/>
        <w:jc w:val="both"/>
        <w:rPr>
          <w:sz w:val="28"/>
          <w:szCs w:val="28"/>
          <w:lang w:val="en-US" w:bidi="en-US"/>
        </w:rPr>
      </w:pPr>
      <w:r>
        <w:rPr>
          <w:rStyle w:val="CatFIOgrp3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4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образование, женатого, имеющего на иждивении двоих малолетних детей, зарегистрированного и проживающего по адресу: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неработающего, военнообязанного, судимого: </w:t>
      </w:r>
    </w:p>
    <w:p>
      <w:pPr>
        <w:pStyle w:val="Normal"/>
        <w:spacing w:before="0" w:after="0"/>
        <w:ind w:left="28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1 по Ново-Савиновскому судебному району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19 Уголовного кодекса РФ к наказанию в виде лишения свободы сроком на  10 месяцев условно с испытательным сроком на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28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обвинительного акта получившего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астью 1 статьи 119 Уголовного кодекса РФ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6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опьянения, вызванного употреблением алкоголя, в общем коридоре около квартиры 132 дома 38 по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в ходе ссоры на почве личных неприязненных отношений со своей матерью </w:t>
      </w:r>
      <w:r>
        <w:rPr>
          <w:rStyle w:val="CatFIOgrp2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ржа в правой руке кухонный нож, направил его в сторону </w:t>
      </w:r>
      <w:r>
        <w:rPr>
          <w:rStyle w:val="CatFIOgrp2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высказывал в ее адрес слова угрозы убийством: «Убью, зарежу». Угрозу убийством в создавшейся ситуации </w:t>
      </w:r>
      <w:r>
        <w:rPr>
          <w:rStyle w:val="CatFIOgrp3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а реально и опасалась ее осуществления, так как </w:t>
      </w:r>
      <w:r>
        <w:rPr>
          <w:rStyle w:val="CatFIOgrp2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 состоянии алкогольного опьянения, агрессивно настроен, находился на близком от нее расстоя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рядке, предусмотренном пунктом 2 части 5 статьи 217 Уголовно-процессуального кодекса РФ при ознакомлении с материалами уголовного дела </w:t>
      </w:r>
      <w:r>
        <w:rPr>
          <w:rStyle w:val="CatFIOgrp2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о ходатайство о применении особого порядка судебного разбирательства. В судебном заседании подсудимый </w:t>
      </w:r>
      <w:r>
        <w:rPr>
          <w:rStyle w:val="CatFIOgrp2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гласии государственного обвинителя и потерпевшей в присутствии защитника также просил рассмотреть уголовное дело в особом порядке принятия судебн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дсудимый пояснил, что свою вину в совершённом преступлении признаёт полностью, с обвинением согласен, раскаивается в содеянном, осознаёт характер и последствия заявленного им ходатайства, которое заявлено добровольно и после консультации с защитником. Также неоднократно принес свои извинения перед потерпевшей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3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удебного заседания пояснила, что </w:t>
      </w:r>
      <w:r>
        <w:rPr>
          <w:rStyle w:val="CatFIOgrp2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загладил причиненный ей ущерб путем принесения извинений,  </w:t>
      </w:r>
      <w:r>
        <w:rPr>
          <w:rStyle w:val="CatFIOgrp3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простила, претензий к нему не име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смотренные статьей 314 Уголовно-процессуального кодекса РФ условия рассмотрения уголовного дела в особом порядке судебного разбирательства соблюдены. Обвинение, с которым согласился </w:t>
      </w:r>
      <w:r>
        <w:rPr>
          <w:rStyle w:val="CatFIOgrp2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обоснованным и подтверждается собранными по уголовному делу доказательствами, подсудимый понимает существо предъявленного ему обвинения и соглашается с ним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 119 Уголовного кодекса РФ -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роз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бийством, если имелись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н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пасаться осуществления этой угроз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меры наказания суд учитывает характер и степень общественной опасности совершенного преступления, данные о личности подсудимого,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2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 жительства характеризуется отрицательно, на учете у психиатра не состоит, состоит на учете у врача-нарколога с </w:t>
      </w:r>
      <w:r>
        <w:rPr>
          <w:rStyle w:val="CatDategrp14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стоящее время с диагнозом «Пагубное с вредными последствиями употребление каннабиноидов и синтетических психостимуляторов», неоднократно привлекался к административной ответственности, официального трудоустройства не име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подсудимым вины, раскаяние в содеянном, наличие на иждивении малолетних детей, наряду с его состоянием здоровья, суд на основании частей 1 и 2 статьи 61 Уголовного кодекса РФ признает обстоятельствами, смягчающими наказ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м наказание обстоятельством,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61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«к» части 1 статьи 6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Уголовного кодекса РФ, судом признаётся совершение </w:t>
      </w:r>
      <w:r>
        <w:rPr>
          <w:rStyle w:val="CatFIOgrp26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ий, направленных на заглаживание вреда, причиненного потерпевш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наказание подсудимого судом не усматривается. Указанное в обвинительном акте в качестве отягчающего наказание  обстоятельства в виде  рецедива  преступлений, судом не усматривается, ввиду погашения предыдущей судимости по правилам статьи 86 Уголовного кодекса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также не находит оснований для признания у подсудимого </w:t>
      </w:r>
      <w:r>
        <w:rPr>
          <w:rStyle w:val="CatFIOgrp2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илу положен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63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.1 статьи 6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Ф в  качестве обстоятельства, отягчающего наказание, совершение им преступления в состоянии опьянения, вызванном употреблением алкоголя, поскольку само по себе совершение преступления в состоянии опьянения не является единственным и достаточным основанием для признания данного обстоятельства отягчающим наказание.</w:t>
      </w:r>
    </w:p>
    <w:p>
      <w:pPr>
        <w:pStyle w:val="Normal"/>
        <w:widowControl w:val="false"/>
        <w:spacing w:lineRule="atLeast" w:line="30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изложенное, данные о личности подсудимого, характер, степень общественной опасности преступления и другие конкретные обстоятельства по делу, суд приходит к убеждению, что достижение целей наказания, указанных в части 2 статьи 43 Уголовного кодекса РФ, возможно при назначении </w:t>
      </w:r>
      <w:r>
        <w:rPr>
          <w:rStyle w:val="CatFIOgrp2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лишения свободы.</w:t>
      </w:r>
    </w:p>
    <w:p>
      <w:pPr>
        <w:pStyle w:val="Normal"/>
        <w:widowControl w:val="false"/>
        <w:spacing w:lineRule="atLeast" w:line="307" w:before="0" w:after="0"/>
        <w:ind w:firstLine="720"/>
        <w:jc w:val="both"/>
        <w:rPr>
          <w:lang w:val="en-US" w:bidi="en-US"/>
        </w:rPr>
      </w:pPr>
      <w:r>
        <w:rPr>
          <w:rStyle w:val="CatFIOgrp26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умышленное преступление небольшой тяжести в период отбывания условной меры наказания в виде лишения свободы, назначенной по приговору мирового судьи судебного участка №1 по Ново-Савиновскому судебному району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0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изложенным, суд считает необходимым, в соответствии с частью 4 статьи 74 Уголовного кодекса РФ, отменить ему условное осуждение по вышеназванному приговору и назначить ему окончательное наказание  путем частичного присоединения в соответствии со статьей 70 Уголовного кодекса РФ, к наказанию, назначенному по настоящему приговору, неотбытого наказания по приговору от </w:t>
      </w:r>
      <w:r>
        <w:rPr>
          <w:rStyle w:val="CatDategrp10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бсуждении вопроса об отмене или о сохранении условного осуждения по предыдущему приговору, суд учитывает характер и общественную опасность совершенного преступления, направленного против личности, поведение подсудимого во время и после совершения преступлений, а также вышеизложенные обстоятельства, относящиеся к личности подсудим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е обстоятельства свидетельствуют о том, что исправительного воздействия наказания по предыдущему приговору от </w:t>
      </w:r>
      <w:r>
        <w:rPr>
          <w:rStyle w:val="CatDategrp10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осужден по части 1 статьи 119 Уголовного кодекса РФ, оказалось недостаточным.  Суд принимает во внимание недобросовестное отношение </w:t>
      </w:r>
      <w:r>
        <w:rPr>
          <w:rStyle w:val="CatFIOgrp2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ранее назначенному наказанию в виде лишения свободы с применением положен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7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и 7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Ф,  должных выводов для себя не сделал. При этом в течение испытательного срока при условном осуждении по предыдущему приговору, допускал нарушения установленного порядка отбывания наказания, что, по мнению суда, отмечает его повышенную социальную опасность, в связи с чем, суд считает исправление подсудимого невозможным без реального отбывания им лишения свободы, которое будет соразмерно обстоятельствам совершенных деяний, таким образом, суд не усматривает оснований для применения к подсудимому при назначении наказания положен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7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и 7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Уголовного кодекса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мнению суда, данное наказание является адекватной и справедливой мерой уголовно-правого воздействия, поскольку в наибольшей степени будет способствовать восстановлению социальной справедливости и предупреждению совершения </w:t>
      </w:r>
      <w:r>
        <w:rPr>
          <w:rStyle w:val="CatFIOgrp26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еступл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е-либо исключительные обстоятельства, связанные с целями и мотивами совершенного преступления, а также поведением подсудимого после его совершения, существенно уменьшающие степень его общественной опасности, судом не установлены, а потому оснований для применения положений статьи 64 Уголовного кодекса РФ, а также для замены лишения свободы на принудительные работы на основании статьи 53.1 Уголовного кодекса РФ суд не находи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наличия смягчающего наказание обстоятельства, предусмотренного пунктом «к» части 1 статьи 61 Уголовного кодекса РФ, при отсутствии отягчающих наказание обстоятельств, суд при назначении наказания применяет положения части 1 статьи 62 Уголовного кодекса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</w:t>
      </w:r>
      <w:r>
        <w:rPr>
          <w:rStyle w:val="CatFIOgrp2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его ознакомления с материалами уголовного дела в порядке, предусмотренном пунктом 2 части 5 статьи 217 Уголовно-процессуального кодекса РФ, заявлено ходатайство о рассмотрении дела в особом порядке (без судебного разбирательства), предусмотренном главой 40 Уголовно-процессуального кодекса РФ, суд при назначении подсудимому сроков наказания применяет положения части 5 статьи 62 Уголовного кодекса РФ.</w:t>
      </w:r>
    </w:p>
    <w:p>
      <w:pPr>
        <w:pStyle w:val="Normal"/>
        <w:widowControl w:val="false"/>
        <w:spacing w:lineRule="atLeast" w:line="30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справительного учреждения для отбывания </w:t>
      </w:r>
      <w:r>
        <w:rPr>
          <w:rStyle w:val="CatFIOgrp26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, руководствуясь частью 1 статьи 58 Уголовного кодекса  Российской Федерации, суд считает  необходимым определить  колонию общего режи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7203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«б» части 3.1 статьи 7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Уголовного кодекса РФ время содержания </w:t>
      </w:r>
      <w:r>
        <w:rPr>
          <w:rStyle w:val="CatFIOgrp26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стражей  по настоящему делу подлежит зачету в срок лишения свободы из расчета один день за полтора дня отбывания наказания в исправительной колонии общего режима.</w:t>
      </w:r>
    </w:p>
    <w:p>
      <w:pPr>
        <w:pStyle w:val="Normal"/>
        <w:widowControl w:val="false"/>
        <w:spacing w:lineRule="atLeast" w:line="30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бу вещественных доказательств суд разрешает в соответствии с требованиями статьи 81 Уголовно-процессуального кодекса Российской Федерации.</w:t>
      </w:r>
    </w:p>
    <w:p>
      <w:pPr>
        <w:pStyle w:val="Normal"/>
        <w:widowControl w:val="false"/>
        <w:spacing w:lineRule="atLeast" w:line="30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widowControl w:val="false"/>
        <w:spacing w:lineRule="atLeast" w:line="322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за оказание адвокатами юридической помощи в уголовном судопроизводстве, в соответствии с частью 10 статьи 316 Уголовно-процессуального кодекса РФ, подлежат возмещению за счет средств федерального бюджета                     </w:t>
      </w:r>
    </w:p>
    <w:p>
      <w:pPr>
        <w:pStyle w:val="Normal"/>
        <w:widowControl w:val="false"/>
        <w:spacing w:lineRule="atLeast" w:line="322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316 Уголовно-процессуального кодекса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30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частью 1 статьи 119 Уголовного кодекса РФ и назначить ему наказание в виде лишения свободы сроком на 1 (один) го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  частью 4 статьи 74 Уголовного кодекса РФ </w:t>
      </w:r>
      <w:r>
        <w:rPr>
          <w:rStyle w:val="CatFIOgrp32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менить условное осуждение по приговору мирового судьи судебного участка №1 по Ново-Савиновскому судебному району </w:t>
      </w:r>
      <w:r>
        <w:rPr>
          <w:rStyle w:val="CatAddressgrp4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7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и 7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Уголовного кодекса РФ, по совокупности приговоров к наказанию, назначенному по данному приговору, частично присоединить неотбытую часть наказания по приговору мирового судьи судебного участка №1 по Ново-Савиновскому судебному району </w:t>
      </w:r>
      <w:r>
        <w:rPr>
          <w:rStyle w:val="CatAddressgrp4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нчательно назначить  </w:t>
      </w:r>
      <w:r>
        <w:rPr>
          <w:rStyle w:val="CatFIOgrp32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лишения свободы на срок  1 (один) год 1 (месяц) с отбыванием наказания в исправительной колонии общего режи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чала наказания </w:t>
      </w:r>
      <w:r>
        <w:rPr>
          <w:rStyle w:val="CatFIOgrp32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лишения свободы исчислять со дня вступления приговор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32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заключения под стражу оставить без изменения, до вступления приговор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«б» части 3.1 статьи 72 Уголовного кодекса Российской Федерации, время содержания </w:t>
      </w:r>
      <w:r>
        <w:rPr>
          <w:rStyle w:val="CatFIOgrp30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стражей с </w:t>
      </w:r>
      <w:r>
        <w:rPr>
          <w:rStyle w:val="CatDategrp15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дня вступления приговора в законную силу подлежит зачету в срок лишения свободы из расчета один день содержания под стражей за полтора дня отбывания наказания в исправительной колонии общего режи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 - кухонный нож с рукояткой черного цвета, упакованный в бумажный пакет, уничтожить после вступления приговор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</w:t>
      </w:r>
      <w:r>
        <w:rPr>
          <w:rStyle w:val="CatFIOgrp30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возмещения процессуальных издержек, понесенных в ходе рассмотрения дела на выплату вознаграждения адвокатам, возместив их за счёт средств федерального бюдж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Ново-Савиновский районный суд </w:t>
      </w:r>
      <w:r>
        <w:rPr>
          <w:rStyle w:val="CatAddressgrp4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случае принесения апелляционных представлений или жалоб, осужденный вправе в тот же срок со дня вручения ему этих копий подать свои возражения в письменном виде, а также в тот же срок ходатайствовать о своём участии в суде апелляционной инстанции, поручить осуществление своей защиты избранному им защитнику либо ходатайствовать перед судом о назначении защитника, указав об этом в своей жалобе или возражениях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>(подпись)</w:t>
        <w:tab/>
        <w:t xml:space="preserve">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</w:r>
      <w:r>
        <w:rPr>
          <w:rStyle w:val="CatFIOgrp33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вступил в законную силу ____________________</w:t>
      </w:r>
      <w:r>
        <w:rPr>
          <w:rStyle w:val="CatDategrp16rplc7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</w:r>
      <w:r>
        <w:rPr>
          <w:rStyle w:val="CatFIOgrp33rplc7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rFonts w:eastAsia="Times New Roman" w:cs="Times New Roman"/>
        <w:sz w:val="20"/>
        <w:szCs w:val="20"/>
        <w:lang w:val="en-US" w:bidi="en-US"/>
      </w:rPr>
      <w:t> </w:t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7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7rplc0">
    <w:name w:val="cat-PhoneNumber grp-37 rplc-0"/>
    <w:basedOn w:val="DefaultParagraphFont"/>
    <w:qFormat/>
    <w:rPr/>
  </w:style>
  <w:style w:type="character" w:styleId="CatPhoneNumbergrp38rplc1">
    <w:name w:val="cat-PhoneNumber grp-38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21rplc10">
    <w:name w:val="cat-FIO grp-21 rplc-10"/>
    <w:basedOn w:val="DefaultParagraphFont"/>
    <w:qFormat/>
    <w:rPr/>
  </w:style>
  <w:style w:type="character" w:styleId="CatFIOgrp22rplc11">
    <w:name w:val="cat-FIO grp-22 rplc-11"/>
    <w:basedOn w:val="DefaultParagraphFont"/>
    <w:qFormat/>
    <w:rPr/>
  </w:style>
  <w:style w:type="character" w:styleId="CatFIOgrp23rplc12">
    <w:name w:val="cat-FIO grp-23 rplc-12"/>
    <w:basedOn w:val="DefaultParagraphFont"/>
    <w:qFormat/>
    <w:rPr/>
  </w:style>
  <w:style w:type="character" w:styleId="CatFIOgrp24rplc13">
    <w:name w:val="cat-FIO grp-24 rplc-13"/>
    <w:basedOn w:val="DefaultParagraphFont"/>
    <w:qFormat/>
    <w:rPr/>
  </w:style>
  <w:style w:type="character" w:styleId="CatFIOgrp25rplc14">
    <w:name w:val="cat-FIO grp-25 rplc-14"/>
    <w:basedOn w:val="DefaultParagraphFont"/>
    <w:qFormat/>
    <w:rPr/>
  </w:style>
  <w:style w:type="character" w:styleId="CatFIOgrp26rplc15">
    <w:name w:val="cat-FIO grp-26 rplc-15"/>
    <w:basedOn w:val="DefaultParagraphFont"/>
    <w:qFormat/>
    <w:rPr/>
  </w:style>
  <w:style w:type="character" w:styleId="CatOrganizationNamegrp35rplc16">
    <w:name w:val="cat-OrganizationName grp-35 rplc-16"/>
    <w:basedOn w:val="DefaultParagraphFont"/>
    <w:qFormat/>
    <w:rPr/>
  </w:style>
  <w:style w:type="character" w:styleId="CatFIOgrp27rplc17">
    <w:name w:val="cat-FIO grp-2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28rplc19">
    <w:name w:val="cat-FIO grp-2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29rplc21">
    <w:name w:val="cat-FIO grp-2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30rplc23">
    <w:name w:val="cat-FIO grp-30 rplc-23"/>
    <w:basedOn w:val="DefaultParagraphFont"/>
    <w:qFormat/>
    <w:rPr/>
  </w:style>
  <w:style w:type="character" w:styleId="CatPassportDatagrp34rplc24">
    <w:name w:val="cat-PassportData grp-3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Timegrp36rplc31">
    <w:name w:val="cat-Time grp-36 rplc-31"/>
    <w:basedOn w:val="DefaultParagraphFont"/>
    <w:qFormat/>
    <w:rPr/>
  </w:style>
  <w:style w:type="character" w:styleId="CatFIOgrp26rplc32">
    <w:name w:val="cat-FIO grp-26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25rplc34">
    <w:name w:val="cat-FIO grp-25 rplc-34"/>
    <w:basedOn w:val="DefaultParagraphFont"/>
    <w:qFormat/>
    <w:rPr/>
  </w:style>
  <w:style w:type="character" w:styleId="CatFIOgrp25rplc35">
    <w:name w:val="cat-FIO grp-25 rplc-35"/>
    <w:basedOn w:val="DefaultParagraphFont"/>
    <w:qFormat/>
    <w:rPr/>
  </w:style>
  <w:style w:type="character" w:styleId="CatFIOgrp31rplc36">
    <w:name w:val="cat-FIO grp-31 rplc-36"/>
    <w:basedOn w:val="DefaultParagraphFont"/>
    <w:qFormat/>
    <w:rPr/>
  </w:style>
  <w:style w:type="character" w:styleId="CatFIOgrp26rplc37">
    <w:name w:val="cat-FIO grp-26 rplc-37"/>
    <w:basedOn w:val="DefaultParagraphFont"/>
    <w:qFormat/>
    <w:rPr/>
  </w:style>
  <w:style w:type="character" w:styleId="CatFIOgrp26rplc38">
    <w:name w:val="cat-FIO grp-26 rplc-38"/>
    <w:basedOn w:val="DefaultParagraphFont"/>
    <w:qFormat/>
    <w:rPr/>
  </w:style>
  <w:style w:type="character" w:styleId="CatFIOgrp26rplc39">
    <w:name w:val="cat-FIO grp-26 rplc-39"/>
    <w:basedOn w:val="DefaultParagraphFont"/>
    <w:qFormat/>
    <w:rPr/>
  </w:style>
  <w:style w:type="character" w:styleId="CatFIOgrp31rplc40">
    <w:name w:val="cat-FIO grp-31 rplc-40"/>
    <w:basedOn w:val="DefaultParagraphFont"/>
    <w:qFormat/>
    <w:rPr/>
  </w:style>
  <w:style w:type="character" w:styleId="CatFIOgrp26rplc41">
    <w:name w:val="cat-FIO grp-26 rplc-41"/>
    <w:basedOn w:val="DefaultParagraphFont"/>
    <w:qFormat/>
    <w:rPr/>
  </w:style>
  <w:style w:type="character" w:styleId="CatFIOgrp31rplc42">
    <w:name w:val="cat-FIO grp-31 rplc-42"/>
    <w:basedOn w:val="DefaultParagraphFont"/>
    <w:qFormat/>
    <w:rPr/>
  </w:style>
  <w:style w:type="character" w:styleId="CatFIOgrp26rplc43">
    <w:name w:val="cat-FIO grp-26 rplc-43"/>
    <w:basedOn w:val="DefaultParagraphFont"/>
    <w:qFormat/>
    <w:rPr/>
  </w:style>
  <w:style w:type="character" w:styleId="CatFIOgrp26rplc44">
    <w:name w:val="cat-FIO grp-26 rplc-44"/>
    <w:basedOn w:val="DefaultParagraphFont"/>
    <w:qFormat/>
    <w:rPr/>
  </w:style>
  <w:style w:type="character" w:styleId="CatFIOgrp26rplc45">
    <w:name w:val="cat-FIO grp-26 rplc-45"/>
    <w:basedOn w:val="DefaultParagraphFont"/>
    <w:qFormat/>
    <w:rPr/>
  </w:style>
  <w:style w:type="character" w:styleId="CatDategrp14rplc46">
    <w:name w:val="cat-Date grp-14 rplc-46"/>
    <w:basedOn w:val="DefaultParagraphFont"/>
    <w:qFormat/>
    <w:rPr/>
  </w:style>
  <w:style w:type="character" w:styleId="CatFIOgrp26rplc47">
    <w:name w:val="cat-FIO grp-26 rplc-47"/>
    <w:basedOn w:val="DefaultParagraphFont"/>
    <w:qFormat/>
    <w:rPr/>
  </w:style>
  <w:style w:type="character" w:styleId="CatFIOgrp26rplc48">
    <w:name w:val="cat-FIO grp-26 rplc-48"/>
    <w:basedOn w:val="DefaultParagraphFont"/>
    <w:qFormat/>
    <w:rPr/>
  </w:style>
  <w:style w:type="character" w:styleId="CatFIOgrp26rplc49">
    <w:name w:val="cat-FIO grp-26 rplc-49"/>
    <w:basedOn w:val="DefaultParagraphFont"/>
    <w:qFormat/>
    <w:rPr/>
  </w:style>
  <w:style w:type="character" w:styleId="CatFIOgrp26rplc50">
    <w:name w:val="cat-FIO grp-26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Dategrp10rplc52">
    <w:name w:val="cat-Date grp-10 rplc-52"/>
    <w:basedOn w:val="DefaultParagraphFont"/>
    <w:qFormat/>
    <w:rPr/>
  </w:style>
  <w:style w:type="character" w:styleId="CatDategrp10rplc53">
    <w:name w:val="cat-Date grp-10 rplc-53"/>
    <w:basedOn w:val="DefaultParagraphFont"/>
    <w:qFormat/>
    <w:rPr/>
  </w:style>
  <w:style w:type="character" w:styleId="CatDategrp10rplc54">
    <w:name w:val="cat-Date grp-10 rplc-54"/>
    <w:basedOn w:val="DefaultParagraphFont"/>
    <w:qFormat/>
    <w:rPr/>
  </w:style>
  <w:style w:type="character" w:styleId="CatFIOgrp26rplc55">
    <w:name w:val="cat-FIO grp-26 rplc-55"/>
    <w:basedOn w:val="DefaultParagraphFont"/>
    <w:qFormat/>
    <w:rPr/>
  </w:style>
  <w:style w:type="character" w:styleId="CatFIOgrp26rplc56">
    <w:name w:val="cat-FIO grp-26 rplc-56"/>
    <w:basedOn w:val="DefaultParagraphFont"/>
    <w:qFormat/>
    <w:rPr/>
  </w:style>
  <w:style w:type="character" w:styleId="CatFIOgrp26rplc57">
    <w:name w:val="cat-FIO grp-26 rplc-57"/>
    <w:basedOn w:val="DefaultParagraphFont"/>
    <w:qFormat/>
    <w:rPr/>
  </w:style>
  <w:style w:type="character" w:styleId="CatFIOgrp26rplc58">
    <w:name w:val="cat-FIO grp-26 rplc-58"/>
    <w:basedOn w:val="DefaultParagraphFont"/>
    <w:qFormat/>
    <w:rPr/>
  </w:style>
  <w:style w:type="character" w:styleId="CatFIOgrp26rplc59">
    <w:name w:val="cat-FIO grp-26 rplc-59"/>
    <w:basedOn w:val="DefaultParagraphFont"/>
    <w:qFormat/>
    <w:rPr/>
  </w:style>
  <w:style w:type="character" w:styleId="CatFIOgrp30rplc60">
    <w:name w:val="cat-FIO grp-30 rplc-60"/>
    <w:basedOn w:val="DefaultParagraphFont"/>
    <w:qFormat/>
    <w:rPr/>
  </w:style>
  <w:style w:type="character" w:styleId="CatFIOgrp32rplc61">
    <w:name w:val="cat-FIO grp-32 rplc-61"/>
    <w:basedOn w:val="DefaultParagraphFont"/>
    <w:qFormat/>
    <w:rPr/>
  </w:style>
  <w:style w:type="character" w:styleId="CatAddressgrp4rplc62">
    <w:name w:val="cat-Address grp-4 rplc-62"/>
    <w:basedOn w:val="DefaultParagraphFont"/>
    <w:qFormat/>
    <w:rPr/>
  </w:style>
  <w:style w:type="character" w:styleId="CatDategrp10rplc63">
    <w:name w:val="cat-Date grp-10 rplc-63"/>
    <w:basedOn w:val="DefaultParagraphFont"/>
    <w:qFormat/>
    <w:rPr/>
  </w:style>
  <w:style w:type="character" w:styleId="CatAddressgrp4rplc64">
    <w:name w:val="cat-Address grp-4 rplc-64"/>
    <w:basedOn w:val="DefaultParagraphFont"/>
    <w:qFormat/>
    <w:rPr/>
  </w:style>
  <w:style w:type="character" w:styleId="CatDategrp10rplc65">
    <w:name w:val="cat-Date grp-10 rplc-65"/>
    <w:basedOn w:val="DefaultParagraphFont"/>
    <w:qFormat/>
    <w:rPr/>
  </w:style>
  <w:style w:type="character" w:styleId="CatFIOgrp32rplc66">
    <w:name w:val="cat-FIO grp-32 rplc-66"/>
    <w:basedOn w:val="DefaultParagraphFont"/>
    <w:qFormat/>
    <w:rPr/>
  </w:style>
  <w:style w:type="character" w:styleId="CatFIOgrp32rplc67">
    <w:name w:val="cat-FIO grp-32 rplc-67"/>
    <w:basedOn w:val="DefaultParagraphFont"/>
    <w:qFormat/>
    <w:rPr/>
  </w:style>
  <w:style w:type="character" w:styleId="CatFIOgrp32rplc68">
    <w:name w:val="cat-FIO grp-32 rplc-68"/>
    <w:basedOn w:val="DefaultParagraphFont"/>
    <w:qFormat/>
    <w:rPr/>
  </w:style>
  <w:style w:type="character" w:styleId="CatFIOgrp30rplc69">
    <w:name w:val="cat-FIO grp-30 rplc-69"/>
    <w:basedOn w:val="DefaultParagraphFont"/>
    <w:qFormat/>
    <w:rPr/>
  </w:style>
  <w:style w:type="character" w:styleId="CatDategrp15rplc70">
    <w:name w:val="cat-Date grp-15 rplc-70"/>
    <w:basedOn w:val="DefaultParagraphFont"/>
    <w:qFormat/>
    <w:rPr/>
  </w:style>
  <w:style w:type="character" w:styleId="CatFIOgrp30rplc71">
    <w:name w:val="cat-FIO grp-30 rplc-71"/>
    <w:basedOn w:val="DefaultParagraphFont"/>
    <w:qFormat/>
    <w:rPr/>
  </w:style>
  <w:style w:type="character" w:styleId="CatAddressgrp4rplc72">
    <w:name w:val="cat-Address grp-4 rplc-72"/>
    <w:basedOn w:val="DefaultParagraphFont"/>
    <w:qFormat/>
    <w:rPr/>
  </w:style>
  <w:style w:type="character" w:styleId="CatFIOgrp33rplc73">
    <w:name w:val="cat-FIO grp-33 rplc-73"/>
    <w:basedOn w:val="DefaultParagraphFont"/>
    <w:qFormat/>
    <w:rPr/>
  </w:style>
  <w:style w:type="character" w:styleId="CatDategrp16rplc74">
    <w:name w:val="cat-Date grp-16 rplc-74"/>
    <w:basedOn w:val="DefaultParagraphFont"/>
    <w:qFormat/>
    <w:rPr/>
  </w:style>
  <w:style w:type="character" w:styleId="CatFIOgrp33rplc75">
    <w:name w:val="cat-FIO grp-33 rplc-7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E637829FAAD793EF15DAEDCDE9057A470BFF32EDC76D5B9B8D39292C7C1742F6E75EF3575A8E687D9356AD586ACDB069A6ED981102C07REJFH" TargetMode="External"/><Relationship Id="rId3" Type="http://schemas.openxmlformats.org/officeDocument/2006/relationships/hyperlink" Target="consultantplus://offline/ref=9D7E637829FAAD793EF15DAEDCDE9057AF78B2F32ED22BDFB1E1DF9095C89E63282779EE3575ACEF8E86307FC4DEA3D819846AC39D122ER0J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