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  <w:tab/>
        <w:t>дело № 1/8- 18/22</w:t>
      </w:r>
    </w:p>
    <w:p>
      <w:pPr>
        <w:pStyle w:val="Normal"/>
        <w:spacing w:lineRule="auto" w:line="240" w:before="0" w:after="0"/>
        <w:ind w:right="175" w:firstLine="72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0025-01-2022-000829-34</w:t>
      </w:r>
    </w:p>
    <w:p>
      <w:pPr>
        <w:pStyle w:val="Normal"/>
        <w:spacing w:lineRule="auto" w:line="240" w:before="0" w:after="0"/>
        <w:ind w:right="175" w:firstLine="72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Казань                                             23 мая 2022 года</w:t>
        <w:br/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Московскому судебному району г. Казани Республики Татарстан Бейзер А.А., с участием: государственного обвинителя – помощника прокурора  Московского района г. Казани  - Аюповой В.А., подсудимого – Калимуллина А.А., защитника -  адвоката Халиуллина Р.М., представившего  удостоверение №898 от 31.01.2003, ордер № 295278  от 11.04.2022, при секретаре судебного заседания Егоровой И.А.,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муллина Алмаза Аюповича, родившего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со средним специальным образованием, женатого, официально не трудоустроенного, зарегистрированного по месту жительства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е судимого, </w:t>
      </w:r>
    </w:p>
    <w:p>
      <w:pPr>
        <w:pStyle w:val="Normal"/>
        <w:spacing w:lineRule="auto" w:line="240" w:before="0" w:after="280"/>
        <w:ind w:right="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ст. 319  Уголовного кодекса Российской Федерации,</w:t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2,  примерно  в 12 час 35 минут, командир 2 отделения 2 взвода 2 роты 1 батальона полка  патрульно-постовой службы полиции отдела полиции Управления МВД России по г. Казани, старший прапорщик полиции Н.Ю.Г., по полученному сообщению о  том, что в кафе по адресу: г. Казань, ул. Энергетиков, д. 3 хулиганит мужчина,  прибыл для проверки сообщения, где  обнаружил Калимуллина А.А. в состоянии алкогольного опьянения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, сотрудник полиции Н.Ю.Г., находясь там же,  при исполнении своих должностных обязанностей, в присвоенной ему  форме одеж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ка полиции, действуя в соответствии со своими  должностными инструкциями, потребовал от </w:t>
      </w:r>
      <w:r>
        <w:rPr>
          <w:rFonts w:cs="Times New Roman" w:ascii="Times New Roman" w:hAnsi="Times New Roman"/>
          <w:sz w:val="28"/>
          <w:szCs w:val="28"/>
        </w:rPr>
        <w:t xml:space="preserve">Калимуллина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кратить совершать хулиганские действия и проехать в отдел полиции для составления материалов об административном правонарушении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вет на законные требования сотрудника полиции, </w:t>
      </w:r>
      <w:r>
        <w:rPr>
          <w:rFonts w:cs="Times New Roman" w:ascii="Times New Roman" w:hAnsi="Times New Roman"/>
          <w:sz w:val="28"/>
          <w:szCs w:val="28"/>
        </w:rPr>
        <w:t>Калимуллин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будучи в состоянии алкогольного опьянения, высказал категорический отказ подчиниться законным требованиям представителя власти, и  </w:t>
      </w:r>
      <w:r>
        <w:rPr>
          <w:rFonts w:cs="Times New Roman" w:ascii="Times New Roman" w:hAnsi="Times New Roman"/>
          <w:sz w:val="28"/>
          <w:szCs w:val="28"/>
        </w:rPr>
        <w:t xml:space="preserve">18.02.2022,  примерно  в 12 час 40 мину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ясь </w:t>
      </w:r>
      <w:r>
        <w:rPr>
          <w:rFonts w:cs="Times New Roman" w:ascii="Times New Roman" w:hAnsi="Times New Roman"/>
          <w:sz w:val="28"/>
          <w:szCs w:val="28"/>
        </w:rPr>
        <w:t xml:space="preserve">в помещении кафе, расположенном по адресу: г. Казань, ул. Энергетиков, д. 3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ышленно, публично, в присутствии посторонних лиц, высказал в адрес  сотрудника полиции, Н.Ю.Г.,  слова грубой нецензурной брани и иные оскорбительные слова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 xml:space="preserve">Калимуллин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убличном высказывании  оскорблений в адрес сотрудника полиции, Н.Ю.Г., осознавал публичный и неприличный характер своих оценок личности сотрудника полиции и то, что последний находится при исполнении своих должностных обязанностей, то есть осознавал общественную опасность и противоправность совершаемого преступления, предвидел возможность и неизбежность  наступления общественно опасных последствий в виде публичного унижения чести и достоинства  представителя власти при исполнении им своих должностных обязанностей  и желал этого, то есть действовал с прямым умыслом. 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алимуллин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у в совершении вменяемого ему преступления признал, раскаялся в содеянном, заявил, что больше такого не повторится. Суду пояснил, что 18.02.2022, находясь в обеденное время, в состоянии алкогольного опьянения, в кафе по адресу: г. Казань, ул. Энергетиков, д. 3, лег, чтобы поспать там, из-за чего бармен вызвала полицию. Приехавшие сотрудники полиции были в форме, и требовали от него пройти в патрульный автомобиль, чтобы доставить его в отдел полиции, но он в полицию ехать не хотел,  и просил его отпустить.  В адрес сотрудника полиции Н.Ю.Г. он выражался нецензурной бранью. Потом суд ему назначил 3 суток ареста за хулиганство, он с этим согласен. Если бы он на месте происшествия был бы трезвым, он так бы себя не повел. Впоследствии он перед потерпевшим, Н.Ю.Г., неоднократно извинялся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оказаниям потерпевшего, Н.Ю.Г., оглашенным в судебном заседании с согласия участвующих лиц,  18.02.2022,  примерно в 12 часов 35 минут, прибыл после получения сообщения дежурного УМВД России по г. Казани,  в кафе  по адресу: Казань, </w:t>
      </w:r>
      <w:r>
        <w:rPr>
          <w:rFonts w:cs="Times New Roman" w:ascii="Times New Roman" w:hAnsi="Times New Roman"/>
          <w:sz w:val="28"/>
          <w:szCs w:val="28"/>
        </w:rPr>
        <w:t xml:space="preserve"> ул. Энергетиков, д. 3, в составе патрульного экипажа №1-501. Вместе с ним в составе патрульного экипажа находились  полицейский Х.Р.Р., стажер Т.Т.Т., ведущий специалист по охране общественного порядка – Ф.В.И. В указанном кафе обнаружили Калимуллина А.А, находившегося в состоянии алкогольного опьянения. В то же время в кафе зашли сотрудники скорой медицинской помощи. Заявительница, К.С.А., написала заявление о привлечении Калимуллина А.А. к административной ответственности. Калимуллин А.А. отказался от осмотра медиками скорой помощи и начал выражаться грубой нецензурной бранью. Он, Н.Ю.Г. подошел к Калимуллину А.А., представился и пояснил, что на него поступило заявлении о привлечении к административной ответственности и ему необходимо проехать в отдел полиции для составления административного материала. Калимуллин А.А. ничего внятного на его требования ответить не мог, шатался из стороны в сторону, от него исходил резкий запах алкоголя, он размахивал руками, говорил  чтобы его отпустили домой, пытался уйти из кафе. Далее, примерно в 12 часов 40 минут, находясь в помещении кафе, Калимуллин А.А. начал высказывать в адрес его, Н.Ю.Г., слова грубой нецензурной брани, оскорбле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ребования успокоиться и на предупреждение об уголовной ответственности за оскорбление представителя власти, находящегося в присвоенной форме одежды и при исполнении своих должностных обязанностей, Калимуллин А.А. не  реагировал, а продолжал  его оскорблять нецензурными словами. В тот момент рядом находились посторонние граждане – К.С., Т.Т.Т., Ф.В.И., которые слышали оскорбления, высказанные Калимуллиным А.А. в его адрес. Преступными действиями Калимуллина А.А. ему причинен моральный вред  (</w:t>
      </w:r>
      <w:r>
        <w:rPr>
          <w:rFonts w:cs="Times New Roman" w:ascii="Times New Roman" w:hAnsi="Times New Roman"/>
          <w:sz w:val="28"/>
          <w:szCs w:val="28"/>
        </w:rPr>
        <w:t xml:space="preserve">Т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60-64)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оказаниям свидетеля, К.С.А., оглашенным в судебном заседании с согласия участвующих в деле лиц, она находилась 18.02.2022 на своем рабочем месте, в кафе, расположенном в доме 3 по ул. Энергетиков г. Казани. Примерно в 12 часов туда зашел мужчина, которым, как ей потом стало известно, явился Калимуллин А.А. Находясь в состоянии алкогольного опьянения, Калимуллин А.А. стал назойливо приставать к посетителям, пытался учинить драку. На ее просьбу покинуть помещение кафе, Калимуллин А.А. отказался, и она вызвала полицию. Одному из прибывших сотрудников полиции, представившемуся ей и показавшему ей служебное удостоверение, Николаеву Ю.Г., она указала на Калимуллина А.А. и написала заявление о привлечении его к административной ответственности.  Н.Ю.Г. подошел к Калимуллину А.А., представился ему, пояснил что поступило заявление на него, в связи с чем необходимо проехать в отдел полиции.  Далее, Калимуллин А.А., от которого исходил резкий запах алкоголя,  в ответ на законные требования Н.Ю.Г., стал просить отпустить его домой, размахивал руками, пытаясь уйти из кафе. Примерно в 12 часов 40 минут, находясь в помещении кафе, </w:t>
      </w:r>
      <w:r>
        <w:rPr>
          <w:rFonts w:cs="Times New Roman" w:ascii="Times New Roman" w:hAnsi="Times New Roman"/>
          <w:sz w:val="28"/>
          <w:szCs w:val="28"/>
        </w:rPr>
        <w:t xml:space="preserve">Калимуллин А.А. начал высказывать в адрес Н.Ю.Г., слова грубой нецензурной брани, оскорблений. На предупреждения об уголовной ответственности за оскорбление сотрудника полиции, находящегося при исполнении своих должностных обязанностей, Калимуллин А.А. не реагировал (Т.1, л.д. 81-85)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оказаниям свидетеля, сотрудника полиции Т.Т.Т., 18.02.2022,  в обеденное время, он, будучи стажером, прибыл в составе патрульного экипажа № 1-501, в кафе, расположенное в доме 3 по ул. Энергетиков г. Казани, где был обнаружен лежащий на полу в состоянии алкогольного опьянения Калимуллин А.А. и скорая помощь, сотрудники которой пытались его приподнять. Бармен пояснила, что вызвала полицию, поскольку мужчина хулиганил. Поскольку Калимуллина А.А. необходимо было доставить в отдел полиции, они пытались его поднять, это им удалось. Калимуллин А.А. отмахивался от них, не хотел ехать в отдел полиции, в адрес сотрудника полиции, Н.Ю.Г., и других сопровождающих, ругался нецензурной бранью. В патрульную машину его удалось поместить только после того, как надели на него наручники. В момент оскорбления Н.Ю.Г., находившегося на месте происшествия в присвоенной ему форме одежды сотрудника полиции, рядом находились он, Т.Т.Т., водитель Х.Р.Р., а также Ф.В.И. Считает, что агрессивное поведение Калимуллина А.А. по отношению к сотрудникам полиции было связано с тем, что он находился в состоянии сильного алкогольного опьянения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огичные сведения об обстоятельствах совершения Калимуллиным А.А.  преступления содержатся в  показаниях свидетеля, ведущего специалиста по охране общественного порядка, Ф.В.И., оглашенных в судебном заседании с согласия участвующих в деле лиц (</w:t>
      </w:r>
      <w:r>
        <w:rPr>
          <w:rFonts w:cs="Times New Roman" w:ascii="Times New Roman" w:hAnsi="Times New Roman"/>
          <w:sz w:val="28"/>
          <w:szCs w:val="28"/>
        </w:rPr>
        <w:t xml:space="preserve">Т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103-107)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ния потерпевшего и свидетелей  подсудимый не оспаривал, с ними согласился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ния подсудимого, потерпевшего и свидетелей  об обстоятельствах оскорбления подсудимым, Калимуллиным А.А.,  сотрудника полиции Н.Ю.Г., последовательны, согласуются между собой, дополняют друг друга и подтверждаются письменными  доказательствами по делу:  письменным заявлением Н.Ю.Г., от 18.02.2022, о привлечении Калимуллина А.А. к уголовной ответственности за оскорбление его, как представителя власти (Т.1, л.д. 10); протоколом осмотра места происшествия от 22.02.2022, с участием Н.Ю.Г. (Т.1, л.д.45-49); выпиской из приказа полка ППС полиции Управления МВД России № 165л/с от 25.03.2016, о назначении на должность  полицейского Н.Ю.Г. (Т.1, л.д. 67);  постовой ведомостью расстановки патрульно-постовых нарядов на 18.02.2022, из которой следует, что Н.Ю.Г. заступил на пост на патрульном автомобиле № 1-501  в указанную дату с 8 часов 00 минут и до 20 часов 00 минут (Т.1, л.д.73-76)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денные доказательства, в их совокупности, суд оценивает как достоверные, допустимые, и достаточные для постановления в отношении подсудимого обвинительного приговора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квалифицирует действия  подсудимого, Калимуллина А.А., как преступление, предусмотренное  статьей 319 Уголовного кодекса Российской Федерации –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вида и размера наказания суд учитывает характер и степень общественной опасности преступления, обстоятельства смягчающие и отягчающие наказание, данные, характеризующие личность подсудимого, а также влияние назначенного наказания на его исправление и условия жизни его семьи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лимуллин А.А. совершил преступление небольшой тяжести, состоит на диспансерном наблюдении у врача нарколога,  ранее привлекался к административной ответственности за нарушение общественного порядка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оказаниям свидетеля, Х.В.Я., супруги подсудимого, она проживает совместно с ним, характеризует его лишь с положительной стороны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подсудимому, суд учитывает,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е с ч. 2 ст. 61 УК РФ:  признание подсудимым  вины и заявленное им  ходатайство о рассмотрении уголовного дела в особом порядке судебного разбирательства,  раскаяние в содеянном, принесение извинений потерпевшему, удовлетворительную характеристику подсудимого по месту жительства,  состояние  здоровья подсудимого и его близкого родственника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ом, отягчающим наказание, судом учитывается,  в соответствии с ч. 1.1. ст. 63 УК РФ - совершение   подсудимым преступления в состоянии опьянения, вызванном употреблением алкоголя, что способствовало совершению им преступления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их-либо исключительных обстоятельств, предусмотренных ст. 64 УК РФ, существенно уменьшающих степень общественной опасности совершенного преступления и дающих суду возможность назначить более мягкий вид наказания, чем предусмотрено соответствующей статьей УК РФ, судом не установлено. Сведений о возмещении потерпевшему морального ущерба, причиненного преступлением, в распоряжении суда не имеется,  поэтому оснований для освобождения Калимуллина А.А.  от уголовной ответственности на основании ст. 76.2 УК РФ  также не  установлено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заключения амбулаторной судебно-психиатрической экспертизы № 112 от 18.03.2022, Калимуллин А.А. в лечении от наркомании и алкоголизма не нуждается (Т.1, л.д.120-121)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данных о личности подсудимого, совокупности смягчающих и отягчающих наказание обстоятельств, суд считает необходимым назначить  подсудимому наказание в виде штрафа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ые издержки, связанные с оплатой труда адвоката, участвовавшего в деле по назначению суда, с учетом мнения самого подсудимого, его имущественного положения,  наличия у него трудоспособности, суд считает необходимым отнести за его счет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 и, руководствуясь статьями  307 -309 УПК РФ, мировой судья </w:t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Р И Г О В О Р И Л: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муллина Алмаза Аюп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в совершении преступления, предусмотренного статьей 319 Уголовного кодекса Российской Федерации и назначить наказание в виде штрафа в размере           8 000 (восьми тысяч)  рублей в доход государства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по следующим реквизитам: получатель – УФК по Республике Татарстан (СУ СК России по Республике Татарстан л/с 04111А59590), ИНН 1655206460, КПП 165501001, р/с 40101810800000010001, отделение – НБ Республика Татарстан, БИК 049205001,  ОГРН 111690001048, КБК 41711603133010000140, ОКТМО 92701000.</w:t>
      </w:r>
    </w:p>
    <w:p>
      <w:pPr>
        <w:pStyle w:val="Style19"/>
        <w:spacing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Калимуллину А.А., в виде  подписки о невыезде и надлежащем поведении, – отменить после вступления приговора в законную силу.</w:t>
      </w:r>
    </w:p>
    <w:p>
      <w:pPr>
        <w:pStyle w:val="Style19"/>
        <w:spacing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в размере 6 000 рублей, подлежащие выплате  адвокату, участвовавшему в уголовном деле по назначению суда,  взыскать с Калимуллина Алмаза Аюпо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федеральный бюджет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овор может быть обжалован в апелляционном порядке в  Московский районный суд г. Казани   через мирового судью в течение 10 суток со дня его провозглашения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одачи апелляционной жалобы осужденный вправе ходатайствовать о своем участии  в судебном заседании суда апелляционной инстанции, о чем он должен указать в апелляционной жалобе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жденный вправе приносить свои возражения на апелляционную жалобу и апелляционное представление других участников процесса, имеющих право на обжалование приговора, в случае принесения таковых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 xml:space="preserve">         </w:t>
        <w:tab/>
        <w:t xml:space="preserve">    </w:t>
        <w:tab/>
        <w:tab/>
        <w:t xml:space="preserve">  </w:t>
        <w:tab/>
        <w:tab/>
        <w:t xml:space="preserve">     </w:t>
        <w:tab/>
        <w:t>Бейзер   А.А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ГЛАСОВАНО»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 xml:space="preserve">                </w:t>
        <w:tab/>
        <w:tab/>
        <w:t xml:space="preserve">  </w:t>
        <w:tab/>
        <w:tab/>
        <w:t xml:space="preserve">     </w:t>
        <w:tab/>
        <w:t>Бейзер   А.А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lang w:val="en-US" w:eastAsia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lang w:val="en-US"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Fio114">
    <w:name w:val="fio114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 w:eastAsia="en-US"/>
    </w:rPr>
  </w:style>
  <w:style w:type="character" w:styleId="Fio27">
    <w:name w:val="fio27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152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