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-5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ело № 1/8-14/22</w:t>
      </w:r>
    </w:p>
    <w:p>
      <w:pPr>
        <w:pStyle w:val="Normal"/>
        <w:spacing w:lineRule="auto" w:line="240" w:before="0" w:after="0"/>
        <w:ind w:left="-180" w:right="-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0597-51</w:t>
      </w:r>
    </w:p>
    <w:p>
      <w:pPr>
        <w:pStyle w:val="Normal"/>
        <w:spacing w:lineRule="auto" w:line="240" w:before="0" w:after="0"/>
        <w:ind w:left="-180" w:right="-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П Р И Г О В О Р</w:t>
      </w:r>
    </w:p>
    <w:p>
      <w:pPr>
        <w:pStyle w:val="Normal"/>
        <w:spacing w:lineRule="auto" w:line="240" w:before="0" w:after="0"/>
        <w:ind w:left="-180" w:right="-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 Федерации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 Казань</w:t>
        <w:tab/>
        <w:tab/>
        <w:tab/>
        <w:tab/>
        <w:tab/>
        <w:tab/>
        <w:t xml:space="preserve">    </w:t>
        <w:tab/>
        <w:t>19 мая 2022 года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6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Московскому судебному району   г. Казани Республики Татарстан  Бейзер А.А.,  с участием государственного обвинителя – помощника прокурора  Московского района    г. Казани  - Аюповой В.А., представителя потерпевшего, гражданского истца, ООО «Агроторг» - Ч.А.С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судимой, гражданского ответчика Воронжевой А.В., защитника - – адвоката Халиуллина Р.М., по назначению суда, представившего  удостоверение № 898, ордер  №  311281 от 04.04.2022, при секретаре судебного заседания Егоровой И.А.,</w:t>
      </w:r>
    </w:p>
    <w:p>
      <w:pPr>
        <w:pStyle w:val="Normal"/>
        <w:spacing w:lineRule="auto" w:line="240" w:before="0" w:after="0"/>
        <w:ind w:left="-180" w:right="-5" w:firstLine="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помещении суда,  в открытом судебном заседании уголовное дело  в отношении </w:t>
      </w:r>
    </w:p>
    <w:p>
      <w:pPr>
        <w:pStyle w:val="Normal"/>
        <w:shd w:fill="FFFFFF" w:val="clear"/>
        <w:spacing w:lineRule="auto" w:line="240" w:before="0" w:after="0"/>
        <w:ind w:left="-180" w:right="-5" w:firstLine="6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жевой Алии Вальмировны, родившейся «данные изъяты» года в «данные изъяты»,  гражданки Российской Федерации, с  основным общим образованием, замужем, имеющей одного несовершеннолетнего ребенка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рудоустроенн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ной по месту жительства по адресу: «данные изъяты», проживающей по адресу: «данные изъяты», не судимой,</w:t>
      </w:r>
    </w:p>
    <w:p>
      <w:pPr>
        <w:pStyle w:val="Normal"/>
        <w:ind w:left="-180" w:right="-5" w:firstLine="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иняемой в совершении преступления, предусмотренного ч.1 ст.158 УК РФ,</w:t>
      </w:r>
    </w:p>
    <w:p>
      <w:pPr>
        <w:pStyle w:val="Normal"/>
        <w:spacing w:lineRule="auto" w:line="240" w:before="0" w:after="0"/>
        <w:ind w:left="-180" w:right="-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2022, в период времени с 20 часов 51 минуты по 21 час 02 минуты, Воронжева А.В., находясь в магазине «Пятерочка» ООО «Агроторг», по адресу: г. Казань, ул. Восстания, д. 56, умышленно, с корыстной целью, взяла со стеллажа товар:  антиперспирант «Rexona», в количестве 5 штук, общей стоимостью 910 рублей;  пенку «Babyline», в количестве 6 штук, общей стоимостью 1 195 рублей 02 копейки; спрей «ГМДЖ  Спрей Эффект магния», в количестве 3 штук, общей стоимостью 378 рублей 57 копеек; зубную пасту «R.O.C.S. Активный кальций», в количестве 12 штук, общей стоимостью 1 747 рублей 32 копейки; зубную пасту «R.O.C.S. Кофе и табак», в количестве 9 штук, общей стоимостью 1 310 рублей 40 копеек, а всего товара, принадлежащего ООО «Агроторг», на общую сумму 5 541 рубль 40 копеек. После этого, Воронжева А.В., миновала кассовую зону магазина, не оплатив стоимость товара вышла из магазина и, не имея намерения возвращать похищенное, с места преступления скрылась, а похищенным распорядилась по своему усмотрению, тем самым причинив ООО «Агроторг» материальный ущерб, на общую сумму 5 541 рубль 40 копеек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ая, Воронжева А.В.,  в судебном заседании вину в совершении преступления признала полностью, в содеянном раскаялась, суду пояснила, что 08.01.2022, в вечернее время в магазине «Пятерочка», по адресу: г. Казань, ул. Восстания, д. 56, похитила товары, сложив их в торговом зале в детскую коляску. На кассе оплатила товары на небольшую сумму, остальные товары спрятанные в детской коляске, оплачивать не планировала. После того, как он их в магазине похитила, она их продала. Впоследствии, в отделе полиции она добровольно написала чистосердечное признание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в судебном заседании доказательства, оценив их в совокупности, суд считает вину подсудимой установленной и доказанной, её собственным признанием, а также следующими доказательствами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глашенным в судебном заседании, в порядке п.1) ч.1 ст. 276 УПК РФ, показаниям представителя потерпевшего, территориального менеджера по безопасности ООО «Агроторг»,  Л.А.О.,  от директора магазина «Пятерочка» ООО «Агроторг» по адресу: г. Казань, ул. Восстания, д. 56,  Е.Е.Г., 25.01.2022, ему стало известно о хищении из магазина товара 08.01.2022, неизвестной женщиной, при которой была детская коляска, а внутри – ребенок. Со слов Е.Е.Г., неизвестная женщина в торговом зале останавливалась возле полок с  косметическими средствами и средствами гигиены, брала товар и перекладывала в защитный кожух коляски и в сумку. Затем прошла к кассовой зоне и оплатила товар на небольшую сумму, а остальное пронесла через кассу без оплаты, затем вышла из магазина с похищенным. С целью установления наименования и количества похищенного, директором магазина в тот же день была проведена локальная инвентаризация, в ходе которой была выявлена недостача товара на сумму 5 541 рубль 40 копеек. Именно за такую сумму, согласно первичным документам, были закуплены ООО «Агроторг» указанные товары (л.д. 82-86)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, Ч.А.В., суду пояснил, что лично он сам не давал показания в ходе дознания в качестве представителя потерпевшего, ООО «Агроторг», поэтому в деталях о произошедшем не знает. В суде представляет потерпевшего по просьбе  своего коллеги, Л.А.О.,  данные им в ходе дознания показания поддерживает в полном объеме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глашенных в судебном заседании, с согласия участвующих лиц, показаний свидетеля, Е.Е.Г., директора магазина «Пятерочка» ООО «Агроторг» по адресу: г. Казань, ул. Восстания, д. 56,  следует, что 22.01.2022, во время обхода магазина, ею было обнаружено что в торговом зале на полках с бытовой химией, отсутствует большое количество зубных паст торговой марки «R.O.C.S. Активный кальций», «R.O.C.S. Кофе и табак», антиперспирант  «Rexona» и пенка «Babyline». При просмотре записи камер видеонаблюдения, ею было установлено, что 08.01.2022, в период времени с 20 часов 51 минуты по 21 час 02 минуты, неизвестная женщина, находясь в торговом зале магазина с детской коляской, в которой находился ребенок, берет с полки вышеуказанные товары, прячет их под защитный кожух ног ребенка  на детской коляске, а также в сумку, прикрепленную к ручке детской коляски. Затем проходит на кассовую зону магазина, на которой берет другой товар и оплачивает его стоимость  наличными деньгами, и далее  выходит из торгового зала магазина в тамбурное помещение, а оттуда на улицу с детской коляской, в которой находятся ранее спрятанные товары. Наименование похищенной продукции было установлено в ходе просмотра видеозаписи и изучения товара, находившегося на полках. В тот же день в магазине была проведена локальная инвентаризация, в ходе которой была выявлена недостача указанных товаров.  Установленное наименование и количество похищенной продукции строго соответствует акту локальной инвентаризации. Похищенный товар приобретен ООО «Агроторг» за 5 541 рубль 40 копеек (л.д. 93-96)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глашенных в судебном заседании, с согласия участвующих лиц, показаний свидетеля, К.А.А., продавца-кассира магазина «Пятерочка» ООО «Агроторг», по адресу: г. Казань, ул. Восстания, д. 56,   следует, что 22.01.2022 она совместно с директором магазина, Е.Е.Г., просматривала запись камер видеонаблюдения, от 08.01.2022, тогда были выявлены обстоятельства хищения товара из магазина. В остальном, показания К.А.А. полностью аналогичны показаниям свидетеля, Е.Е.Г. (л.д. 93-96)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чной ставки между свидетелем, К.А.А., и подозреваемой, Воронжевой А.В., согласно протокола очной ставки от 21.03.2022, К.А.А. полностью подтвердила данные ею в качестве свидетеля показания, а Воронжева А.А.  с ними полностью согласилась, признавшись в совершении преступления (л.д. 131-135)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глашенных в судебном заседании, с согласия участвующих лиц, показаний свидетеля, оперуполномоченного ОП №11 «Восход» УМВД РФ по г. Казани, Х.Ф.Ф.,  им осуществлялась проверка по поступившему 25.01.2022  из магазина «Пятерочка» ООО «Агроторг», расположенного по адресу: г. Казань, ул. Восстания, д. 56, сообщению о факте хищения, имевшего место 08.01.2022. Им был осуществлен выход в магазин и просмотрен видеоархив за 08.01.2022, в ходе просмотра которого он узнал в лице женщины, которая совершает хищение, Воронжеву Алию Вальмировну, так как она ранее проходила по учетам в ОВД. При опросе в отделе полиции, Воронжева А.В. полностью призналась в хищении товаров (л.д. 97-99)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ая, Воронжева А.В., с приведенными показаниями представителя потерпевшего и свидетелей согласилась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е показания представителя потерпевшего и свидетелей полностью согласуются между собой, являются последовательными, и подтверждаются письменными доказательствами по делу: рапортом сотрудника полиции, в соответствии со ст. 143 УПК РФ, от 18.10.2021, об обнаружении признаков преступления, в котором указаны обстоятельства хищения (л.д. 5);  заявлением  Е.Е.Г., от 25.01.2022, о привлечении к уголовной ответственности неизвестное лицо, тайно похитившее товары (л.д. 10);  данными протокола осмотра места происшествия,  от 25.01.2022, с иллюстрационной таблицей, согласно которым, осмотрено  помещение магазина (л.д.12-17);  данными протокола осмотра места происшествия, от 18.03.2022,  согласно которому осмотрено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(л.д. 155-160); чистосердечным признанием Воронжевой А.В., от 25.01.2022 (л.д. 19); справкой о материальном  ущербе, сличительной ведомостью и товарными накладными (л.д. 22-34); протоколом осмотра предметов, согласно которого осмотрен диск с видеозаписью от 08.01.2022 (л.д. 36-46); постановлением о признании и приобщении к уголовному делу вещественных доказательств, согласно которого диск с видеозаписью от 08.01.2022 признан и приобщен к материалам уголовного дела в качестве вещественного доказательства (л.д. 47); постановлением о производстве выемки и протоколом выемки, согласно которому у Воронжевой А.В. произведена выемка детской коляски (л.д. 112 -115);  протоколом осмотра предметов (документов) и постановлением о признании и приобщении к уголовному делу вещественных доказательств, постановление о возвращении вещественных доказательств, согласно которым детская коляска осмотрена, признана вещественным доказательством и возвращена Воронжевой А.В. на хранение (л.д. 116-119, 120)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доказательства в своей совокупности суд оценивает как достоверные, допустимые, и достаточные для постановления в отношении подсудимой, Воронжевой А.В.  обвинительного приговора. 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не доверять приведенным доказательствам в судебном заседании не установлено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квалифицирует действия Воронжевой А.В.  по части 1 статьи 158 Уголовного кодекса Российской Федерации  –   как кража, то есть тайное хищение чужого имущества. 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наказания, подлежащего назначению подсудимой, суд учитывает характер и степень общественной опасности совершенного преступления, данные о ее личности, смягчающие  и отягчающие наказание обстоятельства, влияние назначенного наказания на её исправление и на условия жизни её семьи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жева А.В. совершила умышленное преступление  не большой  тяжести, ранее не привлекалась  к административной ответственности, не погашенных судимостей не имеет. 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казаниям свидетеля, В.М.А., оглашенным в судебном заседании с согласия участвующих в деле лиц, ее соседка, Воронжева А.В., проживает вместе со своим несовершеннолетним ребенком, шума не допускает, алкоголь не употребляет, претензий к ней не имеется (л.д. 124-127)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наказание подсудимой, Воронжевой А.В., суд учитывает: в соответствие с п. г) ч.1 ст. 61 УК РФ - наличие малолетнего ребенка у виновной, в соответствии с ч. 2 ст. 61 УК РФ:  признание подсудимой  вины, раскаяние в содеянном  и заявленное ею ходатайство о рассмотрении уголовного дела в особом порядке,  чистосердечное признание в совершении кражи, отсутствие судимости, удовлетворительную характеристику по месту жительства, а также состояние  здоровья самой подсудимой и её близких родственников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й, Воронжевой А.В. судом не установлено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щерб, причиненный преступлением, Воронжева А.В. добровольно не возместила, поэтому оснований для освобождения её от уголовной ответственности, на основании ст. 76.2 УК РФ, не имеется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х-либо исключительных обстоятельств, предусмотренных ст. 64 УК РФ, существенно уменьшающих степень общественной опасности совершенных преступлений и дающих суду возможность назначить более мягкий вид наказания, чем предусмотрено ч.1 ст. 158  УК РФ, судом не установлено. 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по делу, совокупности обстоятельств, смягчающих наказание, и отсутствия обстоятельств, отягчающих наказание, суд считает, что цели  наказания могут быть достигнуты путем назначения наказания в виде обязательных работ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 гражданского истца, ООО «Агроторг», в судебном заседании гражданский иск на сумму 5 541 рубль 40 копеек, поддержал. Гражданский ответчик, Воронжева А.В., гражданский иск признала, вследствие чего иск подлежит удовлетворению в полном объеме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вещественных доказательств судом разрешена в соответствии с требованиями ст.81 УПК РФ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состоящие из сумм, подлежащих выплате участвующему в уголовном судопроизводстве по назначению адвокату, в размере   6 000 рублей, суд в соответствии с частью 2 статьи 132 УПК РФ с учетом мнения подсудимой, ее  трудоспособности, считает необходимым отнести за её счет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, руководствуясь статьей 307-309  УПК РФ, мировой судья </w:t>
      </w:r>
    </w:p>
    <w:p>
      <w:pPr>
        <w:pStyle w:val="Normal"/>
        <w:spacing w:lineRule="auto" w:line="240" w:before="0" w:after="0"/>
        <w:ind w:left="-180" w:right="-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 И Л: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жеву Алию Вальмировну признать виновной в совершении преступления, предусмотренного ч. 1 ст.  158 Уголовного кодекса  Российской Федерации,  и назначить ей  наказание  в виде 200 (двухсот) часов обязательных работ с отбыванием на объектах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в виде подписки о невыезде отменить после вступления приговора в законную силу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удовлетворить. Взыскать с Воронжевой Алии Вальмировны в пользу Общества с ограниченной ответственностью «Агроторг» 5 541 рубль 40 копеек в счет возмещения материального ущерба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диск с видеозаписью от 08.01.2022 – хранить в материалах уголовного дела; детскую коляску возвратить по принадлежности. 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в размере 6 000 рублей, подлежащие выплате  адвокату, участвовавшему в уголовном деле по назначению, взыскать с Воронжевой Алии Вальмировны в доход государства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 Московский районный суд г. Казани   через мирового судью в течение 10 суток со дня его провозглашения. 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апелляционной жалобы осужденная вправе ходатайствовать о своем участии  в судебном заседании суда апелляционной инстанции, о чем он должна указать в апелляционной жалобе. 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ая  вправе приносить свои возражения на апелляционную жалобу и апелляционное представление других участников процесса, имеющих право на обжалование приговора, в случае принесения таковых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</w:t>
        <w:tab/>
        <w:tab/>
        <w:t xml:space="preserve">               Бейзер А.А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</w:t>
        <w:tab/>
        <w:tab/>
        <w:t xml:space="preserve">               Бейзер А.А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1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