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1/8-07/22</w:t>
      </w:r>
    </w:p>
    <w:p>
      <w:pPr>
        <w:pStyle w:val="Msoclassnormal"/>
        <w:spacing w:before="0" w:after="0"/>
        <w:ind w:left="-426" w:firstLine="7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П Р И Г О В О Р</w:t>
      </w:r>
    </w:p>
    <w:p>
      <w:pPr>
        <w:pStyle w:val="Msoclassnormal"/>
        <w:spacing w:before="0" w:after="0"/>
        <w:ind w:left="-426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 Федерации</w:t>
      </w:r>
    </w:p>
    <w:p>
      <w:pPr>
        <w:pStyle w:val="Msoclassnormal"/>
        <w:spacing w:before="0" w:after="0"/>
        <w:ind w:left="-426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classnormal"/>
        <w:spacing w:before="280" w:after="0"/>
        <w:ind w:left="-426" w:firstLine="7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 Казань</w:t>
        <w:tab/>
        <w:tab/>
        <w:tab/>
        <w:tab/>
        <w:tab/>
        <w:tab/>
        <w:t>24 февраля 2022 года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Московскому судебному району   г. Казани Республики Татарстан  Бейзер А.А.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– помощника прокурора Московского района    г. Казани  – Зайцевой В.А.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й Ахсановой Д.А.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Халиуллина Р.М., по назначению суда, представившего  удостоверение № 898, ордер  №  295215 от 07 февраля  2022 год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Егоровой И.А.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помещении суда,  в открытом судебном заседании, в особом порядке судебного разбирательства  уголовное дело  в отношени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сановой Диляры Амировны, родившейся «данные изъяты» года в г. Казани, с высшим  образованием, замужем, имеющей одного малолетнего ребенка, официально не трудоустроенной, зарегистрированной по месту жительства и проживающей по адресу: «данные изъяты»,  судимо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вгуста 2020 года осуждена Кировским районным судом г. Казани по статье 158.1 УК РФ к штрафу в размере 15 000 рублей. Приговор вступил в законную силу 1 сентября 2020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  2020 года осуждена Зеленодольским городским судом РТ статье 158.1 УК РФ к 100 часам обязательных работ, на основании ч.5 ст. 69 УК РФ, присоединен не отбытый срок по приговору от 19 августа 2020 года Кировского районного суда г. Казани, окончательно назначено наказание в виде 100 часов обязательных работ со штрафом в размере 15 000 рублей. Приговор вступил в законную силу 16 октября 2020 года. Постановлением Вахитовского районного суда г. Казани от 26 февраля 2021 года, не отбытое наказание в виде  обязательных работ заменено на лишение свободы сроком на 12 дней.13 февраля 2021 года освобождена по отбытии срока наказания. Штраф не оплач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октября  2021 года осуждена мировым судьей судебного участка № 1 по Советскому судебному району г. Казани  по ч.3 ст. 30, ч.1 ст. 158, ст. 73  УК РФ к 6 месяцам лишения свободы условно, с испытательным сроком 8 месяцев. Приговор вступил в законную силу 15 октября 2021 год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октября 2021 года осуждена Ново-Савиновским районным судом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зани по ч.1 ст. 158, ст. 73  УК РФ, к 8 месяцам лишения свободы условно с испытательным сроком на 1 год. Приговор вступил в законную силу 19 октября 2021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1 года осуждена мировым судьей судебного участка № 11 по Ново-Савиновскому  судебному району г. Казани  по ч.1 ст. 158, ст. 73 УК РФ, к 8 месяцам лишения свободы условно с испытательным сроком 1 год. Приговор вступил в законную силу 25 декабря 2021 года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й в совершении преступления, предусмотренного  частью 1 статьи  158 Уголовного кодекса Российской Федераци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санова Д.А., 24 октября 2021 года,  в период времени с  15 часов 50 минут по 15 часов 56 минут, находясь в торговом зале магазина «Улыбка радуги», ООО  «Адель», расположенного по адресу: г. Казань, ул. Декабристов, д.129, умышленно, с корыстной целью, тайно похитила, взяв открытого стеллажа: тушь для</w:t>
        <w:br/>
        <w:t>ресниц «EVA MOSAIC FantasMascara», стоимостью 326 рублей 33 копейки;</w:t>
        <w:br/>
        <w:t>крем для лица «Lam. OhMy 401», стоимостью 200 рублей; бальзам для</w:t>
        <w:br/>
        <w:t>волос «Curex Водный Баланс», стоимостью 249 рублей 17 копеек; шампунь</w:t>
        <w:br/>
        <w:t>для длинных волос «Valori Prof. Deluxe Long», стоимостью 190 рублей 83</w:t>
        <w:br/>
        <w:t>копейки; тушь для ресниц «Mayb. Лэш Сенсейшнл Инт.- черный», стоимостью 449 рублей; шампунь для волос «Curex Водный Баланс», стоимостью 249 рублей 17 копеек; шампунь для холодных оттенков блонда «CurexДвол ЧистЦвет», стоимостью 249 рублей 17 копеек; бальзам для длинных волос «Valori Prof. DeluxeLong», стоимостью 190 рублей 83 копейки; хайлайтер для лица «Lam. Strobing Illumin т.02», стоимостью 249 рублей 17 копеек; подводку-фломастер для век «Mayb.</w:t>
        <w:br/>
        <w:t>yperPrecisMatte чер», стоимостью 382 рубля; крем для лица увлажняющий «N.Make-upExp.», стоимостью 290 рублей 83</w:t>
        <w:br/>
        <w:t>копейки; консилер с матовым эффектом «BielitYoung NO FILTER»,</w:t>
        <w:br/>
        <w:t>стоимостью 274 рубля 17 копеек; дневной крем для лица 45+ «Loreal Возр.Эксп.», стоимостью 315 рублей 83 копейки; 2 упаковки ночного крема для лица «Loreal Гиал. Эксперт», стоимостью за единицу товара 349 рублей 17 копеек, общей стоимостью 698 рублей 34 копейки; пудру для лица «Mayb. Fit Me 104», стоимостью 326 рублей 33 копейки; матирующую основу для лица «Mayb. FIT ME матир», стоимостью 514 рублей 50 копеек; бальзам для восстановления поврежденных волос «ESTEL ECRETS», стоимостью 300 рублей 75 копеек; двойные румяна для лица</w:t>
        <w:br/>
        <w:t>VS Naturel 03», стоимостью 280 рублей; бальзам для ослабленных волос «ESTEL ECRETS», стоимостью 306 рублей 75 копеек; шампунь для светлых</w:t>
        <w:br/>
        <w:t>оттенков волос «CurexЧистыйЦвет», стоимостью 249 рублей 17 копеек, а всего  товара, принадлежащего ООО «Адель», на общую сумму 6298 рублей 34 копейки. После чего, Ахсанова Д.А., находясь в торговом зале данного магазина, спрятала похищенный товар в карманы куртки, надетой на ней, а также, в пакет, находящийся при ней, прошла</w:t>
        <w:br/>
        <w:t>мимо кассовой зоны и антикражных ворот магазина, не оплатив стоимость вышеуказанного товара, вышла из магазина, и, не имея намерения возвращать похищенное имущество скрылась с места преступления, а похищенным  распорядилась по своему усмотрению, тем</w:t>
        <w:br/>
        <w:t>самым причинив ООО «Адель» материальный ущерб на общую сумму 6298 рублей 34 копей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квалифицирует действия  подсудимой, Ахсановой Д.А., как преступление, предусмотренное   частью 1 статьи 158 УК РФ – 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ая, Ахсанова Д.А.,  в судебном заседании заявила о своём согласии с предъявленным ей обвинением и ходатайствовала о рассмотрении уголовного дела с применением особого порядка судебного разбирательства. При этом суд убедился в том, что она осознаёт характер и последствия заявленного ходатайства о применении особого порядка принятия судебного решения, её ходатайство добровольно и сделано после консультаций с адвокат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, защитник против рассмотрения дела в особом порядке не возражали. Представитель потерпевшего, ООО «Адель», С.В.В., в письменном заявлении просил о рассмотрении данного уголовного дела без его участия, на  рассмотрение дела в особом порядке согласе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соблюдены все процессуальные условия, предусмотренные ст.ст. 314-316 УПК РФ, суд считает возможным постановить приговор без проведения судебного разбирательства в особом порядке, установленном ст.ст. 316 и 317 УПК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 убедился,  что обвинение, с которым согласилась подсудимая    обоснованно и подтверждается доказательствами, собранными в стадии предварительного расследования, и, в связи с этим считает, что преступные действия подсудимой доказ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размера наказания, суд учитывает характер и степень общественной опасности содеянного, личность подсудимой,  обстоятельства, смягчающие и отягчающие наказание, а также влияние назначенного наказания на её исправление и на условия жизни её семь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ая, Ахсанова Д.А., совершила умышленное преступление  не большой тяжести, будучи судимой за аналогичные преступления, ущерб не возместила. Ранее подсудимая  неоднократно привлекалась к административной ответственности, на учете у нарколога и психиатра не состо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 подсудимой, суд учитывает:  в соответствие с п. г) ч.1 ст. 61 УК РФ - наличие малолетнего ребенка у виновной,  в соответствии с ч. 2 ст. 61 УК РФ:  признание подсудимой  вины, раскаяние в содеянном  и заявленное ею ходатайство о рассмотрении уголовного дела в особом порядке,  чистосердечное признание в совершении кражи, удовлетворительную характеристику по месту жительства, а также состояние  здоровья подсудимой и её близких родствен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подсудимой, Ахсановой Д.А., судом не установле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кретных обстоятельств дела и данных о личности подсудимой,  а также влияния назначенного наказания условия жизни ее семьи, в состав которой входит малолетний ребенок,  суд считает,   что   цели  наказания,  то есть исправление и перевоспитание Ахсановой Д.А., могут быть достигнуты  путем назначения  наказания в виде лишения свободы, с применением к ней условного осуждения, предусмотренного ст. 73 У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у отсутствия исключительных обстоятельств, существенно уменьшающих степень  общественной опасности преступления, оснований для применения ст.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4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мнению суда, не имее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уд пришел к выводу о возможности  исправления Ахсановой Д.А. без реального отбывания наказания, оснований для применения ч. 2 ст. 53.1 УК РФ также не имее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санова Д.А.  совершила вменяемое ей  преступление  в период условных осуждений по приговорам от 4 октября  2021 года мирового судьи судебного участка № 1 по Советскому судебному району г. Казани, от 7 октября 2021 года Ново-Савиновского районного суда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Казани.  Причинами совершения нового преступления в период условного осуждения назвала большой долг за квартиру, который, при отсутствии у нее дохода, не могла погасить, поэтому совершила краж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ая  вопрос  об отмене или о сохранении   условного осуждения по указанным приговорам,  суд  учитывает признание подсудимой вины и раскаяние в содеянном, обстоятельства совершения преступления и данные о личности осужденной,  в силу чего находит возможным сохранить условные осуждения по указанным приговорам, которые подлежат самостоятельному исполн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53 Постановления Пленума Верховного суда Российской Федерации от 22 декабря 2015 года № 58 «О практике назначения судами Российской Федерации уголовного наказания» в тех случаях, когда  в отношении условно осужденного лица будет установлено, что оно виновно еще и в другом преступлении, совершенном до вынесении приговора по первому делу, правила части 5 статьи 69 применены  быть не могут, поскольку в статье 74 Уголовного  кодекса Российской Федерации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его,  приговор от 14 декабря 2021 года мирового судьи судебного участка № 11 по Ново-Савиновскому  судебному району г. Казани  которым Ахсанова Д.А. осуждена   по ч.1 ст. 158, ст. 73 УК РФ, к  8 месяцам лишения свободы условно с испытательным сроком 1 год, также  подлежит исполнению самостояте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 дела и письменного заявления представителя  гражданского истца, С.В.В., следует, что  причиненный ущерб гражданским ответчиком,   Ахсановой Д.А., не возмещ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санова Д.А. гражданский иск  на сумму  6298 рублей 34 копейки признала полностью, вследствие чего иск подлежит удовлетворению, а с подсудимой в пользу потерпевшего подлежит взысканию   соответствующая сум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вещественных доказательств судом разрешена в соответствии с требованиями ст.81 УПК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 – вознаграждение адвокату, участвующему в уголовном деле  по назначению суда в общем размере 4 500 рублей, подлежат возмещению за счет средств федерального бюджета, на основании ч.1 ст.131, ч.10 ст.316 УПК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, руководствуясь статьей 316 УПК РФ, мировой судь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санову Диляру Амировну признать виновной в совершении преступления, предусмотренного  частью 1 статьи  158 Уголовного кодекса Российской Федерации, и   назначить ей наказание в  виде  1 (одного) года  лишения своб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73 УК РФ,  назначенное наказание считать условным с испытательным сроком  на 1 (один) год 6 (шесть) месяцев, в течение которого возложить на осуждённую обязанности: не менять своего места жительства без предварительного письменного уведомления специализированного государственного органа, осуществляющего контроль за поведением условно осужденного, проходить регистрацию в указанном органе не реже одного раза в месяц в дни, установленные его администр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подсудимой, в виде подписки о невыезде, отменить после вступления приговора в законную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ы от 4 октября  2021 года мирового судьи судебного участка № 1 по Советскому судебному району г. Казани, от 7 октября 2021 года Ново-Савиновского районного суда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зани, от 14 декабря 2021 года мирового судьи судебного участка № 11 по Ново-Савиновскому  судебному району г. Казани  исполнять самостоя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иск удовлетворить. Взыскать с Ахсановой Диляры Амировны в пользу Общества с ограниченной ответственностью «Адель»            6 298 рублей 34 копейки в счет возмещения ущерба, причиненного преступлением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запись с камер видеонаблюдения, на DVD-R диске, от 24.10.2021, акт инвентаризации от 26.10.2021, товарные накладные от 22.12.2020, 22.06.2021, 27.08.2021, 31.08.2021, 03.09.2021, 07.09.2021, 10.09.2021, 17.09.2021, 24.09.2021, 28.09.2021, 01.10.2021, 08.10.2021, 12.10.2021, 15.10.2021, 22.10.2021, 26.10.2021, справку о стоимости товара, от 26.10.2021 – хранить в материалах уголовного дела;  женскую куртку черного цвета – возвратить по принадлеж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в размере 4 500 рублей, подлежащие выплате  адвокату, участвовавшему в уголовном деле по назначению, возместить за счет средств федерального бюд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 Московский районный суд г. Казани   через мирового судью в течение 10 суток со дня его провозглаш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апелляционной жалобы осужденная вправе ходатайствовать о своем участии  в судебном заседании суда апелляционной инстанции, о чем она должна указать в апелляционной жалоб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жденная  вправе приносить свои возражения на апелляционную жалобу и апелляционное представление других участников процесса, имеющих право на обжалование приговора, в случае принесения таков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eastAsia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eastAsia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lang w:val="en-US" w:eastAsia="en-US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lang w:val="en-US" w:eastAsia="en-US"/>
    </w:rPr>
  </w:style>
  <w:style w:type="character" w:styleId="Blk">
    <w:name w:val="blk"/>
    <w:basedOn w:val="Style14"/>
    <w:qFormat/>
    <w:rPr>
      <w:rFonts w:cs="Times New Roman"/>
    </w:rPr>
  </w:style>
  <w:style w:type="character" w:styleId="Fio11">
    <w:name w:val="fio11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">
    <w:name w:val="f"/>
    <w:basedOn w:val="Style14"/>
    <w:qFormat/>
    <w:rPr>
      <w:rFonts w:cs="Times New Roman"/>
    </w:rPr>
  </w:style>
  <w:style w:type="character" w:styleId="CatDategrp12rplc12">
    <w:name w:val="cat-Date grp-12 rplc-12"/>
    <w:basedOn w:val="Style14"/>
    <w:qFormat/>
    <w:rPr/>
  </w:style>
  <w:style w:type="character" w:styleId="CatAddressgrp2rplc13">
    <w:name w:val="cat-Address grp-2 rplc-13"/>
    <w:basedOn w:val="Style14"/>
    <w:qFormat/>
    <w:rPr/>
  </w:style>
  <w:style w:type="character" w:styleId="CatAddressgrp3rplc14">
    <w:name w:val="cat-Address grp-3 rplc-14"/>
    <w:basedOn w:val="Style14"/>
    <w:qFormat/>
    <w:rPr/>
  </w:style>
  <w:style w:type="character" w:styleId="CatAddressgrp4rplc15">
    <w:name w:val="cat-Address grp-4 rplc-15"/>
    <w:basedOn w:val="Style14"/>
    <w:qFormat/>
    <w:rPr/>
  </w:style>
  <w:style w:type="character" w:styleId="CatDategrp13rplc16">
    <w:name w:val="cat-Date grp-13 rplc-16"/>
    <w:basedOn w:val="Style14"/>
    <w:qFormat/>
    <w:rPr/>
  </w:style>
  <w:style w:type="character" w:styleId="CatDategrp14rplc19">
    <w:name w:val="cat-Date grp-14 rplc-19"/>
    <w:basedOn w:val="Style14"/>
    <w:qFormat/>
    <w:rPr/>
  </w:style>
  <w:style w:type="character" w:styleId="CatDategrp15rplc20">
    <w:name w:val="cat-Date grp-15 rplc-20"/>
    <w:basedOn w:val="Style14"/>
    <w:qFormat/>
    <w:rPr/>
  </w:style>
  <w:style w:type="character" w:styleId="CatDategrp14rplc23">
    <w:name w:val="cat-Date grp-14 rplc-23"/>
    <w:basedOn w:val="Style14"/>
    <w:qFormat/>
    <w:rPr/>
  </w:style>
  <w:style w:type="character" w:styleId="CatDategrp16rplc24">
    <w:name w:val="cat-Date grp-16 rplc-24"/>
    <w:basedOn w:val="Style14"/>
    <w:qFormat/>
    <w:rPr/>
  </w:style>
  <w:style w:type="character" w:styleId="CatDategrp17rplc25">
    <w:name w:val="cat-Date grp-17 rplc-25"/>
    <w:basedOn w:val="Style14"/>
    <w:qFormat/>
    <w:rPr/>
  </w:style>
  <w:style w:type="character" w:styleId="CatDategrp17rplc26">
    <w:name w:val="cat-Date grp-17 rplc-26"/>
    <w:basedOn w:val="Style14"/>
    <w:qFormat/>
    <w:rPr/>
  </w:style>
  <w:style w:type="character" w:styleId="CatDategrp18rplc28">
    <w:name w:val="cat-Date grp-18 rplc-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classnormal">
    <w:name w:val="msoclas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