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right="-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ело № 1/8-06/22</w:t>
      </w:r>
    </w:p>
    <w:p>
      <w:pPr>
        <w:pStyle w:val="Normal"/>
        <w:spacing w:lineRule="auto" w:line="240" w:before="0" w:after="0"/>
        <w:ind w:left="-180" w:right="-5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ИД: 16</w:t>
      </w:r>
      <w:r>
        <w:rPr>
          <w:rFonts w:cs="Times New Roman" w:ascii="Times New Roman" w:hAnsi="Times New Roman"/>
          <w:sz w:val="28"/>
          <w:szCs w:val="28"/>
          <w:lang w:val="en-US"/>
        </w:rPr>
        <w:t>MS0025-01-2022-000248-31</w:t>
      </w:r>
    </w:p>
    <w:p>
      <w:pPr>
        <w:pStyle w:val="Normal"/>
        <w:spacing w:lineRule="auto" w:line="240" w:before="0" w:after="0"/>
        <w:ind w:left="-180" w:right="-5"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180" w:right="-5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П Р И Г О В О Р</w:t>
      </w:r>
    </w:p>
    <w:p>
      <w:pPr>
        <w:pStyle w:val="Normal"/>
        <w:spacing w:lineRule="auto" w:line="240" w:before="0" w:after="0"/>
        <w:ind w:left="-180" w:right="-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 Федерации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 Казань</w:t>
        <w:tab/>
        <w:tab/>
        <w:tab/>
        <w:tab/>
        <w:tab/>
        <w:tab/>
        <w:tab/>
        <w:tab/>
        <w:t>31 марта 2022 года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Московскому судебному району   г. Казани Республики Татарстан  Бейзер А.А.,  с участием государственного обвинителя – старшего помощника прокурора  Московского района    г. Казани  - Зайнуллина Р.Р., подсудимой Зинатуллиной Д.Р., защитника – адвоката Халиуллина Р.М., по назначению суда, представившего  удостоверение № 898, ордер  №  295470  от 20.01.2022, при секретаре судебного заседания Егоровой И.А.,</w:t>
      </w:r>
    </w:p>
    <w:p>
      <w:pPr>
        <w:pStyle w:val="Normal"/>
        <w:spacing w:lineRule="auto" w:line="240" w:before="0" w:after="0"/>
        <w:ind w:left="-18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помещении суда,  в открытом судебном заседании уголовное дело  в отношении </w:t>
      </w:r>
    </w:p>
    <w:p>
      <w:pPr>
        <w:pStyle w:val="Normal"/>
        <w:shd w:fill="FFFFFF" w:val="clear"/>
        <w:spacing w:lineRule="auto" w:line="240" w:before="0" w:after="0"/>
        <w:ind w:left="-180" w:right="-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инатуллиной Дианы Руслановны, родившейся  «данные изъяты» года   в г. Казани,  гражданки Российской Федерации, с неполным средним образованием, не замужем, имеющей одного несовершеннолетнего ребенка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трудоустроенно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регистрированной по месту жительства по адресу: «данные изъяты»,   проживающей по адресу: «данные изъяты» судимой</w:t>
      </w:r>
    </w:p>
    <w:p>
      <w:pPr>
        <w:pStyle w:val="Normal"/>
        <w:shd w:fill="FFFFFF" w:val="clear"/>
        <w:spacing w:lineRule="auto" w:line="240" w:before="0" w:after="0"/>
        <w:ind w:left="-180"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12.2020 года осуждена мировым судьей судебного участка № 6 по Ново-Савиновскому судебному району г. Казани по ч.3 ст. 30 , ч.1 ст. 158 УК РФ, к штрафу 5 000 рублей. Приговор вступил в законную силу 01.01.2021, штраф не оплачен,</w:t>
      </w:r>
    </w:p>
    <w:p>
      <w:pPr>
        <w:pStyle w:val="Normal"/>
        <w:shd w:fill="FFFFFF" w:val="clear"/>
        <w:spacing w:lineRule="auto" w:line="240" w:before="0" w:after="0"/>
        <w:ind w:left="-180" w:right="-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02.2022 осуждена мировым судьей судебного участка № 7 по Приволжскому судебному району г. Казани по ч.1 ст. 158 УК РФ к 10 месяцам ограничения свободы, на основании ст. 70 УК РФ к назначенному наказанию полностью присоединено не отбытое наказание по приговору от 21.12.2020, окончательное наказание назначено в виде 10 месяцев ограничения свободы со штрафом в размере 5 000 рублей. Приговор вступил в законную силу 01.03.2022,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виняемой в совершении преступлений, предусмотренных  частью 1 статьи  158, частью 1 статьи  158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.3 ст. 30, </w:t>
      </w:r>
      <w:r>
        <w:rPr>
          <w:rFonts w:cs="Times New Roman" w:ascii="Times New Roman" w:hAnsi="Times New Roman"/>
          <w:sz w:val="28"/>
          <w:szCs w:val="28"/>
        </w:rPr>
        <w:t>частью 1 статьи  158 Уголовного кодекса Российской Федерации,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атуллина Д.Р., 11.10.2021,  в период времени с 14 часов 35 минут по 14 часов 37 минут, находясь в торговом зале магазина «Магнит Косметик», расположенного в доме 56 по ул. Ленинградской г. Казани,  умышленно, с корыстной целью, тайно похитила, взяв с открытой витрины туалетную воду «Calvin Klein CK», стоимостью  1 266 рублей 36 копеек; мужскую парфюмерную воду «Dolce g Gabbana Light Blue Forever», стоимостью 3 143 рубля 38 копеек, а всего товара, принадлежавшего АО «Тандер», общей стоимостью 4 409 рублей 74 копейки. После этого, Зинатуллина Д.Р. в торговом зале магазина спрятала указанный товар в находившуюся при ней сумку, прошла мимо кассовой зоны магазина,  не оплатив за указанный товар, вышла из магазина и скрылась с места преступления, а похищенным распорядилась по своему усмотрению, причинив АО «Тандер» материальный ущерб на сумму 4 409 рублей 74 копейки.</w:t>
      </w:r>
    </w:p>
    <w:p>
      <w:pPr>
        <w:pStyle w:val="Normal"/>
        <w:spacing w:lineRule="auto" w:line="240" w:before="0" w:after="0"/>
        <w:ind w:left="-18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Зинатуллина Д.Р.,  31.10.2021, в период времени с 13 часов 30 минут по 13 часов 37 минут, находясь в торговом зале магазина «Пятерочка» ООО «Агроторг», расположенного в доме 131Е по ул. Декабристов г. Казани,  умышленно, с корыстной целью, тайно похитила, взяв с открытой витрины 8 флаконов  шампуня «HS», общей стоимостью 2 137 рублей 76 копеек;  2 флакона шампуня «HS» против перхоти, общей стоимостью 504 рубля 64 копейки; 4 тканевые маски для лица, общей стоимостью 391 рубль 76 копеек;  а всего товара, принадлежавшего ООО «Агроторг», общей стоимостью  3 034 рубля 16 копеек. После этого Зинатуллина Д.Р. в торговом зале спрятала похищенный товар в имевшуюся при ней сумку,  и прошла через кассовую зону магазина, не оплатив за данный товар, вышла из магазина и скрылась с места преступления, а похищенным распорядилась по своему усмотрению, причинив ООО «Агроторг» материальный ущерб на сумму 3 034 рубля 16 копеек.</w:t>
      </w:r>
    </w:p>
    <w:p>
      <w:pPr>
        <w:pStyle w:val="Normal"/>
        <w:spacing w:lineRule="auto" w:line="240" w:before="0" w:after="0"/>
        <w:ind w:left="-18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Зинатуллина Д.Р.,  05.11.2021, в период времени с 17 часов 32 минут по 17 часов 39 минут, находясь в торговом зале магазина «Пятерочка» ООО «Агроторг», расположенного в доме 131Е по ул. Декабристов г. Казани,  умышленно, с корыстной целью, тайно похитила, взяв с открытой витрины, 2 флакона  шампуня «HS», стоимостью по 267 рублей 22 копейки, каждый;  8 флаконов  шампуня «HS», общей стоимостью 2 018 рублей 56 копеек; игрушку, стоимостью 131 рубль; 5 упаковок сыра «Тильзитэр», общей стоимостью 923 рубля, а всего товара, принадлежавшего ООО «Агроторг», общей стоимостью  3 607 рублей. После этого Зинатуллина Д.Р. в торговом зале магазина  спрятала похищенный товар в имевшуюся при ней сумку,  и направилась  к выходу из магазина, намереваясь скрыться. При этом, Зинатуллина Д.Р. прошла через кассовую зону магазина, не оплатив за данный товар, однако была задержана  сотрудником магазина с похищенным, при выходе из магазина «Пятерочка». В случае доведения Зинатуллиной Д.Р. своего преступного умысла до конца, ООО «Агроторг»  мог быть причинен материальный ущерб на сумму 3 607 рублей. 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ая, Зинатуллина Д.Р.,  в судебном заседании вину в совершении всех эпизодов  преступлений признала полностью, в содеянном раскаялась, выразила согласие с изложенными в обвинительном акте обстоятельствами совершения ею преступлений, суду пояснила, что 11.10.2021 примерно в 14 часов, более точного времени не помнит, в магазине «Магнит Косметик», на ул. Ленинградской г. Казани,  похитила мужскую и женскую туалетную воду,  впоследствии в полиции она  добровольно написала явку с повинной, а похищенное возвратила добровольно сотрудникам полиции. Также, 31.10.2021, после обеда, более точного времени она не помнит, в магазине «Пятерочка» на ул. Декабристов г. Казани, адрес которого она  точно не помнит, она похитила  10 банок шампуня, тканевые маски для лица,  о чем в полиции добровольно  написала чистосердечное признание и возместила представителю потерпевшего ущерб в полном объёме деньгами. Также, 05.11.2021,  вечером, точного времени она не помнит, в том  же магазине «Пятерочка», она попыталась повторно  похитить товар – шампуни, сыр, детскую игрушку, но ее с товаром задержали  на выходе из магазина, и она возвратила товар, так что ущерба не было. Впоследствии по данному эпизоду она в полиции  также добровольно  написала чистосердечное признание. Зинатуллина Д.Р. заявила, что совершение ею преступлений было вызвано недостатком денег в семье. На данный момент она планирует устроиться на работу, занимается воспитанием сына, больше краж не совершает.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в судебном заседании доказательства, оценив их в совокупности, суд считает вину подсудимой установленной и доказанной, её собственным признанием, а также следующими доказательствами.</w:t>
      </w:r>
    </w:p>
    <w:p>
      <w:pPr>
        <w:pStyle w:val="Normal"/>
        <w:spacing w:lineRule="auto" w:line="240" w:before="0" w:after="0"/>
        <w:ind w:left="-18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пизоду от 11.10.2021.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казаниям представителя потерпевшего, Н.А.Ю.,  оглашенным в судебном заседании с согласия участвующих в деле лиц, о хищении товара из магазина «Магнит Косметик», расположенного в доме 56 по ул. Ленинградской г. Казани,  он узнал 11.10.2021, примерно в 15 часов, от сотрудника магазина К.О.С.,  которая ему сообщила, что обратила внимание на пустоты на полках с туалетной водой. При просмотре камер видеонаблюдения, установленных в магазине, она обнаружила, что 11.10.2021 в 14 часов 35 минут,  женщина, находясь в торговом зале магазина, по очереди взяла две коробки с туалетной водой  «Calvin Klein CK», и мужской парфюмерной водой «Dolce g Gabbana Light Blue Forever», с полок открытого стеллажа,  спрятала в находившуюся при ней большую черную сумку, после чего, пройдя мимо кассовой зоны и не оплачивая за товары,  в 14 часов 37 минут покинула магазин. В ходе проведенной в магазине инвентаризации была выявлена недостача  указанного товара, который, согласно документам, был закуплен организацией, за 4 409 рублей 74 копейки. Личность  женщины, похитившей товар, ему стала известна впоследствии, от сотрудников полиции. Ею оказалась Зинатуллина Д.Р., которая написала явку с  повинной, у нее был изъят товар и возвращен в магазин (Т. 1, л.д. 55-60, 123-124).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казаниям свидетеля, товароведа магазина, Р.Р.М.,  оглашенным в судебном заседании с согласия участвующих в деле лиц, 11.10.2021, когда она находилась на своем рабочем месте, в магазине «Магнит Косметик», расположенном в доме 56 по ул. Ленинградской г. Казани,   от директора магазина К.О.С., ей стало известно о наличии пустот на полках с туалетной водой в торговом зале магазина. Она стала просматривать запись камер видеонаблюдения, установленных в магазине и обнаружила  факт хищения в период с 14 часов 35 минут по 14 часов 37 минут, 11.10.2021, двух   коробок с туалетной водой  «Calvin Klein CK», и мужской парфюмерной водой «Dolce g Gabbana Light Blue Forever», которые с полок открытого стеллажа  в торговом зале магазина взяла неизвестная женщина, затем спрятала их в находившуюся при ней сумку, прошла мимо кассовой зоны магазина, не оплатив за товар, и покинула магазин.  После этого в магазине была проведена инвентаризация и обнаружена недостача указанного товара. После чего были вызваны сотрудники полиции (Т.1, л.д. 109-110).</w:t>
      </w:r>
    </w:p>
    <w:p>
      <w:pPr>
        <w:pStyle w:val="Normal"/>
        <w:spacing w:lineRule="auto" w:line="240" w:before="0" w:after="0"/>
        <w:ind w:left="-18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ые  сведения об обстоятельствах хищения содержатся в показаниях свидетеля, К.О.С., оглашенных в судебном заседании с согласия участвующих в деле лиц (Т.1, л.д. 111-113).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ая, Зинатуллина Д.Р., с приведенными показаниями представителя потерпевшего и свидетелей согласилась.</w:t>
      </w:r>
    </w:p>
    <w:p>
      <w:pPr>
        <w:pStyle w:val="Normal"/>
        <w:spacing w:lineRule="auto" w:line="240" w:before="0" w:after="0"/>
        <w:ind w:left="-18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ные показания представителя потерпевшего и свидетелей полностью согласуются между собой, являются последовательными, и подтверждаются письменными доказательствами по делу: рапортом сотрудника полиции, в соответствии со ст. 143 УПК РФ, от 18.10.2021, об обнаружении признаков преступления, в котором указаны обстоятельства хищения 11.10.2021 (Т.1, л.д. 25);  заявлением  К.О.С., от 11.10.2021, о привлечении к уголовной ответственности неизвестное лицо, тайно похитившее товары (Т.1, л.д. 29);  данными протокола осмотра места происшествия,  от 11.10.2021, с иллюстрационной таблицей, согласно которым, в ходе осмотра  места  происшествия были изъяты след руки, откопированный на 1 темную дактопленку, диск с  видеозаписью  от 11.10.2021,  справка об ущербе, той же даты,  счета-фактуры  от 26.08.2021  и от 01.09.2021, инвентаризационный акт от 11.10.2021 (Т.1, л.д.31-35); справкой об  ущербе, от 11.10.2021  (Т.1, л.д. 43); счетом-фактурой от  26.08.2021 (Т.1, л.д.44-45); счетом-фактурой от 01.09.2021 (Т.1, л.д.46-47);   актом инвентаризации, от 11.10.2021  (Т.1, л.д. 48); рапортом сотрудника полиции от 08.11.2021, об обстоятельствах хищения (Т.1, л.д.73); протоколом от 08.11.2021, явки с повинной, в котором Зинатуллина Д.Р. призналась в хищении  11.10.2021 (Т.1, л.д.74-75);  протоколом добровольной выдачи, от 08.11.2021,  согласно которого Зинатуллина Д. Р. добровольно выдала похищенное (Т.1, л.д. 77-78); постановлением о производстве выемки     и протоколом выемки, от 08.11.2021,   согласно которому у участкового уполномоченного сотрудника полиции произведена выемка   туалетной и парфюмерной воды (Т.1, л.д. 79-80); заключением эксперта № 1696 от 28.10.2021, о пригодности следа  пальца руки к идентификации личности и заключением эксперта № 1848 от 26.11.2021, согласно которого след пальца руки оставлен Зинатуллиной Д.Р. (Т.1, л.д. 67-68,102-104); протоколом осмотра предметов (документов) от 23.11.2021, с  иллюстрационной таблицей и постановлением о признании и приобщении к уголовному делу вещественных доказательств, той же даты,   согласно которым  справка об ущербе, акт инвентаризации, счета-фактуры,  1 темная дактопленка со следом руки,  дактокарта на имя Зинатуллиной Д.Р., DVD –RW  диск с видеозаписью  от  11.10.2021,  туалетная вода  «Calvin Klein CK», мужская парфюмерная вода «Dolce g Gabbana Light Blue Forever» осмотрены, признаны и приобщены к уголовному делу в качестве вещественных доказательств (Т.1, л.д.114-120); постановлением от 23.11.2021 и распиской, о возвращении  туалетной и парфюмерной воды представителю потерпевшего на ответственное хранение (Т.1, л.д. 121-122).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пизоду от 31.10.2021.</w:t>
      </w:r>
    </w:p>
    <w:p>
      <w:pPr>
        <w:pStyle w:val="Normal"/>
        <w:spacing w:lineRule="auto" w:line="240" w:before="0" w:after="0"/>
        <w:ind w:left="-18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казаниям представителя потерпевшего, Г.И.И.,  оглашенным в судебном заседании с согласия участвующих в деле лиц, о хищении товара из магазина «Пятерочка», расположенного в доме 131Е по ул. Декабристов  г. Казани,  он узнал 31.10.2021, примерно в 16 часов, от  позвонившего ему администратора магазина, Ч.Д.А., который ему сообщил, что при обходе торгового зала, обратил внимание на пустоты на полках с шампунем. При просмотре камер видеонаблюдения, установленных в магазине,  было обнаружено, что 31.10.2021 в 13 часов 30 минут,  неизвестная женщина, находясь в торговом зале магазина, с полки в торговом зале взяла 8 флаконов  шампуня «HS»;  2 флакона шампуня «HS» против перхоти; 4 тканевые маски для лица,  затем  спрятала их в находившуюся при ней светлую сумку. Затем она взяла с полки упаковку влажных салфеток, держа ее в руке направилась к кассе, где оплатила только за нее, после чего, не оплачивая за остальные товары,  в 13 часов 37 минут  вышла из магазина. В ходе проведенной в магазине инвентаризации была выявлена недостача  указанного товара, который, согласно документам, был закуплен организацией, за  3 034 рубля 16 копеек. Позже он сам просмотрел запись с камер видеонаблюдения и убедился в словах Ч.Д.А.   Личность  женщины, похитившей товар, ему стала известна впоследствии, от сотрудников полиции. Ею оказалась Зинатуллина Д.Р., которая написала чистосердечное признание и возместила деньгами причиненный ущерб, в сумме 3 034 рубля 16 копеек, в полном объеме, претензий материального характера к ней не имеется (Т. 1, л.д. 181-185, 186-187).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ые  сведения об обстоятельствах хищения содержатся в показаниях свидетеля, Ч.Д.А., оглашенных в судебном заседании с согласия участвующих в деле лиц (Т.1, л.д. 188-189). 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ая, Зинатуллина Д.Р., с приведенными показаниями представителя потерпевшего и свидетеля согласилась.</w:t>
      </w:r>
    </w:p>
    <w:p>
      <w:pPr>
        <w:pStyle w:val="Normal"/>
        <w:spacing w:lineRule="auto" w:line="240" w:before="0" w:after="0"/>
        <w:ind w:left="-18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показаний на месте, согласно протокола от 20.12.2021 с фототаблицей к нему, подозреваемая, Зинатуллина Д.Р., указала место, где похитила  31.10.2021 10 флаконов шампуня и 4 тканевые маски (Т.2, л.д. 53-56).</w:t>
      </w:r>
    </w:p>
    <w:p>
      <w:pPr>
        <w:pStyle w:val="Normal"/>
        <w:spacing w:lineRule="auto" w:line="240" w:before="0" w:after="0"/>
        <w:ind w:left="-18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ные показания представителя потерпевшего и свидетеля также полностью согласуются между собой, и подтверждаются письменными  доказательствами по делу: рапортом сотрудника полиции, в соответствии со ст. 143 УПК РФ, от 09.11.2021, об обнаружении признаков преступления, в котором указаны обстоятельства хищения (Т.1, л.д. 125);  заявлением  Ч.Д.А., от 31.10.2021, о привлечении к уголовной ответственности неизвестное лицо, тайно похитившее товары (Т.1, л.д. 130);  данными протокола осмотра места происшествия,  от 31.10.2021, с иллюстрационной таблицей, согласно которым, в ходе осмотра  места  происшествия были изъяты  перепечатка из электронного журнала от 31.10.2021 и   диск с  видеозаписью  от 31.10.2021 (Т.1, л.д. 132-135); справкой об  ущербе, от 31.10.2021 (Т.1, л.д. 143); счетом-фактурой от  21.05.2021  (Т.1, л.д.144-145); счетом-фактурой от  10.10.2020  (Т.1, л.д.146-147); счетом фактурой от 04.10.2020  (Т.1, л.д. 148-150); перечнем расхождений от 21.10.2022 о выявлении недостачи шампуня и тканевых масок (Т.1, л.д. 151); чистосердечным признанием Зинатуллиной Д.Р. от 05.11.2021  (Т.1, л.д. 152);   протоколом осмотра предметов (документов) от 10.11.2021, с  иллюстрационной таблицей и постановлением о признании и приобщении к уголовному делу вещественных доказательств, той же даты,   согласно которым  справка об  ущербе, счета-фактуры, перечень расхождений от 21.10.2022, диск с  видеозаписью  от 31.10.2021, перепечатка из электронного журнала от 31.10.2021, осмотрены, признаны и приобщены к материалам уголовного дела в качестве вещественных доказательств (Т.1, л.д. 165-171).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пизоду от 05.11.2021.</w:t>
      </w:r>
    </w:p>
    <w:p>
      <w:pPr>
        <w:pStyle w:val="Normal"/>
        <w:spacing w:lineRule="auto" w:line="240" w:before="0" w:after="0"/>
        <w:ind w:left="-18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казаниям представителя потерпевшего, Г.И.И.,  оглашенным в судебном заседании с согласия участвующих в деле лиц, о хищении товара из магазина «Пятерочка», расположенного в доме 131Е по ул. Декабристов  г. Казани,  он узнал 05.11.2021, примерно в 21 час, от  позвонившего ему администратора магазина, Ч.Д.А., который ему сообщил, что 05.11.2021, примерно в 17 часов 37 минут,  на полке с бытовой химией в торговом зале, обратил внимание на пустоты на полках с шампунем и сообщил об этом директору магазина, Н.А.Р.  В тот же день, примерно в 17 часов 39 минут, находясь в торговом зале магазина, он услышал  доносившиеся из тамбура магазина крики директора и вместе с сотрудником полиции побежал на эти крики. Он увидел, как в тамбуре магазина директор удерживает за одежду женщину,  которую он узнал как совершившую в этом же магазине, кражу 31.10.2021, выявленную им же по видеозаписи. Указанная женщина в тамбуре магазина выложила из своей сумки на стол  1 флакон шампуня «HS» против перхоти 2 в 1 ментол;  1 флакон шампуня «HS» против перхоти основной уход; 8 флаконов шампуня «HS» против перхоти энергия океана, игрушку стоимостью 131 рубль, 5 упаковок сыра «Тильзитэр». После просмотра им, Ч.Д.А. записей с камер видеонаблюдения, было установлено, что 05.11.2021, в 17 часов 32 минуты,  неизвестная женщина, заходит  в торговый</w:t>
        <w:tab/>
        <w:t xml:space="preserve"> зал магазина, где с открытого стеллажа  по очереди берет с полки детскую игрушку, 5 упаковок сыра, 10 флаконов шампуни, кладет в имевшуюся при ней светлую сумку. Затем она взяла с полки упаковку печенья, держа ее в руке, направилась к кассе, где оплатила только за печенье, после чего, не оплачивая за остальные товары, находившиеся у нее в сумке, в 17 часов 39 минут  выходит из магазина. Приехавшие вскоре сотрудники полиции изъяли  товар, который она пыталась похитить. Позже он сам просмотрел запись с камер видеонаблюдения и убедился в словах Ч.Д.А.  Указанный товар, согласно документам, был закуплен организацией, за 3 607 рублей.  Личность  женщины, похитившей товар, ему стала известна впоследствии, от сотрудников полиции. Ею оказалась Зинатуллина Д.Р., которая написала чистосердечное признание. Поскольку изъятый товар был возвращен в магазин, имущественных претензий к ней организация не имеет   (Т. 2, л.д.8-12).</w:t>
      </w:r>
    </w:p>
    <w:p>
      <w:pPr>
        <w:pStyle w:val="Normal"/>
        <w:spacing w:lineRule="auto" w:line="240" w:before="0" w:after="0"/>
        <w:ind w:left="-18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огичные сведения об обстоятельствах обнаружения хищения содержатся в показаниях свидетеля, Ч.Д.А., оглашенных в судебном заседании с согласия участвующих в деле лиц (Т.2, л.д. 16-18). 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казаниям свидетеля, директора магазина Н.А.Р., оглашенным в судебном заседании с согласия участвующих в деле лиц, 05.11.2021, находясь в магазине «Пятерочка», расположенном в доме 131Е по ул. Декабристов  г. Казани, примерно в 17 часов 37 минут, от администратора магазина, Ч.Д.А., она узнала, что он обнаружил пустоты на полках с шампунем в отделе бытовой химии в торговом зале магазина. При просмотре записей камер видеонаблюдения она обнаружила, что 05.11.2021 в 17 часов 32 минуты в торговый зал магазина зашла незнакомая женщина и по очереди взяла с открытых стеллажей игрушку, 5 упаковок сыра, 10 флаконов шампуней,  которые сложила к себе в сумку. Затем она взяла с полки 1 упаковку печенья и направилась к кассе, где оплатила только за печенье и в 17 часов 45 минут начала покидать магазин. Обернувшись, она, Н.А.Р., увидела эту женщину, как та покидает магазин, и побежала за ней. В тамбуре магазина она остановила женщину, стала кричать, звать на помощь сотрудников магазина, так как девушка хотела уйти. На ее крики подошел администратор, на их требование вернуться в магазин и показать сумки девушка согласилась и в тамбуре магазина выложила из своей сумки похищенное. Вскоре в магазин приехали сотрудники полиции и изъяли вещи, которые женщина пыталась похитить, о чем был составлен соответствующий протокол.  От сотрудников полиции ей стало известно, что хищение совершила Зинатуллина Д.Р., которая написала чистосердечное признание (Т.2, л.д. 19-21).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чной ставки между свидетелем, Н.А.Р. и подозреваемой, Зинатуллиной Д.Р., согласно протокола очной ставки, последняя подтвердила ранее данные показания о том, что 05.11.2021, в период времени с 17 часов 32 минут по 17 часов 39 минут, взяла в торговом зале магазина «Пятерочка», в дома 131Е по ул. Декабристов г. Казани товары, спрятала их в сумку  и, будучи уверенной, что ее действия останутся не замеченными, направилась к выходу из магазина, намереваясь скрыться, прошла через кассовую зону, не оплатив за  товар, но была задержана с похищенным, на выходе,  сотрудником магазина. Н.А.Р. ее слова полностью подтвердила (Т.2, л.д. 50-52).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казаниям свидетеля, сотрудника полиции Г.А.Ю., оглашенным в судебном заседании с согласия участвующих в деле лиц, 0</w:t>
      </w:r>
      <w:r>
        <w:rPr>
          <w:rFonts w:cs="Times New Roman" w:ascii="Times New Roman" w:hAnsi="Times New Roman"/>
          <w:color w:val="000000"/>
          <w:sz w:val="28"/>
          <w:szCs w:val="28"/>
        </w:rPr>
        <w:t>5.11.2021</w:t>
      </w:r>
      <w:r>
        <w:rPr>
          <w:rFonts w:cs="Times New Roman" w:ascii="Times New Roman" w:hAnsi="Times New Roman"/>
          <w:sz w:val="28"/>
          <w:szCs w:val="28"/>
        </w:rPr>
        <w:t>, примерно в 17 часов 39 минут, он находился в торговом зале магазина «Пятерочка», в дома 131Е по ул. Декабристов г. Казани,  вместе с администратором, Ч.Д.А., в связи с проведением проверки по факту кражи 31.10.2021, когда услышал из тамбура магазина женские крики о помощи.  В тамбуре магазина они с Ч.Д.А. увидели как директор, Н.А.Р., удерживает за одежду женщину, в которой он узнал ранее совершившую кражу из этого же магазина 31.10.2021. Н.А.Р. пояснила об обстоятельствах  совершения хищения этой женщиной, после чего он попросил женщину вернуться в магазин и показать содержимое находившейся при ней сумки. Она согласилась, товар выложила, после чего им была просмотрена запись с камер видеонаблюдения и вызвана на место оперативно-следственная группа, сотрудники которой похищенное изъяли и составили соответствующий протокол. Задержанной оказалась Зинатуллина Д.Р., которая свою вину в краже товара 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11.2021 </w:t>
      </w:r>
      <w:r>
        <w:rPr>
          <w:rFonts w:cs="Times New Roman" w:ascii="Times New Roman" w:hAnsi="Times New Roman"/>
          <w:sz w:val="28"/>
          <w:szCs w:val="28"/>
        </w:rPr>
        <w:t xml:space="preserve">признала полностью и написала чистосердечное признание (Т.2, л.д. 13-15). 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казаниям свидетеля, Д.А.В., оглашенным в судебном заседании с согласия участвующих в деле лиц,  с сентября 2021 года он проживает совместно с Зинатуллиной Д.Р.  и их несовершеннолетним сыном. 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11.2021 </w:t>
      </w:r>
      <w:r>
        <w:rPr>
          <w:rFonts w:cs="Times New Roman" w:ascii="Times New Roman" w:hAnsi="Times New Roman"/>
          <w:sz w:val="28"/>
          <w:szCs w:val="28"/>
        </w:rPr>
        <w:t>ему позвонила Диана и сообщила, что находится в ОП №5 «Московский» УМВД России по г. Казани. Он туда приехал и узнал от сотрудников полиции, что  Диана 0</w:t>
      </w:r>
      <w:r>
        <w:rPr>
          <w:rFonts w:cs="Times New Roman" w:ascii="Times New Roman" w:hAnsi="Times New Roman"/>
          <w:color w:val="000000"/>
          <w:sz w:val="28"/>
          <w:szCs w:val="28"/>
        </w:rPr>
        <w:t>5.11.2021</w:t>
      </w:r>
      <w:r>
        <w:rPr>
          <w:rFonts w:cs="Times New Roman" w:ascii="Times New Roman" w:hAnsi="Times New Roman"/>
          <w:sz w:val="28"/>
          <w:szCs w:val="28"/>
        </w:rPr>
        <w:t>, из магазина «Пятерочка», в доме 131Е по ул. Декабристов г. Казани,  пыталась похитить товар (Т.2, л.д. 32-33).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ая, Зинатуллина Д.Р., с приведенными показаниями представителя потерпевшего и свидетелей согласилась.</w:t>
      </w:r>
    </w:p>
    <w:p>
      <w:pPr>
        <w:pStyle w:val="Normal"/>
        <w:spacing w:lineRule="auto" w:line="240" w:before="0" w:after="0"/>
        <w:ind w:left="-18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ные показания представителя потерпевшего и свидетелей также полностью согласуются между собой, и подтверждаются письменными  доказательствами по делу: рапортом сотрудника полиции, в соответствии со ст. 143 УПК РФ, от 14.11.2021, об обнаружении признаков преступления, в котором указаны обстоятельства хищения (Т.1, л.д.207);  заявлением  Ч.Д.А., от 0</w:t>
      </w:r>
      <w:r>
        <w:rPr>
          <w:rFonts w:cs="Times New Roman" w:ascii="Times New Roman" w:hAnsi="Times New Roman"/>
          <w:color w:val="000000"/>
          <w:sz w:val="28"/>
          <w:szCs w:val="28"/>
        </w:rPr>
        <w:t>5.11.2021</w:t>
      </w:r>
      <w:r>
        <w:rPr>
          <w:rFonts w:cs="Times New Roman" w:ascii="Times New Roman" w:hAnsi="Times New Roman"/>
          <w:sz w:val="28"/>
          <w:szCs w:val="28"/>
        </w:rPr>
        <w:t>, о привлечении к уголовной ответственности неизвестное лицо, тайно похитившее товары (Т.1, л.д. 213);  данными протокола осмотра места происшествия, от 0</w:t>
      </w:r>
      <w:r>
        <w:rPr>
          <w:rFonts w:cs="Times New Roman" w:ascii="Times New Roman" w:hAnsi="Times New Roman"/>
          <w:color w:val="000000"/>
          <w:sz w:val="28"/>
          <w:szCs w:val="28"/>
        </w:rPr>
        <w:t>5.11.2021</w:t>
      </w:r>
      <w:r>
        <w:rPr>
          <w:rFonts w:cs="Times New Roman" w:ascii="Times New Roman" w:hAnsi="Times New Roman"/>
          <w:sz w:val="28"/>
          <w:szCs w:val="28"/>
        </w:rPr>
        <w:t>, с иллюстрационной таблицей, согласно которым, в ходе осмотра  места  происшествия были изъяты:  перепечатка из электронного журнала от 0</w:t>
      </w:r>
      <w:r>
        <w:rPr>
          <w:rFonts w:cs="Times New Roman" w:ascii="Times New Roman" w:hAnsi="Times New Roman"/>
          <w:color w:val="000000"/>
          <w:sz w:val="28"/>
          <w:szCs w:val="28"/>
        </w:rPr>
        <w:t>5.11.2021</w:t>
      </w:r>
      <w:r>
        <w:rPr>
          <w:rFonts w:cs="Times New Roman" w:ascii="Times New Roman" w:hAnsi="Times New Roman"/>
          <w:sz w:val="28"/>
          <w:szCs w:val="28"/>
        </w:rPr>
        <w:t>,   диск с  видеозаписью  от 0</w:t>
      </w:r>
      <w:r>
        <w:rPr>
          <w:rFonts w:cs="Times New Roman" w:ascii="Times New Roman" w:hAnsi="Times New Roman"/>
          <w:color w:val="000000"/>
          <w:sz w:val="28"/>
          <w:szCs w:val="28"/>
        </w:rPr>
        <w:t>5.11.2021</w:t>
      </w:r>
      <w:r>
        <w:rPr>
          <w:rFonts w:cs="Times New Roman" w:ascii="Times New Roman" w:hAnsi="Times New Roman"/>
          <w:sz w:val="28"/>
          <w:szCs w:val="28"/>
        </w:rPr>
        <w:t>, 1 флакон шампуня «</w:t>
      </w:r>
      <w:r>
        <w:rPr>
          <w:rFonts w:cs="Times New Roman" w:ascii="Times New Roman" w:hAnsi="Times New Roman"/>
          <w:sz w:val="28"/>
          <w:szCs w:val="28"/>
          <w:lang w:val="en-US"/>
        </w:rPr>
        <w:t>HS</w:t>
      </w:r>
      <w:r>
        <w:rPr>
          <w:rFonts w:cs="Times New Roman" w:ascii="Times New Roman" w:hAnsi="Times New Roman"/>
          <w:sz w:val="28"/>
          <w:szCs w:val="28"/>
        </w:rPr>
        <w:t>» против перхоти 2 в 1 ментол;  1 флакон шампуня «</w:t>
      </w:r>
      <w:r>
        <w:rPr>
          <w:rFonts w:cs="Times New Roman" w:ascii="Times New Roman" w:hAnsi="Times New Roman"/>
          <w:sz w:val="28"/>
          <w:szCs w:val="28"/>
          <w:lang w:val="en-US"/>
        </w:rPr>
        <w:t>HS</w:t>
      </w:r>
      <w:r>
        <w:rPr>
          <w:rFonts w:cs="Times New Roman" w:ascii="Times New Roman" w:hAnsi="Times New Roman"/>
          <w:sz w:val="28"/>
          <w:szCs w:val="28"/>
        </w:rPr>
        <w:t>» против перхоти основной уход; 8 флаконов шампуня «</w:t>
      </w:r>
      <w:r>
        <w:rPr>
          <w:rFonts w:cs="Times New Roman" w:ascii="Times New Roman" w:hAnsi="Times New Roman"/>
          <w:sz w:val="28"/>
          <w:szCs w:val="28"/>
          <w:lang w:val="en-US"/>
        </w:rPr>
        <w:t>HS</w:t>
      </w:r>
      <w:r>
        <w:rPr>
          <w:rFonts w:cs="Times New Roman" w:ascii="Times New Roman" w:hAnsi="Times New Roman"/>
          <w:sz w:val="28"/>
          <w:szCs w:val="28"/>
        </w:rPr>
        <w:t>» против перхоти энергия океана, игрушка,  5 упаковок сыра «Тильзитэр» (Т.1, л.д. 215-219); справкой об  ущербе, от 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11.2021 </w:t>
      </w:r>
      <w:r>
        <w:rPr>
          <w:rFonts w:cs="Times New Roman" w:ascii="Times New Roman" w:hAnsi="Times New Roman"/>
          <w:sz w:val="28"/>
          <w:szCs w:val="28"/>
        </w:rPr>
        <w:t xml:space="preserve"> (Т.1, л.д. 223); счетом-фактурой от  17.09.2021  (Т.1, л.д.224-225); счетом-фактурой от  30.09.2021  (Т.1, л.д.226-228); счетом фактурой от 10.10.2020 (Т.1, л.д. 229-231); счетом фактурой от 26.10.2021  (Т.1, л.д. 232-233); счетом-фактурой от 04.10.2021  (Т.1, л.д. 234-236); чистосердечным признанием Зинатуллиной Д.Р. от 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11.2021 </w:t>
      </w:r>
      <w:r>
        <w:rPr>
          <w:rFonts w:cs="Times New Roman" w:ascii="Times New Roman" w:hAnsi="Times New Roman"/>
          <w:sz w:val="28"/>
          <w:szCs w:val="28"/>
        </w:rPr>
        <w:t xml:space="preserve"> (Т.1, л.д. 238);   протоколом осмотра предметов (документов) от 15.11.2021, с  иллюстрационной таблицей и постановлением о признании и приобщении к уголовному делу вещественных доказательств, той же даты,   согласно которым  справка о стоимости товара от 0</w:t>
      </w:r>
      <w:r>
        <w:rPr>
          <w:rFonts w:cs="Times New Roman" w:ascii="Times New Roman" w:hAnsi="Times New Roman"/>
          <w:color w:val="000000"/>
          <w:sz w:val="28"/>
          <w:szCs w:val="28"/>
        </w:rPr>
        <w:t>5.11.2021</w:t>
      </w:r>
      <w:r>
        <w:rPr>
          <w:rFonts w:cs="Times New Roman" w:ascii="Times New Roman" w:hAnsi="Times New Roman"/>
          <w:sz w:val="28"/>
          <w:szCs w:val="28"/>
        </w:rPr>
        <w:t>,  счета-фактуры, диск с  видеозаписью  от 0</w:t>
      </w:r>
      <w:r>
        <w:rPr>
          <w:rFonts w:cs="Times New Roman" w:ascii="Times New Roman" w:hAnsi="Times New Roman"/>
          <w:color w:val="000000"/>
          <w:sz w:val="28"/>
          <w:szCs w:val="28"/>
        </w:rPr>
        <w:t>5.11.2021</w:t>
      </w:r>
      <w:r>
        <w:rPr>
          <w:rFonts w:cs="Times New Roman" w:ascii="Times New Roman" w:hAnsi="Times New Roman"/>
          <w:sz w:val="28"/>
          <w:szCs w:val="28"/>
        </w:rPr>
        <w:t>, перепечатка из электронного журнала от 0</w:t>
      </w:r>
      <w:r>
        <w:rPr>
          <w:rFonts w:cs="Times New Roman" w:ascii="Times New Roman" w:hAnsi="Times New Roman"/>
          <w:color w:val="000000"/>
          <w:sz w:val="28"/>
          <w:szCs w:val="28"/>
        </w:rPr>
        <w:t>5.11.2021</w:t>
      </w:r>
      <w:r>
        <w:rPr>
          <w:rFonts w:cs="Times New Roman" w:ascii="Times New Roman" w:hAnsi="Times New Roman"/>
          <w:sz w:val="28"/>
          <w:szCs w:val="28"/>
        </w:rPr>
        <w:t>, похищенный товар, осмотрены, признаны и приобщены к материалам уголовного дела в качестве вещественных доказательств (Т.1, л.д.240 -247); постановлением о возвращении вещественных доказательств  на ответственное хранение, от 15.11.2021 (Т.1, л.д. 248-249).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е выше доказательства в своей совокупности суд оценивает как достоверные, допустимые, и достаточные для постановления в отношении подсудимой, Зинатуллиной Д.Р., обвинительного приговора. 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не доверять приведенным доказательствам в судебном заседании не установлено.</w:t>
      </w:r>
    </w:p>
    <w:p>
      <w:pPr>
        <w:pStyle w:val="Normal"/>
        <w:spacing w:lineRule="auto" w:line="240" w:before="0" w:after="0"/>
        <w:ind w:left="-18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квалифицирует действия Зинатуллиной Д.Р., по каждому из двух эпизодов -  11.10.2021   и 31.10.2021,  по части 1 статьи 158 Уголовного кодекса Российской Федерации  –   как кража, то есть тайное хищение чужого имущества. 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пизоду 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11.2021 </w:t>
      </w:r>
      <w:r>
        <w:rPr>
          <w:rFonts w:cs="Times New Roman" w:ascii="Times New Roman" w:hAnsi="Times New Roman"/>
          <w:sz w:val="28"/>
          <w:szCs w:val="28"/>
        </w:rPr>
        <w:t xml:space="preserve"> суд квалифицирует действия Зинатуллиной Д.Р. по ч.3 ст.30, ч.1 ст. 158 Уголовного кодекса Российской Федерации – покушение на кражу, то есть  умышленные действия лица, непосредственно направленные на тайное хищение чужого имущества, но при этом преступление  не было  доведено до конца по независящим  от этого лица обстоятельствам.</w:t>
      </w:r>
    </w:p>
    <w:p>
      <w:pPr>
        <w:pStyle w:val="Normal"/>
        <w:spacing w:lineRule="auto" w:line="240" w:before="0" w:after="0"/>
        <w:ind w:left="-18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вида и размера наказания, подлежащего назначению подсудимой, суд учитывает характер и степень общественной опасности совершенных преступлений, данные о ее личности, смягчающие  и отягчающие наказание обстоятельства, влияние назначенного наказания на её исправление и на условия жизни её семьи.</w:t>
      </w:r>
    </w:p>
    <w:p>
      <w:pPr>
        <w:pStyle w:val="Normal"/>
        <w:spacing w:lineRule="auto" w:line="240" w:before="0" w:after="0"/>
        <w:ind w:left="-18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инатуллина Д.Р. совершила умышленные преступления  не большой тяжести в период не погашенной судимости за аналогичное преступление, ранее неоднократно привлекалась  к административной ответственности, в том числе за мелкое хищение. 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казаниям свидетеля, П.Я.Р., оглашенным в судебном заседании с согласия участвующих в деле лиц, ее сводная сестра, Зинатуллина Д.Р., проживает вместе с ней, не трудоустроена, воспитывает  малолетнего ребенка, помогает ей самой в воспитании ее несовершеннолетних детей (Т.2, л.д. 45).</w:t>
      </w:r>
    </w:p>
    <w:p>
      <w:pPr>
        <w:pStyle w:val="Normal"/>
        <w:spacing w:lineRule="auto" w:line="240" w:before="0" w:after="0"/>
        <w:ind w:left="-18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наказание подсудимой, Зинатуллиной Д.Р., суд учитывает: в соответствие с п. г) ч.1 ст. 61 УК РФ - наличие малолетнего ребенка у виновной, в соответствии с п. и) ч. 1 ст. 61 УК РФ  явку с повинной (по эпизоду 11.10.2021),  показания, данные на месте совершения преступления (по эпизоду 31.10.2021), а также данные в  качестве подозреваемой подробные показания об обстоятельствах совершения преступлений, - как активное способствование расследованию и раскрытию преступлений;  в соответствии с ч. 2 ст. 61 УК РФ:  признание подсудимой  вины, раскаяние в содеянном  и заявленное ею ходатайство о рассмотрении уголовного дела в особом порядке,  чистосердечные признания в совершении краж, отсутствие ущерба вследствие добровольной выдачи похищенного (по первому эпизоду), возмещение ущерба (по второму эпизоду), положительную характеристику по месту жительства, а также состояние  здоровья подсудимой и её близких родственников.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наказание подсудимой, Зинатуллиной Д.Р., судом не установлено. 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-либо исключительных обстоятельств, предусмотренных ст. 64 УК РФ, существенно уменьшающих степень общественной опасности совершенных преступлений и дающих суду возможность назначить более мягкий вид наказания, чем предусмотрено ч.1 ст. 158  УК РФ, судом не установлено. Оснований для применения ст. 73 УК РФ суд также не усматривает.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конкретных обстоятельств дела и данных о личности подсудимой,  суд считает,   что   цели  наказания могут быть достигнуты путем назначения по всем трем эпизодам преступлений наказания в виде ограничения свободы, срок которого судом определяется с учетом положений  ч.1 ст. 62 УК РФ.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а вещественных доказательств судом разрешена в соответствии с требованиями ст.81 УПК РФ.</w:t>
      </w:r>
    </w:p>
    <w:p>
      <w:pPr>
        <w:pStyle w:val="Normal"/>
        <w:spacing w:lineRule="auto" w:line="240" w:before="0" w:after="0"/>
        <w:ind w:left="-18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, состоящие из сумм, подлежащих выплате за оказание юридической помощи подсудимой участвующему в уголовном судопроизводстве по назначению адвокату, в размере   9 650 рублей, суд в соответствии с частью 2 статьи 132 УПК РФ с учетом мнения подсудимой, ее  трудоспособности, считает необходимым отнести за её счет.</w:t>
      </w:r>
    </w:p>
    <w:p>
      <w:pPr>
        <w:pStyle w:val="Normal"/>
        <w:spacing w:lineRule="auto" w:line="240" w:before="0" w:after="0"/>
        <w:ind w:left="-18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, руководствуясь статьей 307-309  УПК РФ, мировой судья </w:t>
      </w:r>
    </w:p>
    <w:p>
      <w:pPr>
        <w:pStyle w:val="Normal"/>
        <w:spacing w:lineRule="auto" w:line="240" w:before="0" w:after="0"/>
        <w:ind w:left="-180" w:right="-5" w:firstLine="53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 Р И Г О В О Р И Л:</w:t>
      </w:r>
    </w:p>
    <w:p>
      <w:pPr>
        <w:pStyle w:val="Normal"/>
        <w:spacing w:lineRule="auto" w:line="240" w:before="0" w:after="0"/>
        <w:ind w:left="-18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натуллину Диану Руслановну признать виновной в совершении преступлений, предусмотренных ч. 1 ст.  158 Уголовного кодекса  Российской Федерации,  ч. 1 ст.  158 Уголовного кодекса  Российской Федерации, части 3 статьи 30, частью 1 статьи  158 Уголовного кодекса Российской Федерации и назначить ей наказание:</w:t>
      </w:r>
    </w:p>
    <w:p>
      <w:pPr>
        <w:pStyle w:val="Normal"/>
        <w:spacing w:lineRule="auto" w:line="240" w:before="0" w:after="0"/>
        <w:ind w:left="-18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части 1 статьи 158 УК РФ, по эпизоду 11.10.2021, в виде   8 (восьми) месяцев ограничения свободы;</w:t>
      </w:r>
    </w:p>
    <w:p>
      <w:pPr>
        <w:pStyle w:val="Normal"/>
        <w:spacing w:lineRule="auto" w:line="240" w:before="0" w:after="0"/>
        <w:ind w:left="-18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части 1 статьи 158 УК РФ, по эпизоду 31.10.2021,  в виде  8 (восьми)  месяцев  ограничения свободы;  </w:t>
      </w:r>
    </w:p>
    <w:p>
      <w:pPr>
        <w:pStyle w:val="Normal"/>
        <w:spacing w:lineRule="auto" w:line="240" w:before="0" w:after="0"/>
        <w:ind w:left="-18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части 3 статьи 30, части  1 статьи  158 Уголовного кодекса Российской Федерации в виде   6 (шести) месяцев ограничения свободы.</w:t>
      </w:r>
    </w:p>
    <w:p>
      <w:pPr>
        <w:pStyle w:val="Normal"/>
        <w:spacing w:lineRule="auto" w:line="240" w:before="0" w:after="0"/>
        <w:ind w:left="-18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2 статьи 69 УК РФ, по совокупности преступлений, путем частичного сложения назначенных наказаний,  определить наказание  в виде 11 (одиннадцати) месяцев  ограничения свободы. 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5 ст. 69 УК РФ, по совокупности преступлений,  путем частичного сложения назначенного наказания с наказанием по приговору от 17 февраля 2022 года мирового судьи судебного участка № 7 по Приволжскому судебному району г. Казани, окончательно назначить наказание  в виде ограничения свободы,  сроком на 1 (один) год 2 месяца. 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ь осужденную, Зинатуллину А.Р., являться для регистрации в специализированный государственный орган, осуществляющий надзор за отбыванием наказания в виде ограничения свободы, два раза в месяц;  не изменять места жительства и не выезжать за пределы муниципального образования г. Казань без согласия специализированного государственного органа. 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пресечения в виде подписки о невыезде отменить после вступления приговора в законную силу.</w:t>
      </w:r>
    </w:p>
    <w:p>
      <w:pPr>
        <w:pStyle w:val="Normal"/>
        <w:spacing w:lineRule="auto" w:line="240" w:before="0" w:after="0"/>
        <w:ind w:left="-18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вор от 21.12.2020  мирового судьи судебного участка  № 6 по Ново-Савиновскому судебному району г. Казани исполнять самостоятельно.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: </w:t>
      </w:r>
    </w:p>
    <w:p>
      <w:pPr>
        <w:pStyle w:val="Normal"/>
        <w:spacing w:lineRule="auto" w:line="240" w:before="0" w:after="0"/>
        <w:ind w:left="-18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у о материальном ущербе от 11.10.2021; счета-фактуры от 26.08.2021, 01.09.2021; инвентаризационный акт от  11.10.2021; конверт с 1 темной дактопленкой;  дактокарту на имя Зинатуллиной Д.Р.;  DVD–диск с видеозаписью   от  11.10.2021;  справку о стоимости от 31.10.2021; счета-фактуры от  21.05.2021, 10.10.2020, 04.10.2020; перечень расхождений от 21.20.2021; DVD–диск с видеозаписью   от  31.10.2021;  перепечатку из электронного журнала от  31.10.2021; справку о стоимости от 05.11.2021;  счета-фактуры от 17.09.2021, 30.09.2021, 10.10.2020, 26.10.2021, 04.10.2020; DVD–диск с видеозаписью   от 05.11.2021; перепечатку из электронного журанала от 05.11.2021 – хранить в материалах уголовного дела; 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ую воду «Calvin Klein CK» и мужскую парфюмерную воду «Dolce g Gabbana Light Blue Forever» - передать по принадлежности, в АО «Тандер»;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флаконов  шампуня «HS», игрушку, 5 упаковок сыра «Тильзитэр» - передать по принадлежности, в ООО «Агроторг».</w:t>
      </w:r>
    </w:p>
    <w:p>
      <w:pPr>
        <w:pStyle w:val="Normal"/>
        <w:spacing w:lineRule="auto" w:line="240" w:before="0" w:after="0"/>
        <w:ind w:left="-18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в размере 9 650 рублей, подлежащие выплате  адвокату, участвовавшему в уголовном деле по назначению, взыскать с Зинатуллиной Дианы Руслановны в доход государства.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 может быть обжалован в апелляционном порядке в  Московский районный суд г. Казани   через мирового судью в течение 10 суток со дня его провозглашения. </w:t>
      </w:r>
    </w:p>
    <w:p>
      <w:pPr>
        <w:pStyle w:val="Normal"/>
        <w:spacing w:lineRule="auto" w:line="240" w:before="0" w:after="0"/>
        <w:ind w:left="-18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апелляционной жалобы осужденная вправе ходатайствовать о своем участии  в судебном заседании суда апелляционной инстанции, о чем он должна указать в апелляционной жалобе. </w:t>
      </w:r>
    </w:p>
    <w:p>
      <w:pPr>
        <w:pStyle w:val="Normal"/>
        <w:spacing w:lineRule="auto" w:line="240" w:before="0" w:after="0"/>
        <w:ind w:left="-18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жденная  вправе приносить свои возражения на апелляционную жалобу и апелляционное представление других участников процесса, имеющих право на обжалование приговора, в случае принесения таковых.</w:t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</w:t>
        <w:tab/>
        <w:t xml:space="preserve">               Бейзер А.А.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пелляционным постановлением Московского районного суда г.Казани РТ от 04 мая 2022г., постановлено: «Приговор мирового судьи судебного участка №8 по Московскому судебному району г.Казани от 31.03.2022 года в отношении Зинатуллиной Д.Р. изменить: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исключить из резолютивной части приговора указание суда о самостоятельном исполнении приговора</w:t>
      </w:r>
      <w:r>
        <w:rPr>
          <w:rFonts w:cs="Times New Roman" w:ascii="Times New Roman" w:hAnsi="Times New Roman"/>
          <w:sz w:val="28"/>
          <w:szCs w:val="28"/>
        </w:rPr>
        <w:t xml:space="preserve"> мирового судьи судебного участка  № 6 по Ново-Савиновскому судебному району г. Казани от 21.12.2020 года;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начить Зинатуллиной Д.Р. в соответствии с частью 5 статьи 69 УК РФ по совокупности преступлений путем частичного сложения назначенного наказания с наказанием по приговору мирового судьи судебного участка № 7 по Приволжскому судебному району г. Казани от 17.02.2022 года окончательное наказание  в виде ограничения свободы  сроком  1 год 2 месяца и штрафа в размере 5000 рублей, который исполнять самостоятельно. 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остальной части тот же приговор в отношении Зинатуллиной Д.Р. оставить без изменения»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                            </w:t>
        <w:tab/>
        <w:t xml:space="preserve">                               Бейзер А.А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                            </w:t>
        <w:tab/>
        <w:t xml:space="preserve">                               Бейзер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eastAsia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eastAsia="en-US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ascii="Calibri" w:hAnsi="Calibri" w:cs="Calibri"/>
      <w:lang w:val="en-US" w:eastAsia="en-US"/>
    </w:rPr>
  </w:style>
  <w:style w:type="character" w:styleId="Style18">
    <w:name w:val="Основной текст Знак"/>
    <w:qFormat/>
    <w:rPr>
      <w:rFonts w:ascii="Calibri" w:hAnsi="Calibri" w:cs="Calibri"/>
      <w:lang w:val="en-US" w:eastAsia="en-US"/>
    </w:rPr>
  </w:style>
  <w:style w:type="character" w:styleId="Blk">
    <w:name w:val="blk"/>
    <w:qFormat/>
    <w:rPr>
      <w:rFonts w:cs="Times New Roman"/>
    </w:rPr>
  </w:style>
  <w:style w:type="character" w:styleId="Fio11">
    <w:name w:val="fio11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>
      <w:rFonts w:cs="Times New Roman"/>
    </w:rPr>
  </w:style>
  <w:style w:type="character" w:styleId="CatDategrp12rplc12">
    <w:name w:val="cat-Date grp-12 rplc-12"/>
    <w:basedOn w:val="Style14"/>
    <w:qFormat/>
    <w:rPr/>
  </w:style>
  <w:style w:type="character" w:styleId="CatAddressgrp2rplc13">
    <w:name w:val="cat-Address grp-2 rplc-13"/>
    <w:basedOn w:val="Style14"/>
    <w:qFormat/>
    <w:rPr/>
  </w:style>
  <w:style w:type="character" w:styleId="CatAddressgrp3rplc14">
    <w:name w:val="cat-Address grp-3 rplc-14"/>
    <w:basedOn w:val="Style14"/>
    <w:qFormat/>
    <w:rPr/>
  </w:style>
  <w:style w:type="character" w:styleId="CatAddressgrp4rplc15">
    <w:name w:val="cat-Address grp-4 rplc-15"/>
    <w:basedOn w:val="Style14"/>
    <w:qFormat/>
    <w:rPr/>
  </w:style>
  <w:style w:type="character" w:styleId="CatDategrp13rplc16">
    <w:name w:val="cat-Date grp-13 rplc-16"/>
    <w:basedOn w:val="Style14"/>
    <w:qFormat/>
    <w:rPr/>
  </w:style>
  <w:style w:type="character" w:styleId="CatDategrp14rplc19">
    <w:name w:val="cat-Date grp-14 rplc-19"/>
    <w:basedOn w:val="Style14"/>
    <w:qFormat/>
    <w:rPr/>
  </w:style>
  <w:style w:type="character" w:styleId="CatDategrp15rplc20">
    <w:name w:val="cat-Date grp-15 rplc-20"/>
    <w:basedOn w:val="Style14"/>
    <w:qFormat/>
    <w:rPr/>
  </w:style>
  <w:style w:type="character" w:styleId="CatDategrp14rplc23">
    <w:name w:val="cat-Date grp-14 rplc-23"/>
    <w:basedOn w:val="Style14"/>
    <w:qFormat/>
    <w:rPr/>
  </w:style>
  <w:style w:type="character" w:styleId="CatDategrp16rplc24">
    <w:name w:val="cat-Date grp-16 rplc-24"/>
    <w:basedOn w:val="Style14"/>
    <w:qFormat/>
    <w:rPr/>
  </w:style>
  <w:style w:type="character" w:styleId="CatDategrp17rplc25">
    <w:name w:val="cat-Date grp-17 rplc-25"/>
    <w:basedOn w:val="Style14"/>
    <w:qFormat/>
    <w:rPr/>
  </w:style>
  <w:style w:type="character" w:styleId="CatDategrp17rplc26">
    <w:name w:val="cat-Date grp-17 rplc-26"/>
    <w:basedOn w:val="Style14"/>
    <w:qFormat/>
    <w:rPr/>
  </w:style>
  <w:style w:type="character" w:styleId="CatDategrp18rplc28">
    <w:name w:val="cat-Date grp-18 rplc-28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Msoclassnormal">
    <w:name w:val="msoclass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1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