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5" w:firstLine="709"/>
        <w:jc w:val="right"/>
        <w:rPr>
          <w:rFonts w:ascii="Times New Roman" w:hAnsi="Times New Roman" w:cs="Times New Roman"/>
          <w:sz w:val="28"/>
          <w:szCs w:val="28"/>
        </w:rPr>
      </w:pPr>
      <w:r>
        <w:rPr>
          <w:rFonts w:cs="Times New Roman" w:ascii="Times New Roman" w:hAnsi="Times New Roman"/>
          <w:sz w:val="28"/>
          <w:szCs w:val="28"/>
        </w:rPr>
        <w:t>Дело № 1/8-05/22</w:t>
      </w:r>
    </w:p>
    <w:p>
      <w:pPr>
        <w:pStyle w:val="Normal"/>
        <w:shd w:fill="FFFFFF" w:val="clear"/>
        <w:ind w:right="17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5" w:firstLine="709"/>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shd w:fill="FFFFFF" w:val="clear"/>
        <w:ind w:right="175" w:firstLine="70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hd w:fill="FFFFFF" w:val="clear"/>
        <w:ind w:right="17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5" w:firstLine="709"/>
        <w:jc w:val="both"/>
        <w:rPr/>
      </w:pPr>
      <w:r>
        <w:rPr>
          <w:rFonts w:cs="Times New Roman" w:ascii="Times New Roman" w:hAnsi="Times New Roman"/>
          <w:sz w:val="28"/>
          <w:szCs w:val="28"/>
        </w:rPr>
        <w:t>4 марта 2022 года</w:t>
        <w:tab/>
        <w:tab/>
        <w:tab/>
        <w:tab/>
        <w:tab/>
        <w:tab/>
        <w:tab/>
        <w:t xml:space="preserve"> город  Казань</w:t>
      </w:r>
    </w:p>
    <w:p>
      <w:pPr>
        <w:pStyle w:val="Normal"/>
        <w:shd w:fill="FFFFFF" w:val="clear"/>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 по Московскому судебному району г. Казани Республики Татарстан Бейзер А.А., с участием:</w:t>
      </w:r>
    </w:p>
    <w:p>
      <w:pPr>
        <w:pStyle w:val="Normal"/>
        <w:ind w:right="17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обвинителя – помощника прокурора Московского района г. Казани  Залакова Ф.Ф.,</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подсудимого Гафиятуллина Р.Т.,</w:t>
      </w:r>
    </w:p>
    <w:p>
      <w:pPr>
        <w:pStyle w:val="Normal"/>
        <w:ind w:right="175" w:firstLine="709"/>
        <w:jc w:val="both"/>
        <w:rPr/>
      </w:pPr>
      <w:r>
        <w:rPr>
          <w:rFonts w:cs="Times New Roman" w:ascii="Times New Roman" w:hAnsi="Times New Roman"/>
          <w:sz w:val="28"/>
          <w:szCs w:val="28"/>
        </w:rPr>
        <w:t xml:space="preserve">защитника – адвоката ФКА Московского района г. Казани Халиуллина Р.М., представившего удостоверение № 898, ордер № 295431 от 30.12.2021 г., </w:t>
      </w:r>
    </w:p>
    <w:p>
      <w:pPr>
        <w:pStyle w:val="Normal"/>
        <w:ind w:right="175" w:firstLine="709"/>
        <w:jc w:val="both"/>
        <w:rPr/>
      </w:pPr>
      <w:r>
        <w:rPr>
          <w:rFonts w:cs="Times New Roman" w:ascii="Times New Roman" w:hAnsi="Times New Roman"/>
          <w:sz w:val="28"/>
          <w:szCs w:val="28"/>
        </w:rPr>
        <w:t>при секретаре судебного заседания Егоровой И.А.,</w:t>
      </w:r>
    </w:p>
    <w:p>
      <w:pPr>
        <w:pStyle w:val="Normal"/>
        <w:ind w:right="175" w:firstLine="709"/>
        <w:jc w:val="both"/>
        <w:rPr/>
      </w:pPr>
      <w:r>
        <w:rPr>
          <w:rFonts w:cs="Times New Roman" w:ascii="Times New Roman" w:hAnsi="Times New Roman"/>
          <w:sz w:val="28"/>
          <w:szCs w:val="28"/>
        </w:rPr>
        <w:t xml:space="preserve">рассмотрев в помещении суда,  в открытом судебном заседании, уголовное дело в отношении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Гафиятуллина Рамиля Тагировича, родившегося «данные изъяты» года,  в «данные изъяты»,  гражданина Российской Федерации, со средним общим полным  образованием, холостого, не имеющего несовершеннолетних детей,  работающего «данные изъяты», зарегистрированного по месту жительства и проживающего по адресу: «данные изъяты», судимого:</w:t>
      </w:r>
    </w:p>
    <w:p>
      <w:pPr>
        <w:pStyle w:val="NoSpacing"/>
        <w:ind w:firstLine="709"/>
        <w:jc w:val="both"/>
        <w:rPr/>
      </w:pPr>
      <w:r>
        <w:rPr>
          <w:rFonts w:eastAsia="Calibri"/>
          <w:bCs/>
          <w:color w:val="404040"/>
        </w:rPr>
        <w:t xml:space="preserve"> </w:t>
      </w:r>
      <w:r>
        <w:rPr>
          <w:rFonts w:cs="Times New Roman" w:ascii="Times New Roman" w:hAnsi="Times New Roman"/>
          <w:sz w:val="28"/>
          <w:szCs w:val="28"/>
        </w:rPr>
        <w:t>02.03.2020  осужден  мировым судьей судебного участка № 6 по Московскому судебному району города Казани Республики Татарстан по ст. 322.3  УК РФ, ст. 73 УК РФ,  к 1 году лишения свободы условно с испытательным сроком на срок 1 год, приговор мирового судьи судебного участка № 5 по Вахитовскому судебному  району г. Казани РТ от 09.06.2018 исполнять самостоя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постановлению Московского районного суда г.Казани от 19.03.2021, условное осуждение отменено и он направлен в места лишения свободы на 1 год с отбыванием наказания в колонии-поселении. Зачесть с 21.04.2021 по 05.05.2021. Постановление вступило в законную силу 30.03.2021. 06.05.2021 прибыл в места лишения свободы - ФКУ ИК-3 УФСИН РФ по РТ. По постановлению Пестречинского районного суда РТ от 24.01.2022 освобожден условно-досрочно на 2 месяца 26 дней. Постановление вступило в законную силу 04.02.2022;</w:t>
      </w:r>
    </w:p>
    <w:p>
      <w:pPr>
        <w:pStyle w:val="NoSpacing"/>
        <w:ind w:firstLine="709"/>
        <w:jc w:val="both"/>
        <w:rPr/>
      </w:pPr>
      <w:r>
        <w:rPr>
          <w:rFonts w:eastAsia="Calibri"/>
        </w:rPr>
        <w:t xml:space="preserve"> </w:t>
      </w:r>
      <w:r>
        <w:rPr>
          <w:rFonts w:cs="Times New Roman" w:ascii="Times New Roman" w:hAnsi="Times New Roman"/>
          <w:sz w:val="28"/>
          <w:szCs w:val="28"/>
        </w:rPr>
        <w:t>обвиняемого в совершении преступления, предусмотренного статьей 322.3 Уголовного кодекса  Российской Федерации,</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75" w:firstLine="709"/>
        <w:jc w:val="both"/>
        <w:rPr/>
      </w:pPr>
      <w:r>
        <w:rPr>
          <w:rFonts w:cs="Times New Roman" w:ascii="Times New Roman" w:hAnsi="Times New Roman"/>
          <w:sz w:val="28"/>
          <w:szCs w:val="28"/>
        </w:rPr>
        <w:t>В период времени с 25.03.2021 по 20.04.2021, Гафиятуллин Р.Т., являясь гражданином Российской Федерации, умышленно, в нарушение п. 2 ст. 7, п. 7 ст.2  Федерального закона от 18.07.2006 № 109-ФЗ «О миграционном учете иностранных граждан и лиц без гражданства в Российской Федерации», осуществил фиктивную постановку на учет 61 иностранного гражданина  по месту пребывания в Российской Федерации по адресу: «данные изъяты».</w:t>
      </w:r>
    </w:p>
    <w:p>
      <w:pPr>
        <w:pStyle w:val="Normal"/>
        <w:widowControl w:val="false"/>
        <w:tabs>
          <w:tab w:val="clear" w:pos="708"/>
          <w:tab w:val="left" w:pos="0" w:leader="none"/>
        </w:tabs>
        <w:autoSpaceDE w:val="false"/>
        <w:ind w:right="175"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12.07.2000 № 97-ФЗ «О ратификации соглашения о сотрудничестве государств - участников Содружества Независимых государств в борьбе с незаконной миграцией», данное Соглашение подписано 05.03.1998 в городе Москва (далее Соглашение), Федеральному Закону от 25.07.2002 №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и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х в связи с пребыванием (проживанием) иностранных граждан в Российской Федерации.</w:t>
      </w:r>
    </w:p>
    <w:p>
      <w:pPr>
        <w:pStyle w:val="Normal"/>
        <w:widowControl w:val="false"/>
        <w:tabs>
          <w:tab w:val="clear" w:pos="708"/>
          <w:tab w:val="left" w:pos="0" w:leader="none"/>
        </w:tabs>
        <w:autoSpaceDE w:val="false"/>
        <w:ind w:right="17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7 Федерального закона от 18.07.2006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 находящим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widowControl w:val="false"/>
        <w:tabs>
          <w:tab w:val="clear" w:pos="708"/>
          <w:tab w:val="left" w:pos="0" w:leader="none"/>
        </w:tabs>
        <w:autoSpaceDE w:val="false"/>
        <w:ind w:right="175"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2 Федерального закона № 109-ФЗ от 18.07.2006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ин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rmal"/>
        <w:widowControl w:val="false"/>
        <w:tabs>
          <w:tab w:val="clear" w:pos="708"/>
          <w:tab w:val="left" w:pos="0" w:leader="none"/>
        </w:tabs>
        <w:autoSpaceDE w:val="false"/>
        <w:ind w:right="175"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 376-ФЗ от 21.12.2013 «О внесении изменений в отельные законодательные акты Российской Федерации»,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проживания) на основании предо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веденных положений законов,  Гафиятуллин Р.Т. в период времени с 25.03.2021 по 20.04.2021, являясь гражданином Российской Федерации, и будучи зарегистрированным в квартире «данные изъяты», общей площадью 30,8 м. кв., расположенной по адресу: «данные изъяты», действуя с единым умыслом, заведомо зная, что не имеет возможности разместить в указанной квартире дополнительных жильцов и, не имея намерения предоставлять  иностранным гражданам помещение, в котором он зарегистрирован и проживает,  преследуя цель получения незаконной выгоды, путем предоставления  заведомо недостоверных сведений о прибытии иностранного гражданина по месту пребывания в Российской Федерации,  вступал в контакт с гражданами иностранных государств, которым предлагал за денежное вознаграждение осуществить постановку на учет по месту пребывания в  Российской Федерации.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Получив их согласие, Гафиятуллин Р.Т. заполнял бланки «уведомление о прибытии иностранного гражданина или лица без гражданства в его место пребывания», в которых указывал себя в качестве принимающей стороны, и адрес квартиры, которая ему не принадлежит на праве собственности, в качестве места пребывания, а затем передавал заполненные бланки в Московский отдел ГБУ «Многофункциональный центр предоставления государственных и муниципальных услуг в Республике Татарстан» расположенном по адресу: РТ, г.Казань, ул.Кулахметова, д.25/1, в Вахитовский отдел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 в Советский отдел ГБУ «Многофункциональный центр предоставления государственных и муниципальных услуг в Республике Татарстан» расположенном по адресу: РТ, г.Казань, пр.Победы, д.214, в Дербышинский отдел ГБУ «Многофункциональный центр предоставления государственных и муниципальных услуг в Республике Татарстан» расположенном по адресу: РТ, г.Казань, ул.Главная, д.60, а отрывные талоны уведомлений передавал иностранным гражданам, получая от них денежное вознаграждение.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Фиктивные сведения, содержащиеся в бланках «уведомлений о прибытии иностранного граждана или лица без гражданства в его место пребывания», поступившие в отдел по вопросам миграции УМВД России по г. Казанив соответствии с подпунктом 6 пунктом 2 статьи 12 Федерального закона от 18.07.2006 № 109-ФЗ «О миграционном учете иностранных граждан и лица без гражданства в РФ», были внесены в государственную информационную систему миграционного учета в отделе по вопросам миграции УМВД России по г. Казани, расположенном по адресу: РТ, г. Казань, ул. Чехова, д. 8/2.</w:t>
      </w:r>
    </w:p>
    <w:p>
      <w:pPr>
        <w:pStyle w:val="Normal"/>
        <w:shd w:fill="FFFFFF" w:val="clear"/>
        <w:tabs>
          <w:tab w:val="clear" w:pos="708"/>
          <w:tab w:val="left" w:pos="567" w:leader="none"/>
        </w:tabs>
        <w:ind w:left="6" w:firstLine="567"/>
        <w:jc w:val="both"/>
        <w:rPr>
          <w:rFonts w:ascii="Times New Roman" w:hAnsi="Times New Roman" w:cs="Times New Roman"/>
          <w:sz w:val="28"/>
          <w:szCs w:val="28"/>
        </w:rPr>
      </w:pPr>
      <w:r>
        <w:rPr>
          <w:rFonts w:cs="Times New Roman" w:ascii="Times New Roman" w:hAnsi="Times New Roman"/>
          <w:sz w:val="28"/>
          <w:szCs w:val="28"/>
        </w:rPr>
        <w:t>Так, 25.03.2021, примерно в 09 часов 30 минут,  Гафиятуллин Р.Т., находясь в помеще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ород Казань, ул. Достоевского, дом 35, заведомо зная, что  не имеет возможности разместить в квартире, находящейся по адресу: «данные изъяты»  дополнительных жильцов, и, не имея намерения предоставить иностранным гражданам указанное помещение, которое ему не принадлежит, заведомо зная, что данные граждане по указанному им адресу проживать не будут, за денежное вознаграждение, получил документы на М.П.А., «данные изъяты» года рождения, гражданина Таджикистан, А.Б.Б.,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00596, 400595 в которых Гафиятуллин Р.Т. был указан в качестве принимающей стороны. После чего Гафиятуллин Р.Т. данные документы сдал в Вахитовский отдел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ый по адресу: РТ, г.Казань, ул.Достоевского, д.35,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shd w:fill="FFFFFF" w:val="clear"/>
        <w:tabs>
          <w:tab w:val="clear" w:pos="708"/>
          <w:tab w:val="left" w:pos="567" w:leader="none"/>
        </w:tabs>
        <w:ind w:left="6" w:firstLine="567"/>
        <w:jc w:val="both"/>
        <w:rPr/>
      </w:pPr>
      <w:r>
        <w:rPr>
          <w:rFonts w:cs="Times New Roman" w:ascii="Times New Roman" w:hAnsi="Times New Roman"/>
          <w:sz w:val="28"/>
          <w:szCs w:val="28"/>
        </w:rPr>
        <w:t xml:space="preserve">31.03.2021, примерно в 10 часов 30 минут,  Гафиятуллин Р.Т., находясь в помещении Советского отдела ГБУ «Многофункциональный центр предоставления государственных и муниципальных услуг в Республике Татарстан», расположенного по адресу: город Казань, проспект Победы, дом 214, заведомо зная, что  не имеет возможности разместить в квартире, находящейся по адресу: «данные изъяты» дополнительных жильцов, и не имея намерения предоставить иностранным гражданам указанное помещение, которое ему не принадлежит, заведомо зная, что данные граждане по указанному им адресу проживать не будут, за денежное вознаграждение получил документы на </w:t>
      </w:r>
      <w:r>
        <w:rPr>
          <w:color w:val="595959"/>
          <w:lang w:bidi="he-IL"/>
        </w:rPr>
        <w:t xml:space="preserve"> </w:t>
      </w:r>
      <w:r>
        <w:rPr>
          <w:rFonts w:cs="Times New Roman" w:ascii="Times New Roman" w:hAnsi="Times New Roman"/>
          <w:sz w:val="28"/>
          <w:szCs w:val="28"/>
        </w:rPr>
        <w:t>Р.Д.М., «данные изъяты» года рождения, гражданина Узбекистан, С.З.Х., «данные изъяты» года рождения, гражданина Узбекистан, Ш.Ш.Б.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00604, 400605, 400606, в которых Гафиятуллин Р.Т. был указан в качестве принимающей стороны. После чего Гафиятуллин Р.Т. данные документы сдал в Советский отдел ГБУ «Многофункциональный центр предоставления государственных и муниципальных услуг в Республике Татарстан» расположенный по адресу: РТ, г.Казань, пр.Победы, д. 214,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shd w:fill="FFFFFF" w:val="clear"/>
        <w:tabs>
          <w:tab w:val="clear" w:pos="708"/>
          <w:tab w:val="left" w:pos="567" w:leader="none"/>
        </w:tabs>
        <w:ind w:left="6" w:firstLine="567"/>
        <w:jc w:val="both"/>
        <w:rPr>
          <w:rFonts w:ascii="Times New Roman" w:hAnsi="Times New Roman" w:cs="Times New Roman"/>
          <w:sz w:val="28"/>
          <w:szCs w:val="28"/>
        </w:rPr>
      </w:pPr>
      <w:r>
        <w:rPr>
          <w:rFonts w:cs="Times New Roman" w:ascii="Times New Roman" w:hAnsi="Times New Roman"/>
          <w:sz w:val="28"/>
          <w:szCs w:val="28"/>
        </w:rPr>
        <w:t>05.04.2021, примерно в 10 часов 20 минут,  Гафиятуллин Р.Т., находясь в помещении Московского отдела ГБУ «Многофункциональный центр предоставления государственных и муниципальных услуг в Республике Татарстан», расположенного по адресу: город Казань, улица  Кулахметова, дом 25/1, заведомо зная, что  не имеет возможности разместить в квартире, находящейся по адресу: «данные изъяты» дополнительных жильцов, и не имея намерения предоставить иностранным гражданам указанное помещение, которое ему не принадлежит, заведомо зная, что данные граждане по указанному им адресу проживать не будут, получил документы на Х.С.С., «данные изъяты» года рождения, гражданина Узбекистан, Э.О.М. угли, «данные изъяты» года рождения, гражданина Узбекистан, Д.Э.Т. угли, «данные изъяты» года рождения, гражданина Узбекистан, С.Ж.Г., «данные изъяты» года рождения, гражданина Узбекистан, Х.Ш.С.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00671, 400698, 400699, 400700, 400701, в которых Гафиятуллин Р.Т. был указан в качестве принимающей стороны.  После чего Гафиятуллин Р.Т. данные документы сдал в Московский отдел ГБУ «Многофункциональный центр предоставления государственных и муниципальных услуг в Республике Татарстан» расположенный по адресу: РТ, г.Казань, ул.Кулахметова, д. 25/1,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 xml:space="preserve">06.04.2021, примерно в 09 часов 20 минут,  Гафиятуллин Р.Т., находясь в помеще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ород Казань, улица  Достоевского, дом 35, заведомо зная, что  не имеет возможности разместить в квартире, находящейся по адресу: «данные изъяты»  дополнительных жильцов, и не имея намерения предоставить иностранным гражданам указанное помещение, которое ему не принадлежит, заведомо зная, что данные граждане по указанному им адресу проживать не будут, получил документы на </w:t>
      </w:r>
      <w:r>
        <w:rPr>
          <w:color w:val="595959"/>
          <w:lang w:bidi="he-IL"/>
        </w:rPr>
        <w:t xml:space="preserve"> </w:t>
      </w:r>
      <w:r>
        <w:rPr>
          <w:rFonts w:cs="Times New Roman" w:ascii="Times New Roman" w:hAnsi="Times New Roman"/>
          <w:sz w:val="28"/>
          <w:szCs w:val="28"/>
        </w:rPr>
        <w:t>Х.Д.О., «данные изъяты»  года рождения, гражданина Узбекистан, К.У.Г., «данные изъяты» года рождения, гражданина Узбекистан, Д.Р.М., «данные изъяты» года рождения, гражданина Узбекистан, Р.С.Ю. угли, «данные изъяты» года рождения, гражданина Узбекистан, Я.Я.М., «данные изъяты» года рождения, гражданина Узбекистан, и заполнил бланк «Уведомление о прибытии иностранного гражданина или лица без гражданства в его место пребывания» с номерами 400686, 450294, 450297, 450298, 450299,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расположенный по адресу: РТ, г.Казань, ул.Достоевского, д. 35,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08.04.2021, примерно в 09 часов 20 минут, Гафиятуллин Р.Т., находясь в помещении Вахитовского отдела  ГБУ «Многофункциональный центр предоставления государственных и муниципальных услуг в Республике Татарстан», расположенного по адресу: город Казань, ул. Достоевского, дом 35, заведомо зная, что  не имеет возможности разместить в квартире, находящейся по адресу: «данные изъяты» дополнительных жильцов, и не имея намерения предоставить иностранным гражданам указанное помещение, которое ему не принадлежит, заведомо зная, что данные граждане по указанному им адресу проживать не будут, получил документы на З.Б.О. углы, «данные изъяты» года рождения, гражданина Узбекистан, Е.Ж.Ю., «данные изъяты» года рождения, гражданина Узбекистан, С.Н.А., «данные изъяты» года рождения, гражданина Узбекистан, С.Ф.Г., «данные изъяты» года рождения, гражданина Узбекистан, Х.Ж.Ш., «данные изъяты» года рождения, гражданина Узбекистан, Б.Д.А.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00712, 400713, 400714, 400715, 400732, 400746,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расположенный по адресу: РТ, г.Казань, ул.Достоевского, д. 35,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09.04.2021, примерно в 10 часов 00 минут, Гафиятуллин Р.Т., находясь в помещении Москоского отдела  ГБУ «Многофункциональный центр предоставления государственных и муниципальных услуг в Республике Татарстан», расположенного по адресу: город Казань, ул.Кулахметова, д.25/1, заведомо зная, что  не имеет возможности разместить в квартире, находящейся по адресу: «данные изъяты» дополнительных жильцов, и не имея намерения предоставить иностранным гражданам указанное помещение, которое ему не принадлежит, заведомо зная, что данные граждане по указанному им адресу проживать не будут, получил документы на И.М.Ш., «данные изъяты» года рождения, гражданку Узбекистан, Ш.Б.Н., «данные изъяты» года рождения, гражданина Узбекистан, Х.А.Х.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00751, 400752, 400754, в которых Гафиятуллин Р.Т. был указан в качестве принимающей стороны. После чего Гафиятуллин Р.Т. данные документы сдал в Московский отдел ГБУ «Многофункциональный центр предоставления государственных и муниципальных услуг в Республике Татарстан» расположенный по адресу: РТ, г.Казань, ул.Кулахметова, д.25/1,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2.04.2021 примерно в 10 часов 30 минут, Гафиятуллин Р.Т. находясь в Дербышин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Главная, д.60,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А.А.А. угли, «данные изъяты» года рождения, гражданина Узбекистан, О.С.О., «данные изъяты» года рождения, гражданина Таджикистан; М.Б.Н., «данные изъяты» года рождения, гражданина Таджикистан, С.И., «данные изъяты» года рождения, гражданина Таджикистан, и заполнил бланки «Уведомление о прибытии иностранного гражданина или лица без гражданства в его место пребывания» с номерами 400759, 400760, 400761, 450353 в которых Гафиятуллин Р.Т. был указан в качестве принимающей стороны. После чего Гафиятуллин Р.Т. данные документы сдал в Дербышин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2.04.2021 примерно в 13 часов 00 минут, Гафиятуллин Р.Т. находясь в Вахит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П.О.Х угли, «данные изъяты» года рождения, гражданина Узбекистан, М.Ж., «данные изъяты» года рождения, гражданина Киргизии, С.Ж.Е угли, «данные изъяты» года рождения, гражданина Узбекистан, С.Б.Б., «данные изъяты» года рождения, гражданина Узбекистан, С.Х.Х. угли, «данные изъяты» года рождения, гражданина Узбекистан, Ж.А.А.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50325, 450326, 450330, 450331, 450332, 450333,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3.04.2021 примерно в 10 часов 30 минут, Гафиятуллин Р.Т. находясь в Моск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Кулахметова, д. 25/1,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Ф.Ф.Х. угли, «данные изъяты» года рождения, гражданина Узбекистан, Х.А.А., «данные изъяты» года рождения, гражданина Узбекистан, Т.С.А., «данные изъяты» года рождения, гражданина Узбекистан, О.М.Н., «данные изъяты»  года рождения, гражданина Узбекистан, А.С.С.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50372, 450373, 450374, 450375, 450376, в которых Гафиятуллин Р.Т. был указан в качестве принимающей стороны. После чего Гафиятуллин Р.Т. данные документы сдал в Моск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3.04.2021 примерно в 13 часов 00 минут, Гафиятуллин Р.Т. находясь в Вахит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А. А., «данные изъяты» года рождения, гражданина Киргизия, У.У., «данные изъяты» года рождения, гражданку Киргизии, С.С.М., «данные изъяты» года рождения, гражданина Киргизия, Н.К.О., «данные изъяты» года рождения, гражданина Узбекистан и заполнил бланк «Уведомление о прибытии иностранного гражданина или лица без гражданства в его место пребывания» с номерами 400762, 400763, 450387, 450388,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4.04.2021 примерно в 09 часов 20 минут, Гафиятуллин Р.Т. находясь в Вахит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Т. Ч.С., «данные изъяты» г.р., гражданина Узбекистан, С.Б.Х., «данные изъяты» года рождения, гражданина Узбекистан, Д.Г.Б, «данные изъяты» года рождения, гражданина Узбекистан, А.Х.Ы., «данные изъяты» года рождения, гражданина Узбекистан, Ё.Б.К.,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50391, 450392, 450393, 450394, 450406,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5.04.2021 примерно в 09 часов 30 минут, Гафиятуллин Р.Т. находясь в Вахит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С.Г.В., «данные изъяты» года рождения, гражданку Армении, Р.М.Г.,  гражданина Армении, Р.А.Г., гражданку Армении и заполнил бланки «Уведомление о прибытии иностранного гражданина или лица без гражданства в его место пребывания» с номерами 450430, 450431, 450432,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9.04.2021 примерно в 10 часов 30 минут, Гафиятуллин Р.Т. находясь в Моск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Кулахметова, д. 25/1,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М. И., «данные изъяты» года рождения, гражданина Киргизии, Х.М.З., «данные изъяты» года рождения, гражданку Киргизии, М.А.М., «данные изъяты» года рождения, гражданина Киргизии и заполнил бланки «Уведомление о прибытии иностранного гражданина или лица без гражданства в его место пребывания» с номерами 450501, 450502, 450503 в которых Гафиятуллин Р.Т. был указан в качестве принимающей стороны. После чего Гафиятуллин Р.Т. данные документы сдал в Моск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19.04.2021 примерно в 13 часов 00 минут, Гафиятуллин Р.Т. находясь в Вахит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А.Х.К., «данные изъяты» года рождения, гражданина Узбекистан, Н.М.М., «данные изъяты»  года рождения, гражданина Узбекистан, С.С.Р., «данные изъяты» года рождения, гражданина Узбекистан, С.Д.У., «данные изъяты» года рождения, гражданина Узбекистан, Э.А.К. угли,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50484, 450485, 450486, 450487, 450488,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20.04.2021 примерно в 09 часов 30 минут, Гафиятуллин Р.Т. находясь в Вахитовском отделе ГБУ «Многофункциональный центр предоставления государственных и муниципальных услуг в Республике Татарстан» расположенном по адресу: РТ, г.Казань, ул.Достоевского, д.35,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гражданине по указанному им адресу проживать не будут, получил документы на Н.М.О. угли, «данные изъяты» года рождения, гражданина Узбекистан, Е.Г.К., «данные изъяты» года рождения, гражданина Узбекистан и заполнил бланки «Уведомление о прибытии иностранного гражданина или лица без гражданства в его место пребывания» с номерами 450513, 450514, в которых Гафиятуллин Р.Т. был указан в качестве принимающей стороны. После чего Гафиятуллин Р.Т. данные документы сдал в Вахитовский отдел ГБУ «Многофункциональный центр предоставления государственных и муниципальных услуг в Республике Татарстан», а отрывные талоны уведомления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расположенный по адресу: РТ, г.Казань, ул.Чехова, д.8/2 и были внесены в государственную информационную систему миграционного учета.</w:t>
      </w:r>
    </w:p>
    <w:p>
      <w:pPr>
        <w:pStyle w:val="Normal"/>
        <w:widowControl w:val="false"/>
        <w:tabs>
          <w:tab w:val="clear" w:pos="708"/>
          <w:tab w:val="left" w:pos="0" w:leader="none"/>
          <w:tab w:val="left" w:pos="567" w:leader="none"/>
        </w:tabs>
        <w:autoSpaceDE w:val="false"/>
        <w:ind w:firstLine="567"/>
        <w:jc w:val="both"/>
        <w:rPr/>
      </w:pPr>
      <w:r>
        <w:rPr>
          <w:rFonts w:cs="Times New Roman" w:ascii="Times New Roman" w:hAnsi="Times New Roman"/>
          <w:sz w:val="28"/>
          <w:szCs w:val="28"/>
        </w:rPr>
        <w:t xml:space="preserve">Таким образом, Гафиятуллин Р.Т., осуществил фиктивную постановку на учет по месту пребывания в Российской Федерации, в квартире «данные изъяты», 61 иностранного гражданина,  за денежное вознаграждение, чем лишил органы миграционного учета, отслеживающие исполнение законодательных актов РФ в сфере миграции,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 </w:t>
      </w:r>
    </w:p>
    <w:p>
      <w:pPr>
        <w:pStyle w:val="Normal"/>
        <w:shd w:fill="FFFFFF" w:val="clear"/>
        <w:ind w:left="6" w:right="175" w:firstLine="709"/>
        <w:jc w:val="both"/>
        <w:rPr/>
      </w:pPr>
      <w:r>
        <w:rPr>
          <w:rFonts w:cs="Times New Roman" w:ascii="Times New Roman" w:hAnsi="Times New Roman"/>
          <w:sz w:val="28"/>
          <w:szCs w:val="28"/>
        </w:rPr>
        <w:t>Подсудимый, Гафиятуллин Р.Т., вину в совершении инкриминируемого ему преступления признал полностью, суду пояснил, что проживает и зарегистрирован в однокомнатной квартире «данные изъяты», где кроме него проживает его мама, К.Т.П., которая является собственником указанной квартиры. В  период с 25.03.2021 по 20.04.2021, он поставил на учет по месту пребывания в свою квартиру 61 иностранного гражданина, за что с каждого получил по 1 000 рублей. Документы на постановку на учет заполнял и подавал в разных районах г. Казани для того, чтобы поставить на учет больше иностранных граждан. Когда их регистрировал, он знал, что пускать в квартиру для проживания он их не будет. Маму в известность о том, что он зарегистрировал в их квартире по месту пребывания иностранных граждан он не ставил. К совершению преступления его побудило тяжелое материальное положение. Деньги, полученные от иностранных граждан, он  приносил домой и  тратил на продукты питания и на их с мамой нужды. В содеянном он раскаивается, больше не намерен заниматься фиктивной постановкой на учет.</w:t>
      </w:r>
    </w:p>
    <w:p>
      <w:pPr>
        <w:pStyle w:val="22"/>
        <w:shd w:fill="auto" w:val="clear"/>
        <w:tabs>
          <w:tab w:val="clear" w:pos="708"/>
          <w:tab w:val="left" w:pos="1456" w:leader="none"/>
        </w:tabs>
        <w:spacing w:lineRule="auto" w:line="240"/>
        <w:ind w:firstLine="567"/>
        <w:rPr>
          <w:shd w:fill="auto" w:val="clear"/>
        </w:rPr>
      </w:pPr>
      <w:r>
        <w:rPr>
          <w:shd w:fill="auto" w:val="clear"/>
        </w:rPr>
        <w:t xml:space="preserve">Согласно показаниям свидетеля, Ш.А.В., оглашенным в судебном заседании с согласия участвовавших лиц, он является начальником отдела по вопросам миграции УМВД РФ по г. Казани. В ходе проведения мониторинга миграционной обстановки выявлено, что Гафиятуллиным Рамилем Тагировичем, </w:t>
      </w:r>
      <w:r>
        <w:rPr>
          <w:szCs w:val="28"/>
        </w:rPr>
        <w:t xml:space="preserve">«данные изъяты» </w:t>
      </w:r>
      <w:r>
        <w:rPr>
          <w:shd w:fill="auto" w:val="clear"/>
        </w:rPr>
        <w:t xml:space="preserve">года рождения – гражданином РФ, зарегистрированным по адресу: </w:t>
      </w:r>
      <w:r>
        <w:rPr>
          <w:szCs w:val="28"/>
        </w:rPr>
        <w:t xml:space="preserve">«данные изъяты» </w:t>
      </w:r>
      <w:r>
        <w:rPr>
          <w:shd w:fill="auto" w:val="clear"/>
        </w:rPr>
        <w:t>по вышеуказанному адресу,  за период времени с 25.03.2021 года по 20.04.2021 года был поставлен на миграционный учет по месту пребывания 61 иностранный граждан. Принимающей стороной во всех случаях постановки на учет являлся Гафиятуллин Р.Т.,  зарегистрированный по вышеуказанному адресу.     Уведомления в количестве 61 штук поданные в период времени с 25.03.2021 по 20.04.2021 Гафиятуллиным Р.Т. в последующем были направлены к ним в отдел по делам миграции Управления МВД России по г.Казани по адресу: РТ, г.Казань, ул. Чехова д.8/2, и сведения о месте их пребывания внесены в государственную информационную систему миграционного учета</w:t>
        <w:tab/>
        <w:t>(том 3, л.д.1-6).</w:t>
      </w:r>
    </w:p>
    <w:p>
      <w:pPr>
        <w:pStyle w:val="22"/>
        <w:shd w:fill="auto" w:val="clear"/>
        <w:tabs>
          <w:tab w:val="clear" w:pos="708"/>
          <w:tab w:val="left" w:pos="1456" w:leader="none"/>
        </w:tabs>
        <w:spacing w:lineRule="auto" w:line="240"/>
        <w:ind w:firstLine="567"/>
        <w:rPr>
          <w:shd w:fill="auto" w:val="clear"/>
        </w:rPr>
      </w:pPr>
      <w:r>
        <w:rPr>
          <w:shd w:fill="auto" w:val="clear"/>
        </w:rPr>
        <w:t xml:space="preserve">Согласно показаниям свидетеля, Г.Л.В.,  специалиста I категории Дербышинского отдела ГБУ </w:t>
      </w:r>
      <w:r>
        <w:rPr/>
        <w:t>«Многофункциональный центр предоставления государственных и муниципальных услуг в Республике Татарстан»</w:t>
      </w:r>
      <w:r>
        <w:rPr>
          <w:shd w:fill="auto" w:val="clear"/>
        </w:rPr>
        <w:t xml:space="preserve">, оглашенным в судебном заседании с согласия участвовавших лиц, со слов сотрудника полиции ей известно, что в ходе проведения мониторинга миграционной обстановки выявлено, что Гафиятуллиным Рамилем Тагировичем, </w:t>
      </w:r>
      <w:r>
        <w:rPr>
          <w:szCs w:val="28"/>
        </w:rPr>
        <w:t xml:space="preserve">«данные изъяты» </w:t>
      </w:r>
      <w:r>
        <w:rPr>
          <w:shd w:fill="auto" w:val="clear"/>
        </w:rPr>
        <w:t xml:space="preserve">года рождения – гражданином РФ, по адресу: </w:t>
      </w:r>
      <w:r>
        <w:rPr>
          <w:szCs w:val="28"/>
        </w:rPr>
        <w:t xml:space="preserve">«данные изъяты» </w:t>
      </w:r>
      <w:r>
        <w:rPr>
          <w:shd w:fill="auto" w:val="clear"/>
        </w:rPr>
        <w:t xml:space="preserve"> за период времени с 25.03.2021 по 20.04.2021 было поставлен на миграционный учет по месту пребывания 61 иностранный гражданин, при этом помещение для их пребывания по адресу: </w:t>
      </w:r>
      <w:r>
        <w:rPr>
          <w:szCs w:val="28"/>
        </w:rPr>
        <w:t xml:space="preserve">«данные изъяты» </w:t>
      </w:r>
      <w:r>
        <w:rPr>
          <w:shd w:fill="auto" w:val="clear"/>
        </w:rPr>
        <w:t>Гафиятуллин Р.Т. иностранным гражданам не предоставил, т.е. осуществил фиктивную постановку на учет 61 иностранных граждан по месту пребывания в жилом помещении в РФ.Согласно оттисков печатей на 4 уведомлениях о прибытии иностранного гражданина или лица без гражданства в место пребывания стоит печать их МФЦ, расположенного по адресу: РТ, г. Казань, ул.Главная, д.60, и в печатях указана ее фамилия, инициалы и подпись. Фамилия, дата и подпись, написаны ею. После принятия уведомлений о прибытии иностранного гражданина или лица без гражданства в место пребывания для постановки на учет по месту пребывания Гафиятуллиным Р.Т. иностранных граждан, вышеуказанные уведомления о прибытии 4-х иностранных граждан были направлены в отдел по вопросам миграции Управления МВД России по г.Казани по адресу: РТ, г.Казань, ул.Чехова, д.8  (том 3, л.д. 23-24).</w:t>
      </w:r>
    </w:p>
    <w:p>
      <w:pPr>
        <w:pStyle w:val="22"/>
        <w:shd w:fill="auto" w:val="clear"/>
        <w:tabs>
          <w:tab w:val="clear" w:pos="708"/>
          <w:tab w:val="left" w:pos="1456" w:leader="none"/>
        </w:tabs>
        <w:spacing w:lineRule="auto" w:line="240"/>
        <w:ind w:firstLine="567"/>
        <w:rPr/>
      </w:pPr>
      <w:r>
        <w:rPr>
          <w:shd w:fill="auto" w:val="clear"/>
        </w:rPr>
        <w:t xml:space="preserve">Согласно показаниям свидетеля, А.Р.Р.,  специалиста I категории Вахитовского отдела ГБУ </w:t>
      </w:r>
      <w:r>
        <w:rPr/>
        <w:t>«Многофункциональный центр предоставления государственных и муниципальных услуг в Республике Татарстан»</w:t>
      </w:r>
      <w:r>
        <w:rPr>
          <w:shd w:fill="auto" w:val="clear"/>
        </w:rPr>
        <w:t>, оглашенным в судебном заседании с согласия участвовавших лиц, согласно оттисков печатей на 38 уведомлениях о прибытии иностранного гражданина или лица без гражданства в место пребывания стоит печать их МФЦ, расположенного по адресу: РТ, г.Казань, ул.  Достоевского, д. 35/10, на 11 уведомлениях в печати указана её фамилия, инициалы и подпись. Фамилия, дата и подпись, написаны ею. На остальных 27 уведомлениях указаны фамилии сотрудников, а именно: М., Н., З., Р., Е., М., которые работают в их МФЦ. После принятия уведомлений о прибытии иностранного гражданина или лица без гражданства в место пребывания для постановки на учет по месту пребывания Гафиятуллиным Р.Т. иностранных граждан, вышеуказанные уведомления о прибытии 38 иностранных граждан были направлены в отдел по вопросам миграции Управления МВД России по г.Казани по адресу: РТ, г. Казань, ул. Чехова, д.  8  (том 3, л.д. 26-28).</w:t>
      </w:r>
    </w:p>
    <w:p>
      <w:pPr>
        <w:pStyle w:val="22"/>
        <w:shd w:fill="auto" w:val="clear"/>
        <w:tabs>
          <w:tab w:val="clear" w:pos="708"/>
          <w:tab w:val="left" w:pos="1456" w:leader="none"/>
        </w:tabs>
        <w:spacing w:lineRule="auto" w:line="240"/>
        <w:ind w:firstLine="567"/>
        <w:rPr/>
      </w:pPr>
      <w:r>
        <w:rPr/>
        <w:t>Согласно показаниям свидетеля, К.Т.П.,</w:t>
      </w:r>
      <w:r>
        <w:rPr>
          <w:color w:val="FF0000"/>
        </w:rPr>
        <w:t xml:space="preserve"> </w:t>
      </w:r>
      <w:r>
        <w:rPr/>
        <w:t xml:space="preserve"> она проживает в квартире № </w:t>
      </w:r>
      <w:r>
        <w:rPr>
          <w:szCs w:val="28"/>
        </w:rPr>
        <w:t xml:space="preserve">«данные изъяты» </w:t>
      </w:r>
      <w:r>
        <w:rPr/>
        <w:t>с сыном - Гафиятуллиным Р.Т. Она является собственником указанной квартиры. О том, что сын, в период с 25.03.2021 по 20.04.2021, поставил на учет по месту пребывания в их квартире 61 иностранного гражданина она узнала от сына, когда было возбуждено уголовное дело. Разрешение на их регистрацию в квартире она не давала, сын ей  об этом не говорил. Иностранные граждане в их квартире никогда не проживали.</w:t>
      </w:r>
    </w:p>
    <w:p>
      <w:pPr>
        <w:pStyle w:val="22"/>
        <w:shd w:fill="auto" w:val="clear"/>
        <w:tabs>
          <w:tab w:val="clear" w:pos="708"/>
          <w:tab w:val="left" w:pos="1456" w:leader="none"/>
        </w:tabs>
        <w:spacing w:lineRule="auto" w:line="240"/>
        <w:ind w:firstLine="567"/>
        <w:rPr/>
      </w:pPr>
      <w:r>
        <w:rPr/>
        <w:t xml:space="preserve">Согласно показаниям свидетеля, К.Т.Ф., оглашенным в судебном заседании с согласия участвовавших лиц, в квартире № </w:t>
      </w:r>
      <w:r>
        <w:rPr>
          <w:szCs w:val="28"/>
        </w:rPr>
        <w:t xml:space="preserve">«данные изъяты» </w:t>
      </w:r>
      <w:r>
        <w:rPr/>
        <w:t xml:space="preserve">она проживает одна. В соседней квартире № </w:t>
      </w:r>
      <w:r>
        <w:rPr>
          <w:szCs w:val="28"/>
        </w:rPr>
        <w:t xml:space="preserve">«данные изъяты» </w:t>
      </w:r>
      <w:r>
        <w:rPr/>
        <w:t xml:space="preserve"> проживает женщина Т. с сыном Рамилем. Они проживают только вдвоем.  Она, К.Т.Ф.,  ни разу не видела, что в квартиру № </w:t>
      </w:r>
      <w:r>
        <w:rPr>
          <w:szCs w:val="28"/>
        </w:rPr>
        <w:t xml:space="preserve">«данные изъяты» </w:t>
      </w:r>
      <w:r>
        <w:rPr/>
        <w:t>приходили иностранные граждане, они там не проживают и не проживали (том  3, л.д.22)</w:t>
      </w:r>
    </w:p>
    <w:p>
      <w:pPr>
        <w:pStyle w:val="22"/>
        <w:shd w:fill="auto" w:val="clear"/>
        <w:tabs>
          <w:tab w:val="clear" w:pos="708"/>
          <w:tab w:val="left" w:pos="1456" w:leader="none"/>
        </w:tabs>
        <w:spacing w:lineRule="auto" w:line="240"/>
        <w:ind w:firstLine="567"/>
        <w:rPr/>
      </w:pPr>
      <w:r>
        <w:rPr/>
        <w:t xml:space="preserve">Согласно показаниям свидетеля, О.С.В., оглашенным в судебном заседании с согласия участвовавших лиц, в квартире № </w:t>
      </w:r>
      <w:r>
        <w:rPr>
          <w:szCs w:val="28"/>
        </w:rPr>
        <w:t xml:space="preserve">«данные изъяты» </w:t>
      </w:r>
      <w:r>
        <w:rPr/>
        <w:t xml:space="preserve">  с 1972 он проживает с матерью и братом. В соседней квартире № </w:t>
      </w:r>
      <w:r>
        <w:rPr>
          <w:szCs w:val="28"/>
        </w:rPr>
        <w:t>«данные изъяты»</w:t>
      </w:r>
      <w:r>
        <w:rPr/>
        <w:t xml:space="preserve">, с 2016 проживает женщина с сыном. Они проживают вдвоем. О. С.В. ни разу не видел, что в квартиру № </w:t>
      </w:r>
      <w:r>
        <w:rPr>
          <w:szCs w:val="28"/>
        </w:rPr>
        <w:t xml:space="preserve">«данные изъяты» </w:t>
      </w:r>
      <w:r>
        <w:rPr/>
        <w:t>приходили иностранные граждане, они там не проживают и не проживали (том  3 л.д.21)</w:t>
      </w:r>
    </w:p>
    <w:p>
      <w:pPr>
        <w:pStyle w:val="22"/>
        <w:shd w:fill="auto" w:val="clear"/>
        <w:tabs>
          <w:tab w:val="clear" w:pos="708"/>
          <w:tab w:val="left" w:pos="1456" w:leader="none"/>
        </w:tabs>
        <w:spacing w:lineRule="auto" w:line="240"/>
        <w:ind w:firstLine="567"/>
        <w:rPr/>
      </w:pPr>
      <w:r>
        <w:rPr/>
        <w:t xml:space="preserve">Согласно показаниям свидетеля, С.Д.У., оглашенным в судебном заседании с согласия участвовавших лиц, так  как его работа находится в этом городе, он снимает жилье в г. Казани. В апреле 2021, ему нужна была постановка на миграционный учет, как прибывшему гражданину. Для этого 19.04.2021 примерно в 08.00 часов он приехал к зданию отдела по вопросам миграции УМВД РФ по г.Казани, по адресу: г.Казань, ул. Чехова, д.8/2. Примерно в 09.00 часов находясь там, ранее не известный мужчина, спросил, не нужна ли ему временная постановка на учет. Он ответил, что нужна. Мужчина сказал, что место жительство он предоставить не может, что проживать у него не сможет, так как квартира маленькая. Он согласился, так как ему было где жить, ему нужно было только встать на учет. Мужчине он передал свой паспорт гражданина Республики Узбекистан, миграционную карту, их копии, и он пояснил, что документы вернет позже. Примерно через 3 часа, мужчина подошел к нему, и на том же месте, вернул паспорт гражданина Республики Узбекистан, миграционную карту, и нижнюю часть уведомления о прибытии иностранного гражданина или лица без гражданства в место пребывания, на которой был указан адрес: </w:t>
      </w:r>
      <w:r>
        <w:rPr>
          <w:szCs w:val="28"/>
        </w:rPr>
        <w:t>«данные изъяты»</w:t>
      </w:r>
      <w:r>
        <w:rPr/>
        <w:t xml:space="preserve">, где он был зарегистрирован, и данные принимающей стороны, им оказался Гафиятуллин Рамиль Тагирович. Как и договорились, заплатил деньги за оказанную услугу, но сказать точно сумму, не может. С этим мужчиной связь не поддерживает, его контактных данных у него нет. На лицо его не помнит. По адресу: </w:t>
      </w:r>
      <w:r>
        <w:rPr>
          <w:szCs w:val="28"/>
        </w:rPr>
        <w:t>«данные изъяты»</w:t>
      </w:r>
      <w:r>
        <w:rPr/>
        <w:t>, он никогда не был, не проживал, не ночевал, тем более с этим мужчиной изначально про проживание не договаривались, в этой квартире никогда не был (том 3, л.д.11-12),</w:t>
      </w:r>
    </w:p>
    <w:p>
      <w:pPr>
        <w:pStyle w:val="22"/>
        <w:shd w:fill="auto" w:val="clear"/>
        <w:tabs>
          <w:tab w:val="clear" w:pos="708"/>
          <w:tab w:val="left" w:pos="1456" w:leader="none"/>
        </w:tabs>
        <w:spacing w:lineRule="auto" w:line="240"/>
        <w:ind w:firstLine="567"/>
        <w:rPr/>
      </w:pPr>
      <w:r>
        <w:rPr/>
        <w:t xml:space="preserve">Согласно показаниям свидетеля, А.А., оглашенным в судебном заседании с согласия участвовавших лиц, в апреле 2021, ему нужна была постановка на миграционный учет, как прибывшему гражданину. Для этого 13.04.2021 примерно в 08.00 часов он приехал к зданию отдела по вопросам миграции УМВД РФ по г.Казани, по адресу: г. Казань, ул. Чехова, д.8/2. 13.04.2021 примерно в 09.00 часов находясь там, неизвестный мужчина спросил, не нужна ли ему временная постановка на учет. Мужчина сказал, что место жительства он предоставить не может, что проживать у него невозможно, так как квартира маленькая. Он, А.А., согласился, так как ему было где жить, нужно было только встать на учет. Мужчине он передал свой паспорт гражданина Республики Кыргызстан, миграционную карту, их копии, и он пояснил, что документы вернет позже. Примерно через 3 часа, мужчина подошел к нему, и на том же месте, вернул паспорт гражданина Республики Кыргызстан, миграционную карту, и нижнюю часть уведомления о прибытии иностранного гражданина или лица без гражданства в место пребывания, на которой был указан адрес: </w:t>
      </w:r>
      <w:r>
        <w:rPr>
          <w:szCs w:val="28"/>
        </w:rPr>
        <w:t>«данные изъяты»</w:t>
      </w:r>
      <w:r>
        <w:rPr/>
        <w:t xml:space="preserve">, где он зарегистрирован по настоящее время, и данные принимающей стороны, ей оказался Гафиятуллин Рамиль Тагирович. Как и договорились, заплатил деньги за оказанную услугу, но сказать точно сумму, не может. По адресу: </w:t>
      </w:r>
      <w:r>
        <w:rPr>
          <w:szCs w:val="28"/>
        </w:rPr>
        <w:t>«данные изъяты»</w:t>
      </w:r>
      <w:r>
        <w:rPr/>
        <w:t>, никогда не был, не проживал, не ночевал</w:t>
        <w:tab/>
        <w:t xml:space="preserve"> (том 3, л.д.17-18).</w:t>
      </w:r>
    </w:p>
    <w:p>
      <w:pPr>
        <w:pStyle w:val="22"/>
        <w:shd w:fill="auto" w:val="clear"/>
        <w:tabs>
          <w:tab w:val="clear" w:pos="708"/>
          <w:tab w:val="left" w:pos="1456" w:leader="none"/>
        </w:tabs>
        <w:spacing w:lineRule="auto" w:line="240"/>
        <w:ind w:firstLine="567"/>
        <w:rPr/>
      </w:pPr>
      <w:r>
        <w:rPr/>
        <w:t xml:space="preserve">Согласно показаниям свидетеля, Г.Г.Н., оглашенным в судебном заседании с согласия участвовавших лиц, она работает в Московском отделе ГБУ МФЦ в РТ, по адресу: РТ, г.Казань, ул. Кулахметова, д.25/1, на должности ведущего специалиста. Со слов сотрудника полиции ей стало известно, что в ходе проведения мониторинга миграционной обстановки выявлено, что Гафиятуллиным Рамилем Тагировичем, </w:t>
      </w:r>
      <w:r>
        <w:rPr>
          <w:szCs w:val="28"/>
        </w:rPr>
        <w:t xml:space="preserve">«данные изъяты» </w:t>
      </w:r>
      <w:r>
        <w:rPr/>
        <w:t xml:space="preserve">года рождения – гражданином РФ, по адресу: </w:t>
      </w:r>
      <w:r>
        <w:rPr>
          <w:szCs w:val="28"/>
        </w:rPr>
        <w:t xml:space="preserve">«данные изъяты» </w:t>
      </w:r>
      <w:r>
        <w:rPr/>
        <w:t xml:space="preserve">за период времени с 25.03.2021 по 20.04.2021 был поставлен на миграционный учет по месту пребывания 61 иностранный гражданин, при этом помещение для их пребывания по адресу: </w:t>
      </w:r>
      <w:r>
        <w:rPr>
          <w:szCs w:val="28"/>
        </w:rPr>
        <w:t xml:space="preserve">«данные изъяты» </w:t>
      </w:r>
      <w:r>
        <w:rPr/>
        <w:t>Гафиятуллин Р.Т. иностранным гражданам не предоставил, т.е. осуществил  их фиктивную постановку на учет по месту пребывания в жилом помещении в РФ. Согласно оттисков печатей на 16 уведомлениях о прибытии иностранного гражданина или лица без гражданства в место пребывания стоит печать их МФЦ, расположенного по адресу: РТ, г. Казань, ул. Кулахметова, д. 25/1, на 8 уведомлениях в печати указана ее фамилия, инициалы и подпись. Фамилия, инициалы и подпись, написаны ею. На остальных 8 уведомлениях указаны фамилии их сотрудников, а именно: А., П., которые работают в их МФЦ. После принятия уведомлений о прибытии иностранного гражданина или лица без гражданства в место пребывания для постановки на учет по месту пребывания Гафиятуллиным Р.Т. иностранных граждан, вышеуказанные уведомления о прибытии 16 иностранных граждан были направлены в отдел по вопросам миграции Управления МВД России по г. Казани по адресу: РТ, г. Казань, ул. Чехова, д. 8 (том  2, л.д. 249-251).</w:t>
      </w:r>
    </w:p>
    <w:p>
      <w:pPr>
        <w:pStyle w:val="22"/>
        <w:shd w:fill="auto" w:val="clear"/>
        <w:tabs>
          <w:tab w:val="clear" w:pos="708"/>
          <w:tab w:val="left" w:pos="1456" w:leader="none"/>
        </w:tabs>
        <w:spacing w:lineRule="auto" w:line="240"/>
        <w:ind w:firstLine="567"/>
        <w:rPr/>
      </w:pPr>
      <w:r>
        <w:rPr/>
        <w:t xml:space="preserve">Согласно показаниям свидетеля,  Е.Р.Э., оглашенным в судебном заседании с согласия участвовавших лиц, она работает в Вахитовском  отделе МФЦ в РТ, по адресу: РТ, г.Казань, ул.Достоевского , д.35, на должности специалиста I категории. В марте 2021 она была откомандирована в Советский отдел  ГБУ МФЦ в РТ, по адресу: РТ, г. Казань, пр. Победы, д. 214, где работала около 1 недели. Со слов сотрудника полиции стало известно, что в ходе проведения мониторинга миграционной обстановки выявлено, что Гафиятуллиным Рамилем Тагировичем, 20.10.1994 года рождения – гражданином РФ, по адресу: </w:t>
      </w:r>
      <w:r>
        <w:rPr>
          <w:szCs w:val="28"/>
        </w:rPr>
        <w:t xml:space="preserve">«данные изъяты» </w:t>
      </w:r>
      <w:r>
        <w:rPr/>
        <w:t>за период времени с 25.03.2021 по 20.04.2021 был поставлен на миграционный учет по месту пребывания 61 иностранный гражданин, при этом указанное жилое помещение для их пребывания Гафиятуллин Р.Т. иностранным гражданам не предоставил, т.е. осуществил  их фиктивную постановку на учет по месту пребывания в жилом помещении в РФ. Согласно оттисков печатей на 3 уведомлениях о прибытии иностранного гражданина или лица без гражданства в место пребывания стоит печать их МФЦ, расположенного по адресу: РТ, г. Казань, пр. Победы, д. 214, и в печатях указана ее фамилия, инициалы и подпись. Фамилия, дата и подпись, написаны ею. После принятия уведомлений о прибытии иностранного гражданина или лица без гражданства в место пребывания для постановки на учет по месту пребывания Гафиятуллиным Р.Т. иностранных граждан, вышеуказанные уведомления о прибытии 3 иностранных граждан были направлены в отдел по вопросам миграции Управления МВД России по г.Казани по адресу: РТ, г.Казань, ул.Чехова, д.8 (том  3, л.д.29-31).</w:t>
      </w:r>
    </w:p>
    <w:p>
      <w:pPr>
        <w:pStyle w:val="23"/>
        <w:spacing w:lineRule="auto" w:line="240" w:before="0" w:after="0"/>
        <w:ind w:right="175" w:firstLine="709"/>
        <w:jc w:val="both"/>
        <w:rPr>
          <w:rFonts w:ascii="Times New Roman" w:hAnsi="Times New Roman" w:cs="Times New Roman"/>
          <w:sz w:val="28"/>
          <w:szCs w:val="28"/>
        </w:rPr>
      </w:pPr>
      <w:r>
        <w:rPr>
          <w:rFonts w:cs="Times New Roman" w:ascii="Times New Roman" w:hAnsi="Times New Roman"/>
          <w:sz w:val="28"/>
          <w:szCs w:val="28"/>
        </w:rPr>
        <w:t>Подсудимый, Гафиятуллин Р.Т., с показаниями свидетелей согласился.</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Показания подсудимого и свидетелей  об обстоятельствах  совершения преступления последовательны, логичны, согласуются между собой, дополняют друг друга и подтверждаются письменными  доказательствами по делу: рапортом об обнаружении признаков преступления по ст. 143 УПК РФ от 21.11.2021, согласно которому в действиях Гафиятуллина Р.Т.усматриваются признаки состава преступления, предусмотренного ст. 322.3 УК РФ (том 1, л.д. 2); рапортом заместителя начальника ОВМ УМВД России по г. Казани от 08.04.2021, согласно которому в ходе проведения мониторинга миграционной обстановки выявлен предположительно фиктивный адрес: «данные изъяты», по которому постановка на миграционный учет имеет состав преступления, предусмотренный ст. 322.3 УК РФ  (том 1, л.д.45); протоколом изъятия, от 28.04.2021, согласно которому УУП ОП №5 «Московский» УМВД РФ по г. Казани К.В.М. у начальника ОВМ УМВД РФ по г. Казани Ш.А.В. изъяты документы: уведомления о прибытии иностранного гражданина или лица без гражданства в место пребывания на 61 иностранного гражданина, поставленных на миграционный учет по адресу «данные изъяты», за период времени с 25.03.2021 по 20.04.2021, копии паспортов, копии миграционных карт, расписки (том 1, л.д.49-51); чистосердечным признанием Гафиятуллина Р.Т. от 30.06.2021 (том 1, л.д. 54); протоколом осмотра места происшествия от 26.05.2020, фототаблицей, согласно которым осмотрена однокомнатная квартира, по адресу: «данные изъяты»</w:t>
        <w:tab/>
        <w:t xml:space="preserve"> (том № 1 л.д.57-61); заключением эксперта № 1109 от 23.07.2021, согласно которому: 1. подписи от имени Гафиятуллина Рамиля Тагировича в строках: “Подпись” в расписках от имени Гафиятуллина Рамиля Тагировича от 25.03.2021 (2 штуки), от 31.03.2021 (3 штуки), от 05.04.2021 (5 штук), от 08.04.2021 (6 штук), от 09.04.2021 (3 штуки), от 12.04.2021 (10 штук), от 13.04.2021 (9 штук), от 14.04.2021 (5 штук), от 15.04.2021 (3 штуки), от 19.04.2021 (8 штук), от 20.04.2021 (2 штуки), от 06.05.2021 (5 штук) вероятно выполнены Гафиятуллиным Рамилем Тагировичем. Ответить на вопрос в категорической форме не представилось возможным по причинам, указанным в исследовательской части заключения эксперта 2. Записи “Гафиятуллин Рамиль Тагирович”и цифровые записи в строках “Дата” расположенные в Расписках от имени Гафиятуллина Рамиля Тагировича от 25.03.2021 (2 штуки), от 31.03.2021 (3 штуки), от 05.04.2021 (5 штук), от 08.04.2021 (6 штук), от 09.04.2021 (3 штуки), от 12.04.2021 (10 штук), от 13.04.2021 (9 штук), от 14.04.2021 (5 штук), от 15.04.2021 (3 штуки), от 19.04.2021 (8 штук), от 20.04.2021 (2 штуки), от 06.05.2021 (5 штук), выполнены Гафиятуллиным Рамилем Тагировичем (том  1, л.д. 81-88); заключением эксперта № 1553 от 11.10.2021, согласно которому подписи от имени Гафиятуллина Рамиля Тагировича в строках “подпись” в строках “Подпись” в Расписках от имени Гафиятуллина Рамиля Тагировича к Уведомлениям о прибытии иностранного гражданина или лица без гражданства в место пребывания, с номерами 400698 от 05.04.2021, 400699 от 05.04.2021, 400700 от 05.04.2021, 450297 от 06.04.2021, 450431 от 15.04.2021, 400686 от 06.04.2021, 400746 от 08.04.2021, 400701 от 05.04.2021, 450406 от 14.04.2021, 450432 от 15.04.2021, 450430 от 15.04.2021, 450391 от 14.04.2021, 450485 от 19.04.2021, 450486 от 19.04.2021, 450392 от 14.04.2021, 450393 от 14.04.201, 450487 от 19.04.2021, 450488 от 19.04.2021, 450503 от 19.04.2021, 450394 от 14.04.2021, 450501 от 19.04.2021, 400754 от 09.04.2021, 450376 от 13.04.2021, 450375 от 13.04.2021, 450387 от 19.04.2021, 450374 от 13.04.2021, 450388 от 13.04.2021, 400762 от 19.04.2021, 450299 от 06.04.2021, 450298 от 06.04.2021, 450333 от 12.04.2021, 400752 от 09.04.2021, 450332 от 12.04.2021, 450331 от 12.04.2021, 450330 от 12.04.2021, 450294 от 06.04.2021, 450513 от 20.04.2021, 400671 от 05.04.2021, 400713 от 08.04.2021, 400714 от 08.04.2021, 400715 от 08.04.2021, 450353 от 12.04.2021, 400761 от 12.04.2021, 400760 от 12.04.2021, 400759 от 12.04.2021, 400763 от 13.04.2021, 450326 от 12.04.2021, 450325 от 12.04.2021, 400751 от 09.04.2021, 450372 от 13.04.2021.450502 от 19.04.2021, 400596 от 25.03.2021, 450373 от 13.04.2021, 450484 от 19.04.2021, 400595 от 25.03.2021, 45514 от 20.04.2021, 400605 от 31.03.2021, 400606 31.03.2021, 400732 от 08.2021, 400712 от 08.04.2021, 400604 31.03.2021,</w:t>
      </w:r>
      <w:r>
        <w:rPr>
          <w:color w:val="595959"/>
          <w:lang w:val="tt-RU"/>
        </w:rPr>
        <w:t xml:space="preserve"> </w:t>
      </w:r>
      <w:r>
        <w:rPr>
          <w:rFonts w:cs="Times New Roman" w:ascii="Times New Roman" w:hAnsi="Times New Roman"/>
          <w:sz w:val="28"/>
          <w:szCs w:val="28"/>
        </w:rPr>
        <w:t>в графах «Достоверность представленных сведений, а также согласие на временное нахождение у меня подтверждаю (подпись)» в Уведомлениях о прибытии иностранного гражданина или лица без гражданства в место пребывания, с указанными номерами,  вероятно выполнены Гафиятуллиным Рамилем Тагировичем. Ответить на вопрос в категорической форме не представилось возможным по причинам, указанным в исследовательской части заключения эксперта. Записи «Гафиятуллии Рамиль Тагирович» и цифровые записи в строках «Дата» расположенные в Расписках от имени Гафиятуллина Рамиля Тагировича, к Уведомлениям о прибытии иностранного гражданина или лица без гражданства в место пребывания, с указанными выше номерами, выполнены Гафиятуллиным Рамилем Тагировичем (том  1,  л.д.93-103); постановлением о производстве выемки, от 22.11.2021, протоколом выемки от 22.11.2021, согласно которым у участкового уполномоченного полиции ОУУП и ПДН ОП № 5 «Московский» УМВД РФ по г.Казани К.В.М. произведена выемка документов: уведомления о прибытии иностранного гражданина или лица без гражданства в место пребывания на иностранных граждан, поставленных на миграционный учет по адресу «данные изъяты»  в период времени с 25.03.2021 по 20.04.2021, копии паспортов, копии миграционных карт, расписки (том № 1 л.д. 118-127); протоколом осмотра предметов (документов) от 22.11.2021, согласно которым были осмотрены документы: уведомления о прибытии иностранного гражданина и лица без гражданства в место пребывания; копии паспортов; копии миграционных карт; расписки на 61 иностранного гражданина (том 1, л.д.128-140); уведомления о прибытии иностранного гражданина и лица без гражданства в место пребывания, копии паспортов; копии миграционных карт; расписки на 61 иностранного гражданина (том 1 л.д.141-253, том 2 л.д. 1-234); постановлением о признании и приобщении к уголовному делу вещественных доказательств от 22.11.2021, согласно которым документы: уведомления о прибытии иностранного гражданина и лица без гражданства в место пребывания; копии паспортов; копии миграционных карт; расписки на 61 иностранного гражданина, были признаны и приобщены к уголовному делу в качестве вещественных доказательств (том 2, л.д.235-237); протоколом осмотра места происшествия от 24.11.2021, фототаблицей, согласно которым осматривается помещение Московского отдела ГБУ «Многофункциональный центр предоставления государственных и муниципальных услуг в Республике Татарстан», по адресу: г.Казань, ул.Кулахметова, д.25/1, где Гафиятуллин Р.Т. указал, что находясь в данном помещение он фиктивно поставил на миграционный учет иностранных граждан (том № 2 л.д.240-241);  протоколом  осмотра места происшествия от 25.11.2021, фототаблицей, согласно которым осматривается помещение Советского отдела ГБУ «Многофункциональный центр предоставления государственных и муниципальных услуг в Республике Татарстан», по адресу: г.Казань, пр. Победы, дом 214, где Гафиятуллин Р.Т. указал, что находясь в данном помещение, он фиктивно поставил на миграционный учет иностранных граждан (том № 2 л.д.242-243);  протоколом  осмотра места происшествия от 26.11.2021, фототаблицей, согласно которым осматривается помещение Дербышинского отдела ГБУ «Многофункциональный центр предоставления государственных и муниципальных услуг в Республике Татарстан», по адресу: г.Казань, ул.Главная, д. 60, где Гафиятуллин Р.Т. указал, что находясь в данном помещение он фиктивно поставил на миграционный учет иностранных граждан  (том № 2 л.д. 244-246);  протоколом осмотра места происшествия от 27.11.2021, фототаблицей, согласно которым осматривается помещение Вахитовского отдела ГБУ «Многофункциональный центр предоставления государственных и муниципальных услуг в Республике Татарстан», по адресу: г.Казань, ул.Достоевского, дом 35, где Гафиятуллин Р.Т. указал, что находясь в данном помещение, он фиктивно поставил на миграционный учет иностранных граждан (том № 2 л.д. 247-248 ).</w:t>
      </w:r>
    </w:p>
    <w:p>
      <w:pPr>
        <w:pStyle w:val="Normal"/>
        <w:ind w:right="175" w:firstLine="709"/>
        <w:jc w:val="both"/>
        <w:rPr/>
      </w:pPr>
      <w:r>
        <w:rPr>
          <w:rFonts w:cs="Times New Roman" w:ascii="Times New Roman" w:hAnsi="Times New Roman"/>
          <w:sz w:val="28"/>
          <w:szCs w:val="28"/>
          <w:shd w:fill="FFFFFF" w:val="clear"/>
        </w:rPr>
        <w:t xml:space="preserve">Приведенные доказательства, в их совокупности, суд оценивает как достоверные, допустимые, и достаточные для постановления в отношении подсудимого обвинительного приговора. </w:t>
      </w:r>
    </w:p>
    <w:p>
      <w:pPr>
        <w:pStyle w:val="Normal"/>
        <w:shd w:fill="FFFFFF" w:val="clear"/>
        <w:ind w:left="6" w:right="175" w:firstLine="709"/>
        <w:jc w:val="both"/>
        <w:rPr/>
      </w:pPr>
      <w:r>
        <w:rPr>
          <w:rFonts w:cs="Times New Roman" w:ascii="Times New Roman" w:hAnsi="Times New Roman"/>
          <w:sz w:val="28"/>
          <w:szCs w:val="28"/>
          <w:shd w:fill="FFFFFF" w:val="clear"/>
        </w:rPr>
        <w:t xml:space="preserve">Суд квалифицирует действия  подсудимого, Гафиятуллина Р.Т., как преступление, предусмотренное </w:t>
      </w:r>
      <w:r>
        <w:rPr>
          <w:rFonts w:cs="Times New Roman" w:ascii="Times New Roman" w:hAnsi="Times New Roman"/>
          <w:sz w:val="28"/>
          <w:szCs w:val="28"/>
        </w:rPr>
        <w:t>статьёй 322.3 УК РФ –  фиктивная постановка на учет иностранного гражданина по месту пребывания в жилом помещении в Российской Федерации.</w:t>
      </w:r>
    </w:p>
    <w:p>
      <w:pPr>
        <w:pStyle w:val="TextBodyIndent"/>
        <w:ind w:right="175" w:firstLine="709"/>
        <w:rPr>
          <w:szCs w:val="28"/>
        </w:rPr>
      </w:pPr>
      <w:r>
        <w:rPr>
          <w:szCs w:val="28"/>
        </w:rPr>
        <w:t>При определении вида и размера наказания, подлежащего назначению подсудимому, суд учитывает характер и степень общественной опасности совершенного преступления, личность подсудимого, смягчающие  и отягчающие наказание обстоятельства, влияние назначенного наказания на его исправление и на условия жизни его семьи.</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Подсудимый, Гафиятуллин Р.Т., совершил умышленное преступление  не большой тяжести,  будучи судимым  за аналогичные  преступления; лицом, привлеченным к административной ответственности не является,  трудоустроен. Мать, К.Т.П., характеризует его с положительной стороны.</w:t>
      </w:r>
    </w:p>
    <w:p>
      <w:pPr>
        <w:pStyle w:val="Normal"/>
        <w:ind w:right="175" w:firstLine="709"/>
        <w:jc w:val="both"/>
        <w:rPr/>
      </w:pPr>
      <w:r>
        <w:rPr>
          <w:rFonts w:cs="Times New Roman" w:ascii="Times New Roman" w:hAnsi="Times New Roman"/>
          <w:sz w:val="28"/>
          <w:szCs w:val="28"/>
        </w:rPr>
        <w:t>Обстоятельствами, смягчающими наказание подсудимому, суд учитывает:  в соответствие с  ч. 2 ст. 61 УК РФ:  признание подсудимым   вины и заявленное ходатайство о рассмотрении уголовного дела в особом порядке, чистосердечное признание в содеянном и раскаяние, удовлетворительную характеристику подсудимого по месту жительства,  а также состояние  здоровья подсудимого и его близкого родственника.</w:t>
      </w:r>
    </w:p>
    <w:p>
      <w:pPr>
        <w:pStyle w:val="Normal"/>
        <w:ind w:right="175" w:firstLine="709"/>
        <w:jc w:val="both"/>
        <w:rPr/>
      </w:pPr>
      <w:r>
        <w:rPr>
          <w:rFonts w:cs="Times New Roman" w:ascii="Times New Roman" w:hAnsi="Times New Roman"/>
          <w:sz w:val="28"/>
          <w:szCs w:val="28"/>
        </w:rPr>
        <w:t xml:space="preserve">Обстоятельств, отягчающих наказание подсудимому, Гафиятуллину Р.Т.,  судом не установлено. </w:t>
      </w:r>
    </w:p>
    <w:p>
      <w:pPr>
        <w:pStyle w:val="Normal"/>
        <w:ind w:right="175" w:firstLine="709"/>
        <w:jc w:val="both"/>
        <w:rPr/>
      </w:pPr>
      <w:r>
        <w:rPr>
          <w:rFonts w:cs="Times New Roman" w:ascii="Times New Roman" w:hAnsi="Times New Roman"/>
          <w:sz w:val="28"/>
          <w:szCs w:val="28"/>
        </w:rPr>
        <w:t>С учетом конкретных обстоятельств дела и данных о личности подсудимого,  суд считает,   что   цели  наказания,  то есть исправление и перевоспитание Гафиятуллина Р.Т., могут быть достигнуты  путем назначения  наказания в виде лишения свободы, с применением к нему условного осуждения, предусмотренного ст. 73 УК РФ. Срок наказания судом определяется с учетом требований ч.1 ст. 62 УК РФ.</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В виду отсутствия исключительных обстоятельств, существенно уменьшающих степень  общественной опасности преступления, оснований для применения ст.  </w:t>
      </w:r>
      <w:hyperlink r:id="rId2" w:tgtFrame="_blank">
        <w:r>
          <w:rPr>
            <w:rStyle w:val="InternetLink"/>
            <w:rFonts w:cs="Times New Roman" w:ascii="Times New Roman" w:hAnsi="Times New Roman"/>
            <w:sz w:val="28"/>
            <w:szCs w:val="28"/>
          </w:rPr>
          <w:t>64 УК РФ</w:t>
        </w:r>
      </w:hyperlink>
      <w:r>
        <w:rPr>
          <w:rFonts w:cs="Times New Roman" w:ascii="Times New Roman" w:hAnsi="Times New Roman"/>
          <w:sz w:val="28"/>
          <w:szCs w:val="28"/>
        </w:rPr>
        <w:t xml:space="preserve"> и назначения более мягкого вида наказания, по мнению суда, не имеется.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Не имеется и оснований для замены осужденному наказания в виде лишения свободы принудительными работами,  в соответствии с  ч. 2 ст. 53.1 УК РФ, поскольку суд пришел к выводу о возможности  исправления Гафиятуллина Р.Т. без реального отбывания наказания.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Приговор 02.03.2020  мирового судьи судебного участка № 6 по Московскому судебному району города Казани подлежит самостоятельному исполнению, поскольку отсутствуют основания, предусмотренные п. б) ч. 7 ст. 79 УК РФ, для отмены Гафиятуллину Р.Т.  условно-досрочного освобождения по указанному  приговору.</w:t>
      </w:r>
    </w:p>
    <w:p>
      <w:pPr>
        <w:pStyle w:val="Normal"/>
        <w:ind w:right="175" w:firstLine="709"/>
        <w:jc w:val="both"/>
        <w:rPr/>
      </w:pPr>
      <w:r>
        <w:rPr>
          <w:rFonts w:cs="Times New Roman" w:ascii="Times New Roman" w:hAnsi="Times New Roman"/>
          <w:sz w:val="28"/>
          <w:szCs w:val="28"/>
        </w:rPr>
        <w:t xml:space="preserve">Судьба вещественных доказательств разрешается судом в соответствии с частью 3 статьи 81 УПК РФ. </w:t>
      </w:r>
    </w:p>
    <w:p>
      <w:pPr>
        <w:pStyle w:val="Normal"/>
        <w:ind w:right="175" w:firstLine="709"/>
        <w:jc w:val="both"/>
        <w:rPr/>
      </w:pPr>
      <w:r>
        <w:rPr>
          <w:rFonts w:cs="Times New Roman" w:ascii="Times New Roman" w:hAnsi="Times New Roman"/>
          <w:sz w:val="28"/>
          <w:szCs w:val="28"/>
        </w:rPr>
        <w:t>Суд принимает во внимание наличие у подсудимого постоянного места работы и, с учетом его мнения,  считает   необходимым процессуальные издержки, состоящие из сумм, подлежащих выплате участвующему в уголовном судопроизводстве по назначению адвокату, в размере   9 650 рублей, суд в соответствии с частью 2 статьи 132 УПК РФ, отнести за его счет.</w:t>
      </w:r>
    </w:p>
    <w:p>
      <w:pPr>
        <w:pStyle w:val="Normal"/>
        <w:ind w:right="17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ании изложенного и, руководствуясь статьями  307 -309 УПК РФ, мировой судья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right="175" w:firstLine="709"/>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21"/>
        <w:spacing w:lineRule="auto" w:line="240" w:before="0" w:after="0"/>
        <w:ind w:left="0" w:right="175" w:firstLine="709"/>
        <w:jc w:val="both"/>
        <w:rPr/>
      </w:pPr>
      <w:r>
        <w:rPr>
          <w:rFonts w:cs="Times New Roman" w:ascii="Times New Roman" w:hAnsi="Times New Roman"/>
          <w:sz w:val="28"/>
          <w:szCs w:val="28"/>
        </w:rPr>
        <w:t>Гафиятуллина Рамиля Тагировича признать виновным в совершении преступления, предусмотренного статьей 322.3 Уголовного кодекса  Российской Федерации и назначить наказание  в виде лишения свободы сроком на  1 (один) год 4 (четыре) месяца.</w:t>
      </w:r>
    </w:p>
    <w:p>
      <w:pPr>
        <w:pStyle w:val="21"/>
        <w:spacing w:lineRule="auto" w:line="240" w:before="0" w:after="0"/>
        <w:ind w:left="0" w:right="175" w:firstLine="709"/>
        <w:jc w:val="both"/>
        <w:rPr/>
      </w:pPr>
      <w:r>
        <w:rPr>
          <w:rFonts w:cs="Times New Roman" w:ascii="Times New Roman" w:hAnsi="Times New Roman"/>
          <w:sz w:val="28"/>
          <w:szCs w:val="28"/>
        </w:rPr>
        <w:t>В соответствии со ст.73 УК РФ, назначенное наказание в виде лишения свободы считать условным, установив испытательный срок в 2 (два) года, в течение которого возложить на осуждённого обязанности: не менять своего места жительства, места работы, без предварительного письменного уведомления специализированного государственного органа, осуществляющего контроль за поведением условно осужденного, проходить регистрацию в указанном органе не реже одного раза в месяц в дни, установленные его администрацией.</w:t>
      </w:r>
    </w:p>
    <w:p>
      <w:pPr>
        <w:pStyle w:val="Normal"/>
        <w:autoSpaceDE w:val="false"/>
        <w:ind w:right="175" w:firstLine="709"/>
        <w:jc w:val="both"/>
        <w:rPr>
          <w:rFonts w:ascii="Times New Roman" w:hAnsi="Times New Roman" w:cs="Times New Roman"/>
          <w:sz w:val="28"/>
          <w:szCs w:val="28"/>
        </w:rPr>
      </w:pPr>
      <w:r>
        <w:rPr>
          <w:rFonts w:cs="Times New Roman" w:ascii="Times New Roman" w:hAnsi="Times New Roman"/>
          <w:sz w:val="28"/>
          <w:szCs w:val="28"/>
        </w:rPr>
        <w:t>Приговор мирового судьи судебного участка № 6 по Московскому судебному району г. Казани, от 02.03. 2020,  исполнять самостоятельно.</w:t>
      </w:r>
    </w:p>
    <w:p>
      <w:pPr>
        <w:pStyle w:val="Style15"/>
        <w:spacing w:before="0" w:after="0"/>
        <w:ind w:right="175" w:firstLine="709"/>
        <w:jc w:val="both"/>
        <w:rPr/>
      </w:pPr>
      <w:r>
        <w:rPr>
          <w:rFonts w:cs="Times New Roman" w:ascii="Times New Roman" w:hAnsi="Times New Roman"/>
          <w:sz w:val="28"/>
          <w:szCs w:val="28"/>
        </w:rPr>
        <w:t>Меру пресечения Гафиятуллину Р.Т., в виде подписки о невыезде – отменить после вступления приговора в законную силу.</w:t>
      </w:r>
    </w:p>
    <w:p>
      <w:pPr>
        <w:pStyle w:val="Normal"/>
        <w:ind w:right="175" w:firstLine="709"/>
        <w:jc w:val="both"/>
        <w:rPr/>
      </w:pPr>
      <w:r>
        <w:rPr>
          <w:rFonts w:cs="Times New Roman" w:ascii="Times New Roman" w:hAnsi="Times New Roman"/>
          <w:sz w:val="28"/>
          <w:szCs w:val="28"/>
        </w:rPr>
        <w:t>Вещественные доказательства – копии паспортов иностранных граждан, копии миграционных карт и уведомления о прибытии иностранного гражданина или лица без гражданства в место пребывания на 61 иностранного гражданина - хранить в материалах уголовного дела.</w:t>
      </w:r>
    </w:p>
    <w:p>
      <w:pPr>
        <w:pStyle w:val="Style15"/>
        <w:spacing w:before="0" w:after="0"/>
        <w:ind w:right="175" w:firstLine="709"/>
        <w:jc w:val="both"/>
        <w:rPr/>
      </w:pPr>
      <w:r>
        <w:rPr>
          <w:rFonts w:cs="Times New Roman" w:ascii="Times New Roman" w:hAnsi="Times New Roman"/>
          <w:sz w:val="28"/>
          <w:szCs w:val="28"/>
        </w:rPr>
        <w:t>Взыскать с Гафиятуллина Рамиля Тагировича в федеральный бюджет процессуальные издержки в виде вознаграждения адвокату, участвовавшему в уголовном деле по назначению суда, в сумме 9 65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вынесшего приговор.</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овей защиты избранному защитнику, либо ходатайствовать перед судом о назначении защитника, указав об этом своей жалобе или возражениях.</w:t>
      </w:r>
    </w:p>
    <w:p>
      <w:pPr>
        <w:pStyle w:val="Normal"/>
        <w:tabs>
          <w:tab w:val="clear" w:pos="708"/>
          <w:tab w:val="left" w:pos="915" w:leader="none"/>
        </w:tabs>
        <w:ind w:right="17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right="175" w:firstLine="709"/>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Бейзер А.А.</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Бейзер А.А.</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2">
    <w:name w:val="Основной текст (2)_"/>
    <w:qFormat/>
    <w:rPr>
      <w:sz w:val="28"/>
      <w:shd w:fill="FFFFFF" w:val="clear"/>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Знак"/>
    <w:basedOn w:val="Normal"/>
    <w:qFormat/>
    <w:pPr>
      <w:widowControl w:val="false"/>
      <w:autoSpaceDE w:val="false"/>
      <w:spacing w:lineRule="exact" w:line="240" w:before="0" w:after="160"/>
      <w:jc w:val="right"/>
    </w:pPr>
    <w:rPr>
      <w:lang w:val="en-GB" w:eastAsia="en-US"/>
    </w:rPr>
  </w:style>
  <w:style w:type="paragraph" w:styleId="22">
    <w:name w:val="Основной текст (2)"/>
    <w:basedOn w:val="Normal"/>
    <w:qFormat/>
    <w:pPr>
      <w:widowControl w:val="false"/>
      <w:shd w:fill="FFFFFF" w:val="clear"/>
      <w:spacing w:lineRule="exact" w:line="370"/>
      <w:jc w:val="both"/>
    </w:pPr>
    <w:rPr>
      <w:rFonts w:ascii="Times New Roman" w:hAnsi="Times New Roman" w:cs="Times New Roman"/>
      <w:sz w:val="28"/>
      <w:shd w:fill="FFFFFF" w:val="clear"/>
      <w:lang w:val="en-US"/>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1">
    <w:name w:val="Знак1"/>
    <w:basedOn w:val="Normal"/>
    <w:qFormat/>
    <w:pPr>
      <w:widowControl w:val="false"/>
      <w:autoSpaceDE w:val="false"/>
      <w:spacing w:lineRule="exact" w:line="240" w:before="0" w:after="160"/>
      <w:jc w:val="right"/>
    </w:pPr>
    <w:rPr>
      <w:lang w:val="en-GB"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autoSpaceDE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