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1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дело № 1/8-02/22</w:t>
      </w:r>
    </w:p>
    <w:p>
      <w:pPr>
        <w:pStyle w:val="Normal"/>
        <w:spacing w:lineRule="auto" w:line="240" w:before="0" w:after="0"/>
        <w:ind w:left="-180" w:right="-5" w:firstLine="567"/>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25-01-2021-002095-03</w:t>
      </w:r>
    </w:p>
    <w:p>
      <w:pPr>
        <w:pStyle w:val="Normal"/>
        <w:spacing w:lineRule="auto" w:line="240" w:before="0" w:after="0"/>
        <w:ind w:left="-426" w:firstLine="710"/>
        <w:jc w:val="right"/>
        <w:rPr>
          <w:rFonts w:ascii="Times New Roman" w:hAnsi="Times New Roman" w:cs="Times New Roman"/>
          <w:sz w:val="28"/>
          <w:szCs w:val="28"/>
        </w:rPr>
      </w:pPr>
      <w:r>
        <w:rPr>
          <w:rFonts w:cs="Times New Roman" w:ascii="Times New Roman" w:hAnsi="Times New Roman"/>
          <w:sz w:val="28"/>
          <w:szCs w:val="28"/>
        </w:rPr>
      </w:r>
    </w:p>
    <w:p>
      <w:pPr>
        <w:pStyle w:val="Msoclassnormal"/>
        <w:spacing w:before="0" w:after="0"/>
        <w:ind w:left="-426" w:firstLine="710"/>
        <w:jc w:val="center"/>
        <w:rPr/>
      </w:pPr>
      <w:r>
        <w:rPr>
          <w:rFonts w:cs="Times New Roman" w:ascii="Times New Roman" w:hAnsi="Times New Roman"/>
          <w:sz w:val="28"/>
          <w:szCs w:val="28"/>
        </w:rPr>
        <w:br/>
        <w:t xml:space="preserve">      П Р И Г О В О Р</w:t>
      </w:r>
    </w:p>
    <w:p>
      <w:pPr>
        <w:pStyle w:val="Msoclassnormal"/>
        <w:spacing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Msoclassnormal"/>
        <w:spacing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r>
    </w:p>
    <w:p>
      <w:pPr>
        <w:pStyle w:val="Msoclassnormal"/>
        <w:spacing w:before="280" w:after="0"/>
        <w:ind w:left="-426" w:firstLine="710"/>
        <w:jc w:val="center"/>
        <w:rPr>
          <w:rFonts w:ascii="Times New Roman" w:hAnsi="Times New Roman" w:cs="Times New Roman"/>
          <w:color w:val="FF0000"/>
          <w:sz w:val="28"/>
          <w:szCs w:val="28"/>
        </w:rPr>
      </w:pPr>
      <w:r>
        <w:rPr>
          <w:rFonts w:cs="Times New Roman" w:ascii="Times New Roman" w:hAnsi="Times New Roman"/>
          <w:sz w:val="28"/>
          <w:szCs w:val="28"/>
        </w:rPr>
        <w:t>город  Казань</w:t>
        <w:tab/>
        <w:tab/>
        <w:tab/>
        <w:tab/>
        <w:tab/>
        <w:tab/>
        <w:t>6 мая 2022 года</w:t>
      </w:r>
    </w:p>
    <w:p>
      <w:pPr>
        <w:pStyle w:val="Normal"/>
        <w:spacing w:lineRule="auto" w:line="240" w:before="0" w:after="0"/>
        <w:ind w:left="-426"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80" w:right="-5" w:firstLine="567"/>
        <w:jc w:val="both"/>
        <w:rPr/>
      </w:pPr>
      <w:r>
        <w:rPr>
          <w:rFonts w:cs="Times New Roman" w:ascii="Times New Roman" w:hAnsi="Times New Roman"/>
          <w:sz w:val="28"/>
          <w:szCs w:val="28"/>
        </w:rPr>
        <w:t xml:space="preserve">Мировой судья судебного участка № 8 по Московскому судебному району   г. Казани Республики Татарстан  Бейзер А.А.,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астием: государственного обвинителя – помощника прокурора Московского района г. Казани -  Залакова Ф.Ф., подсудимого Абдульханова Р.И., защитника -  адвоката Халиуллина Р.М., представившего  удостоверение №898 от 31.01.2003, ордер № 277820 от 06.09.2021,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Егоровой И.А., </w:t>
      </w:r>
    </w:p>
    <w:p>
      <w:pPr>
        <w:pStyle w:val="Normal"/>
        <w:spacing w:lineRule="auto" w:line="240" w:before="0" w:after="0"/>
        <w:ind w:left="-180" w:right="-5" w:firstLine="567"/>
        <w:jc w:val="both"/>
        <w:rPr/>
      </w:pPr>
      <w:r>
        <w:rPr>
          <w:rFonts w:cs="Times New Roman" w:ascii="Times New Roman" w:hAnsi="Times New Roman"/>
          <w:sz w:val="28"/>
          <w:szCs w:val="28"/>
        </w:rPr>
        <w:t xml:space="preserve">рассмотрев в открытом судебном заседании  уголовное дело в отношении </w:t>
      </w:r>
    </w:p>
    <w:p>
      <w:pPr>
        <w:pStyle w:val="Normal"/>
        <w:spacing w:lineRule="auto" w:line="240" w:before="0" w:after="0"/>
        <w:ind w:left="-180" w:right="-5" w:firstLine="567"/>
        <w:jc w:val="both"/>
        <w:rPr/>
      </w:pPr>
      <w:r>
        <w:rPr>
          <w:rFonts w:cs="Times New Roman" w:ascii="Times New Roman" w:hAnsi="Times New Roman"/>
          <w:sz w:val="28"/>
          <w:szCs w:val="28"/>
        </w:rPr>
        <w:t>Абдульханова Руслана Ильгизовича, родившегося  «данные изъяты» года в «данные изъяты», гражданина Российской Федерации, со средним образованием, холостого, имеющего одного несовершеннолетнего ребенка,  официального источника дохода не имеющего, зарегистрированного по месту жительства по адресу: «данные изъяты»,  судимого:</w:t>
      </w:r>
    </w:p>
    <w:p>
      <w:pPr>
        <w:pStyle w:val="Normal"/>
        <w:spacing w:lineRule="auto" w:line="240" w:before="0" w:after="0"/>
        <w:ind w:left="-180"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03.2021 осужден мировым судьей судебного участка № 8 по Вахитовскому судебному району г. Казани,  по  ч. 1 ст. 158 УК РФ к наказанию в виде 200 часов обязательных работ. Постановлением мирового судьи судебного участка № 6 по Московскому судебному району г. Казани от 10.06.2021, обязательные работы заменены на 25 дней лишения свободы с отбыванием наказания в колонии-поселении. Освобожден по отбытии срока 26.07.2021;</w:t>
      </w:r>
    </w:p>
    <w:p>
      <w:pPr>
        <w:pStyle w:val="Normal"/>
        <w:spacing w:lineRule="auto" w:line="240" w:before="0" w:after="0"/>
        <w:ind w:left="-180" w:right="-5" w:firstLine="567"/>
        <w:jc w:val="both"/>
        <w:rPr/>
      </w:pPr>
      <w:r>
        <w:rPr>
          <w:rFonts w:cs="Times New Roman" w:ascii="Times New Roman" w:hAnsi="Times New Roman"/>
          <w:sz w:val="28"/>
          <w:szCs w:val="28"/>
        </w:rPr>
        <w:t>10.08.2021 осужден мировым судьей судебного участка № 9 по Советскому судебному району г. Казани, по ч. 1 ст. 158 УК РФ, ч. 1 ст. 158 УК РФ, ст. 73 УК РФ,  к 10 месяцам лишения свободы условно, с испытательным сроком 1 год. Приговор вступил в законную силу 21.08.2021;</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06.09.2021 осужден мировым судьей судебного участка № 7 по Ново-Савиновскому судебному району г. Казани, по ч. 1 ст. 158 УК РФ, к штрафу в размере 7 000 рублей.  Приговор вступил в законную силу 11.10.2021;</w:t>
      </w:r>
    </w:p>
    <w:p>
      <w:pPr>
        <w:pStyle w:val="Normal"/>
        <w:spacing w:lineRule="auto" w:line="240" w:before="0" w:after="0"/>
        <w:ind w:left="-180" w:right="-5" w:firstLine="567"/>
        <w:jc w:val="both"/>
        <w:rPr/>
      </w:pPr>
      <w:r>
        <w:rPr>
          <w:rFonts w:cs="Times New Roman" w:ascii="Times New Roman" w:hAnsi="Times New Roman"/>
          <w:sz w:val="28"/>
          <w:szCs w:val="28"/>
        </w:rPr>
        <w:t xml:space="preserve">14.10.2021 осужден Ново-Савиновским районным судом г. Казани по п. «а» ч.2 ст. 158 УК РФ к 6 месяцам лишения свободы, в соответствии с  ч.4 ст. 74 УК РФ отменено условное осуждение по приговору от 10.08.2021, на основании ст. 70 УК РФ назначено наказание в виде 1 года лишения свободы, на основании ч.5 ст. 69 УК РФ по совокупности преступлений, путем полного сложения с наказанием по приговору  мирового судьи судебного участка № 7 по Ново-Савиновскому судебному району г. Казани от 06.09.2021,  назначено окончательное наказание в виде 1 года лишения свободы с отбыванием в колонии-поселении, наказание в виде штрафа исполнять самостоятельно. Апелляционным постановлением ВС РТ от 21.12.2021, было постановлено местом отбывания наказания  определить исправительную колонию общего режима; штраф не оплачен;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19.01.2022 осужден мировым судьей судебного участка № 8 по Ново-Савиновскому судебному району г. Казани по ч.1 ст. 158 УК РФ (3 эпизода), ч. 3 ст. 30, ч.1 ст. 158 УК РФ к 10 месяцам исправительных работ с удержанием 10% заработной платы в доход государства, на основании ч. 5 ст. 69 УК РФ, путем частичного сложения с наказанием по приговору от 14.10.2021 Ново-Савиновского районного суда г. Казани,  окончательно назначено наказание в виде 1 года 3 месяцев лишения свободы  со штрафом 7 000 рублей. Приговор вступил в законную силу 14.03.2022;</w:t>
      </w:r>
    </w:p>
    <w:p>
      <w:pPr>
        <w:pStyle w:val="Normal"/>
        <w:spacing w:lineRule="auto" w:line="240" w:before="0" w:after="0"/>
        <w:ind w:left="-180" w:right="-5" w:firstLine="567"/>
        <w:jc w:val="both"/>
        <w:rPr/>
      </w:pPr>
      <w:r>
        <w:rPr>
          <w:rFonts w:cs="Times New Roman" w:ascii="Times New Roman" w:hAnsi="Times New Roman"/>
          <w:sz w:val="28"/>
          <w:szCs w:val="28"/>
        </w:rPr>
        <w:t>13.04.2022 осужден мировым судьей судебного участка № 10 по Ново-Савиновскому судебному району г. Казани, по ч. 1  статьи  158 УК РФ (2 эпизода), ч. 2 ст. 69 УК РФ, к 7 месяцам исправительных работ с удержанием 10% заработка в доход государства, на основании ч. 5 ст. 69 УК РФ, с учетом п. «в» ч. 1 ст.71 УК РФ, путем частичного сложения с наказанием по приговору от 19.01.2022 мирового судьи судебного участка № 8 по  Ново-Савиновскому судебному району г. Казани,  окончательно назначено наказание в виде 1 года 5 месяцев лишения свободы  со штрафом 7 000 рублей в доход государства. Штраф не оплачен. Приговор вступил в законную силу 26.04.2022;</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одержащегося в ФКУ СИЗО-2 УФСИН России по РТ,</w:t>
      </w:r>
    </w:p>
    <w:p>
      <w:pPr>
        <w:pStyle w:val="Normal"/>
        <w:spacing w:lineRule="auto" w:line="240" w:before="0" w:after="0"/>
        <w:ind w:left="-180" w:right="-5" w:firstLine="567"/>
        <w:jc w:val="both"/>
        <w:rPr/>
      </w:pPr>
      <w:r>
        <w:rPr>
          <w:rFonts w:cs="Times New Roman" w:ascii="Times New Roman" w:hAnsi="Times New Roman"/>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5"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Абдульханов Р.И.,  12.06.2021,  в период времени с 18 часов 50 минут по 19 часов 02 минуты, находясь в торговом зале магазина «DNS», ООО «ДНС Ритейл»,  расположенного в доме 133 по ул. Декабристов г. Казани,  умышленно, с корыстной целью,  тайно похитил,  взяв с  открытой витрины  прибор для ультразвуковой чистки лица «YOU», стоимостью 3 666 рублей 67 копеек, принадлежащий ООО «ДНС Ритейл», спрятал товар в находившийся при нем пакет, накрыл его кофтой,  прошел мимо кассовой зоны магазина,  не оплатив за товар,  вышел из магазина и, не имея намерения возвращать похищенное имущество, скрылся с места преступления и распорядился похищенным по своему усмотрению, причинив ООО «ДНС Ритейл» материальный ущерб на сумму 3 666 рублей 67 копеек.  </w:t>
      </w:r>
    </w:p>
    <w:p>
      <w:pPr>
        <w:pStyle w:val="Normal"/>
        <w:spacing w:lineRule="auto" w:line="240" w:before="0" w:after="0"/>
        <w:ind w:left="-180" w:right="-5" w:firstLine="567"/>
        <w:jc w:val="both"/>
        <w:rPr/>
      </w:pPr>
      <w:r>
        <w:rPr>
          <w:rFonts w:cs="Times New Roman" w:ascii="Times New Roman" w:hAnsi="Times New Roman"/>
          <w:sz w:val="28"/>
          <w:szCs w:val="28"/>
        </w:rPr>
        <w:t xml:space="preserve">Подсудимый, Абдульханов Р.И.,  в судебном заседании вину в совершении преступления признал полностью, в содеянном раскаялся, суду пояснил, что 12.06.2021 примерно в 19 часов в магазине ДНС, на втором этаже ТЦ «Тюбетейка», в доме 133 по ул. Декабристов г. Казани,  взял коробку с товаром, снял с него антикражное устройство, само устройство спрятал в магазине,  за стеллажом. Затем коробку с товаром положил в имевшийся у него черный пакет, и вышел из магазина не оплатив за товар. Он думал, что в коробке находится депилятор, но там оказался прибор для ультразвуковой чистки лица. Похищенный товар он затем продал незнакомой девушке за 900 рублей.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огласно показаниям представителя потерпевшего, Ж.А.Ю., оглашенным в судебном  заседании с согласия участвующих в деле лиц,   от бывшего управляющего магазином С.С.А. ему стало известно, что при проведении в период с 20.07.2021 по 31.07.2021 плановой инвентаризации в магазине «ДНС Ритейл», расположенном в доме 133 по ул. Декабристов г. Казани, была выявлена недостача одного прибора для ультразвуковой чистки лица «YOU». При просмотре С.С.А. записи камер видеонаблюдения за прошедший период, им было обнаружено, что 12.06.2021, в 18 часов 58 минут, в торговый зал заходит  неизвестный  молодой человек, и,  находясь в торговом зале магазина, в 19 часов 00 минут берет со стеллажа коробку с  прибором для ультразвуковой чистки лица «YOU», и уходит в соседний отдел стиральных машин, который не охвачен видеокамерами. В 19 часов 02 минуты неизвестный молодой человек  выходит из торгового зала магазина, минуя кассовую зону магазина, мимо антикражных ворот, не оплачивая за товар.   При этом, молодого человека никто из сотрудников магазина не останавливал. Позже от сотрудников полиции ему, Ж.А.Ю., стало известно, что этим  молодым человеком является Абдульханов Р.И., «данные изъяты» года рождения. Похищенный прибор для ультразвуковой чистки лица «YOU» был закуплен ООО « ДНС Ритейл» за 3 666 рублей 67 копеек, согласно накладным. Материальный ущерб Абдульхановым Р.И. не возмещен (л.д. 43-47).</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огласно показаниям свидетеля,   С.С.А., оглашенным в судебном  заседании с согласия участвующих в деле лиц, с ноября 2020 года она работал в магазине «DNS» ООО «ДНС Ритейл, расположенном в ТЦ «Тюбетейка», по адресу: г. Казань, ул. Декабристов, д. 133 на должности управляющего. При проведении в период с 20.07.2021 по 31.07.2021 плановой инвентаризации в указанном магазине была выявлена недостача одного прибора для ультразвуковой чистки лица «YOU». В связи с этим он начал просматривать видеоархив записей камер наружного видеонаблюдения, установленных в магазине и обнаружил, что 12.06.2021, в 18 часов 58 минут, в торговый зал заходит  неизвестный  молодой человек, и,  находясь в торговом зале магазина, в 19 часов 00 минут берет со стеллажа коробку с  прибором для ультразвуковой чистки лица «YOU», и уходит в соседний отдел стиральных машин, которых не охвачен видеокамерами. В 19 часов 02 минуты неизвестный молодой человек  выходит из торгового зала магазина, минуя кассовую зону магазина, мимо антикражных ворот, не оплачивая за товар.   При этом, молодого человека никто из сотрудников магазина не останавливал, никто за ним не бежал. О том, что похитившим товар молодым человеком является Абдульханов Р.И., он позже узнал от сотрудников полиции. Действиями Абдульханова Р.И. ООО «ДНС Ритейл» был причинен материальный ущерб на сумму 3 666 рублей 67 копеек, на указанную сумму товар  им был закуплен (л.д. 57-59).</w:t>
      </w:r>
    </w:p>
    <w:p>
      <w:pPr>
        <w:pStyle w:val="Normal"/>
        <w:spacing w:lineRule="auto" w:line="240" w:before="0" w:after="0"/>
        <w:ind w:left="-180" w:right="-5" w:firstLine="567"/>
        <w:jc w:val="both"/>
        <w:rPr/>
      </w:pPr>
      <w:r>
        <w:rPr>
          <w:rFonts w:cs="Times New Roman" w:ascii="Times New Roman" w:hAnsi="Times New Roman"/>
          <w:sz w:val="28"/>
          <w:szCs w:val="28"/>
        </w:rPr>
        <w:t>Подсудимый, Абдульханов Р.И., с приведенными показаниями представителя потерпевшего и свидетеля  согласился.</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Показания подсудимого, представителя потерпевшего, свидетеля об обстоятельствах тайного хищения,  полностью согласуются  между собой,   объективно подтверждаются письменными материалами уголовного дела:  заявлением С.С.А., от 03.08.2021, о привлечении к уголовной ответственности неустановленное лицо,  похитившее 12.06.2021 из торгового зала магазина прибор для чистки лица (л.д.9); данными протокола осмотра места происшествия от 03.08.2021 с иллюстрационной таблицей, в ходе которого с места преступления  были изъяты справка о  причиненном ущербе, счет-фактура от 16.12.2020, сличительная ведомость от 29.06.2021,  CD-диск с видеозаписью от 12.06.2021 (л.д. 11-12); сличительной ведомостью № М34-002437 от 29.06.2021 (л.д. 14-16); счетом-фактурой № ТМЦ00007375 от 16.12.2020 (л.д.17-19); справкой о  причиненном ущербе, от 31.07.2021 (л.д. 13); рапортом сотрудника полиции об обстоятельствах хищения товара (л.д.20); чистосердечным признанием Абдульханова Р.И. от 06.08.2021, в котором он признается в совершении кражи (л.д. 21); протоколом осмотра  предметов (документов) от  13.08.2021 с иллюстрационной таблицей к нему и постановлением о признании и приобщении к материалам уголовного дела вещественных доказательств той же даты, согласно которым справка о  причиненном ущербе, счет-фактура от 16.12.2020, сличительная ведомость от 29.06.2021,  CD-диск с видеозаписью от 12.06.2021  признаны и приобщены к уголовному делу в качестве вещественных доказательств (л.д.50-53).</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доказательства в своей совокупности суд оценивает как достоверные, допустимые, и достаточные для постановления в отношении подсудимого обвинительного приговора. </w:t>
      </w:r>
    </w:p>
    <w:p>
      <w:pPr>
        <w:pStyle w:val="Normal"/>
        <w:spacing w:lineRule="auto" w:line="240" w:before="0" w:after="0"/>
        <w:ind w:left="-180" w:right="-5" w:firstLine="567"/>
        <w:jc w:val="both"/>
        <w:rPr/>
      </w:pPr>
      <w:r>
        <w:rPr>
          <w:rFonts w:cs="Times New Roman" w:ascii="Times New Roman" w:hAnsi="Times New Roman"/>
          <w:sz w:val="28"/>
          <w:szCs w:val="28"/>
        </w:rPr>
        <w:t>Суд квалифицирует действия Абдульханова Р.И. по ч.1 ст.158 УК РФ –  кража, то есть тайное хищение чужого имущества.</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При определении вида и размера наказания, подлежащего назначению подсудимому, суд учитывает характер и степень общественной опасности совершенного им преступления, личность подсудимого, смягчающие  и отягчающие наказание обстоятельства, влияние назначенного наказания на его исправление и на условия жизни его семьи.</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Абдульханов Р.И. совершил умышленное преступление  небольшой тяжести, будучи судимым за аналогичное преступление,  на учете у врача-нарколога не состоит; ранее привлекался к административной и уголовной ответственности.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огласно показаниям свидетеля,   Ф.И.Ф.,  своего сына, Абдульханова Р.И., она характеризует положительно, до заключения под стражу они проживали вместе, он подрабатывал не официально, всегда помогал ей, в том числе, когда она лежала в больнице,  общался со своим сыном.</w:t>
      </w:r>
    </w:p>
    <w:p>
      <w:pPr>
        <w:pStyle w:val="Normal"/>
        <w:spacing w:lineRule="auto" w:line="240" w:before="0" w:after="0"/>
        <w:ind w:left="-180" w:right="-5" w:firstLine="567"/>
        <w:jc w:val="both"/>
        <w:rPr/>
      </w:pPr>
      <w:r>
        <w:rPr>
          <w:rFonts w:cs="Times New Roman" w:ascii="Times New Roman" w:hAnsi="Times New Roman"/>
          <w:sz w:val="28"/>
          <w:szCs w:val="28"/>
        </w:rPr>
        <w:t>Обстоятельствами, смягчающими наказание подсудимому, суд учитывает:  в соответствии с п. г) ч.1 ст. 61 УК РФ - наличие малолетнего ребенка у виновного, в соответствии с п. и) ч. 1 ст. 61 УК РФ,  признательные показания, данные в ходе дознания,   способствовавшие раскрытию совершенного преступления, - как активное способствование раскрытию преступления; в соответствии с ч. 2 ст. 61 УК РФ:  признание подсудимым  вины и заявленное им ходатайство о рассмотрении уголовного дела в особом порядке,  раскаяние в содеянном; чистосердечное признание; удовлетворительную характеристику подсудимого по месту  жительства, а также состояние  здоровья подсудимого и его близкого родственника.</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подсудимому, Абдульханову Р.И., судом не установлено. </w:t>
      </w:r>
    </w:p>
    <w:p>
      <w:pPr>
        <w:pStyle w:val="Normal"/>
        <w:spacing w:lineRule="auto" w:line="240" w:before="0" w:after="0"/>
        <w:ind w:left="-180" w:right="-5" w:firstLine="567"/>
        <w:jc w:val="both"/>
        <w:rPr/>
      </w:pPr>
      <w:r>
        <w:rPr>
          <w:rFonts w:cs="Times New Roman" w:ascii="Times New Roman" w:hAnsi="Times New Roman"/>
          <w:sz w:val="28"/>
          <w:szCs w:val="28"/>
        </w:rPr>
        <w:t xml:space="preserve">Преступление совершено подсудимым в период отбывания наказания по предыдущему приговору суда. Суд считает, что цели  наказания,  то есть исправление и перевоспитание Абдульханова Р.И., могут быть достигнуты  путем назначения ему наказания в виде исправительных работ.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установленная совокупность смягчающих обстоятельств по делу не является исключительной, существенно снижающей степень общественной опасности совершенного подсудимым преступления, в связи с чем, оснований для назначения наказания ниже низшего предела, в соответствии со ст.  </w:t>
      </w:r>
      <w:hyperlink r:id="rId2" w:tgtFrame="_blank">
        <w:r>
          <w:rPr>
            <w:rStyle w:val="InternetLink"/>
            <w:rFonts w:cs="Times New Roman" w:ascii="Times New Roman" w:hAnsi="Times New Roman"/>
            <w:sz w:val="28"/>
            <w:szCs w:val="28"/>
          </w:rPr>
          <w:t>64 УК РФ</w:t>
        </w:r>
      </w:hyperlink>
      <w:r>
        <w:rPr>
          <w:rFonts w:cs="Times New Roman" w:ascii="Times New Roman" w:hAnsi="Times New Roman"/>
          <w:sz w:val="28"/>
          <w:szCs w:val="28"/>
        </w:rPr>
        <w:t xml:space="preserve"> не имеется. Срок наказания  судом определяется с  учетом положений  ч.1 ст. 62 УК РФ.</w:t>
      </w:r>
    </w:p>
    <w:p>
      <w:pPr>
        <w:pStyle w:val="Normal"/>
        <w:spacing w:lineRule="auto" w:line="240" w:before="0" w:after="0"/>
        <w:ind w:left="-180" w:right="-5" w:firstLine="567"/>
        <w:jc w:val="both"/>
        <w:rPr/>
      </w:pPr>
      <w:r>
        <w:rPr>
          <w:rFonts w:cs="Times New Roman" w:ascii="Times New Roman" w:hAnsi="Times New Roman"/>
          <w:sz w:val="28"/>
          <w:szCs w:val="28"/>
        </w:rPr>
        <w:t xml:space="preserve">Окончательное наказание суд полагает необходимым назначить подсудимому на основании ч.5 ст. 69 УК РФ, п. в) ч.1 ст. 71 УК РФ, путем частичного сложения с наказанием по приговору от 13.04.2022 мирового судьи судебного участка № 10 по Ново-Савиновскому судебному району г. Казани. Вид исправительного учреждения суд определяет   с учетом разъяснений, данных в п.3 Постановления Пленума Верховного Суда РФ от 29.05.2014 N 9 "О практике назначения и изменения судами видов исправительных учреждений", - исправительную колонию общего режима. </w:t>
      </w:r>
    </w:p>
    <w:p>
      <w:pPr>
        <w:pStyle w:val="Normal"/>
        <w:spacing w:lineRule="auto" w:line="240" w:before="0" w:after="0"/>
        <w:ind w:left="-180" w:right="-5" w:firstLine="567"/>
        <w:jc w:val="both"/>
        <w:rPr/>
      </w:pPr>
      <w:r>
        <w:rPr>
          <w:rFonts w:cs="Times New Roman" w:ascii="Times New Roman" w:hAnsi="Times New Roman"/>
          <w:sz w:val="28"/>
          <w:szCs w:val="28"/>
        </w:rPr>
        <w:t>Из материалов дела следует, что представитель  гражданского истца, ООО «ДНС Ритейл», исковые требования в сумме 3 666 рублей 67 копеек, поддерживает. Гражданский иск Абдульхановым Р.И. признан, указанная сумма потерпевшему не возмещена, вследствие чего иск подлежит удовлетворению в полном объеме.</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удьба вещественных доказательств судом разрешена в соответствии с требованиями ст.81 УПК РФ.</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Учитывая материальное положение подсудимого, содержащегося под стражей, мировой судья считает возможным освободить его от уплаты процессуальных издержек по делу, в виде вознаграждения адвокату, участвовавшему в деле по назначению суда, на основании ч. 6 ст. 132 УПК РФ.</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и, руководствуясь ст.ст. 307-309 УПК РФ, суд</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spacing w:lineRule="auto" w:line="240" w:before="0" w:after="0"/>
        <w:ind w:left="-180" w:right="-5" w:firstLine="567"/>
        <w:jc w:val="both"/>
        <w:rPr/>
      </w:pPr>
      <w:r>
        <w:rPr>
          <w:rFonts w:cs="Times New Roman" w:ascii="Times New Roman" w:hAnsi="Times New Roman"/>
          <w:sz w:val="28"/>
          <w:szCs w:val="28"/>
        </w:rPr>
        <w:t>Абдульханова Руслана Ильгизовича признать виновным в совершении преступления, предусмотренного  частью 1 статьи  158 Уголовного кодекса Российской Федерации, и   назначить наказание в виде 6 (шести) месяцев исправительных работ с удержанием 10% из заработной платы осужденного  ежемесячно в доход государства.</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ч.5 ст. 69 УК РФ, по совокупности преступлений,  путем частичного сложения назначенного наказания с наказанием по приговору от  13.04.2022 мирового судьи судебного участка № 10 по Ново-Савиновскому судебному району г. Казани, с учетом положений  п. в) ч.1 ст. 71 Уголовного кодекса Российской Федерации, окончательно назначить наказание  в виде  лишения свободы,  сроком на 1 (один) год 6 месяцев  с отбыванием наказания в исправительной колонии общего режима, со штрафом в размере 7 000 (семь тысяч) рублей в доход государства. Наказание в виде штрафа исполнять самостоятельно. </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Меру пресечения в виде подписки о невыезде по настоящему делу изменить на содержание  под стражей, которую после вступления приговора в законную силу – отменить.</w:t>
      </w:r>
    </w:p>
    <w:p>
      <w:pPr>
        <w:pStyle w:val="Normal"/>
        <w:spacing w:lineRule="auto" w:line="240" w:before="0" w:after="0"/>
        <w:ind w:left="-180" w:right="-5" w:firstLine="567"/>
        <w:jc w:val="both"/>
        <w:rPr/>
      </w:pPr>
      <w:r>
        <w:rPr>
          <w:rFonts w:cs="Times New Roman" w:ascii="Times New Roman" w:hAnsi="Times New Roman"/>
          <w:sz w:val="28"/>
          <w:szCs w:val="28"/>
        </w:rPr>
        <w:t>Взять Абдульханова Руслана Ильгизовича под стражу в зале суда.</w:t>
      </w:r>
    </w:p>
    <w:p>
      <w:pPr>
        <w:pStyle w:val="Normal"/>
        <w:spacing w:lineRule="auto" w:line="240"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Срок отбывания наказания исчислять с даты вступления настоящего приговора в законную силу. </w:t>
      </w:r>
    </w:p>
    <w:p>
      <w:pPr>
        <w:pStyle w:val="Normal"/>
        <w:spacing w:lineRule="auto" w:line="240" w:before="0" w:after="0"/>
        <w:ind w:left="-180" w:right="-5" w:firstLine="567"/>
        <w:jc w:val="both"/>
        <w:rPr/>
      </w:pPr>
      <w:r>
        <w:rPr>
          <w:rFonts w:cs="Times New Roman" w:ascii="Times New Roman" w:hAnsi="Times New Roman"/>
          <w:sz w:val="28"/>
          <w:szCs w:val="28"/>
        </w:rPr>
        <w:t>Зачесть в срок отбывания наказания сроки содержания под стражей: с 14 октября 2021 года до 21 декабря 2021 года; с 19 января 2022 года  до 14 марта 2022 года, с 6 мая 2022 года и  до вступления настоящего приговора в законную силу в соответствии с п. б) ч. 3.1  статьи 72 УК РФ, из расчета  один день содержания под стражей за  полтора дня отбывания наказания в исправительной колонии  общего режима.</w:t>
      </w:r>
    </w:p>
    <w:p>
      <w:pPr>
        <w:pStyle w:val="Normal"/>
        <w:spacing w:lineRule="auto" w:line="240" w:before="0" w:after="0"/>
        <w:ind w:left="-180" w:right="-5" w:firstLine="567"/>
        <w:jc w:val="both"/>
        <w:rPr/>
      </w:pPr>
      <w:r>
        <w:rPr>
          <w:rFonts w:cs="Times New Roman" w:ascii="Times New Roman" w:hAnsi="Times New Roman"/>
          <w:sz w:val="28"/>
          <w:szCs w:val="28"/>
        </w:rPr>
        <w:t>Гражданский иск удовлетворить. Взыскать с Абдульханова Руслана Ильгизовича в пользу Общества с ограниченной ответственностью «ДНС Ритейл»  3 666 рублей 67 копеек.</w:t>
      </w:r>
    </w:p>
    <w:p>
      <w:pPr>
        <w:pStyle w:val="Normal"/>
        <w:spacing w:lineRule="auto" w:line="240" w:before="0" w:after="0"/>
        <w:ind w:left="-180" w:right="-5" w:firstLine="567"/>
        <w:jc w:val="both"/>
        <w:rPr/>
      </w:pPr>
      <w:r>
        <w:rPr>
          <w:rFonts w:cs="Times New Roman" w:ascii="Times New Roman" w:hAnsi="Times New Roman"/>
          <w:sz w:val="28"/>
          <w:szCs w:val="28"/>
        </w:rPr>
        <w:t>Вещественные доказательства – справку о  причиненном ущербе, от 31.07.2021, счет-фактуру от 16.12.2020, сличительную ведомость от 29.06.2021,  CD-диск с видеозаписью от 12.06.2021 – хранить в материалах уголовного дела.</w:t>
      </w:r>
    </w:p>
    <w:p>
      <w:pPr>
        <w:pStyle w:val="Normal"/>
        <w:spacing w:lineRule="auto" w:line="240" w:before="0" w:after="0"/>
        <w:ind w:left="-180" w:right="-5" w:firstLine="567"/>
        <w:jc w:val="both"/>
        <w:rPr/>
      </w:pPr>
      <w:r>
        <w:rPr>
          <w:rFonts w:cs="Times New Roman" w:ascii="Times New Roman" w:hAnsi="Times New Roman"/>
          <w:sz w:val="28"/>
          <w:szCs w:val="28"/>
        </w:rPr>
        <w:t>Процессуальные издержки в размере  21 000 рублей, подлежащие выплате  адвокату, участвовавшему в уголовном деле по назначению, возместить за счет средств федерального бюджета.</w:t>
      </w:r>
    </w:p>
    <w:p>
      <w:pPr>
        <w:pStyle w:val="Normal"/>
        <w:spacing w:before="0" w:after="0"/>
        <w:ind w:left="-180" w:right="-5" w:firstLine="567"/>
        <w:jc w:val="both"/>
        <w:rPr/>
      </w:pPr>
      <w:r>
        <w:rPr>
          <w:rFonts w:cs="Times New Roman" w:ascii="Times New Roman" w:hAnsi="Times New Roman"/>
          <w:sz w:val="28"/>
          <w:szCs w:val="28"/>
        </w:rPr>
        <w:t>Приговор может быть обжалован в апелляционном порядке в  Московский районный суд г. Казани   через мирового судью в течение 10 суток со дня его провозглашения, а осужденному, содержащемуся под стражей, - в тот же срок со дня вручения ему копии приговора.</w:t>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апелляционной жалобы осужденный вправе ходатайствовать о своем участии  в судебном заседании суда апелляционной инстанции, о чем он должен указать в апелляционной жалобе. </w:t>
      </w:r>
    </w:p>
    <w:p>
      <w:pPr>
        <w:pStyle w:val="Normal"/>
        <w:spacing w:before="0" w:after="0"/>
        <w:ind w:left="-180" w:right="-5" w:firstLine="567"/>
        <w:jc w:val="both"/>
        <w:rPr/>
      </w:pPr>
      <w:r>
        <w:rPr>
          <w:rFonts w:cs="Times New Roman" w:ascii="Times New Roman" w:hAnsi="Times New Roman"/>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своей жалобе или возражениях.</w:t>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 xml:space="preserve">        Бейзер А.А.</w:t>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Апелляционным постановлением от 23 июня 2022 года постановлено дополнить резолютивную часть  приговора указанием на зачет в окончательное наказание наказания, отбытого Абдульхановым Р.И. по приговору мирового судьи судебного участка №10 по Ново-Савиновскому судебному району г. Казани от 13.04.2022, а также исключить указание на зачет сроков содержания Абдульхановым Р.И. под стражей с 14.10.2021 до 21.12.2021, а также с 19.01.2022 до 14.03.2022. В остальной части  приговор суда оставлен без изменения.</w:t>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left="-180" w:right="-5" w:firstLine="567"/>
        <w:jc w:val="both"/>
        <w:rPr/>
      </w:pPr>
      <w:r>
        <w:rPr>
          <w:rFonts w:cs="Times New Roman" w:ascii="Times New Roman" w:hAnsi="Times New Roman"/>
          <w:sz w:val="28"/>
          <w:szCs w:val="28"/>
        </w:rPr>
        <w:t xml:space="preserve">Мировой судья                                                </w:t>
        <w:tab/>
        <w:tab/>
        <w:tab/>
        <w:t xml:space="preserve">        Бейзер А.А.</w:t>
      </w:r>
    </w:p>
    <w:p>
      <w:pPr>
        <w:pStyle w:val="Normal"/>
        <w:spacing w:before="0" w:after="0"/>
        <w:ind w:left="-180" w:right="-5"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eastAsia="en-US"/>
    </w:rPr>
  </w:style>
  <w:style w:type="character" w:styleId="Style16">
    <w:name w:val="Нижний колонтитул Знак"/>
    <w:basedOn w:val="Style14"/>
    <w:qFormat/>
    <w:rPr>
      <w:rFonts w:ascii="Calibri" w:hAnsi="Calibri" w:cs="Calibri"/>
      <w:sz w:val="22"/>
      <w:szCs w:val="22"/>
      <w:lang w:val="ru-RU" w:eastAsia="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ascii="Calibri" w:hAnsi="Calibri" w:cs="Calibri"/>
      <w:lang w:val="en-US" w:eastAsia="en-US"/>
    </w:rPr>
  </w:style>
  <w:style w:type="character" w:styleId="Style18">
    <w:name w:val="Основной текст Знак"/>
    <w:basedOn w:val="Style14"/>
    <w:qFormat/>
    <w:rPr>
      <w:rFonts w:ascii="Calibri" w:hAnsi="Calibri" w:cs="Calibri"/>
      <w:lang w:val="en-US" w:eastAsia="en-US"/>
    </w:rPr>
  </w:style>
  <w:style w:type="character" w:styleId="Blk">
    <w:name w:val="blk"/>
    <w:basedOn w:val="Style14"/>
    <w:qFormat/>
    <w:rPr>
      <w:rFonts w:cs="Times New Roman"/>
    </w:rPr>
  </w:style>
  <w:style w:type="character" w:styleId="Fio11">
    <w:name w:val="fio11"/>
    <w:basedOn w:val="Style14"/>
    <w:qFormat/>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F">
    <w:name w:val="f"/>
    <w:basedOn w:val="Style14"/>
    <w:qFormat/>
    <w:rPr>
      <w:rFonts w:cs="Times New Roman"/>
    </w:rPr>
  </w:style>
  <w:style w:type="character" w:styleId="CatDategrp12rplc12">
    <w:name w:val="cat-Date grp-12 rplc-12"/>
    <w:basedOn w:val="Style14"/>
    <w:qFormat/>
    <w:rPr/>
  </w:style>
  <w:style w:type="character" w:styleId="CatAddressgrp2rplc13">
    <w:name w:val="cat-Address grp-2 rplc-13"/>
    <w:basedOn w:val="Style14"/>
    <w:qFormat/>
    <w:rPr/>
  </w:style>
  <w:style w:type="character" w:styleId="CatAddressgrp3rplc14">
    <w:name w:val="cat-Address grp-3 rplc-14"/>
    <w:basedOn w:val="Style14"/>
    <w:qFormat/>
    <w:rPr/>
  </w:style>
  <w:style w:type="character" w:styleId="CatAddressgrp4rplc15">
    <w:name w:val="cat-Address grp-4 rplc-15"/>
    <w:basedOn w:val="Style14"/>
    <w:qFormat/>
    <w:rPr/>
  </w:style>
  <w:style w:type="character" w:styleId="CatDategrp13rplc16">
    <w:name w:val="cat-Date grp-13 rplc-16"/>
    <w:basedOn w:val="Style14"/>
    <w:qFormat/>
    <w:rPr/>
  </w:style>
  <w:style w:type="character" w:styleId="CatDategrp14rplc19">
    <w:name w:val="cat-Date grp-14 rplc-19"/>
    <w:basedOn w:val="Style14"/>
    <w:qFormat/>
    <w:rPr/>
  </w:style>
  <w:style w:type="character" w:styleId="CatDategrp15rplc20">
    <w:name w:val="cat-Date grp-15 rplc-20"/>
    <w:basedOn w:val="Style14"/>
    <w:qFormat/>
    <w:rPr/>
  </w:style>
  <w:style w:type="character" w:styleId="CatDategrp14rplc23">
    <w:name w:val="cat-Date grp-14 rplc-23"/>
    <w:basedOn w:val="Style14"/>
    <w:qFormat/>
    <w:rPr/>
  </w:style>
  <w:style w:type="character" w:styleId="CatDategrp16rplc24">
    <w:name w:val="cat-Date grp-16 rplc-24"/>
    <w:basedOn w:val="Style14"/>
    <w:qFormat/>
    <w:rPr/>
  </w:style>
  <w:style w:type="character" w:styleId="CatDategrp17rplc25">
    <w:name w:val="cat-Date grp-17 rplc-25"/>
    <w:basedOn w:val="Style14"/>
    <w:qFormat/>
    <w:rPr/>
  </w:style>
  <w:style w:type="character" w:styleId="CatDategrp17rplc26">
    <w:name w:val="cat-Date grp-17 rplc-26"/>
    <w:basedOn w:val="Style14"/>
    <w:qFormat/>
    <w:rPr/>
  </w:style>
  <w:style w:type="character" w:styleId="CatDategrp18rplc28">
    <w:name w:val="cat-Date grp-18 rplc-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classnormal">
    <w:name w:val="msoclassnormal"/>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firstLine="720"/>
      <w:jc w:val="both"/>
    </w:pPr>
    <w:rPr>
      <w:sz w:val="28"/>
      <w:szCs w:val="28"/>
    </w:rPr>
  </w:style>
  <w:style w:type="paragraph" w:styleId="ConsPlusNormal">
    <w:name w:val="ConsPlusNormal"/>
    <w:qFormat/>
    <w:pPr>
      <w:widowControl/>
      <w:autoSpaceDE w:val="false"/>
      <w:bidi w:val="0"/>
    </w:pPr>
    <w:rPr>
      <w:rFonts w:ascii="Calibri" w:hAnsi="Calibri" w:eastAsia="Times New Roman" w:cs="Calibri"/>
      <w:color w:val="auto"/>
      <w:sz w:val="26"/>
      <w:szCs w:val="26"/>
      <w:lang w:val="ru-RU" w:bidi="ar-SA" w:eastAsia="zh-CN"/>
    </w:rPr>
  </w:style>
  <w:style w:type="paragraph" w:styleId="Style20">
    <w:name w:val="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11">
    <w:name w:val="1"/>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