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дело № 1/8- 01/22</w:t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Казань                                             14 февраля 2022 года</w:t>
        <w:br/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Московскому судебному району г. Казани Республики Татарстан Бейзер А.А., с участием: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 Московского района г. Казани  - Зайнуллина Р.Р.,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Шарипова Р.В.,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 – адвоката Филиала коллегии адвокатов Московского района города Казани Халиуллина Р.М., представившего удостоверение          № 898 от 31.01.2003 и ордер № 233731 от 23.08.21 года,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Егоровой И.А.,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Руслана Владимировича, родившегося «данные изъяты» года в «данные изъяты», гражданина «данные изъяты», со средним образованием, холостого, не работающего, пенсионера по инвалидности, зарегистрированного по месту жительства и проживающего по адресу: «данные изъяты», судимого: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осужден мировым судьей судебного участка № 8 по Московскому судебному району г. Казани по ст. 319 УК РФ к штрафу в размере 6000 рублей. Приговор вступил в законную силу 16.02.2021; наказание не исполнено;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2021 осужден Московским районным судом г. Казани по ч. 1 ст. 158 УК РФ, п.п. «в», «г» ч. 2 ст. 158 УК РФ, ч. 2 ст. 69 УК РФ к штрафу в размере 15 000 рублей. Приговор вступил в законную силу 19.03.2021; наказание не исполнено;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1 осужден Авиастроительным районным судом г. Казани по ч. 1 ст. 158 УК РФ, п. «г» ч. 3 ст. 158 УК РФ, ч. 2 ст. 69, ст. 73 УК РФ к лишению свободы на 2 года 1 месяц условно, с испытательным сроком 2 года. Приговор вступил в законную силу 01.06.2021; по постановлению Московского районного суда г. Казани от 09.09.2021 испытательный срок продлен на 1 месяц, постановление вступило в законную силу 21.09.2021;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21 осужден Московским районным судом г. Казани по ч.1 ст.161 УК РФ к 1 году 4 месяцам лишения свободы условно с испытательным сроком 1 год. Приговор вступил в законную силу 12.05.2021; постановлением Московского районного суда г. Казани от 17.12.2021 условное осуждение по приговору от 28.04.2021 отменено, направлен для отбывания наказания  в виде лишения свободы сроком на 1 год 4 месяца в колонию-поселение, под конвоем. Взят под стражу в зале суда, помещен в СИЗО-2 УФСИН РФ по РТ, постановление вступило в законную силу 28.01.2022, </w:t>
      </w:r>
    </w:p>
    <w:p>
      <w:pPr>
        <w:pStyle w:val="Normal"/>
        <w:spacing w:lineRule="auto" w:line="240" w:before="0" w:after="280"/>
        <w:ind w:right="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ст. 319  Уголовного кодекса Российской Федерации,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1,  примерно  в 09 час 00 минут, полицейский 4 отделения 1 взвода отдельного батальона  патрульно-постовой службы полиции отдела полиции на метрополитене Управления МВД России по г. Казани, сержант полиции У.Р.М., по полученному сообщению об оказании помощи,  прибыл к бару «24 часа», расположенному в доме 131/1 по ул. Декабристов г. Казани, где   в состоянии алкогольного опьянения  находился Шарипов Р.В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, сотрудник полиции У.Р.М., находясь там же,  при исполнении своих должностных обязанностей, в присвоенной ему  форме одеж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а полиции, действуя в соответствии со своими  должностными инструкциями, потребовал от Шарипова Р.В.  прекратить совершать хулиганские действия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вет на законные требования сотрудника полиции, </w:t>
      </w:r>
      <w:r>
        <w:rPr>
          <w:rFonts w:cs="Times New Roman" w:ascii="Times New Roman" w:hAnsi="Times New Roman"/>
          <w:sz w:val="28"/>
          <w:szCs w:val="28"/>
        </w:rPr>
        <w:t>Шарипов Р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удучи в состоянии алкогольного опьянения, высказал категорический отказ подчиниться законным требованиям представителя власти, и                        </w:t>
      </w:r>
      <w:r>
        <w:rPr>
          <w:rFonts w:cs="Times New Roman" w:ascii="Times New Roman" w:hAnsi="Times New Roman"/>
          <w:sz w:val="28"/>
          <w:szCs w:val="28"/>
        </w:rPr>
        <w:t>21.07.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примерно в 09 часов 15 минут,  находясь </w:t>
      </w:r>
      <w:r>
        <w:rPr>
          <w:rFonts w:cs="Times New Roman" w:ascii="Times New Roman" w:hAnsi="Times New Roman"/>
          <w:sz w:val="28"/>
          <w:szCs w:val="28"/>
        </w:rPr>
        <w:t xml:space="preserve">возле  бара «24 часа»  в доме 131/1 по ул. Декабристов г. Каза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ышленно, публично, в присутствии посторонних лиц,  оскорбил сотрудника полиции У.Р.М. словами грубой нецензурной брани и иными оскорбительными словами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Шарипов Р.В. при публичном высказывании  оскорблений в адрес сотрудника полиции У.Р.М., осознавал публичный и неприличный характер своих оценок личности сотрудника полиции У.Р.М. и то, что последний находится при исполнении своих должностных обязанностей, то есть осознавал общественную опасность и противоправность совершаемого преступления, предвидел возможность и неизбежность  наступления общественно опасных последствий в виде публичного унижения чести и достоинства  представителя власти при исполнении им своих должностных обязанностей  и желал этого, то есть действовал с прямым умыслом. 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Шарипов Р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ну в совершении вменяемого ему преступления признал, раскаялся в содеянном, заявил, что больше такого не повторится. От дачи показаний подсудимый отказался, пояснив на вопрос государственного обвинителя, что употребил примерно литр водки, будучи в состоянии алкогольного опьянения, он утратил над собой контроль, что явилось причиной его поведения по отношению к сотруднику полиции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оказаниям потерпевшего, У.Р.М., оглашенным в судебном заседании с согласия участвующих лиц,  </w:t>
      </w:r>
      <w:r>
        <w:rPr>
          <w:rFonts w:cs="Times New Roman" w:ascii="Times New Roman" w:hAnsi="Times New Roman"/>
          <w:sz w:val="28"/>
          <w:szCs w:val="28"/>
        </w:rPr>
        <w:t>21.07.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примерно в 09 часов 00 минут, прибыл после получения сигнала о помощи от экипажа полиции по радиосвязи, по адресу: Казань, </w:t>
      </w:r>
      <w:r>
        <w:rPr>
          <w:rFonts w:cs="Times New Roman" w:ascii="Times New Roman" w:hAnsi="Times New Roman"/>
          <w:sz w:val="28"/>
          <w:szCs w:val="28"/>
        </w:rPr>
        <w:t xml:space="preserve"> ул. Декабристов, д. 131/1. В указанном доме, в баре «24 часа» находился экипаж полиции ПА-1501, прибывший туда по заявлению женщины о краже сотового телефона, в которой подозревался Шарипов Р.В. Все это он узнал со слов  старшего экипажа – лейтенанта Б.Д.К. Там же находился Шарипов Р.В. в состоянии алкогольного опьянения и вел себя агрессивно по отношению к окружающим. На замечания по поводу его поведения и на требования успокоиться, высказанные У.Р.М.,  Шарипов  Р.В. не реагировал, не подчинялся 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должение своих противоправ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примерно в 09 часов 15 минут 21.07.2021 высказал в адрес У.Р.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бые нецензурные слова. В ответ на требования успокоиться и на предупреждение об уголовной ответственности за оскорбление представителя власти, находящегося в присвоенной форме одежды и при исполнении своих должностных обязанностей, Шарипов Р.В. не успокоился и продолжал  его оскорблять нецензурными словами. В тот момент рядом находились посторонние граждане и оскорбления, высказанные Шариповым Р.В. он воспринял как унижающие его честь и достоинство как служителя закона. Преступными действиями Шарипова Р.В. ему причинен моральный вред 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 54-57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огичные сведения об обстоятельствах совершения Шариповым Р.В. преступления содержатся в  показаниях свидетелей, сотрудников полиции  С.М.И., А.А.С. и Б.Д.К., также оглашенных в судебном заседании с согласия участвующих в деле лиц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73-77, 78-81, 82-85)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казаниям свидетеля, Г.И.Г., оглашенным в судебном заседании с согласия участвовавших лиц, 21.07.2021, примерно  9 часов 00 минут он наблюдал за происходящим возле бара «24 часа», расположенном в доме 131/1 по ул. Декабристов г. Казани, находясь в паре метров от группы молодых людей, находившихся в состоянии алкогольного опьянения в окружении сотрудников полиции. Примерно в 9 часов 15 минут, там же, он услышал как сотрудник полиции, как позже ему стало известно –  сотрудник отдела полиции на метрополитене У.Р.М., требовал от незнакомого мужчины, которым как ему позже стало известно, оказался Шарипов Р.В., успокоиться и перестать нарушать общественный порядок. На такие требования Шарипов Р.В., находившийся в состоянии алкогольного опьянения, ответил категорическим отказом и,  примерно в 9 часов 15 минут, возле бара «24 часа», начал выражаться в адрес сотрудника полиции У.Р.М. грубыми нецензурными словами. На предупреждения о том, что рядом находятся посторонние люди и что сотрудник полиции находится в присвоенной ему форме одежды, при исполнении своих должностных обязанностей, об уголовной ответственности за подобные действия, Шарипов Р.В. не реагировал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.д. 69-72)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ния потерпевшего и свидетелей  подсудимый не оспаривал, с ними согласился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очной ставки между потерпевшим, У.Р.М., и подозреваемым, Шариповым Р.В., потерпевший последовательно подтвердил  данные им на стадии предварительного расследования показания, изобличающие подозреваемого (</w:t>
      </w:r>
      <w:r>
        <w:rPr>
          <w:rFonts w:cs="Times New Roman" w:ascii="Times New Roman" w:hAnsi="Times New Roman"/>
          <w:sz w:val="28"/>
          <w:szCs w:val="28"/>
        </w:rPr>
        <w:t xml:space="preserve">Т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 96-99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рке показаний на месте, согласно протокола проверки показаний, от 27.07.2021, подозреваемый, Шарипов Р.В., указал место рядом с домом № 131/1 по ул. Декабристов г. Казани, где оскорбил сотрудника полиции У.Р.М., находившегося при исполнении своих должностных обязанностей,  в присутствии посторонних людей (Т.1, л.д. 101-105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ния подсудимого, потерпевшего и свидетелей  об обстоятельствах оскорбления подсудимым, Шариповым Р.В.,  сотрудника полиции У.Р.М., последовательны,  согласуются между собой, дополняют друг друга и подтверждаются письменными  доказательствами по делу:  письменным заявлением У.Р.М. от 21.07.2021 о привлечении Шарипова Р.В. к уголовной ответственности за оскорбление его, как представителя власти (Т.1, л.д. 8); копией постановления Московского районного суда г. Казани, от 22.07.2021, о признании Шарипова Р.В. виновным в совершении административного правонарушения, предусмотренного ч.1 ст. 20.1 КоАП РФ 21.07.2021 в 9 часов 15 минут (Т.1, л.д. 26);   протоколом осмотра места происшествия от 25.07.2021 (Т.1, л.д.45-49); выпиской из приказа  Управления МВД России по г. Казани № 46л/с от 14.01.2020 о назначении на должность  полицейского 4 отделения 1 взвода отдельного батальона патрульно-постовой  службы полиции отдела полиции на метрополитене У.Р.М. (Т.1, л.д. 60);  постовой ведомостью расстановки патрульно-постовых нарядов на 21.07.2021, из которой следует, что У.Р.М. заступил на службу  в указанную дату с 8 часов 00 минут и до 8 часов 00 минут 22.07.2021 (Т.1, л.д. 66-68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денные доказательства, в их совокупности, суд оценивает как достоверные, допустимые, и достаточные для постановления в отношении подсудимого обвинительного приговора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квалифицирует действия  подсудимого, Шарипова Р.В., как преступление, предусмотренное  статьей 319 Уголовного кодекса Российской Федерации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вида и размера наказания суд учитывает характер и степень общественной опасности преступления, обстоятельства смягчающие и отягчающие наказание, данные, характеризующие личность подсудимого, а также влияние назначенного наказания на его исправление и условия жизни его семьи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рипов Р.В. совершил преступление небольшой тяжести, ранее неоднократно привлекался к административной ответственности, в том числе за нарушение общественного порядка, к уголовной ответственности, в том числе за аналогичное преступление;  по месту жительства характеризуется отрицательно. 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му, суд учитывает:  в соответствие с п. и) ч. 1 ст. 61 УК РФ -  данные им по делу признательные показания, в которых содержались значимые для дела сведения, способствовавшие раскрытию совершенного преступления, - как активное способствование расследованию преступления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е с ч. 2 ст. 61 УК РФ:  признание подсудимым  вины и заявленное им  ходатайство о рассмотрении уголовного дела в особом порядке судебного разбирательства,  раскаяние в содеянном, принесение извинений потерпевшему,  состояние  здоровья подсудимого и его близкого родственника, наличие у подсудимого инвалидности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ами, отягчающими наказание, судом учитываются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а) ч. 1 ст. 63 УК РФ, наличие в действиях подсудимого, Шарипова Р.В.  рецидива преступлений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ч. 1.1. ст. 63 УК РФ - совершение   подсудимым преступления в состоянии опьянения, вызванном употреблением алкоголя, что способствовало совершению им преступления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данных о личности подсудимого, совокупности смягчающих и отягчающих наказание обстоятельств, суд считает необходимым назначить  подсудимому наказание в виде штрафа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х-либо исключительных обстоятельств, предусмотренных ст. 64 УК РФ, существенно уменьшающих степень общественной опасности совершенного преступления и дающих суду возможность назначить более мягкий вид наказания, чем предусмотрено соответствующей статьей УК РФ, судом не установлено. 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пов Р.В.,  совершил преступление в период условного осуждения  по приговору от 13.04.2021 Авиастроительного районного суда г. Казани и по приговору от 28.04.2021 Московского районного суда г. Казани, которое в настоящий момент отменено. </w:t>
      </w:r>
    </w:p>
    <w:p>
      <w:pPr>
        <w:pStyle w:val="Normal"/>
        <w:spacing w:before="0" w:after="0"/>
        <w:ind w:right="1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 вопрос  об отмене или о сохранении  условного осуждения по приговору от 13.04.2021,  суд  учитывает  состояние здоровья подсудимого, признание им  вины и раскаяние в содеянном, в силу чего находит возможным сохранить Шарипову Р.В. условное осуждение по указанному  приговору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заключения амбулаторной судебно-психиатрической экспертизы № 232 от 30.07.2021, у Шарипова Р.В. обнаруживаются «психические и поведенческие расстройства в результате сочетанного употребления алкоголя и опиоидов. Синдром зависимости. Средняя стадия. Активное употребление». В принудительных мерах медицинского характера не нуждается.  Нуждается в наблюдении и лечении у нарколога, которое следует проводить с учетом имеющихся у него соматических заболеваний (Т.1, л.д.111-112)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тем, из ГАУЗ «Республиканский наркологический диспансер Министерства здравоохранения Республики Татарстан» в адрес суда направлены сведения о том, что Шарипов Р.В., впоследствии, в период с 18.12.2021 по 24.12.2021, находился на стационарном лечении в указанном медицинском учреждении. Кроме того, Шарипов Р.В. в настоящий момент находится под стражей,  в связи с чем, обязанность пройти курс лечения от наркотической зависимости, на него возложена быть не может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ебные издержки, связанные с оплатой труда адвоката, участвовавшего в деле по назначению суда, с учетом имущественного положения подсудимого, содержащегося под стражей, суд считает необходимым возместить за счет средств федерального бюджета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 и, руководствуясь статьями  307 -309 УПК РФ, мировой судья 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Р И Г О В О Р И Л: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пова Руслана Владимировича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в совершении преступления, предусмотренного статьей 319 Уголовного кодекса Российской Федерации и назначить наказание в виде штрафа в размере           10 000 (десяти тысяч)  рублей в доход государства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по следующим реквизитам: получатель – УФК по Республике Татарстан (СУ СК России по Республике Татарстан л/с 04111А59590), ИНН 1655206460, КПП 165501001, р/с 40101810800000010001, отделение – НБ Республика Татарстан, БИК 049205001,  ОГРН 111690001048, КБК 41711603133010000140, ОКТМО 92701000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говоры от 13.04.2021 Авиастроительного районного суда г. Казани  и от 28.04.2021 Московского районного суда г. Казани, с учетом постановления от 17.12.2021 Московского районного суда г. Казани, исполнять самостоятельно.</w:t>
      </w:r>
    </w:p>
    <w:p>
      <w:pPr>
        <w:pStyle w:val="Style19"/>
        <w:spacing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подсудимому, Шарипову Р.В., в виде  подписки о невыезде и надлежащем поведении – отменить после вступления приговора в законную силу.</w:t>
      </w:r>
    </w:p>
    <w:p>
      <w:pPr>
        <w:pStyle w:val="Style19"/>
        <w:spacing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 размере 16 500 рублей, подлежащие выплате  адвокату, участвовавшему в уголовном деле по назначению суда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стить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 может быть обжалован  в апелляционном порядке  в Московский районный суд г. Казани, через мирового судью, вынесшего приговор,  в течение  десяти суток со дня провозглашения, а осужденному, содержащемуся под стражей, - в тот же срок со дня вручения е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пии приговора.</w:t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 xml:space="preserve">                             </w:t>
        <w:tab/>
        <w:t xml:space="preserve">      </w:t>
        <w:tab/>
        <w:t xml:space="preserve">  </w:t>
        <w:tab/>
        <w:tab/>
        <w:t xml:space="preserve">     </w:t>
        <w:tab/>
        <w:t>Бейзер А.А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ГЛАСОВАНО»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 xml:space="preserve">                             </w:t>
        <w:tab/>
        <w:t xml:space="preserve">      </w:t>
        <w:tab/>
        <w:t xml:space="preserve">  </w:t>
        <w:tab/>
        <w:tab/>
        <w:t xml:space="preserve">     </w:t>
        <w:tab/>
        <w:t>Бейзер А.А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lang w:val="en-US" w:eastAsia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lang w:val="en-US"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Fio114">
    <w:name w:val="fio114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 w:eastAsia="en-US"/>
    </w:rPr>
  </w:style>
  <w:style w:type="character" w:styleId="Fio27">
    <w:name w:val="fio27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52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