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/7-12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азань                                                                                 8 августа 2022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7 по Московскому судебному району г. Казани Саматошенкова И.Г., </w:t>
      </w:r>
    </w:p>
    <w:p>
      <w:pPr>
        <w:pStyle w:val="Normal"/>
        <w:rPr/>
      </w:pPr>
      <w:r>
        <w:rPr>
          <w:sz w:val="28"/>
          <w:szCs w:val="28"/>
        </w:rPr>
        <w:t>с участием:</w:t>
      </w:r>
    </w:p>
    <w:p>
      <w:pPr>
        <w:pStyle w:val="Normal"/>
        <w:rPr/>
      </w:pPr>
      <w:r>
        <w:rPr>
          <w:sz w:val="28"/>
          <w:szCs w:val="28"/>
        </w:rPr>
        <w:t>государственного обвинителя –помощника прокурора  Московского района   г. Казани- Мошковой Н.А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судимого- Чернова Д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ника –адвоката - Халиуллина Р.М., представившего удостоверение №  данные изъяты  и ордер №данные изъя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я потерпевшего- данные изъяты</w:t>
      </w:r>
    </w:p>
    <w:p>
      <w:pPr>
        <w:pStyle w:val="Normal"/>
        <w:rPr/>
      </w:pPr>
      <w:r>
        <w:rPr>
          <w:sz w:val="28"/>
          <w:szCs w:val="28"/>
        </w:rPr>
        <w:t>При секретаре- Киселевой М.М.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в открытом судебном заседании  материалы уголовного дела в отнош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нова Д.Д., данные изъяты года рождения, уроженца г. данные изъяты Республики данные изъяты, имеющего данные изъяты образование, данные изъяты, данные изъяты, зарегистрированного и проживающего в г. данные изъяты, ул. данные изъяты, д. данные изъяты, кв. данные изъяты, не судим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виняемого в совершении преступления, предусмотренного частью 1 статьи 158 УК РФ (6 эпизод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ернов Д.Д., 25.01.2022 года, в период времени с 01 часа 30 минут до 01 часа 50 минут, находясь у корпуса 1 дома 18Г ул. Северо-Западная  г. Казани, преследуя корыстную цель, направленную на завладение  чужим имуществом, путем свободного доступа,  тайно похитил из автомобиля КАМАЗ 6520, регистрационный знак данные изъяты, дизельное топливо в объеме 64,85 литров стоимостью 51 рубль 60 копеек за 1 литр, на общую сумму 3 346,26 рублей, принадлежащее АО «НМУ-3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похищенным с места преступления скрылся и распорядился им по своему усмотрению, причинив</w:t>
      </w:r>
      <w:r>
        <w:rPr/>
        <w:t xml:space="preserve"> </w:t>
      </w:r>
      <w:r>
        <w:rPr>
          <w:sz w:val="28"/>
          <w:szCs w:val="28"/>
        </w:rPr>
        <w:t xml:space="preserve">АО «НМУ-3» материальный ущерб на сумму 3 346,26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ействия</w:t>
      </w:r>
      <w:r>
        <w:rPr/>
        <w:t xml:space="preserve"> </w:t>
      </w:r>
      <w:r>
        <w:rPr>
          <w:sz w:val="28"/>
          <w:szCs w:val="28"/>
        </w:rPr>
        <w:t>Чернова Д.Д.</w:t>
      </w:r>
      <w:r>
        <w:rPr/>
        <w:t xml:space="preserve"> </w:t>
      </w:r>
      <w:r>
        <w:rPr>
          <w:sz w:val="28"/>
          <w:szCs w:val="28"/>
        </w:rPr>
        <w:t>суд квалифицирует по части 1 статьи 158 УК РФ-</w:t>
      </w:r>
      <w:r>
        <w:rPr/>
        <w:t xml:space="preserve"> </w:t>
      </w:r>
      <w:r>
        <w:rPr>
          <w:sz w:val="28"/>
          <w:szCs w:val="28"/>
        </w:rPr>
        <w:t>как кражу, т.е. тайное хищение чуж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н же,</w:t>
      </w:r>
      <w:r>
        <w:rPr/>
        <w:t xml:space="preserve"> </w:t>
      </w:r>
      <w:r>
        <w:rPr>
          <w:sz w:val="28"/>
          <w:szCs w:val="28"/>
        </w:rPr>
        <w:t>Чернов Д.Д., 29.01.2022 года,</w:t>
      </w:r>
      <w:r>
        <w:rPr/>
        <w:t xml:space="preserve"> </w:t>
      </w:r>
      <w:r>
        <w:rPr>
          <w:sz w:val="28"/>
          <w:szCs w:val="28"/>
        </w:rPr>
        <w:t xml:space="preserve">в период времени с 02 часов до 02 часов 20 минут, находясь у корпуса 1 дома 18Г ул. Северо-Западная  г. Казани, преследуя корыстную цель, направленную на завладение  чужим имуществом, путем свободного доступа,  тайно похитил из автомобиля КАМАЗ 6520, регистрационный знак данные изъяты, дизельное топливо в объеме 97,56 литров стоимостью 51 рубль 60 копеек за 1 литр, на общую сумму 5 034,10 рублей, принадлежащее АО «НМУ-3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похищенным с места преступления скрылся и распорядился им по своему усмотрению, причинив АО «НМУ-3» материальный ущерб на сумму 5 034,1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 Чернова Д.Д. суд квалифицирует по части 1 статьи 158 УК РФ- как кражу, т.е. тайное хищение чуж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н же, Чернов Д.Д., 16.02.2022 года, в период времени с 00 часов 30 минут до 00 часов 50 минут, находясь у корпуса 1 дома 18Г ул. Северо-Западная  г. Казани, преследуя корыстную цель, направленную на завладение  чужим имуществом, путем свободного доступа,  тайно похитил из автомобиля КАМАЗ 6520, регистрационный знак данные изъяты, дизельное топливо в объеме 64,17 литров стоимостью 52 рубля 50 копеек за 1 литр, на общую сумму 3 368,93 рублей, принадлежащее АО «НМУ-3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похищенным с места преступления скрылся и распорядился им по своему усмотрению, причинив АО «НМУ-3» материальный ущерб на сумму 3 368,93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 Чернова Д.Д. суд квалифицирует по части 1 статьи 158 УК РФ- как кражу, т.е. тайное хищение чуж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н же, Чернов Д.Д., 19.02.2022 года, в период времени с 03 часов 00 минут до 03 часов 20 минут, находясь у корпуса 1 дома 18Г ул. Северо-Западная  г. Казани, преследуя корыстную цель, направленную на завладение  чужим имуществом, путем свободного доступа,  тайно похитил из автомобиля КАМАЗ 6520, регистрационный знак данные изъяты, дизельное топливо в объеме 82,64 литра стоимостью 52 рубля 50 копеек за 1 литр, на общую сумму 4 338,60 рублей, принадлежащее АО «НМУ-3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похищенным с места преступления скрылся и распорядился им по своему усмотрению, причинив АО «НМУ-3» материальный ущерб на сумму 4 338,6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йствия Чернова Д.Д. суд квалифицирует по части 1 статьи 158 УК РФ- как кражу, т.е. тайное хищение чуж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н же, Чернов Д.Д., 27.03.2022 года, в период времени с 01 часа 19 минут до 02 часов 02 минуты, находясь у корпуса 1 дома 18Г ул. Северо-Западная  г. Казани, преследуя корыстную цель, направленную на завладение  чужим имуществом, путем свободного доступа,  тайно похитил 10 шкафов, хранящихся на улице, стоимостью  2 150 рублей за один шкаф, на общую сумму 21 500 рублей, принадлежащие дочерней компании АО «НМУ-3» - ООО «Капитал-Строй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похищенным с места преступления скрылся и распорядился им по своему усмотрению, причинив</w:t>
      </w:r>
      <w:r>
        <w:rPr/>
        <w:t xml:space="preserve"> </w:t>
      </w:r>
      <w:r>
        <w:rPr>
          <w:sz w:val="28"/>
          <w:szCs w:val="28"/>
        </w:rPr>
        <w:t>ООО «Капитал-Строй» материальный ущерб на сумму 21 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йствия Чернова Д.Д. суд квалифицирует по части 1 статьи 158 УК РФ- как кражу, т.е. тайное хищение чуж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н же, Чернов Д.Д., 04.04.2022 года, в период времени с 00 часов 29 минут до 00 часов 51 минута, находясь у корпуса 1 дома 18Г ул. Северо-Западная  г. Казани, преследуя корыстную цель, направленную на завладение  чужим имуществом, путем свободного доступа,  тайно похитил из автомобиля КАМАЗ 6520, регистрационный знак данные изъяты, дизельное топливо в объеме 103,31 литра стоимостью 52 рубля 50 копеек за 1 литр, на общую сумму 5 423,78 рублей, принадлежащее АО «НМУ-3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похищенным с места преступления скрылся и распорядился им по своему усмотрению, причинив АО «НМУ-3» материальный ущерб на сумму 5 423,7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 Чернова Д.Д. суд квалифицирует по части 1 статьи 158 УК РФ- как кражу, т.е. тайное хищение чуж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ернов Д.Д. в ходе дознания заявил ходатайство о постановлении приговора в отношении него без проведения судебного разбирательства, т.е. о рассмотрении дела в особом поряд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подсудимый поддержал указанное ходатайство, пояснив, что вину в содеянном признает полностью, в совершенном раскаивается, согласен с предъявленным ему обвинением, характер и последствия заявленного ходатайства осознает, оно заявлено добровольно, после консультации с защитником.</w:t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>Государственный обвинитель, представитель потерпевшего, защитник против рассмотрения дела в особом порядке не возраж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ом, при рассмотрении вопроса о возможности принятия судебного решения по ходатайству подсудимого о постановлении приговора без проведения судебного разбирательства, установле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ернов Д.Д. с предъявленным обвинением согласен, вину признает полностью, данное ходатайство заявлено добровольно и после проведения консультаций с защитником, подсудимый осознает характер и последствия заявленного ходатайства, наказание по указанной статье не превышает 10 лет лишения свободы, обоснованность обвинения подтверждается собранными по делу  доказатель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стоятельств, препятствующих рассмотрению данного дела в особом порядке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ясь к личности подсудимого, судом установлено, что последний ранее не суд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месту жительства характеризуется удовлетворитель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учете в РНД и ПНД не состо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, в соответствии со ст. 60 УК РФ, учитывает характер и степень общественной опасности совершенного преступления, данные о личности, обстоятельства смягчающие и отягчающие наказание, а также влияние назначенного наказания на исправление подсудим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смягчающим наказание обстоятельствам, суд относит: отсутствие судимостей; удовлетворительную характеристику по месту жительства; признание вины и раскаяние; в силу пункта "и" части 1 статьи 61 УК РФ активное способствование раскрытию и расследованию преступления;  частичное возмещение ущер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ходя из того, что данное уголовное дело рассмотрено в порядке, предусмотренном главой 40 Уголовно-процессуального кодекса Российской Федерации, при определении срока и размера наказания суд руководствуется</w:t>
      </w:r>
      <w:r>
        <w:rPr/>
        <w:t xml:space="preserve">  </w:t>
      </w:r>
      <w:r>
        <w:rPr>
          <w:sz w:val="28"/>
          <w:szCs w:val="28"/>
        </w:rPr>
        <w:t>частью 5 статьи  62 УК РФ,  а также</w:t>
        <w:tab/>
        <w:t xml:space="preserve">принципом справедливости, предусмотренным статьей 6 УК РФ, указывающему, что 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личность подсудимого, с целью восстановления социальной справедливости, исправления правонарушителя, предупреждения совершения им новых противоправных деяний, суд считает целесообразным назначить наказание в виде обяза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Исходя из фактических обстоятельств совершенного преступления и степени его общественной опасности, оснований для изменения категории преступления на менее тяжкую, предусмотренную ч. 6 ст. 15 УК РФ,</w:t>
      </w:r>
      <w:r>
        <w:rPr/>
        <w:t xml:space="preserve"> </w:t>
      </w:r>
      <w:r>
        <w:rPr>
          <w:sz w:val="28"/>
          <w:szCs w:val="28"/>
        </w:rPr>
        <w:t>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х-либо исключительных обстоятельств, связанных с целями и мотивами совершения преступления, которые бы существенно уменьшали степень общественной опасности содеянного Черновым Д.Д. судом не установлено, оснований для применения ст.  64 УК РФ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чи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именения положений статьи 53.1 УК РФ суд не наход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ажданский иск, заявленный представителем потерпевшего в ходе производства дознания и, поддержанный в судебном заседании, о взыскании с подсудимого суммы материального вреда, в размере 28 011 рублей, суд признает доказанным и обоснованным, подлежащим удовлетворению в полном объеме на основании части 1 статьи 1064 Гражданск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ьбу вещественных доказательств по настоящему делу, суд разрешает в порядке ст. 81 У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  </w:t>
      </w:r>
      <w:r>
        <w:rPr>
          <w:sz w:val="28"/>
          <w:szCs w:val="28"/>
        </w:rPr>
        <w:t>Процессуальные издержки за оказание адвокатом юридической помощи в уголовном судопроизводстве подлежат возмещению за счет средств федераль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14, 316 Уголовно-процессуального кодекса Российской Федерации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/>
        <w:t xml:space="preserve"> </w:t>
      </w:r>
      <w:r>
        <w:rPr>
          <w:sz w:val="28"/>
          <w:szCs w:val="28"/>
        </w:rPr>
        <w:t>Чернова Д.Д. виновным в совершении преступления, предусмотренного частью 1 статьи 158 УК РФ и назначить наказание в виде 60 часов</w:t>
      </w:r>
      <w:r>
        <w:rPr/>
        <w:t xml:space="preserve"> </w:t>
      </w:r>
      <w:r>
        <w:rPr>
          <w:sz w:val="28"/>
          <w:szCs w:val="28"/>
        </w:rPr>
        <w:t>обязательных работ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знать Чернова Д.Д. виновным в совершении преступления, предусмотренного частью 1 статьи 158 УК РФ и назначить наказание в виде 60 часов обязательных работ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знать Чернова Д.Д. виновным в совершении преступления, предусмотренного частью 1 статьи 158 УК РФ и назначить наказание в виде 60 часов обязательных работ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знать Чернова Д.Д. виновным в совершении преступления, предусмотренного частью 1 статьи 158 УК РФ и назначить наказание в виде 60 часов обязательных работ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знать Чернова Д.Д. виновным в совершении преступления, предусмотренного частью 1 статьи 158 УК РФ и назначить наказание в виде 60 часов обязательных работ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знать Чернова Д.Д. виновным в совершении преступления, предусмотренного частью 1 статьи 158 УК РФ и назначить наказание в виде 60 часов обязательных работ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части 2 статьи 69 УК РФ путем частичного сложения назначенных наказаний окончательно к отбытию определить 250 часов обязательных работ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ид обязательных работ и объекты, на которых они будут отбываться определить органам местного самоуправления по согласованию с уголовно-исполнительной инспекцие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еру пресечения в виде подписки о невыезде и надлежащем поведении отменить после вступления приговора в законную силу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Чернова Д.Д.</w:t>
      </w:r>
      <w:r>
        <w:rPr/>
        <w:t xml:space="preserve"> </w:t>
      </w:r>
      <w:r>
        <w:rPr>
          <w:sz w:val="28"/>
          <w:szCs w:val="28"/>
        </w:rPr>
        <w:t>в пользу</w:t>
      </w:r>
      <w:r>
        <w:rPr/>
        <w:t xml:space="preserve"> </w:t>
      </w:r>
      <w:r>
        <w:rPr>
          <w:sz w:val="28"/>
          <w:szCs w:val="28"/>
        </w:rPr>
        <w:t>АО НМУ-3</w:t>
      </w:r>
      <w:r>
        <w:rPr/>
        <w:t xml:space="preserve"> </w:t>
      </w:r>
      <w:r>
        <w:rPr>
          <w:sz w:val="28"/>
          <w:szCs w:val="28"/>
        </w:rPr>
        <w:t>в возмещение материального вреда денежные средства, в  размере 28 011 рублей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ещественные доказательства: диск с видеозаписью хранить при уголовном деле.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цессуальные издержки в размере 5 790 рублей, подлежащие выплате адвокату, участвующему в уголовном судопроизводстве по назначению, за оказание юридической помощи, возместить за счет средств федерального бюджет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вор может быть обжалован в апелляционном порядке в Московский  районный суд г.Казани в течение десяти суток со дня провозглашения через мирового судью, постановившего приговор. В случае принесения апелляционной жалобы или представления осужденный вправе подать свои возражения в письменном виде, ходатайствовать об участии в рассмотрении дела в суде апелляционной инстанции, поручить осуществление своей защиты избранному защитнику, либо ходатайствовать перед судом о назначении защитника, указав об этом в своей жалобе или возра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