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/7-8/22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sz w:val="28"/>
          <w:szCs w:val="28"/>
        </w:rPr>
        <w:t>ПРИГОВ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азань                                                                                 16 июня  2022 го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7 по Московскому судебному району г. Казани Республики Татарстан Саматошенкова И.Г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мощника прокурора Московского района г. Казани –Залакова Ф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судимого-Чечкова М.М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тника –адвоката Халиуллина Р.М., представившего удостоверение № ДАННЫЕ ИЗЪЯТЫ и ордер № ДАННЫЕ ИЗЪЯ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секретаре – Киселевой М.М.,</w:t>
        <w:br/>
        <w:t xml:space="preserve">          рассмотрев в открытом судебном заседании материалы уголовного дела в отнош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чкова М.М., ДАННЫЕ ИЗЪЯТЫ года рождения, уроженца г. ДАННЫЕ ИЗЪЯТЫ Республики ДАННЫЕ ИЗЪЯТЫ, ДАННЫЕ ИЗЪЯТЫ, ДАННЫЕ ИЗЪЯТЫ, зарегистрированного и проживающего в г. ДАННЫЕ ИЗЪЯТЫ, ул. ДАННЫЕ ИЗЪЯТЫ, д. ДАННЫЕ ИЗЪЯТЫ, кв. ДАННЫЕ ИЗЪЯТЫ, не судимого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виняемого в совершении преступления, предусмотренного частью 3 статьи 30 части 1 статьи 291.2 У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ечков М.М. 22 апреля 2022года, в 00 часов 50 минут, находясь в салоне служебного автомобиля ДПС ГИБДД Управления МВД РФ по г. Казани, припаркованного у дома № 49 «а» по ул. Химиков г. Казани в состоянии алкогольного опьянения, предложил старшему инспектору 1 взвода 2роты 1 батальона полка дорожно-патрульной службы ГИБДД УМВД России по г. Казани – ДАННЫЕ ИЗЪЯТЫ - взятку, в размере 1 500 рублей, за совершение заведомо незаконных действий- не составления протокола об административном правонарушении, предусмотренным частью 1 статьи 12.8 КоАП РФ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ле неоднократных предупреждений вышеуказанным должностным лицом об уголовной ответственности за дачу взятки,</w:t>
      </w:r>
      <w:r>
        <w:rPr/>
        <w:t xml:space="preserve"> </w:t>
      </w:r>
      <w:r>
        <w:rPr>
          <w:sz w:val="28"/>
          <w:szCs w:val="28"/>
        </w:rPr>
        <w:t>Чечков М.М., реализуя свой преступный умысел, направленный на дачу взятки, действуя умышленно, осознавая противоправный характер своих действий, положил указанную сумму на центральную консоль между водительским и передним пассажирским сиденьем служебного автомоби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днако после передачи взятки</w:t>
      </w:r>
      <w:r>
        <w:rPr/>
        <w:t xml:space="preserve"> </w:t>
      </w:r>
      <w:r>
        <w:rPr>
          <w:sz w:val="28"/>
          <w:szCs w:val="28"/>
        </w:rPr>
        <w:t>Чечков М.М.  был задержан сотрудниками полиции, которые пресекли его преступные действия, в связи с чем, последнему не удалось довести свой преступный умысел до конца по независящим от него обстоятельст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удебном заседании</w:t>
      </w:r>
      <w:r>
        <w:rPr/>
        <w:t xml:space="preserve"> </w:t>
      </w:r>
      <w:r>
        <w:rPr>
          <w:sz w:val="28"/>
          <w:szCs w:val="28"/>
        </w:rPr>
        <w:t xml:space="preserve">Чечков М.М. </w:t>
      </w:r>
      <w:r>
        <w:rPr/>
        <w:t xml:space="preserve"> </w:t>
      </w:r>
      <w:r>
        <w:rPr>
          <w:sz w:val="28"/>
          <w:szCs w:val="28"/>
        </w:rPr>
        <w:t>вину в совершении данного преступления признал полностью, пояснив, что</w:t>
      </w:r>
      <w:r>
        <w:rPr/>
        <w:t xml:space="preserve"> </w:t>
      </w:r>
      <w:r>
        <w:rPr>
          <w:sz w:val="28"/>
          <w:szCs w:val="28"/>
        </w:rPr>
        <w:t>будучи задержанным за управление транспортным средством в состоянии алкогольного опьянения 22 апреля 2022года, примерно в 00 час 50 минут, и, находясь в салоне служебного автомобиля ДПС ГИБДД, припаркованного у дома№ 49 «а» по ул. Химиков г. Казани, за не составление протокола об административном правонарушении, предусмотренным частью 1 статьи 12.8 КоАП РФ, положил на центральную консоль между водительским и передним пассажирским сиденьем служебного автомобиля денежные средства в размере 1 500 рублей, предназначавшиеся в качестве взятки сотруднику ГИБДД. После чего, сотрудником ГИБДД была вызвана следственно-оперативна группа, указанные деньги изъяты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>Допрошенный в судебном заседании в качестве свидетеля инспектор 1 взвода 2роты 1 батальона полка дорожно-патрульной службы ГИБДД УМВД России по г. Казани  ДАННЫЕ ИЗЪЯТЫ показал, что в ночь с 21 на 22 апреля 2022 года, во время несения службы, им остановлен автомобиль под управлением Чечкова М.М., находившегося с явными признаками алкогольного опьянения. Чечковым М.М. за не составление протокола по части 1 статьи 12.8 КоАП РФ, были предложены денежные средства, после чего, последний  предупрежден об уголовной ответственности за данные действия. Однако Чечков М.М. положил на консоль автомобиля денежные средства в размере 1 500 рублей, предназначавшиеся в качестве взятки. Далее, вызвана следственно-оперативная группа, изъявшая указанные день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идетель ДАННЫЕ ИЗЪЯТЫ в ходе предварительного следствия дал аналогичные показания, которые оглашены в судебном заседании</w:t>
      </w:r>
      <w:r>
        <w:rPr/>
        <w:t xml:space="preserve"> </w:t>
      </w:r>
      <w:r>
        <w:rPr>
          <w:sz w:val="28"/>
          <w:szCs w:val="28"/>
        </w:rPr>
        <w:t>в соответствии с частью 1 статьи 281 УПК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ходе судебного следствия, проверяя  обоснованность предъявленного</w:t>
      </w:r>
      <w:r>
        <w:rPr/>
        <w:t xml:space="preserve"> </w:t>
      </w:r>
      <w:r>
        <w:rPr>
          <w:sz w:val="28"/>
          <w:szCs w:val="28"/>
        </w:rPr>
        <w:t>Чечкову М.М.  обвинения, исследованы письменные материалы уголовного дела, подтвердившие в совокупности фактические обстоятельства инкриминируемого подсудимому преступ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, имеются: протокол осмотра места происшествия,  в ходе которого осмотрен</w:t>
      </w:r>
      <w:r>
        <w:rPr/>
        <w:t xml:space="preserve"> </w:t>
      </w:r>
      <w:r>
        <w:rPr>
          <w:sz w:val="28"/>
          <w:szCs w:val="28"/>
        </w:rPr>
        <w:t>служебный</w:t>
      </w:r>
      <w:r>
        <w:rPr/>
        <w:t xml:space="preserve"> </w:t>
      </w:r>
      <w:r>
        <w:rPr>
          <w:sz w:val="28"/>
          <w:szCs w:val="28"/>
        </w:rPr>
        <w:t>автомобиль Лада Веста регистрационный знак ДАННЫЕ ИЗЪЯТЫ, из салона которого изъяты денежные средства в размере 1 500 рублей (л.д.13-15); постановление о производстве выемки, протокол выемки, из которого усматривается, что у сотрудника ДПС ГИБДД Петрова Д.В. изъят компакт-диск с видеозаписью разговора с Чечковым М.М. в служебном автомобиле</w:t>
      </w:r>
      <w:r>
        <w:rPr/>
        <w:t xml:space="preserve"> </w:t>
      </w:r>
      <w:r>
        <w:rPr>
          <w:sz w:val="28"/>
          <w:szCs w:val="28"/>
        </w:rPr>
        <w:t>Лада Веста регистрационный знак ДАННЫЕ ИЗЪЯТЫ (л.д.56-62); протокол осмотра, в ходе которого просмотрена видеозапись</w:t>
      </w:r>
      <w:r>
        <w:rPr/>
        <w:t xml:space="preserve"> </w:t>
      </w:r>
      <w:r>
        <w:rPr>
          <w:sz w:val="28"/>
          <w:szCs w:val="28"/>
        </w:rPr>
        <w:t>разговора</w:t>
      </w:r>
      <w:r>
        <w:rPr/>
        <w:t xml:space="preserve"> </w:t>
      </w:r>
      <w:r>
        <w:rPr>
          <w:sz w:val="28"/>
          <w:szCs w:val="28"/>
        </w:rPr>
        <w:t>ДАННЫЕ ИЗЪЯТЫ  с Чечковым М.М. на компакт-диске, подтвердившая показания указанных лиц  (л.д.63-68);  протокол осмотра предметов, в ходе которого смотрены 5 купюр номиналом по 100 рублей, одна купюра номиналом 1 000 рублей  (л.д.49-53); выписка из приказа УМВД России по г. Казани,№ 482 л\с от 11.04.2019г., согласно которой ДАННЫЕ ИЗЪЯТЫ назначен на должность инспектора 1 взвода 2роты 1 батальона полка дорожно-патрульной службы ГИБДД УМВД России по г. Казани (л.д.3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 указанные выше доказательства, исследованные в судебном заседании, в том числе проведенные процессуальные действия, были получены и проведены в ходе предварительного следствия в строгом соответствии с нормами Уголовно-процессуального закона, в связи с чем, оснований для признания исследованных протоколов и письменных материалов дела недопустимыми доказательствами не имеется, поэтому суд кладет их в основу обвинительного при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Действия Чечкова М.М.  суд квалифицирует по</w:t>
      </w:r>
      <w:r>
        <w:rPr/>
        <w:t xml:space="preserve"> </w:t>
      </w:r>
      <w:r>
        <w:rPr>
          <w:sz w:val="28"/>
          <w:szCs w:val="28"/>
        </w:rPr>
        <w:t>части 3 статьи 30, части 1 статьи 291.2 УК РФ- как покушение на дачу взятки лично</w:t>
      </w:r>
      <w:r>
        <w:rPr/>
        <w:t xml:space="preserve"> </w:t>
      </w:r>
      <w:r>
        <w:rPr>
          <w:sz w:val="28"/>
          <w:szCs w:val="28"/>
        </w:rPr>
        <w:t xml:space="preserve">в размере, не превышающем десяти тысяч рублей, если при этом преступление не было доведено до конца по не зависящим от этого лица обстоятельств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значении наказания суд, в соответствии со ст. 60 УК РФ, учитывает характер и степень общественной опасности совершенного преступления, данные о личности, обстоятельства смягчающие и отягчающие наказание, а также влияние назначенного наказания на исправление подсудим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ходя из того, что преступление является неоконченным, при определении размера наказания суд руководствуется ч. 3 ст. 66 УК РФ и  статьей 6 УК РФ, указывающей, что наказание и иные меры уголовно-правового характера, применяемые к лицу, совершившему преступление, должны быть справедливыми, то есть соответствовать характеру и степени общественной опасности преступления, обстоятельствам его совершения и личности винов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щаясь к личности подсудимого, судом установлено, что Чечков М.М. на учете в РНД и ПНД не состоит; к административной ответственности не привлекался;  не суд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смягчающим наказание обстоятельствам, суд относит: полное признание вины и раскаяние в содеянном; положительную характеристику по месту жительства; отсутствие су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д не учитывает указанное в обвинительном заключении в качестве смягчающего наказание обстоятельства, предусмотренное пунктом "и" части 1 статьи 61 УК РФ, активное способствование раскрытию и расследованию преступления, т.к. Чечков М.М. не представил органам следствия информацию, имеющую значение для раскрытия и расследования совершенного им преступления, а лишь сообщил об обстоятельствах их совершения, которыми располагали органы следств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итывая характер и степень общественной опасности преступления, обстоятельства его совершения и личность виновного, суд признает отягчающим обстоятельством, на основании части 1.1 статьи 63 УК РФ, совершение преступления в состоянии алкогольного опьянения, которое  явилось одной из основных причин, способствовавших потере самоконтроля у подсудимого и спровоцировавшее совершение данного преступления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, суд считает справедливым и целесообразным назначить наказание в виде штраф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мер штрафа определяется судом с учетом тяжести совершенного преступления, имущественного положения осужденного и его семьи, а также с учетом возможности получения осужденным заработной платы или иного дохода (часть 3 статьи 46 УК РФ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аний для применения положений статьи 64 УК РФ суд не находи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удьбу вещественных доказательств по настоящему делу, суд разрешает в порядке ст. 81 УП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еру пресечения в виде подписки о невыезде и надлежащем поведении в отношении Чечкова М.М.  суд считает необходимым отмени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статьями 307,308,309</w:t>
      </w:r>
      <w:r>
        <w:rPr/>
        <w:t xml:space="preserve"> </w:t>
      </w:r>
      <w:r>
        <w:rPr>
          <w:sz w:val="28"/>
          <w:szCs w:val="28"/>
        </w:rPr>
        <w:t>Уголовно-процессуального кодекса Российской Федерации, су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ИГОВОР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</w:t>
      </w:r>
      <w:r>
        <w:rPr/>
        <w:t xml:space="preserve"> </w:t>
      </w:r>
      <w:r>
        <w:rPr>
          <w:sz w:val="28"/>
          <w:szCs w:val="28"/>
        </w:rPr>
        <w:t>Чечкова М.М.</w:t>
      </w:r>
      <w:r>
        <w:rPr/>
        <w:t xml:space="preserve"> </w:t>
      </w:r>
      <w:r>
        <w:rPr>
          <w:sz w:val="28"/>
          <w:szCs w:val="28"/>
        </w:rPr>
        <w:t>виновным в совершении преступления, предусмотренного</w:t>
      </w:r>
      <w:r>
        <w:rPr/>
        <w:t xml:space="preserve"> </w:t>
      </w:r>
      <w:r>
        <w:rPr>
          <w:sz w:val="28"/>
          <w:szCs w:val="28"/>
        </w:rPr>
        <w:t xml:space="preserve">частью 3 статьи 30 части 1 статьи 291.2 УК РФ, и назначить наказание в виде штрафа в размере 25 000 ( двадцать пять тысяч) рублей в доход государств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ФК по Республике Татарстан (СУ СК России по Республике Татарстан л/с 04111А59590), ИНН 1655206460, КПП165501001, р/с 03100643000000011100, отделение- НБ Республики Татарстан, БИК 049205001, ОГРН 111690001048, КБК 41711603132010000140, ОКТМО 927010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у пресечения в виде подписки о невыезде и надлежащем поведении - отменить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: компакт-диск с видеозаписью - хранить при уголовном деле. Денежные средства в размере 1 500 рублей, хранящиеся в камере хранения СО по Московскому району г. Казани СУ СКР по РТ-конфисковать и обратить в собственность государств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роцессуальные издержки в размере 6 000 рублей, подлежащие выплате адвокату, участвующему в уголовном судопроизводстве по назначению, за оказание юридической помощи, взыскать с Чечкова М.М.</w:t>
      </w:r>
      <w:r>
        <w:rPr/>
        <w:t xml:space="preserve"> </w:t>
      </w:r>
      <w:r>
        <w:rPr>
          <w:sz w:val="28"/>
          <w:szCs w:val="28"/>
        </w:rPr>
        <w:t xml:space="preserve">в Федеральный бюджет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Московский  районный суд г.Казани в течение десяти суток со дня провозглашения через мирового судью, постановившего приговор. В случае принесения апелляционной жалобы или представления осужденный вправе подать свои возражения в письменном виде, ходатайствовать об участии в рассмотрении дела в суде апелляционной инстанции, поручить осуществление своей защиты избранному защитнику, либо ходатайствовать перед судом о назначении защитника, указав об этом в своей жалобе или возражениях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:                                                           Саматошенкова И.Г.</w:t>
      </w:r>
    </w:p>
    <w:sectPr>
      <w:type w:val="nextPage"/>
      <w:pgSz w:w="11906" w:h="16838"/>
      <w:pgMar w:left="1701" w:right="851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