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/7-4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зань                                                                                 14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Мировой судья судебного участка № 7 по Московскому судебному району г. Казани Республики Татарстан Саматошенкова И.Г., с участие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обвинителя – старшего помощника прокурора  Московского района   г. Казани- Зайнуллина Р.Р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удимого-Руслова П.П.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ника-адвоката Халиуллина Р.М., представившего удостоверение № ДАННЫЕ ИЗЪЯТЫ и ордер № ДАННЫЕ ИЗЪЯТЫ,</w:t>
      </w:r>
    </w:p>
    <w:p>
      <w:pPr>
        <w:pStyle w:val="Normal"/>
        <w:rPr/>
      </w:pPr>
      <w:r>
        <w:rPr>
          <w:sz w:val="28"/>
          <w:szCs w:val="28"/>
        </w:rPr>
        <w:t>Потерпевшего- ДАННЫЕ ИЗЪЯ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екретаре – Киселевой М.М.,</w:t>
        <w:br/>
        <w:t>рассмотрев в открытом судебном заседании материалы уголовного дела в отнош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слова П.П., ДАННЫЕ ИЗЪЯТЫ года рождения, уроженца г. ДАННЫЕ ИЗЪЯТЫ, имеющего ДАННЫЕ ИЗЪЯТЫ образование, ДАННЫЕ ИЗЪЯТЫ, зарегистрированного и проживающего в г. ДАННЫЕ ИЗЪЯТЫ, ул. ДАННЫЕ ИЗЪЯТЫ, д. ДАННЫЕ ИЗЪЯТЫ, квартира ДАННЫЕ ИЗЪЯТЫ, комната ДАННЫЕ ИЗЪЯТЫ, судим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05.2020 года приговором мирового судьи судебного участка № 5 по Авиастроительному судебному району г. Казани  по ст. 112ч.1, 73 к 1 году лишения свободы условно с испытательным сроком 2 года. Наказание не отбы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4.08.2021года приговором мирового судьи судебного участка № 4 по Авиастроительному судебному району г. Казани  по ч.1 ст. 158, 73 УК РФ к 1 году лишения свободы условно с испытательным сроком 1 год. Апелляционным постановлением Авиастроительного районного суда г. Казани от 21.12.2021 года приговор изменен. Назначено наказание в виде 6 месяцев лишения свободы условно с испытательным сроком 1 год. Наказание не отбы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3.12.2021 года приговором мирового судьи судебного участка № 5 по Вахитовскому судебному району г. Казани по ст.  322.3 УК РФ, 64 УК РФ к штрафу в размере 20 000 рублей. Штраф не опла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01.2022 года приговором мирового судьи судебного участка № 5 по Вахитовскому судебному району г. Казани по ст.  322.3, 73 УК РФ к 8 месяцам лишения свободы условно с испытательным сроком 1 год. Наказание не отбы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02.2022 года приговором мирового судьи судебного участка № 7 по Московскому судебному району г. Казани по ст. 322.3, 73 УК РФ к 1 году 2  месяца  лишения свободы</w:t>
      </w:r>
      <w:r>
        <w:rPr/>
        <w:t xml:space="preserve"> </w:t>
      </w:r>
      <w:r>
        <w:rPr>
          <w:sz w:val="28"/>
          <w:szCs w:val="28"/>
        </w:rPr>
        <w:t>с испытательным сроком 1 год 2 месяца. Наказание не отбы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виняемого в совершении преступления, предусмотренного частью 1 статьи 112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слов П.П., 17.11.2021 года, примерно в 18 часов 10 минут, находясь в кв. ДАННЫЕ ИЗЪЯТЫ дома ДАННЫЕ ИЗЪЯТЫ по ул. ДАННЫЕ ИЗЪЯТЫ г. ДАННЫЕ ИЗЪЯТЫ, на почве внезапно возникших  личных неприязненных отношений к ДАННЫЕ ИЗЪЯТЫ, действуя с прямым умыслом, направленным на причинение телесных повреждений, нанес последнему один удар кулаком в область челюсти слева, причинив потерпевшему телесные повреждения, в виде ангулярного перелома нижней челюсти слева со смещением, причинившие, согласно заключения судебно-медицинской экспертизы, средней тяжести вред здоровью по признаку длительного расстройства здоровья продолжительностью свыше трех недель ( более 21 дн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</w:t>
      </w:r>
      <w:r>
        <w:rPr/>
        <w:t xml:space="preserve"> </w:t>
      </w:r>
      <w:r>
        <w:rPr>
          <w:sz w:val="28"/>
          <w:szCs w:val="28"/>
        </w:rPr>
        <w:t>Руслов П.П.</w:t>
      </w:r>
      <w:r>
        <w:rPr/>
        <w:t xml:space="preserve"> </w:t>
      </w:r>
      <w:r>
        <w:rPr>
          <w:sz w:val="28"/>
          <w:szCs w:val="28"/>
        </w:rPr>
        <w:t>вину в совершении указанного преступления признал полностью, пояснив, что приревновав ДАННЫЕ ИЗЪЯТЫ, с которой состоит в фактических брачных отношениях,</w:t>
      </w:r>
      <w:r>
        <w:rPr/>
        <w:t xml:space="preserve"> </w:t>
      </w:r>
      <w:r>
        <w:rPr>
          <w:sz w:val="28"/>
          <w:szCs w:val="28"/>
        </w:rPr>
        <w:t>к ДАННЫЕ ИЗЪЯТЫ,  из-за внезапно возникшей неприязни, 17.11.2021 года,</w:t>
      </w:r>
      <w:r>
        <w:rPr/>
        <w:t xml:space="preserve"> </w:t>
      </w:r>
      <w:r>
        <w:rPr>
          <w:sz w:val="28"/>
          <w:szCs w:val="28"/>
        </w:rPr>
        <w:t>находясь в кв. ДАННЫЕ ИЗЪЯТЫ дома ДАННЫЕ ИЗЪЯТЫ по ул. ДАННЫЕ ИЗЪЯТЫ г. ДАННЫЕ ИЗЪЯТЫ, нанес последнему один удар кулаком в область челюсти с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терпевший</w:t>
      </w:r>
      <w:r>
        <w:rPr/>
        <w:t xml:space="preserve"> </w:t>
      </w:r>
      <w:r>
        <w:rPr>
          <w:sz w:val="28"/>
          <w:szCs w:val="28"/>
        </w:rPr>
        <w:t>ДАННЫЕ ИЗЪЯТЫ в судебном заседании пояснил, что 17.11.2021 года, примерно в 18 часов 10 минут,</w:t>
      </w:r>
      <w:r>
        <w:rPr/>
        <w:t xml:space="preserve"> </w:t>
      </w:r>
      <w:r>
        <w:rPr>
          <w:sz w:val="28"/>
          <w:szCs w:val="28"/>
        </w:rPr>
        <w:t>Руслов П.П., из-за ревности к ДАННЫЕ ИЗЪЯТЫ, нанес ему один удар кулаком в область челюсти слева, сломав 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зднее Руслов П.П. принес извинения, тем самым загладив моральный вре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видетель ДАННЫЕ ИЗЪЯТЫ, ДАННЫЕ ИЗЪЯТЫ в судебное заседание не явились, в связи с чем, в соответствии с частью 1 статьи 281 УПК РФ, с согласия сторон, были оглашены  показания, данные в ходе до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опрошенная в качестве свидетеля ДАННЫЕ ИЗЪЯТЫ в ходе дознания пояснила, что она 17.11.2021 года,  находясь в кв. ДАННЫЕ ИЗЪЯТЫ дома ДАННЫЕ ИЗЪЯТЫ по ул. ДАННЫЕ ИЗЪЯТЫ г. ДАННЫЕ ИЗЪЯТЫ, употребила спиртное с ДАННЫЕ ИЗЪЯТЫ После чего, Руслов П.П., с которым она состоит в фактических брачных отношениях, нанес ДАННЫЕ ИЗЪЯТЫ один удар кулаком в область челюсти с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дознания свидетель ДАННЫЕ ИЗЪЯТЫ показал, что проживает в коммунальной квартире ДАННЫЕ ИЗЪЯТЫ дома ДАННЫЕ ИЗЪЯТЫ по ул. ДАННЫЕ ИЗЪЯТЫ г. ДАННЫЕ ИЗЪЯТЫ совместно в Русловым П.П. и ДАННЫЕ ИЗЪЯ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.11.2021 года в их квартире находился знакомый ДАННЫЕ ИЗЪЯТЫ, который на общей кухне распивал спиртное с ДАННЫЕ ИЗЪЯТЫ Примерно в 18 часов в комнату зашел ДАННЫЕ ИЗЪЯТЫ, пожаловавшись на боль в нижней части лица, пояснив, что его ударил Руслов П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судебного следствия, проверяя обоснованность предъявленного Руслову П.П. обвинения, исследованы письменные материалы уголовного дела, подтвердившие в совокупности фактические обстоятельства инкриминируемого подсудимому преступления: так имеется заявление ДАННЫЕ ИЗЪЯТЫ о привлечении к уголовное ответственности Руслова П.П., причинившего ему телесные повреждения  (л.д.12,13); протокол осмотра места происшествия- кухни</w:t>
      </w:r>
      <w:r>
        <w:rPr/>
        <w:t xml:space="preserve"> </w:t>
      </w:r>
      <w:r>
        <w:rPr>
          <w:sz w:val="28"/>
          <w:szCs w:val="28"/>
        </w:rPr>
        <w:t>квартиры ДАННЫЕ ИЗЪЯТЫ дома ДАННЫЕ ИЗЪЯТЫ по ул. ДАННЫЕ ИЗЪЯТЫ г. ДАННЫЕ ИЗЪЯТЫ (л.д. 17-19); чистосердечное признание Руслова П.П., где он сообщил о причинении телесных повреждений ДАННЫЕ ИЗЪЯТЫ; (л.д.15); заключение эксперта от 17.01.2022 года, где указано, что ДАННЫЕ ИЗЪЯТЫ причинены телесные повреждения в виде</w:t>
      </w:r>
      <w:r>
        <w:rPr/>
        <w:t xml:space="preserve"> </w:t>
      </w:r>
      <w:r>
        <w:rPr>
          <w:sz w:val="28"/>
          <w:szCs w:val="28"/>
        </w:rPr>
        <w:t>ангулярного перелома нижней челюсти слева со смещением, причинившие средней тяжести вред здоровью по признаку длительного расстройства здоровья продолжительностью свыше трех недель ( более 21 дня) (л.д.26-2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Руслова П.П. суд квалифицирует по ч. 1 ст. 112 УК РФ- как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наказания суд, в соответствие со ст. 60 УК РФ, учитывает характер и степень общественной опасности совершенного преступления, данные о личности, обстоятельства смягчающие и отягчающие наказание, а также влияние назначенного наказания на исправление подсуди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размера наказания суд руководствуется статьей 6 УК РФ, указывающей, что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ConsPlusNormal"/>
        <w:ind w:firstLine="540"/>
        <w:jc w:val="both"/>
        <w:rPr/>
      </w:pPr>
      <w:r>
        <w:rPr/>
        <w:t xml:space="preserve">      </w:t>
      </w:r>
      <w:r>
        <w:rPr/>
        <w:t xml:space="preserve">К смягчающим наказание обстоятельствам, суд относит: признание вины, раскаяние; принесение извинений потерпевшему;  удовлетворительную характеристику с места жительства; беременность женщины, с которой он состоит в фактических брачных отношениях; состояние  здоровья престарелых родителей. </w:t>
      </w:r>
    </w:p>
    <w:p>
      <w:pPr>
        <w:pStyle w:val="ConsPlusNormal"/>
        <w:ind w:firstLine="540"/>
        <w:jc w:val="both"/>
        <w:rPr/>
      </w:pPr>
      <w:r>
        <w:rPr/>
        <w:t xml:space="preserve">Также Руслов П.П. в ходе дознания и судебного следствия дал подробные показания об обстоятельствах совершенного преступления, поэтому суд воспринимает их как активное способствование раскрытию и расследованию преступления и относит к смягчающему наказание обстоятельств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ягчающих наказание обстоятельств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слов П.П., будучи неоднократно судимым, должных выводов для себя не сделал, на путь исправления не встал, поэтому, суд считает необходимым назначить ему наказание в виде лишения свободы. Вместе с тем, учитывая категорию тяжести преступления, совокупность смягчающих обстоятельств, суд считает, что достижение целей уголовного наказания подсудимому, определенных в статье 42 УК РФ, и его исправление  возможно без изоляции от общества, посредством условного осуждения, в соответствие со статьей 73 У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их-либо исключительных обстоятельств, связанных с целями и мотивами совершения преступления, которые бы существенно уменьшали степень общественной опасности содеянного Русловым П.П. судом не установлено, оснований для применения  ст. 64 УК РФ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чин для применения положений статьи 53.1 УК РФ суд не на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ное осуждение по приговору мирового судьи судебного участка № 5 по Авиастроительному судебному району г. Казани от 22 мая 2020 года; приговору мирового судьи судебного участка № 4 по Авиастроительному судебному району г. Казани от 4 августа 2021 года; приговору мирового судьи судебного участка № 5 по Вахитовскому судебному району г. Казани от 17 января 2022 года</w:t>
      </w:r>
      <w:r>
        <w:rPr/>
        <w:t xml:space="preserve">; </w:t>
      </w:r>
      <w:r>
        <w:rPr>
          <w:sz w:val="28"/>
          <w:szCs w:val="28"/>
        </w:rPr>
        <w:t>приговору мирового судьи судебного участка № 7 по Московскому судебному району г. Казани от 17 февраля 2022 года - сохранить и исполнять самостоятельно, в соответствии с частью 4 статьи 74 УК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говор мирового судьи судебного участка № 5 по Вахитовскому судебному району г. Казани от 3 декабря 2021 года - подлежит самостоятельному испол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установлено, что Руслов П.П. трудоспособен. Таким образом, имеет реальную возможность оплатить расходы, связанные с оплатой труда адвоката, осуществляющего его защиту. Оснований, предусмотренных ч. 4 и 6 ст. 132 УПК РФ для освобождения подсудимого от уплаты процессуальных издержек, суд не на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материалам дела, расходы на оплату труда адвоката составили 4 500 рублей и подлежат взысканию с осужденного в Федеральный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у пресечения в виде подписки о невыезде и надлежащем поведении в отношении Руслова П.П. суд считает необходимым сохранить до вступления приговор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307,308,309</w:t>
      </w:r>
      <w:r>
        <w:rPr/>
        <w:t xml:space="preserve"> </w:t>
      </w:r>
      <w:r>
        <w:rPr>
          <w:sz w:val="28"/>
          <w:szCs w:val="28"/>
        </w:rPr>
        <w:t xml:space="preserve"> УПК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/>
        <w:t xml:space="preserve"> </w:t>
      </w:r>
      <w:r>
        <w:rPr>
          <w:sz w:val="28"/>
          <w:szCs w:val="28"/>
        </w:rPr>
        <w:t>Признать Руслова П.П. виновным в совершении преступления,</w:t>
      </w:r>
      <w:r>
        <w:rPr/>
        <w:t xml:space="preserve"> </w:t>
      </w:r>
      <w:r>
        <w:rPr>
          <w:sz w:val="28"/>
          <w:szCs w:val="28"/>
        </w:rPr>
        <w:t>предусмотренного частью 1 статьи 112 УК РФ и назначить наказание в виде лишения свободы сроком на 1 (один) год 8(восемь) месяце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лу статьи 73 УК РФ назначенное наказание считать условным с испытательным сроком 2 (два) года.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е с частью 5 статьи 73 УК РФ, обязать Руслова П.П.  в период испытательного срока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; являться в этот орган на регистрацию; трудоустроитьс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у пресечения в виде подписки о невыезде и надлежащем поведении - отменить после вступления приговора в законную сил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Условное осуждение по приговору мирового судьи судебного участка № 5 по Авиастроительному судебному району г. Казани от 22 мая 2020 года; приговору мирового судьи судебного участка № 4 по Авиастроительному судебному району г. Казани от 4 августа 2021 года; приговору мирового судьи судебного участка № 5 по Вахитовскому судебному району г. Казани от 17 января 2022 года; приговору мирового судьи судебного участка № 7 по Московскому судебному району г. Казани от 17 февраля 2022 года - сохранить и исполнять самостоятельно, в соответствии с частью 4 статьи 74 УК РФ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говор мирового судьи судебного участка № 5 по Вахитовскому судебному району г. Казани от 3 декабря 2021 года - подлежит самостоятельному исполнени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в размере 4 500 рублей, подлежащие выплате адвокату, участвующему в уголовном судопроизводстве по назначению, за оказание юридической помощи, взыскать с осужденного в Федеральный бюджет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Московский  районный суд г. Казани в течение десяти суток со дня провозглашения через мирового судью, постановившего приговор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несения апелляционной жалобы или представления осужденный вправе подать свои возражения в письменном виде, ходатайствовать об участии в рассмотрении дела в суде апелляционной инстанции, поручить осуществление своей защиты избранному защитнику, либо ходатайствовать перед судом о назначении защитника, указав об этом в своей жалобе или возражениях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Саматошенкова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o1">
    <w:name w:val="fi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