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/7-2/22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РИГОВ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зань                                                                               28 февраля 2022 год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.Г., с участие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го обвинителя- старшего помощника прокурора  Московского района г. Казани –Зайнулл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судимого- Гатауллина Р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его- ДАННЫЕ ИЗЪ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ника  - адвоката Халиуллина Р.М., представившего удостоверение №  ДАННЫЕ ИЗЪЯТЫ   и ордер № ДАННЫЕ ИЗЪЯ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Киселевой М.М.,</w:t>
        <w:br/>
        <w:t xml:space="preserve">         рассмотрев в открытом судебном заседании материалы уголовного дел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тауллина Р.Х., ДАННЫЕ ИЗЪЯТЫ года рождения, уроженца г. ДАННЫЕ ИЗЪЯТЫ,  имеющего ДАННЫЕ ИЗЪЯТЫ образование, имеющего ДАННЫЕ ИЗЪЯТЫ, зарегистрированного и проживающего в г. ДАННЫЕ ИЗЪЯТЫ, ул. ДАННЫЕ ИЗЪЯТЫ, д. ДАННЫЕ ИЗЪЯТЫ, суди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8.2017г. Кировским районным судом г. Казани по ч.3 ст.30,  ч.1 ст. 161 УК РФ к 1 г. 4 мес. лишения свободы. Освободился 30.11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11.2019г. Московским районным судом г. Казани по ч. 2 ст. 159 УК РФ к 2 годам лишения свободы. Освобожден 27.10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виняемого в совершении преступления, предусмотренного  статьей 319  УК РФ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тауллин Р.Х. 27 октября 2021 года, примерно в 21 час, находясь в состоянии алкогольного опьянения в помещении магазина «Булко», расположенного в доме 29 по ул. Гудованцева  г. Казани, умышленно, публично, в присутствии посторонних лиц, оскорбил нецензурной бранью и другими оскорбительными словами полицейского кинологического отделения 2 взвода 2 роты 1 батальона полка  патрульно-постовой службы УМВД России по г. Казани, сержанта полиции ДАННЫЕ ИЗЪЯТЫ, который находился в присвоенной служебной форме при исполнении своих должностных обязанностей. Тем самым</w:t>
      </w:r>
      <w:r>
        <w:rPr/>
        <w:t xml:space="preserve"> </w:t>
      </w:r>
      <w:r>
        <w:rPr>
          <w:sz w:val="28"/>
          <w:szCs w:val="28"/>
        </w:rPr>
        <w:t>Гатауллин Р.Х.  унизил честь и достоинство сотрудник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</w:t>
      </w:r>
      <w:r>
        <w:rPr/>
        <w:t xml:space="preserve"> </w:t>
      </w:r>
      <w:r>
        <w:rPr>
          <w:sz w:val="28"/>
          <w:szCs w:val="28"/>
        </w:rPr>
        <w:t>Гатауллин Р.Х.</w:t>
      </w:r>
      <w:r>
        <w:rPr/>
        <w:t xml:space="preserve"> </w:t>
      </w:r>
      <w:r>
        <w:rPr>
          <w:sz w:val="28"/>
          <w:szCs w:val="28"/>
        </w:rPr>
        <w:t>вину в совершении указанного преступления признал полностью, показав, что 27 октября 2021 года, примерно в 21 час, находясь в состоянии алкогольного опьянения в помещении магазина «Булко», расположенного в доме 29 по ул. Гудованцева  г. Казани, умышленно, публично, в присутствии посторонних лиц, оскорбил нецензурной бранью и другими оскорбительными словами сотрудника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рошенный в судебном заседании в качестве потерпевшего</w:t>
      </w:r>
      <w:r>
        <w:rPr/>
        <w:t xml:space="preserve"> </w:t>
      </w:r>
      <w:r>
        <w:rPr>
          <w:sz w:val="28"/>
          <w:szCs w:val="28"/>
        </w:rPr>
        <w:t>сержант полиции ДАННЫЕ ИЗЪЯТЫ, состоящий в должности</w:t>
      </w:r>
      <w:r>
        <w:rPr/>
        <w:t xml:space="preserve"> </w:t>
      </w:r>
      <w:r>
        <w:rPr>
          <w:sz w:val="28"/>
          <w:szCs w:val="28"/>
        </w:rPr>
        <w:t xml:space="preserve">полицейского кинологического отделения 2 взвода 2 роты 1 батальона полка  патрульно-постовой службы УМВД России по г. Казани, показал, что 27 октября 2021 года </w:t>
      </w:r>
      <w:r>
        <w:rPr/>
        <w:t xml:space="preserve"> </w:t>
      </w:r>
      <w:r>
        <w:rPr>
          <w:sz w:val="28"/>
          <w:szCs w:val="28"/>
        </w:rPr>
        <w:t>прибыл в</w:t>
      </w:r>
      <w:r>
        <w:rPr/>
        <w:t xml:space="preserve"> </w:t>
      </w:r>
      <w:r>
        <w:rPr>
          <w:sz w:val="28"/>
          <w:szCs w:val="28"/>
        </w:rPr>
        <w:t>магазин «Булко», расположенный в доме 29 по ул. Гудованцева  г. Казани, для выполнения своих должностных обязанностей- осуществления административного задержания Гатауллина Р.Х., совершившего административное правонарушение. В процессе задержания, последний, в присутствии посторонних лиц, оскорбил его нецензурной бранью и другими оскорбитель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и ДАННЫЕ ИЗЪЯТЫ, ДАННЫЕ ИЗЪЯТЫ, ДАННЫЕ ИЗЪЯТЫ, ДАННЫЕ ИЗЪЯТЫ, ДАННЫЕ ИЗЪЯТЫ в судебное заседание не явились, в связи с чем, в соответствии с частью 1 статьи 281 УПК РФ, с согласия сторон, были оглашены их показания, данные в ходе предварительного след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опрошенная в ходе предварительного следствия в качестве свидетеля</w:t>
      </w:r>
      <w:r>
        <w:rPr/>
        <w:t xml:space="preserve"> </w:t>
      </w:r>
      <w:r>
        <w:rPr>
          <w:sz w:val="28"/>
          <w:szCs w:val="28"/>
        </w:rPr>
        <w:t>ДАННЫЕ ИЗЪЯТЫ, показала, что работает продавцом магазина «Булко» в доме 29 по ул. Гудованцева г. Казани,</w:t>
      </w:r>
      <w:r>
        <w:rPr/>
        <w:t xml:space="preserve"> </w:t>
      </w:r>
      <w:r>
        <w:rPr>
          <w:sz w:val="28"/>
          <w:szCs w:val="28"/>
        </w:rPr>
        <w:t>куда 27 октября 2021 года, примерно 20 часов 30 минут, прибыли сотрудники полиции для пресечения хулиганских действий Гатауллина Р.Х., находившегося в состоянии алкогольного опьянения. Последний вел себя агрессивно, в ее присутствии оскорбил сотрудника полиции, находившегося при исполнении своих должностных обязанностей и в присвоенной форме одежды, нецензурной бранью и другими оскорбительны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идетель ДАННЫЕ ИЗЪЯТЫ дала аналогичные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 ДАННЫЕ ИЗЪЯТЫ, состоящий в должности полицейского 1 отделения 1 взвода 1 роты 1 батальона полка ППС УМВД России по г. Казани показал, что 27 октября 2021 года, примерно  20 часов 30 минут, в составе экипажа, выполняя свои служебные обязанности совместно с ДАННЫЕ ИЗЪЯТЫ, прибыл</w:t>
      </w:r>
      <w:r>
        <w:rPr/>
        <w:t xml:space="preserve"> в </w:t>
      </w:r>
      <w:r>
        <w:rPr>
          <w:sz w:val="28"/>
          <w:szCs w:val="28"/>
        </w:rPr>
        <w:t>магазин «Булко» в доме 29 по ул. Гудованцева г. Казани</w:t>
      </w:r>
      <w:r>
        <w:rPr/>
        <w:t xml:space="preserve"> </w:t>
      </w:r>
      <w:r>
        <w:rPr>
          <w:sz w:val="28"/>
          <w:szCs w:val="28"/>
        </w:rPr>
        <w:t>для пресечения административного правонарушения. Правонарушитель Гатауллин Р.Х., находясь в состоянии алкогольного опьянения, в</w:t>
      </w:r>
      <w:r>
        <w:rPr/>
        <w:t xml:space="preserve"> </w:t>
      </w:r>
      <w:r>
        <w:rPr>
          <w:sz w:val="28"/>
          <w:szCs w:val="28"/>
        </w:rPr>
        <w:t>присутствии посторонних лиц, оскорбил</w:t>
      </w:r>
      <w:r>
        <w:rPr/>
        <w:t xml:space="preserve"> </w:t>
      </w:r>
      <w:r>
        <w:rPr>
          <w:sz w:val="28"/>
          <w:szCs w:val="28"/>
        </w:rPr>
        <w:t>ДАННЫЕ ИЗЪЯТЫ  нецензурной бранью и другими оскорбительны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ковый уполномоченный ОП № 11 «Восход» УМВД России по г. Казани ДАННЫЕ ИЗЪЯТЫ в ходе допроса в качестве свидетеля дал аналогичные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допроса свидетель ДАННЫЕ ИЗЪЯТЫ показал, что 27 октября 2021 года</w:t>
      </w:r>
      <w:r>
        <w:rPr/>
        <w:t xml:space="preserve"> </w:t>
      </w:r>
      <w:r>
        <w:rPr>
          <w:sz w:val="28"/>
          <w:szCs w:val="28"/>
        </w:rPr>
        <w:t>примерно в 20 часов находился в магазине «Булко» в доме 29 по ул. Гудованцева г. Казани, куда прибыли сотрудники полиции для пресечения хулиганских действий Гатауллина Р.Х., находившегося в состоянии алкогольного опьянения. Последний</w:t>
      </w:r>
      <w:r>
        <w:rPr/>
        <w:t xml:space="preserve"> </w:t>
      </w:r>
      <w:r>
        <w:rPr>
          <w:sz w:val="28"/>
          <w:szCs w:val="28"/>
        </w:rPr>
        <w:t>вел себя агрессивно,</w:t>
      </w:r>
      <w:r>
        <w:rPr/>
        <w:t xml:space="preserve"> </w:t>
      </w:r>
      <w:r>
        <w:rPr>
          <w:sz w:val="28"/>
          <w:szCs w:val="28"/>
        </w:rPr>
        <w:t>в его присутствии оскорбил сотрудника полиции, находившегося при исполнении своих должностных обязанностей и в присвоенной форме одежды, нецензурной бранью и другими оскорбительны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судебного следствия, проверяя обоснованность предъявленного Гатауллину Р.Х. обвинения, исследованы письменные материалы уголовного дела, подтвердившие в совокупности фактические обстоятельства инкриминируемого подсудимому преступ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 имеется заявление ДАННЫЕ ИЗЪЯТЫ </w:t>
      </w:r>
      <w:r>
        <w:rPr/>
        <w:t xml:space="preserve"> </w:t>
      </w:r>
      <w:r>
        <w:rPr>
          <w:sz w:val="28"/>
          <w:szCs w:val="28"/>
        </w:rPr>
        <w:t>о привлечении к уголовной ответственности по ст. 319 УК РФ</w:t>
      </w:r>
      <w:r>
        <w:rPr/>
        <w:t xml:space="preserve"> </w:t>
      </w:r>
      <w:r>
        <w:rPr>
          <w:sz w:val="28"/>
          <w:szCs w:val="28"/>
        </w:rPr>
        <w:t>Гатауллина Р.Х., оскорбившего его</w:t>
      </w:r>
      <w:r>
        <w:rPr/>
        <w:t xml:space="preserve"> </w:t>
      </w:r>
      <w:r>
        <w:rPr>
          <w:sz w:val="28"/>
          <w:szCs w:val="28"/>
        </w:rPr>
        <w:t>нецензурной бранью и другими оскорбительными словами в присутствии посторонних лиц (л.д.13); постановление суда о привлечении Гатауллина Р.Х. к административной ответственности по части 1 статьи 20.1 КоАП РФ за мелкое хулиганство, совершенное им 27 октября 2021 года в магазине «Булко» в доме 29 по ул. Гудованцева г. Казани (л.д.34); протокол осмотра места происшествия- магазина «Булко» в доме 29 по ул. Гудованцева г. Казани (л.д.27-32); выписка из приказа командира полка УМВД России по г. Казани № 45 л/с от 04.03.2021г. о назначении ДАННЫЕ ИЗЪЯТЫ на должность</w:t>
      </w:r>
      <w:r>
        <w:rPr/>
        <w:t xml:space="preserve"> </w:t>
      </w:r>
      <w:r>
        <w:rPr>
          <w:sz w:val="28"/>
          <w:szCs w:val="28"/>
        </w:rPr>
        <w:t>полицейского кинологического отделения 2 взвода 2 роты 1 батальона полка  патрульно-постовой службы УМВД России по г. Казани</w:t>
      </w:r>
      <w:r>
        <w:rPr/>
        <w:t xml:space="preserve"> </w:t>
      </w:r>
      <w:r>
        <w:rPr>
          <w:sz w:val="28"/>
          <w:szCs w:val="28"/>
        </w:rPr>
        <w:t>(л.д.65); постовая ведомость расстановки патрульно-постовых нарядов на 27.10.2021 г., из которой следует, что ДАННЫЕ ИЗЪЯТЫ заступил на службу в составе патрульного экипажа № ДАННЫЕ ИЗЪЯТЫ 27.10.2021г. с 20 часов 00 минут  до 08 часов 00 минут 28.10.2021 года. (л.д.72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казанные выше доказательства, исследованные в судебном заседании, в том числе проведенные процессуальные действия, были получены и проведены в ходе предварительного следствия в строгом соответствии с нормами Уголовно-процессуального закона, в связи с чем, оснований для признания исследованных протоколов и письменных материалов дела недопустимыми доказательствами не имеется, поэтому суд кладет их в основу обвинительного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совокупность доказательств, суд находит вину подсудимого установленной и доказанной, и квалифицирует действия Гатауллина Р.Х. по статье 319 УК РФ -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ясь к личности подсудимого, установлено, что последний ранее судим, отбывал наказание в виде лишения свободы в колонии строг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чете в РНД и ПНД не состоит. По месту жительства характеризуется отриц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, в соответствии со ст. 60, 68 УК РФ, учитывает характер и степень общественной опасности ранее совершенных преступлений, обстоятельства, в силу которых исправительное воздействие предыдущего наказания оказалось недостаточным, а также характер и степень общественной опасности вновь совершенного преступления, данные о личности подсудимого, обстоятельства смягчающие и отягчающие наказание, а также влияние назначенного наказания на исправление подсудим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размера наказания суд руководствуется принципом справедливости, предусмотренным статьей 6 УК РФ, указывающему, что 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смягчающим наказание обстоятельствам суд относит,</w:t>
      </w:r>
      <w:r>
        <w:rPr/>
        <w:t xml:space="preserve"> </w:t>
      </w:r>
      <w:r>
        <w:rPr>
          <w:sz w:val="28"/>
          <w:szCs w:val="28"/>
        </w:rPr>
        <w:t>признание вины, раскаяние;</w:t>
      </w:r>
      <w:r>
        <w:rPr/>
        <w:t xml:space="preserve"> </w:t>
      </w:r>
      <w:r>
        <w:rPr>
          <w:sz w:val="28"/>
          <w:szCs w:val="28"/>
        </w:rPr>
        <w:t>в силу пункта "и" части 1 статьи 61 УК РФ- активное способствование раскрытию и расследованию преступления; наличие на иждивении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есение извинений потерпевшему, в том числе публичных, суд расценивает как действия, направленные на заглаживание вреда, причиненного потерпевшему и относит их к смягчающим обстоятель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Гатауллин Р.Х. ранее судим, отбывал наказание в виде лишения свободы, судимость в установленном законом порядке не снята и не погашена и, в настоящем, совершил умышленное преступление небольшой тяжести, суд, на основании части 1 статьи 18 УК РФ, устанавливает рецидив преступлений и относит его к отягчающим наказание обстоятель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характер и степень общественной опасности преступления, обстоятельства его совершения и личность виновного, суд признает отягчающим обстоятельством, на основании части 1.1 статьи 63 УК РФ, совершение преступления в состоянии алкогольного опьянения, которое  явилось одной из основных причин, способствовавших потере самоконтроля у подсудимого и, спровоцировавшее совершение данного преступ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этого, суд считает необходимым назначить</w:t>
      </w:r>
      <w:r>
        <w:rPr/>
        <w:t xml:space="preserve"> </w:t>
      </w:r>
      <w:r>
        <w:rPr>
          <w:sz w:val="28"/>
          <w:szCs w:val="28"/>
        </w:rPr>
        <w:t>Гатауллину Р.Х.  наказание в виде исправительных работ</w:t>
      </w:r>
      <w:r>
        <w:rPr/>
        <w:t xml:space="preserve"> </w:t>
      </w:r>
      <w:r>
        <w:rPr>
          <w:sz w:val="28"/>
          <w:szCs w:val="28"/>
        </w:rPr>
        <w:t xml:space="preserve">с удержанием из заработной платы 5%  в доход государ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исключительных обстоятельств, связанных с целями и мотивами совершения преступления, которые бы существенно уменьшали степень общественной опасности содеянного судом не установлено, оснований для применения ч.3 ст. 68, ст. 64 УК РФ не имеется.</w:t>
        <w:tab/>
        <w:t>Вещественных доказательств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иск не заявл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ссуальные издержки за оказание адвокатом юридической помощи в уголовном судопроизводстве в размере 9 000 рублей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Гатауллина Р.Х. суд считает необходимым отменить</w:t>
      </w:r>
      <w:r>
        <w:rPr/>
        <w:t xml:space="preserve"> </w:t>
      </w:r>
      <w:r>
        <w:rPr>
          <w:sz w:val="28"/>
          <w:szCs w:val="28"/>
        </w:rPr>
        <w:t>после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307,308,309</w:t>
      </w:r>
      <w:r>
        <w:rPr/>
        <w:t xml:space="preserve"> </w:t>
      </w:r>
      <w:r>
        <w:rPr>
          <w:sz w:val="28"/>
          <w:szCs w:val="28"/>
        </w:rPr>
        <w:t xml:space="preserve"> Уголовно-процессуального кодекса Российской Федерации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ГОВОР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а Р.Х. признать виновным в совершении преступления, предусмотренного статьей 319 УК РФ, и назначить наказание в виде 6 (шести) месяцев исправительных работ с удержанием 5% в доход государства ежемесячно из заработной пла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– отменить после вступления приговора в законную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цессуальные издержки в размере 9 000 рублей, подлежащие выплате адвокату, участвующему в уголовном судопроизводстве, за оказание юридической помощи,</w:t>
      </w:r>
      <w:r>
        <w:rPr/>
        <w:t xml:space="preserve"> </w:t>
      </w:r>
      <w:r>
        <w:rPr>
          <w:sz w:val="28"/>
          <w:szCs w:val="28"/>
        </w:rPr>
        <w:t xml:space="preserve">возместить за счет средств федерального бюджет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осковский  районный суд г.Казани в течение десяти суток со дня провозглашения через мирового судью, постановившего приговор. В случае принесения апелляционной жалобы или представления осужденный вправе подать свои возражения в письменном виде, ходатайствовать об участии в рассмотрении дела в суде апелляционной инстанции, поручить осуществление своей защиты избранному защитнику,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Саматошенкова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