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firstLine="485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right="-5" w:firstLine="485"/>
        <w:rPr>
          <w:szCs w:val="28"/>
        </w:rPr>
      </w:pPr>
      <w:r>
        <w:rPr>
          <w:szCs w:val="28"/>
        </w:rPr>
        <w:t>Дело № 1/6-21/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autoSpaceDE w:val="false"/>
        <w:ind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ля 2022 года                                       г. Казань, ул. Химиков, д. 4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,</w:t>
      </w:r>
    </w:p>
    <w:p>
      <w:pPr>
        <w:pStyle w:val="21"/>
        <w:ind w:right="-5" w:firstLine="851"/>
        <w:rPr>
          <w:szCs w:val="28"/>
        </w:rPr>
      </w:pPr>
      <w:r>
        <w:rPr>
          <w:szCs w:val="28"/>
        </w:rPr>
        <w:t>с участием государственного обвинителя – старшего помощника прокурора Московского района г. Казани Зайнуллина Р.Р.,</w:t>
      </w:r>
    </w:p>
    <w:p>
      <w:pPr>
        <w:pStyle w:val="Normal"/>
        <w:tabs>
          <w:tab w:val="clear" w:pos="708"/>
          <w:tab w:val="left" w:pos="6440" w:leader="none"/>
        </w:tabs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Железова С.О.,</w:t>
        <w:tab/>
      </w:r>
    </w:p>
    <w:p>
      <w:pPr>
        <w:pStyle w:val="Normal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Халиуллина Р.М.,</w:t>
      </w:r>
    </w:p>
    <w:p>
      <w:pPr>
        <w:pStyle w:val="TextBody"/>
        <w:ind w:right="-5"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,,</w:t>
      </w:r>
    </w:p>
    <w:p>
      <w:pPr>
        <w:pStyle w:val="21"/>
        <w:ind w:right="-5" w:firstLine="851"/>
        <w:rPr>
          <w:szCs w:val="28"/>
        </w:rPr>
      </w:pPr>
      <w:r>
        <w:rPr>
          <w:szCs w:val="28"/>
        </w:rPr>
        <w:t>рассмотрев в открытом судебном заседании уголовное дело в отношении Железова Сергея Олеговича, ****, судимого приговорами:</w:t>
      </w:r>
    </w:p>
    <w:p>
      <w:pPr>
        <w:pStyle w:val="21"/>
        <w:ind w:right="-5" w:firstLine="851"/>
        <w:rPr/>
      </w:pPr>
      <w:r>
        <w:rPr>
          <w:szCs w:val="28"/>
        </w:rPr>
        <w:t>- Менделеевского районного суда Республики Татарстан от 23 октября 2013 года по части 1 статьи 166 с применением статьи 73 Уголовного кодекса Российской Федерации к лишению свободы на срок 1 год 11 месяцев условно с испытательным сроком в 2 года, приговор вступил в законную силу 05 ноября 2013 года;</w:t>
      </w:r>
    </w:p>
    <w:p>
      <w:pPr>
        <w:pStyle w:val="21"/>
        <w:ind w:right="-5" w:firstLine="851"/>
        <w:rPr>
          <w:szCs w:val="28"/>
        </w:rPr>
      </w:pPr>
      <w:r>
        <w:rPr>
          <w:szCs w:val="28"/>
        </w:rPr>
        <w:t>- Ново-Савиновского районного суда г. Казани от 04 декабря 2014 года по части 2 статьи 162 с применением части 4 статьи 74 и статьи 70 Уголовного кодекса Российской Федерации к лишению свободы на срок 4 года. Приговор вступил в законную силу 03 февраля 2015 года, освобождён 07 сентября 2018 года по отбытии срока наказания;</w:t>
      </w:r>
    </w:p>
    <w:p>
      <w:pPr>
        <w:pStyle w:val="21"/>
        <w:ind w:right="-5" w:firstLine="851"/>
        <w:rPr>
          <w:szCs w:val="28"/>
        </w:rPr>
      </w:pPr>
      <w:r>
        <w:rPr>
          <w:szCs w:val="28"/>
        </w:rPr>
        <w:t xml:space="preserve">- Ново-Савиновского районного суда г. Казани от 06 октября 2021 года по части 1 статьи 158 с применением статьи 73 Уголовного кодекса Российской Федерации к лишению свободы на срок 10 месяцев условно с испытательным сроком в 1 год. Приговор вступил в законную силу 19 октября 2021 года, с 12 ноября 2021 года состоит на учёте в ФКУ УИИ УФСИН России по Республике Татарстан, </w:t>
      </w:r>
    </w:p>
    <w:p>
      <w:pPr>
        <w:pStyle w:val="21"/>
        <w:ind w:right="-5" w:firstLine="851"/>
        <w:rPr/>
      </w:pPr>
      <w:r>
        <w:rPr>
          <w:szCs w:val="28"/>
        </w:rPr>
        <w:t>обвиняемого в совершении преступления, предусмотренного статьёй 322.3 Уголовного кодекса Российской Федерации,</w:t>
      </w:r>
    </w:p>
    <w:p>
      <w:pPr>
        <w:pStyle w:val="Normal"/>
        <w:autoSpaceDE w:val="false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ложений подпунктов «а», «б» пункта 2 части 2 статьи 22, пунктов 4, 7, 11 части 1 статьи 2 Федерального закона от 18 июля 2006 года №109-ФЗ «О миграционном учёте иностранных граждан и лиц без гражданства»,</w:t>
      </w:r>
      <w:r>
        <w:rPr/>
        <w:t xml:space="preserve"> </w:t>
      </w:r>
      <w:r>
        <w:rPr>
          <w:sz w:val="28"/>
          <w:szCs w:val="28"/>
        </w:rPr>
        <w:t>в период с 21 марта 2022 года по 29 марта 2022 года Железов С.О., являясь гражданином Российской Федерации и будучи зарегистрированным по адресу: г. *****, действуя умышленно и из корыстных побуждений, с прямым единым умыслом, направленным на фиктивную постановку на учёт иностранных граждан по месту пребывания в Российской Федерации за денежное вознаграждение в размере 6000 рублей, не имея намерений фактически предоставить иностранным гражданам помещение для пребывания и проживания, фиктивно поставил на миграционный учёт 12 иностранных граждан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1 марта 2022 года, находясь в здании Зареченского отдела ГБУ «МФЦ в РТ» по адресу: г. Казань, ул. Гагарина, д. 103, заведомо зная, что не имеет предоставил сотруднику данного Отдела документы о прибытии в место пребывания иностранных граждан Н. и Р., в которых указал сведения о себе как о принимающей стороне и адресе пребывания иностранного гражданина по месту своего проживания по адресу: ****, тем самым совершил фиктивную постановку на учёт по месту пребывания в Российской Федерации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, находясь в здании Зареченского отдела ГБУ «МФЦ в РТ» по адресу: г. Казань, ул. Гагарина, д. 103, заведомо зная, что не имеет предоставил сотруднику данного Отдела документы о прибытии в место пребывания иностранных граждан Х., С., Б., в которых указал сведения о себе как о принимающей стороне и адресе пребывания иностранного гражданина по месту своего проживания по адресу ********, тем самым совершил фиктивную постановку на учёт по месту пребывания в Российской Федерации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, находясь в здании Зареченского отдела ГБУ «МФЦ в РТ» по адресу: г. Казань, ул. Гагарина, д. 103, заведомо зная, что не имеет предоставил сотруднику данного Отдела документы о прибытии в место пребывания иностранных граждан Х., А., Х., О., Р., С., А., в которых указал сведения о себе как о принимающей стороне и адресе пребывания иностранного гражданина по месту своего проживания по адресу****, тем самым совершил фиктивную постановку на учёт по месту пребывания в Российской Федерации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естру данные уведомления были переданы в отдел по вопросам миграции УМВД России по г. Казани, где были внесены в ГИСМУ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На основании данных уведомлений указанные иностранные граждане были поставлены на учёт по адресу: ****, тогда как фактически по данному адресу не пребывали и не проживали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ых преступных действий Железова С.О. иностранные граждане были незаконно поставлены на миграционный учёт по указанному адресу, незаконно получив право нахождения на территории Российской Федерации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Железов С.О. в судебном заседании свою вину признал полностью, в содеянном раскаялся и подтвердил, что в указанной квартире, в которой он проживает и зарегистрирован, фиктивно поставил на учёт по месту пребывания 12 иностранных граждан за денежное вознаграждение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татьи 281 Уголовно-процессуального кодекса Российской Федерации по ходатайству государственного обвинителя, против которого не возражали подсудимый и защитник, были оглашены показания не явившихся свидетелей обвинения Ш., М., Ж., И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глашённых показаний свидетеля Ш.. следует, что он является должностным лицом Управления по вопросам миграции МВД России по г. Казани, которое осуществляет свою деятельность в соответствии с действующим нормативным регулированием, которое было им подробно описано. В ходе проверки было выявлено, что Железов С.О., зарегистрированный по адресу: г. ****, 21 марта 2022 года зарегистрировал по указанному адресу двух иностранных граждан, 23 марта 2022 года – трёх иностранных граждан и 29 марта 2022 года – семерых иностранных граждан. По данному факту была проведена проверка, в ходе которой было установлено, что Железов С.О. действительно зарегистрировал по указанному адресу иностранных граждан путём подачи уведомлений и регистрации по месту пребывания, при этом он не предоставлял иностранным гражданам помещение для пребывания. Иностранные граждане по данному адресу не проживали и проживают. Других иностранных граждан по данному адресу зарегистрировано не было. Постановка на учёт иностранных граждан проходила в здании Зареченского отдела ГБУ «МФЦ в РТ». По реестру данные уведомления были переданы в отдел по вопросам миграции УМВД России по г. Казани, где были внесены в ГИСМУ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Из показаний свидетеля М. следует, что он является участковым уполномоченным полиции ОП №7 «Гагаринский» УМВД России по г. Казани. В ходе проверки документов поставленных на миграционный учёт иностранных граждан было установлено, что принимающей стороной Железовым С.О. было поставлено на миграционный учёт 12 иностранных граждан по адресу: *****. В ходе проверки также установлено, что по указанному адресу Железов С.О. проживает один, с его разрешения проведён осмотр квартиры, в ходе которого установлено, что в квартире имеется три спальных места и квартира для проживания дополнительных жильцов не оборудована и не обустроена. Железов С.О. также признал, что иностранные граждане в квартире не проживают и не проживали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 xml:space="preserve">Свидетель Ж. показала, что она и двое её детей проживают по адресу: г*****. По адресу: г****зарегистрирован и проживает её муж и отец детей – Железов С.Р., в этой же квартире зарегистрированы их дети. О том, что Железов С.О. зарегистрировал в своей квартире 12 иностранных граждан узнала от сотрудников полиции, сама же иностранных граждан в указанной квартире никогда не видела и не встречала, они там не проживали и не проживают, Железов С.О. живёт один. 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казаниям свидетеля И., она проживает в квартире ****, в соседней квартире проживает Железов С.О. и проживает один. О том, что он зарегистрировал в квартире, где живёт, иностранных граждан, узнала только от сотрудников полиции, она же никаких иностранных граждан не видела и не встречала, они в квартире №*** не проживали и не проживают. 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тороной обвинения были представлены следующие письменные доказательства, исследованные в судебном заседании: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- список иностранных граждан, согласно которому в период времени с 21 марта 2022 года по 29 марта 2022 года на миграционный учёт Железовым С.О. по адресу: *****, были поставлены 12 иностранных граждан (л.д. 8-10);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- протокол осмотра места происшествия от 22 апреля 2022 года, согласно которому была осмотрена квартира по адресу: ****, в ходе осмотра установлено, что иностранные граждане в квартире не проживают (л.д. 23-31);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- выписка из домовой книги и финансово-лицевой счёт от 25 апреля 2022 года в отношении квартиры ****, согласно которым в квартире зарегистрированы 4 человека (л.д. 34-35);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- постановление, протокол выемки от 26 апреля 2022 года, согласно которому у заместителя начальника отдела по вопросам миграции УМВД России по г. Казани Ш. изъяты копии паспортов иностранных граждан, копии миграционных карт иностранных граждан, уведомления о прибытии иностранных граждан или лиц без гражданства в место пребывания, которые с 21 марта 2022 года по 29 марта 2022 года были временно зарегистрированы по адресу: ****, расписки Железова С.О. (л.д. 41-43);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смотра обозначенных документов от 03 мая 2022 года (л.д. 55-110, 34-35);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признании и приобщении к уголовному делу вещественных доказательств от 03 мая 2022 года, согласно которому обозначенные документы приобщены в качестве вещественных доказательств (л.д. 111-112);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- ответ Ш. о постановке на миграционный учёт иностранных граждан в период с 21 марта 2022 года по 29 марта 2022 года по адресу: **** и о внесении их в ГИСМУ (л.д. 125)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Оценивая вышеуказанные доказательства с точки зрения относимости, допустимости и достоверности в соответствии со статьями 87 и 88 Уголовно-процессуального кодекса Российской Федерации, суд приходит к выводу, что они не содержат существенных противоречий, а напротив согласуются между собой и дополняют друг друга, в полной мере отражая обстоятельства совершённого Железовым С.О. противоправного деяния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Сомнений или неясностей в исследованных по делу доказательствах, которые должны быть истолкованы в пользу Железова С.О. не имеется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Каких-либо доказательств в опровержение позиции обвинения, которая достоверно подтверждена в ходе рассмотрения дела, Железовым С.О. и его защитником не представлено, при этом Железов С.О. полностью признал свою вину и такое признание не противоречит доказательствам, исследованных судом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Таким образом, исходя из положений пункта 1 части 1 статьи 73 Уголовно-процессуального кодекса Российской Федерации, суд считает событие преступления и виновность Железова С.О. в его совершении полностью доказанными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квалифицирует действия Железова С.О. по статье 322.3 Уголовного кодекса Российской Федерации – как фиктивная постановка на учёт иностранного гражданина по месту пребывания в Российской Федерации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Учитывая показания самого Железова С.О., данные им в судебном заседании, а также то, что его поведение в судебном заседании было адекватно, во вменяемости подсудимого суд не сомневается, поэтому его следует признать вменяемым и подлежащим уголовной ответственности за содеянное на общих основаниях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Определяя вид и меру наказания, в соответствии с положениями статей 6, 60 Уголовного кодекса Российской Федерации, суд учитывает обстоятельства дела и личность подсудимого, который не состоит на учёте у врача-психиатра, но состоит на учёте у врача-нарколога, характеризуется удовлетворительно, к административной ответственности привлекался, как и к уголовной ответственности, а также влияние назначенного наказания на исправление осуждённого и на условия его жизни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учитывает смягчающие обстоятельства по делу, а именно полное признание вины и раскаяние в содеянном, положительную характеристику, наличие двух малолетних детей, состояние здоровья подсудимого и его родственников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м наказание обстоятельством является рецидив преступлений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Возможность применения к Железову С.О. положений статей 75 - 78 Уголовного кодекса Российской Федерации и статей 24 - 28 Уголовно-процессуального кодекса Российской Федерации об освобождении от уголовной ответственности исключена, учитывая, что преступление Железовым С.О. совершено не впервые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Не подлежит применению и пункт 2 примечаний к статье 322.3 Уголовного кодекса Российской Федерации, поскольку Железов С.О. не способствовал раскрытию совершённого преступления, оно раскрыто силами сотрудников полиции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не установлены исключительные обстоятельства, связанные с целями и мотивами преступления, ролью виновного, его поведением во время или после совершения преступления, и данные о других обстоятельствах, существенно уменьшающих степень общественной опасности преступления, суд не находит оснований для применения положений статьи 64 Уголовного кодекса Российской Федерации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Учитывая обстоятельства совершенного преступления и личность Железова С.О., наличие в его действиях рецидива, суд считает необходимым назначить наказание в виде лишения свободы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В то же время, принимая во внимание характер и степень общественной опасности совершенного преступления, относящегося к категории небольшой тяжести, личность виновного, а также совокупность смягчающих обстоятельств, суд считает возможным исправление подсудимого без изоляции от общества и назначении наказания с применением статьи 73 Уголовного кодекса Российской Федерации, сохранив при этом условное осуждение по приговору Ново-Савиновского районного суда г. Казани от 06 октября 2021 года, который подлежит самостоятельному исполнению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ся при этом обстоятельств, позволяющих при назначении наказания применить положения статьи 53.1 Уголовного кодекса Российской Федерации, позволяющих, в свою очередь, заменить наказание в виде лишения свободы принудительными работами, не установлено и оснований для назначения наказания с применением положений части 3 статьи 68 Уголовного кодекса Российской Федерации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Мера пресечения в отношении Железова С.О. в виде подписки о невыезде и надлежащем поведении подлежит сохранению до вступления приговора в законную силу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суд разрешает в соответствии с требованиями статей 81, 82 Уголовно-процессуального кодекса Российской Федерации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издержки в сумме 7500 рублей, подлежащие выплате адвокату, участвовавшему в уголовном судопроизводстве по назначению, за оказание им юридической помощи подсудимому, подлежат взысканию с Железова С.О., который против этого не возражал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07-309 Уголовно-процессуального кодекса Российской Федерации, суд</w:t>
      </w:r>
    </w:p>
    <w:p>
      <w:pPr>
        <w:pStyle w:val="2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Признать Железова Сергея Олеговича виновным в совершении преступления, предусмотренного статьёй 322.3 Уголовного кодекса Российской Федерации и назначить ему наказание в виде лишения свободы сроком на один год шесть месяцев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В силу статьи 73 Уголовного кодекса Российской Федерации назначенное наказание в виде лишения свободы считать условным, установив испытательный срок в один год и шесть месяцев, в течение которого осуждённый своим поведением должен доказать свое исправление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ь Железова Сергея Олеговича без уведомления специализированного государственного органа, осуществляющего контроль над поведением условно осужденного, не менять постоянного места жительства, в установленные этим органом дни являться на регистрацию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Ново-Савиновского районного суда г. Казани от 06 октября 2021 года исполнять самостоятельно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Меру пресечения Железову Сергею Олеговичу в виде подписки о невыезде и надлежащем поведении после вступления приговора в законную силу - отменить.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 xml:space="preserve">Вещественные доказательства: копии паспортов иностранных граждан, копии миграционных карт, расписки, уведомления о прибытии иностранных граждан или лиц без гражданства в место пребывания, финансово-лицевой счёт, выписка из домовой книги – хранить в материалах уголовного дела. </w:t>
      </w:r>
    </w:p>
    <w:p>
      <w:pPr>
        <w:pStyle w:val="2"/>
        <w:ind w:right="-5" w:firstLine="709"/>
        <w:rPr/>
      </w:pPr>
      <w:r>
        <w:rPr>
          <w:color w:val="000000"/>
          <w:sz w:val="28"/>
          <w:szCs w:val="28"/>
        </w:rPr>
        <w:t>Процессуальные издержки, состоящие из суммы, выплаченной адвокату Халиуллину Р.М., участвующему в уголовном судопроизводстве по назначению, за оказание им юридической помощи, в размере 7500 (семь тысяч пятьсот) рублей взыскать с Железова Сергея Олеговича в доход государства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Московский районный суд г. Казани в течение десяти суток со дня провозглашения через мирового судью, постановившего приговор. В случае принесения апелляционной жалобы или представления осужденный вправе подать свои возражения в письменном виде, ходатайствовать об участии в рассмотрении дела в суде апелляционной инстанции, поручить осуществление своей защиты избранному защитнику, либо ходатайствовать перед судом о назначении защитника, указав об этом в своей жалобе или возражениях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Егоров Р.В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__________________Егоров Р.В.</w:t>
      </w:r>
    </w:p>
    <w:p>
      <w:pPr>
        <w:pStyle w:val="2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" w:firstLine="485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" w:hanging="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right="-6" w:firstLine="709"/>
      <w:jc w:val="both"/>
    </w:pPr>
    <w:rPr>
      <w:color w:val="000000"/>
      <w:szCs w:val="22"/>
    </w:rPr>
  </w:style>
  <w:style w:type="paragraph" w:styleId="21">
    <w:name w:val="Основной текст 2"/>
    <w:basedOn w:val="Normal"/>
    <w:qFormat/>
    <w:pPr>
      <w:autoSpaceDE w:val="false"/>
      <w:ind w:right="-5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right="-6" w:firstLine="709"/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Calibri" w:hAnsi="Calibri" w:cs="Calibri"/>
    </w:rPr>
  </w:style>
  <w:style w:type="paragraph" w:styleId="Msoclassnormal">
    <w:name w:val="msoclass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