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 w:firstLine="485"/>
        <w:jc w:val="center"/>
        <w:rPr>
          <w:szCs w:val="28"/>
        </w:rPr>
      </w:pPr>
      <w:r>
        <w:rPr>
          <w:szCs w:val="28"/>
        </w:rPr>
        <w:t xml:space="preserve"> </w:t>
      </w:r>
    </w:p>
    <w:p>
      <w:pPr>
        <w:pStyle w:val="Heading2"/>
        <w:ind w:right="-5" w:firstLine="485"/>
        <w:rPr>
          <w:szCs w:val="28"/>
        </w:rPr>
      </w:pPr>
      <w:r>
        <w:rPr>
          <w:szCs w:val="28"/>
        </w:rPr>
        <w:t>Дело № 1/6-16/2022</w:t>
      </w:r>
    </w:p>
    <w:p>
      <w:pPr>
        <w:pStyle w:val="Normal"/>
        <w:autoSpaceDE w:val="false"/>
        <w:rPr>
          <w:sz w:val="28"/>
          <w:szCs w:val="28"/>
        </w:rPr>
      </w:pPr>
      <w:r>
        <w:rPr>
          <w:sz w:val="28"/>
          <w:szCs w:val="28"/>
        </w:rPr>
      </w:r>
    </w:p>
    <w:p>
      <w:pPr>
        <w:pStyle w:val="Normal"/>
        <w:autoSpaceDE w:val="false"/>
        <w:ind w:right="-5" w:hanging="0"/>
        <w:jc w:val="center"/>
        <w:rPr>
          <w:sz w:val="28"/>
          <w:szCs w:val="28"/>
        </w:rPr>
      </w:pPr>
      <w:r>
        <w:rPr>
          <w:sz w:val="28"/>
          <w:szCs w:val="28"/>
        </w:rPr>
        <w:t>ПРИГОВОР</w:t>
      </w:r>
    </w:p>
    <w:p>
      <w:pPr>
        <w:pStyle w:val="Normal"/>
        <w:autoSpaceDE w:val="false"/>
        <w:ind w:right="-5" w:hanging="0"/>
        <w:jc w:val="center"/>
        <w:rPr/>
      </w:pPr>
      <w:r>
        <w:rPr>
          <w:sz w:val="28"/>
          <w:szCs w:val="28"/>
        </w:rPr>
        <w:t>ИМЕНЕМ РОССИЙСКОЙ ФЕДЕРАЦИИ</w:t>
      </w:r>
    </w:p>
    <w:p>
      <w:pPr>
        <w:pStyle w:val="Normal"/>
        <w:autoSpaceDE w:val="false"/>
        <w:ind w:right="-5" w:hanging="0"/>
        <w:rPr>
          <w:color w:val="000000"/>
          <w:sz w:val="28"/>
          <w:szCs w:val="28"/>
        </w:rPr>
      </w:pPr>
      <w:r>
        <w:rPr>
          <w:color w:val="000000"/>
          <w:sz w:val="28"/>
          <w:szCs w:val="28"/>
        </w:rPr>
      </w:r>
    </w:p>
    <w:p>
      <w:pPr>
        <w:pStyle w:val="Normal"/>
        <w:autoSpaceDE w:val="false"/>
        <w:ind w:right="-5" w:firstLine="851"/>
        <w:rPr>
          <w:color w:val="000000"/>
          <w:sz w:val="28"/>
          <w:szCs w:val="28"/>
        </w:rPr>
      </w:pPr>
      <w:r>
        <w:rPr>
          <w:color w:val="000000"/>
          <w:sz w:val="28"/>
          <w:szCs w:val="28"/>
        </w:rPr>
        <w:t>21 июля 2022 года                                       г. Казань, ул. Химиков, д. 49</w:t>
      </w:r>
    </w:p>
    <w:p>
      <w:pPr>
        <w:pStyle w:val="TextBody"/>
        <w:rPr>
          <w:sz w:val="28"/>
          <w:szCs w:val="28"/>
        </w:rPr>
      </w:pPr>
      <w:r>
        <w:rPr>
          <w:sz w:val="28"/>
          <w:szCs w:val="28"/>
        </w:rPr>
        <w:t xml:space="preserve">          </w:t>
      </w:r>
    </w:p>
    <w:p>
      <w:pPr>
        <w:pStyle w:val="TextBody"/>
        <w:ind w:right="-5" w:firstLine="851"/>
        <w:jc w:val="both"/>
        <w:rPr>
          <w:sz w:val="28"/>
          <w:szCs w:val="28"/>
        </w:rPr>
      </w:pPr>
      <w:r>
        <w:rPr>
          <w:sz w:val="28"/>
          <w:szCs w:val="28"/>
        </w:rPr>
        <w:t>Мировой судья судебного участка №6 по Московскому судебному району г. Казани Республики Татарстан Егоров Р.В.,</w:t>
      </w:r>
    </w:p>
    <w:p>
      <w:pPr>
        <w:pStyle w:val="21"/>
        <w:ind w:right="-5" w:firstLine="851"/>
        <w:rPr>
          <w:szCs w:val="28"/>
        </w:rPr>
      </w:pPr>
      <w:r>
        <w:rPr>
          <w:szCs w:val="28"/>
        </w:rPr>
        <w:t>с участием государственного обвинителя – старшего помощника прокурора Московского района г. Казани Зайнуллина Р.Р.,</w:t>
      </w:r>
    </w:p>
    <w:p>
      <w:pPr>
        <w:pStyle w:val="Normal"/>
        <w:tabs>
          <w:tab w:val="clear" w:pos="708"/>
          <w:tab w:val="left" w:pos="6440" w:leader="none"/>
        </w:tabs>
        <w:autoSpaceDE w:val="false"/>
        <w:ind w:right="-5" w:firstLine="851"/>
        <w:jc w:val="both"/>
        <w:rPr>
          <w:color w:val="000000"/>
          <w:sz w:val="28"/>
          <w:szCs w:val="28"/>
        </w:rPr>
      </w:pPr>
      <w:r>
        <w:rPr>
          <w:color w:val="000000"/>
          <w:sz w:val="28"/>
          <w:szCs w:val="28"/>
        </w:rPr>
        <w:t>подсудимой Загретдиновой Г.Ф.,</w:t>
        <w:tab/>
      </w:r>
    </w:p>
    <w:p>
      <w:pPr>
        <w:pStyle w:val="Normal"/>
        <w:autoSpaceDE w:val="false"/>
        <w:ind w:right="-5" w:firstLine="851"/>
        <w:jc w:val="both"/>
        <w:rPr>
          <w:color w:val="000000"/>
          <w:sz w:val="28"/>
          <w:szCs w:val="28"/>
        </w:rPr>
      </w:pPr>
      <w:r>
        <w:rPr>
          <w:color w:val="000000"/>
          <w:sz w:val="28"/>
          <w:szCs w:val="28"/>
        </w:rPr>
        <w:t>защитника Халиуллина Р.М.,</w:t>
      </w:r>
    </w:p>
    <w:p>
      <w:pPr>
        <w:pStyle w:val="TextBody"/>
        <w:ind w:right="-5" w:firstLine="851"/>
        <w:jc w:val="both"/>
        <w:rPr/>
      </w:pPr>
      <w:r>
        <w:rPr>
          <w:sz w:val="28"/>
          <w:szCs w:val="28"/>
        </w:rPr>
        <w:t>при секретаре судебного заседания Хайрутдиновой Г.Ф.,</w:t>
      </w:r>
    </w:p>
    <w:p>
      <w:pPr>
        <w:pStyle w:val="21"/>
        <w:ind w:right="-5" w:firstLine="851"/>
        <w:rPr>
          <w:szCs w:val="28"/>
        </w:rPr>
      </w:pPr>
      <w:r>
        <w:rPr>
          <w:szCs w:val="28"/>
        </w:rPr>
        <w:t xml:space="preserve">рассмотрев в открытом судебном заседании уголовное дело в отношении Загретдиновой Гузалии Фаритовны, ****, не судимой, </w:t>
      </w:r>
    </w:p>
    <w:p>
      <w:pPr>
        <w:pStyle w:val="21"/>
        <w:ind w:right="-5" w:firstLine="851"/>
        <w:rPr/>
      </w:pPr>
      <w:r>
        <w:rPr>
          <w:szCs w:val="28"/>
        </w:rPr>
        <w:t>обвиняемого в совершении преступления, предусмотренного статьёй 322.3 Уголовного кодекса Российской Федерации,</w:t>
      </w:r>
    </w:p>
    <w:p>
      <w:pPr>
        <w:pStyle w:val="Normal"/>
        <w:autoSpaceDE w:val="false"/>
        <w:ind w:right="-5" w:hanging="0"/>
        <w:jc w:val="center"/>
        <w:rPr>
          <w:color w:val="000000"/>
          <w:sz w:val="28"/>
          <w:szCs w:val="28"/>
        </w:rPr>
      </w:pPr>
      <w:r>
        <w:rPr>
          <w:color w:val="000000"/>
          <w:sz w:val="28"/>
          <w:szCs w:val="28"/>
        </w:rPr>
        <w:t>УСТАНОВИЛ:</w:t>
      </w:r>
    </w:p>
    <w:p>
      <w:pPr>
        <w:pStyle w:val="Normal"/>
        <w:autoSpaceDE w:val="false"/>
        <w:ind w:right="-6" w:firstLine="709"/>
        <w:jc w:val="both"/>
        <w:rPr/>
      </w:pPr>
      <w:r>
        <w:rPr>
          <w:sz w:val="28"/>
          <w:szCs w:val="28"/>
        </w:rPr>
        <w:t>В нарушение положений подпунктов «а», «б» пункта 2 части 2 статьи 22, пунктов 4, 7, 11 части 1 статьи 2 Федерального закона от 18 июля 2006 года №109-ФЗ «О миграционном учёте иностранных граждан и лиц без гражданства»,</w:t>
      </w:r>
      <w:r>
        <w:rPr/>
        <w:t xml:space="preserve"> </w:t>
      </w:r>
      <w:r>
        <w:rPr>
          <w:sz w:val="28"/>
          <w:szCs w:val="28"/>
        </w:rPr>
        <w:t>в период с 01 марта 2022 года по 10 марта 2022 года Загретдинова Г.Ф., действуя умышленно, с единым умыслом, заведомо зная, что не имеет возможности разместить в жилом помещении по адресу: ****, ком. 3, в которой она зарегистрирована по месту жительства, дополнительных жильцов и не имея намерения предоставить иностранным гражданам указанное жилое помещение, заведомо зная, что данные иностранные граждане по указанному адресу проживать не будут, преследуя преступную цель получения незаконной выгоды, путём предоставления заведомо недостоверных сведений о прибытии иностранных граждан по месту пребывания в Российской Федерации, вступала в контакт с иностранными гражданами, которым предлагала за вознаграждение осуществить постановку на учёт по месту пребывания в Российской Федерации. Получив их согласие, Загретдинова Г.Ф. заполняла бланки уведомлений о прибытии иностранного гражданина или лица без гражданства в его место пребывания, в которых указывала себя в качестве принимающей стороны, и адрес квартиры, в которой она зарегистрирована по месту жительства, в качестве места пребывания, а затем передавала заполненные бланки в Зареченский и Московский отделы Государственного бюджетного учреждения «Многофункциональный центр предоставления государственных и муниципальных услуг в Республике Татарстан», а отрывные талоны передавал иностранным гражданам, получая от них денежное вознаграждение. Фиктивные сведения, содержащиеся в обозначенных бланках, в соответствии с подпунктом 6 пункта 2 статьи 12 Федерального закона от 18 июля 2006 года №109-ФЗ «О миграционном учёте иностранных граждан и лиц без гражданства» были внесены в государственную информационную систему миграционного учёта в отделе по вопросам миграции УМВД России по г. Казани.</w:t>
      </w:r>
    </w:p>
    <w:p>
      <w:pPr>
        <w:pStyle w:val="Normal"/>
        <w:autoSpaceDE w:val="false"/>
        <w:ind w:right="-6" w:firstLine="709"/>
        <w:jc w:val="both"/>
        <w:rPr/>
      </w:pPr>
      <w:r>
        <w:rPr>
          <w:sz w:val="28"/>
          <w:szCs w:val="28"/>
        </w:rPr>
        <w:t>Так, 01 марта 2022 года примерно в 13 часов 00 минут Загретдинова Г.Ф., находясь в помещении Московского отдела ГБУ «МФЦ в РТ», заведомо зная, что не имеет возможности разместить в жилом помещении по адресу: ****жильцов и не имея намерения предоставить иностранным гражданам указанное помещение,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а фиктивную постановку иностранных граждан на учёт по месту пребывания в помещении в Российской Федерации, получив документы на И, **** года рождения, И, *** года рождения, М., *** года рождения, М., *** года рождения, М., *** года рождения, все – граждане Республики Узбекистан, и заполнив бланки уведомлений о прибытии иностранных граждан или лиц без гражданства в их место пребывания с номерами ***, ***, ***, ***, ***, в которых Загретдинова Г.Ф. была указана в качестве принимающей стороны. После этого Загретдинова Г.Ф. данные документы сдала в Московский отдел ГБУ «МФЦ в РТ», а отрывные талоны уведомлений передала иностранным гражданам, получив от них денежное вознаграждение, после чего данные документы были переданы сотрудникам отдела по вопросам миграции УМВД России по г. Казани, где были внесены в государственную информационную систему миграционного учёта.</w:t>
      </w:r>
    </w:p>
    <w:p>
      <w:pPr>
        <w:pStyle w:val="Normal"/>
        <w:autoSpaceDE w:val="false"/>
        <w:ind w:right="-6" w:firstLine="709"/>
        <w:jc w:val="both"/>
        <w:rPr>
          <w:sz w:val="28"/>
          <w:szCs w:val="28"/>
        </w:rPr>
      </w:pPr>
      <w:r>
        <w:rPr>
          <w:sz w:val="28"/>
          <w:szCs w:val="28"/>
        </w:rPr>
        <w:t>02 марта 2022 года примерно в 13 часов 00 минут Загретдинова Г.Ф., находясь в помещении Московского отдела ГБУ «МФЦ в РТ», заведомо зная, что не имеет возможности разместить в жилом помещении по адресу: **** жильцов и не имея намерения предоставить иностранным гражданам указанное помещение,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а фиктивную постановку иностранных граждан на учёт по месту пребывания в помещении в Российской Федерации, получив документы на граждан Республики Армения К., **** года рождения, Х., **** года рождения, А., **** года рождения, и У., ***** года рождения, гражданина Республики Узбекистан, и заполнив бланки уведомлений о прибытии иностранных граждан или лиц без гражданства в их место пребывания с номерами ****, ***, 4***, ***, в которых Загретдинова Г.Ф. была указана в качестве принимающей стороны. После этого Загретдинова Г.Ф. данные документы сдала в Московский отдел ГБУ «МФЦ в РТ», а отрывные талоны уведомлений передала иностранным гражданам, получив от них денежное вознаграждение, после чего данные документы были переданы сотрудникам отдела по вопросам миграции УМВД России по г. Казани, где были внесены в государственную информационную систему миграционного учёта.</w:t>
      </w:r>
    </w:p>
    <w:p>
      <w:pPr>
        <w:pStyle w:val="Normal"/>
        <w:autoSpaceDE w:val="false"/>
        <w:ind w:right="-6" w:firstLine="709"/>
        <w:jc w:val="both"/>
        <w:rPr>
          <w:sz w:val="28"/>
          <w:szCs w:val="28"/>
        </w:rPr>
      </w:pPr>
      <w:r>
        <w:rPr>
          <w:sz w:val="28"/>
          <w:szCs w:val="28"/>
        </w:rPr>
        <w:t>09 марта 2022 года примерно в 13 часов 00 минут Загретдинова Г.Ф., находясь в помещении Московского отдела ГБУ «МФЦ в РТ», заведомо зная, что не имеет возможности разместить в жилом помещении по адресу***** жильцов и не имея намерения предоставить иностранным гражданам указанное помещение,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а фиктивную постановку иностранных граждан на учёт по месту пребывания в помещении в Российской Федерации, получив документы на гражданина Китайской Народной Республики С.., **** года рождения, и заполнив бланк уведомления о прибытии иностранных граждан или лиц без гражданства в их место пребывания с номером ****, в котором Загретдинова Г.Ф. была указана в качестве принимающей стороны. После этого Загретдинова Г.Ф. данные документы сдала в Московский отдел ГБУ «МФЦ в РТ», а отрывной талон уведомления передала иностранному гражданину, получив от него денежное вознаграждение, после чего данные документы были переданы сотрудникам отдела по вопросам миграции УМВД России по г. Казани, где были внесены в государственную информационную систему миграционного учёта.</w:t>
      </w:r>
    </w:p>
    <w:p>
      <w:pPr>
        <w:pStyle w:val="Normal"/>
        <w:autoSpaceDE w:val="false"/>
        <w:ind w:right="-6" w:firstLine="709"/>
        <w:jc w:val="both"/>
        <w:rPr>
          <w:sz w:val="28"/>
          <w:szCs w:val="28"/>
        </w:rPr>
      </w:pPr>
      <w:r>
        <w:rPr>
          <w:sz w:val="28"/>
          <w:szCs w:val="28"/>
        </w:rPr>
        <w:t>10 марта 2022 года примерно в 11 часов 00 минут Загретдинова Г.Ф., находясь в помещении Московского отдела ГБУ «МФЦ в РТ», заведомо зная, что не имеет возможности разместить в жилом помещении по адресу: ****жильцов и не имея намерения предоставить иностранным гражданам указанное помещение,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а фиктивную постановку иностранных граждан на учёт по месту пребывания в помещении в Российской Федерации, получив документы на гражданина Республики Армения Г., **** года рождения, а также граждан Республики Узбекистан К, *** года рождения, А, **** года рождения, И, **** года рождения, И., **** года рождения, и заполнив бланки уведомлений о прибытии иностранных граждан или лиц без гражданства в их место пребывания с номерами ****, 4***, ****, ****, ***, в которых Загретдинова Г.Ф. была указана в качестве принимающей стороны. После этого Загретдинова Г.Ф. данные документы сдала в Московский отдел ГБУ «МФЦ в РТ», а отрывные талоны уведомлений передала иностранным гражданам, получив от них денежное вознаграждение, после чего данные документы были переданы сотрудникам отдела по вопросам миграции УМВД России по г. Казани, где были внесены в государственную информационную систему миграционного учёта.</w:t>
      </w:r>
    </w:p>
    <w:p>
      <w:pPr>
        <w:pStyle w:val="Normal"/>
        <w:autoSpaceDE w:val="false"/>
        <w:ind w:right="-6" w:firstLine="709"/>
        <w:jc w:val="both"/>
        <w:rPr>
          <w:sz w:val="28"/>
          <w:szCs w:val="28"/>
        </w:rPr>
      </w:pPr>
      <w:r>
        <w:rPr>
          <w:sz w:val="28"/>
          <w:szCs w:val="28"/>
        </w:rPr>
        <w:t>10 марта 2022 года примерно в 13 часов 00 минут Загретдинова Г.Ф., находясь в помещении Зареченского отдела ГБУ «МФЦ в РТ», заведомо зная, что не имеет возможности разместить в жилом помещении по адресу: **** жильцов и не имея намерения предоставить иностранным гражданам указанное помещение,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а фиктивную постановку иностранных граждан на учёт по месту пребывания в помещении в Российской Федерации, получив документы на граждан Республики Армения А., **** года рождения, Д., **** года рождения, и Т., **** года рождения, гражданина Республики Киргизия, и заполнив бланки уведомлений о прибытии иностранных граждан или лиц без гражданства в их место пребывания с номерами ****, ****, ****, в которых Загретдинова Г.Ф. была указана в качестве принимающей стороны. После этого Загретдинова Г.Ф. данные документы сдала в Московский отдел ГБУ «МФЦ в РТ», а отрывные талоны уведомлений передала иностранным гражданам, получив от них денежное вознаграждение, после чего данные документы были переданы сотрудникам отдела по вопросам миграции УМВД России по г. Казани, где были внесены в государственную информационную систему миграционного учёта.</w:t>
      </w:r>
    </w:p>
    <w:p>
      <w:pPr>
        <w:pStyle w:val="Normal"/>
        <w:autoSpaceDE w:val="false"/>
        <w:ind w:right="-6" w:firstLine="709"/>
        <w:jc w:val="both"/>
        <w:rPr/>
      </w:pPr>
      <w:r>
        <w:rPr>
          <w:sz w:val="28"/>
          <w:szCs w:val="28"/>
        </w:rPr>
        <w:t>Таким образом, Загретдинова Г.Ф. осуществила фиктивную постановку на учёт по месту пребывания в Российской Федерации в комнате №** квартиры №*** дома №* по ул. ***** 18 иностранных граждан за денежное вознаграждение, чем лишила органы миграционного учёта, отслеживающие исполнение законодательства в сфере миграции, возможности осуществлять контроль за соблюдением миграционного учёта.</w:t>
      </w:r>
    </w:p>
    <w:p>
      <w:pPr>
        <w:pStyle w:val="Normal"/>
        <w:autoSpaceDE w:val="false"/>
        <w:ind w:right="-6" w:firstLine="709"/>
        <w:jc w:val="both"/>
        <w:rPr>
          <w:sz w:val="28"/>
          <w:szCs w:val="28"/>
        </w:rPr>
      </w:pPr>
      <w:r>
        <w:rPr>
          <w:sz w:val="28"/>
          <w:szCs w:val="28"/>
        </w:rPr>
        <w:t>Подсудимая Загретдинова Г.Ф. в судебном заседании свою вину признала полностью и подтвердила, что в указанной комнате, в которой она зарегистрирована, фиктивно поставила на учёт по месту пребывания 18 иностранных граждан за денежное вознаграждение, так как у неё было тяжёлое материальное положение.</w:t>
      </w:r>
    </w:p>
    <w:p>
      <w:pPr>
        <w:pStyle w:val="Normal"/>
        <w:autoSpaceDE w:val="false"/>
        <w:ind w:right="-6" w:firstLine="709"/>
        <w:jc w:val="both"/>
        <w:rPr>
          <w:sz w:val="28"/>
          <w:szCs w:val="28"/>
        </w:rPr>
      </w:pPr>
      <w:r>
        <w:rPr>
          <w:sz w:val="28"/>
          <w:szCs w:val="28"/>
        </w:rPr>
        <w:t>Свидетель Б., ведущий специалист Зареченского отдела ГБУ «МФЦ в РТ», будучи допрошенной в судебном заседании, описав порядок своих действий при обращении граждан при сдаче документов о постановке иностранных граждан и лиц без гражданства на учёт по месту пребывания в жилом помещении в Российской Федерации, подтвердила, что Загретдинову Г.Ф. ранее видела в 2021 году, она обращалась с указанной целью. Пояснила, что в тех документах, которые имеются в материалах уголовного дела, проставлены её фамилия, инициалы и подпись.</w:t>
      </w:r>
    </w:p>
    <w:p>
      <w:pPr>
        <w:pStyle w:val="Normal"/>
        <w:autoSpaceDE w:val="false"/>
        <w:ind w:right="-6" w:firstLine="709"/>
        <w:jc w:val="both"/>
        <w:rPr/>
      </w:pPr>
      <w:r>
        <w:rPr>
          <w:sz w:val="28"/>
          <w:szCs w:val="28"/>
        </w:rPr>
        <w:t>Поскольку в датах, которые сообщила Б., и датах, сообщённых ей при производстве дознания, обнаруживались существенные противоречия, государственным обвинителем заявлено ходатайство об оглашении показаний Б., данных в ходе предварительного расследования.</w:t>
      </w:r>
    </w:p>
    <w:p>
      <w:pPr>
        <w:pStyle w:val="Normal"/>
        <w:autoSpaceDE w:val="false"/>
        <w:ind w:right="-6" w:firstLine="709"/>
        <w:jc w:val="both"/>
        <w:rPr>
          <w:sz w:val="28"/>
          <w:szCs w:val="28"/>
        </w:rPr>
      </w:pPr>
      <w:r>
        <w:rPr>
          <w:sz w:val="28"/>
          <w:szCs w:val="28"/>
        </w:rPr>
        <w:t>Из указанных показаний следует, что Загретдинова Г.Ф. осуществила постановку на учёт по месту пребывания иностранных граждан в марте 2022 года, на трёх уведомлениях о прибытии иностранного гражданина или лица без гражданства стоят её фамилия, инициалы и подпись.</w:t>
      </w:r>
    </w:p>
    <w:p>
      <w:pPr>
        <w:pStyle w:val="Normal"/>
        <w:autoSpaceDE w:val="false"/>
        <w:ind w:right="-6" w:firstLine="709"/>
        <w:jc w:val="both"/>
        <w:rPr/>
      </w:pPr>
      <w:r>
        <w:rPr>
          <w:sz w:val="28"/>
          <w:szCs w:val="28"/>
        </w:rPr>
        <w:t>Данные показания Б. полностью подтвердила, пояснив, что может путаться в датах, поскольку прошло время, к ним обращается большое количество граждан.</w:t>
      </w:r>
    </w:p>
    <w:p>
      <w:pPr>
        <w:pStyle w:val="2"/>
        <w:ind w:right="-5" w:firstLine="709"/>
        <w:rPr/>
      </w:pPr>
      <w:r>
        <w:rPr>
          <w:color w:val="000000"/>
          <w:sz w:val="28"/>
          <w:szCs w:val="28"/>
        </w:rPr>
        <w:t>Свидетель Х. – мать Загретдиновой Г.Ф. – показала в судебном заседании, что о фиктивной постановке на учёт иностранных граждан в комнате №** квартиры *** дома * по ул. **** не знала, ей стало об этом известно от сотрудников полиции. Данных иностранных граждан она в квартире не видела, они там не проживали. В настоящее время дочь комнату продала.</w:t>
      </w:r>
    </w:p>
    <w:p>
      <w:pPr>
        <w:pStyle w:val="2"/>
        <w:ind w:right="-5" w:firstLine="709"/>
        <w:rPr>
          <w:color w:val="000000"/>
          <w:sz w:val="28"/>
          <w:szCs w:val="28"/>
        </w:rPr>
      </w:pPr>
      <w:r>
        <w:rPr>
          <w:color w:val="000000"/>
          <w:sz w:val="28"/>
          <w:szCs w:val="28"/>
        </w:rPr>
        <w:t>В порядке статьи 281 Уголовно-процессуального кодекса Российской Федерации по ходатайству государственного обвинителя, против которого не возражали подсудимый и защитник, были оглашены показания не явившихся свидетелей обвинения Б., Ш, К., А., П., Б.</w:t>
      </w:r>
    </w:p>
    <w:p>
      <w:pPr>
        <w:pStyle w:val="2"/>
        <w:ind w:right="-5" w:firstLine="709"/>
        <w:rPr/>
      </w:pPr>
      <w:r>
        <w:rPr>
          <w:color w:val="000000"/>
          <w:sz w:val="28"/>
          <w:szCs w:val="28"/>
        </w:rPr>
        <w:t>Из оглашённых показаний свидетеля Ш. следует, что он является должностным лицом Управления по вопросам миграции МВД России по г. Казани, которое осуществляет свою деятельность в соответствии с действующим нормативным регулированием и которое им подробно описано. В мониторинга миграционной обстановки выявлено, что Загретдиновой Г.Ф. в период с 01 марта 2022 года по 10 марта 2022 года было постановлено на учёт по месту пребывания 18 иностранных граждан по адресу: ****. На уведомлениях о прибытии иностранных граждан стоят печати Зареченского и Московского отделов ГБУ «МФЦ в РТ», во всех уведомлениях принимающей стороной указана Загретдинова Г.Ф. данные уведомления были внесены в ГИСМУ.</w:t>
      </w:r>
    </w:p>
    <w:p>
      <w:pPr>
        <w:pStyle w:val="2"/>
        <w:ind w:right="-5" w:firstLine="709"/>
        <w:rPr>
          <w:color w:val="000000"/>
          <w:sz w:val="28"/>
          <w:szCs w:val="28"/>
        </w:rPr>
      </w:pPr>
      <w:r>
        <w:rPr>
          <w:color w:val="000000"/>
          <w:sz w:val="28"/>
          <w:szCs w:val="28"/>
        </w:rPr>
        <w:t>Свидетель К. в ходе дознания показала, что работает в Московского отдела ГБУ «МФЦ в РТ», который осуществляет свою деятельность в соответствии с нормативным регулированием. Пояснила также, что согласно оттисков печатей на 15 уведомлениях о прибытии иностранного гражданина или лица без гражданства в место пребывания стоит печать их МФЦ, на 4 уведомлениях в печати указана её фамилия, инициалы и подпись. Фамилия, инициалы и подпись, написаны ею.  На остальных 11 уведомлениях указаны фамилии их сотрудников. После чего уведомления о прибытии иностранного гражданина были направлены в отдел по вопросам миграции Управления МВД России по г.Казани по адресу: РТ, г. Казань, ул. Чехова, д. 8/2.</w:t>
      </w:r>
    </w:p>
    <w:p>
      <w:pPr>
        <w:pStyle w:val="2"/>
        <w:ind w:right="-5" w:firstLine="709"/>
        <w:rPr>
          <w:color w:val="000000"/>
          <w:sz w:val="28"/>
          <w:szCs w:val="28"/>
        </w:rPr>
      </w:pPr>
      <w:r>
        <w:rPr>
          <w:color w:val="000000"/>
          <w:sz w:val="28"/>
          <w:szCs w:val="28"/>
        </w:rPr>
        <w:t>Свидетель А. в ходе дознания показала, что работает в Московском отделе ГБУ «МФЦ в РТ», который осуществляет свою деятельность в соответствии с нормативным регулированием. Пояснила также, что согласно оттисков печатей на 15 уведомлениях о прибытии иностранного гражданина или лица без гражданства в место пребывания стоит печать их МФЦ, на 5 уведомлениях в печати указана её фамилия, инициалы и подпись. Фамилия, инициалы и подпись, написаны ею.  На остальных 10 уведомлениях указаны фамилии их сотрудников. После чего уведомления о прибытии иностранного гражданина были направлены в отдел по вопросам миграции Управления МВД России по г.Казани по адресу: РТ, г. Казань, ул. Чехова, д. 8/2.</w:t>
      </w:r>
    </w:p>
    <w:p>
      <w:pPr>
        <w:pStyle w:val="2"/>
        <w:ind w:right="-5" w:firstLine="709"/>
        <w:rPr>
          <w:color w:val="000000"/>
          <w:sz w:val="28"/>
          <w:szCs w:val="28"/>
        </w:rPr>
      </w:pPr>
      <w:r>
        <w:rPr>
          <w:color w:val="000000"/>
          <w:sz w:val="28"/>
          <w:szCs w:val="28"/>
        </w:rPr>
        <w:t xml:space="preserve">Свидетель Б, участковый уполномоченный ОП №11 «Восход» УМВД России по г. Казани описал ход проверки по материалу в отношении Загретдиновой Г.Ф. и пояснил, что им осуществлен выезд по месту её регистрации по адресу: ****. Дверь открыл Загретдинова Г.Ф., в ходе беседы она призналась в том, что действительно в период времени с 01 марта 2022 года по 10 марта 2022 года осуществила фиктивную постановку на учет иностранных граждан по месту своей регистрации. Загретдинова Г.Ф. сообщила, что в общей сложности поставила на миграционный учёт 18 иностранных граждан, в помещении Зареченского и Московского отдела Государственного бюджетного «Многофункционального центра предоставления услуг в РТ». Так же им были опрошены соседи которые пояснили, что иностранных граждан в квартире не видели </w:t>
      </w:r>
    </w:p>
    <w:p>
      <w:pPr>
        <w:pStyle w:val="2"/>
        <w:ind w:right="-5" w:firstLine="709"/>
        <w:rPr/>
      </w:pPr>
      <w:r>
        <w:rPr>
          <w:color w:val="000000"/>
          <w:sz w:val="28"/>
          <w:szCs w:val="28"/>
        </w:rPr>
        <w:t>Показания свидетелей П. и Б, соседей, сводятся к тому, что они иностранных граждан в комнате * квартиры * дома *по ул. ***** не видели, они там не проживали.</w:t>
      </w:r>
    </w:p>
    <w:p>
      <w:pPr>
        <w:pStyle w:val="2"/>
        <w:ind w:right="-5" w:firstLine="709"/>
        <w:rPr>
          <w:color w:val="000000"/>
          <w:sz w:val="28"/>
          <w:szCs w:val="28"/>
        </w:rPr>
      </w:pPr>
      <w:r>
        <w:rPr>
          <w:color w:val="000000"/>
          <w:sz w:val="28"/>
          <w:szCs w:val="28"/>
        </w:rPr>
        <w:t>Также стороной обвинения были представлены следующие письменные доказательства, исследованные в судебном заседании:</w:t>
      </w:r>
    </w:p>
    <w:p>
      <w:pPr>
        <w:pStyle w:val="2"/>
        <w:ind w:right="-5" w:firstLine="709"/>
        <w:rPr>
          <w:color w:val="000000"/>
          <w:sz w:val="28"/>
          <w:szCs w:val="28"/>
        </w:rPr>
      </w:pPr>
      <w:r>
        <w:rPr>
          <w:color w:val="000000"/>
          <w:sz w:val="28"/>
          <w:szCs w:val="28"/>
        </w:rPr>
        <w:t>- протокол осмотра места происшествия от 04 апреля 2022 года и фототаблица, согласно которому осмотрена комната №** квартиры *** дома *** по ул. **** (т.1, л.д. 25-31);</w:t>
      </w:r>
    </w:p>
    <w:p>
      <w:pPr>
        <w:pStyle w:val="2"/>
        <w:ind w:right="-5" w:firstLine="709"/>
        <w:rPr/>
      </w:pPr>
      <w:r>
        <w:rPr>
          <w:color w:val="000000"/>
          <w:sz w:val="28"/>
          <w:szCs w:val="28"/>
        </w:rPr>
        <w:t>- протокол изъятия от 15 апреля 2022 года, согласно которому у заместителя начальника отдела по вопросам миграции УМВД России по г. Казани А. изъяты документы: уведомления о прибытии иностранного гражданина или лица без гражданства в место пребывания на иностранных граждан, копии паспортов, копии миграционных карт, копии патентов, расписки (т. 1, л.д. 40);</w:t>
      </w:r>
    </w:p>
    <w:p>
      <w:pPr>
        <w:pStyle w:val="2"/>
        <w:ind w:right="-5" w:firstLine="709"/>
        <w:rPr>
          <w:color w:val="000000"/>
          <w:sz w:val="28"/>
          <w:szCs w:val="28"/>
        </w:rPr>
      </w:pPr>
      <w:r>
        <w:rPr>
          <w:color w:val="000000"/>
          <w:sz w:val="28"/>
          <w:szCs w:val="28"/>
        </w:rPr>
        <w:t>- уведомления о прибытии иностранных граждан или лиц без гражданства в место пребывания и приложения к ним (л.д. 41-122);</w:t>
      </w:r>
    </w:p>
    <w:p>
      <w:pPr>
        <w:pStyle w:val="2"/>
        <w:ind w:right="-5" w:firstLine="709"/>
        <w:rPr>
          <w:color w:val="000000"/>
          <w:sz w:val="28"/>
          <w:szCs w:val="28"/>
        </w:rPr>
      </w:pPr>
      <w:r>
        <w:rPr>
          <w:color w:val="000000"/>
          <w:sz w:val="28"/>
          <w:szCs w:val="28"/>
        </w:rPr>
        <w:t>- заключение эксперта №*** от 20 апреля 2022 года, согласно которому подписи от имени Загретдиновой Г.Ф., расположенные в строке «Достоверность представленных сведений, а также согласие на фактическое проживание (нахождение) у меня иностранного гражданина подтверждаю» на оборотной стороне второго листа уведомлений о прибытии иностранного гражданина или лица без гражданства в место пребывания, в строке «Подпись» в расписках от имени Загретдиновой Г.Ф. к уведомлениям о прибытии выполнены Загретдиновой Г.Ф. (т.1, л.д. 127-133);</w:t>
      </w:r>
    </w:p>
    <w:p>
      <w:pPr>
        <w:pStyle w:val="2"/>
        <w:ind w:right="-5" w:firstLine="709"/>
        <w:rPr>
          <w:color w:val="000000"/>
          <w:sz w:val="28"/>
          <w:szCs w:val="28"/>
        </w:rPr>
      </w:pPr>
      <w:r>
        <w:rPr>
          <w:color w:val="000000"/>
          <w:sz w:val="28"/>
          <w:szCs w:val="28"/>
        </w:rPr>
        <w:t>- протоколы осмотра мест происшествий, согласно которым в присутствии Загретдиновой Г.Ф. осмотрены Московский и Зареченский отделы ГБУ «МФЦ в РТ» (т.1, л.д. 135-139, 140-144);</w:t>
      </w:r>
    </w:p>
    <w:p>
      <w:pPr>
        <w:pStyle w:val="2"/>
        <w:ind w:right="-5" w:firstLine="709"/>
        <w:rPr/>
      </w:pPr>
      <w:r>
        <w:rPr>
          <w:color w:val="000000"/>
          <w:sz w:val="28"/>
          <w:szCs w:val="28"/>
        </w:rPr>
        <w:t>- постановление о производстве выемки от 07 мая 2022 года и протокол выемки, согласно которым у и.о. дознавателя ОП №11 «Восход» УМВД России по г. Казани Б. произведена выемка документов: уведомления о прибытии иностранного гражданина или лица без гражданства в место пребывания на иностранных граждан, копии паспортов, копии миграционных карт, копии патентов, расписки (т.1, л.д. 147, 148-150);</w:t>
      </w:r>
    </w:p>
    <w:p>
      <w:pPr>
        <w:pStyle w:val="2"/>
        <w:ind w:right="-5" w:firstLine="709"/>
        <w:rPr/>
      </w:pPr>
      <w:r>
        <w:rPr>
          <w:color w:val="000000"/>
          <w:sz w:val="28"/>
          <w:szCs w:val="28"/>
        </w:rPr>
        <w:t>- протокол осмотра предметов (документов), согласно которому в присутствии Загретдиновой Г.Ф. и её защитника осмотрены уведомления о прибытии иностранного гражданина или лица без гражданства в место пребывания на иностранных граждан, копии паспортов, копии миграционных карт, копии патентов, расписки (т.1, л.д. 198-209);</w:t>
      </w:r>
    </w:p>
    <w:p>
      <w:pPr>
        <w:pStyle w:val="2"/>
        <w:ind w:right="-5" w:firstLine="709"/>
        <w:rPr/>
      </w:pPr>
      <w:r>
        <w:rPr>
          <w:color w:val="000000"/>
          <w:sz w:val="28"/>
          <w:szCs w:val="28"/>
        </w:rPr>
        <w:t>- постановление о признании уведомлений о прибытии иностранного гражданина или лица без гражданства в место пребывания на иностранных граждан, копий паспортов, копий миграционных карт, копий патентов, расписок в качестве вещественных доказательств и приобщении их к материалам уголовного дела (т.1, л.д. 210).</w:t>
      </w:r>
    </w:p>
    <w:p>
      <w:pPr>
        <w:pStyle w:val="2"/>
        <w:ind w:right="-5" w:firstLine="709"/>
        <w:rPr/>
      </w:pPr>
      <w:r>
        <w:rPr>
          <w:color w:val="000000"/>
          <w:sz w:val="28"/>
          <w:szCs w:val="28"/>
        </w:rPr>
        <w:t>Оценивая вышеуказанные доказательства с точки зрения относимости, допустимости и достоверности в соответствии со статьями 87 и 88 Уголовно-процессуального кодекса Российской Федерации, суд приходит к выводу, что они не содержат существенных противоречий, а напротив согласуются между собой и дополняют друг друга, в полной мере отражая обстоятельства совершённого Загретдиновой Г.Ф. противоправного деяния.</w:t>
      </w:r>
    </w:p>
    <w:p>
      <w:pPr>
        <w:pStyle w:val="2"/>
        <w:ind w:right="-5" w:firstLine="709"/>
        <w:rPr/>
      </w:pPr>
      <w:r>
        <w:rPr>
          <w:color w:val="000000"/>
          <w:sz w:val="28"/>
          <w:szCs w:val="28"/>
        </w:rPr>
        <w:t>Сомнений или неясностей в исследованных по делу доказательствах, которые должны быть истолкованы в пользу Загретдиновой Г.Ф. не имеется.</w:t>
      </w:r>
    </w:p>
    <w:p>
      <w:pPr>
        <w:pStyle w:val="2"/>
        <w:ind w:right="-5" w:firstLine="709"/>
        <w:rPr>
          <w:color w:val="000000"/>
          <w:sz w:val="28"/>
          <w:szCs w:val="28"/>
        </w:rPr>
      </w:pPr>
      <w:r>
        <w:rPr>
          <w:color w:val="000000"/>
          <w:sz w:val="28"/>
          <w:szCs w:val="28"/>
        </w:rPr>
        <w:t>Каких-либо доказательств в опровержение позиции обвинения, которая достоверно подтверждена в ходе рассмотрения дела, Загретдиновой Г.Ф. и её защитником не представлено, при этом Загретдиновой Г.Ф. полностью признала свою вину и такое признание не противоречит доказательствам, исследованных судом.</w:t>
      </w:r>
    </w:p>
    <w:p>
      <w:pPr>
        <w:pStyle w:val="2"/>
        <w:ind w:right="-5" w:firstLine="709"/>
        <w:rPr>
          <w:color w:val="000000"/>
          <w:sz w:val="28"/>
          <w:szCs w:val="28"/>
        </w:rPr>
      </w:pPr>
      <w:r>
        <w:rPr>
          <w:color w:val="000000"/>
          <w:sz w:val="28"/>
          <w:szCs w:val="28"/>
        </w:rPr>
        <w:t>Расхождения в показаниях свидетеля Б. вызваны тем, что прошло значительное время с описанных событий, при этом её показания, данные в ходе досудебного производства, которые она просила считать достоверными, как данные ранее, полностью согласуются с иными доказательствами, которые подтверждают позицию стороны обвинения.</w:t>
      </w:r>
    </w:p>
    <w:p>
      <w:pPr>
        <w:pStyle w:val="2"/>
        <w:ind w:right="-5" w:firstLine="709"/>
        <w:rPr/>
      </w:pPr>
      <w:r>
        <w:rPr>
          <w:color w:val="000000"/>
          <w:sz w:val="28"/>
          <w:szCs w:val="28"/>
        </w:rPr>
        <w:t>Таким образом, исходя из положений пункта 1 части 1 статьи 73 Уголовно-процессуального кодекса Российской Федерации, суд считает событие преступления и виновность Загретдиновой Г.Ф. в его совершении полностью доказанными.</w:t>
      </w:r>
    </w:p>
    <w:p>
      <w:pPr>
        <w:pStyle w:val="2"/>
        <w:ind w:right="-5" w:firstLine="709"/>
        <w:rPr>
          <w:color w:val="000000"/>
          <w:sz w:val="28"/>
          <w:szCs w:val="28"/>
        </w:rPr>
      </w:pPr>
      <w:r>
        <w:rPr>
          <w:color w:val="000000"/>
          <w:sz w:val="28"/>
          <w:szCs w:val="28"/>
        </w:rPr>
        <w:t>Суд квалифицирует действия Загретдиновой Г.Ф. по статье 322.3 Уголовного кодекса Российской Федерации – как фиктивная постановка на учёт иностранного гражданина по месту пребывания в Российской Федерации.</w:t>
      </w:r>
    </w:p>
    <w:p>
      <w:pPr>
        <w:pStyle w:val="2"/>
        <w:ind w:right="-5" w:firstLine="709"/>
        <w:rPr/>
      </w:pPr>
      <w:r>
        <w:rPr>
          <w:color w:val="000000"/>
          <w:sz w:val="28"/>
          <w:szCs w:val="28"/>
        </w:rPr>
        <w:t>Учитывая показания самой Загретдиновой Г.Ф., данные ею в судебном заседании, а также то, что её поведение в судебном заседании было адекватно, во вменяемости подсудимой суд не сомневается, поэтому её следует признать вменяемой и подлежащей уголовной ответственности за содеянное на общих основаниях.</w:t>
      </w:r>
    </w:p>
    <w:p>
      <w:pPr>
        <w:pStyle w:val="2"/>
        <w:ind w:right="-5" w:firstLine="709"/>
        <w:rPr/>
      </w:pPr>
      <w:r>
        <w:rPr>
          <w:color w:val="000000"/>
          <w:sz w:val="28"/>
          <w:szCs w:val="28"/>
        </w:rPr>
        <w:t>Определяя вид и меру наказания, в соответствии с положениями статей 6, 60 Уголовного кодекса Российской Федерации, суд учитывает обстоятельства дела и личность подсудимой, которая не состоит на учёте у врачей психиатра и нарколога, характеризуется удовлетворительно, привлекалась к единожды как к административной, так и к уголовной ответственности, а также влияние назначенного наказания на исправление осуждённой и на условия её жизни.</w:t>
      </w:r>
    </w:p>
    <w:p>
      <w:pPr>
        <w:pStyle w:val="2"/>
        <w:ind w:right="-5" w:firstLine="709"/>
        <w:rPr>
          <w:color w:val="000000"/>
          <w:sz w:val="28"/>
          <w:szCs w:val="28"/>
        </w:rPr>
      </w:pPr>
      <w:r>
        <w:rPr>
          <w:color w:val="000000"/>
          <w:sz w:val="28"/>
          <w:szCs w:val="28"/>
        </w:rPr>
        <w:t>Суд учитывает смягчающие обстоятельства по делу, а именно полное признание вины и раскаяние в содеянном, удовлетворительную характеристику, состояние здоровья подсудимой и её родственников, в том числе близких отсутствие судимостей, осуществление ухода за двумя инвалидами – сына и бабушки.</w:t>
      </w:r>
    </w:p>
    <w:p>
      <w:pPr>
        <w:pStyle w:val="2"/>
        <w:ind w:right="-5" w:firstLine="709"/>
        <w:rPr>
          <w:color w:val="000000"/>
          <w:sz w:val="28"/>
          <w:szCs w:val="28"/>
        </w:rPr>
      </w:pPr>
      <w:r>
        <w:rPr>
          <w:color w:val="000000"/>
          <w:sz w:val="28"/>
          <w:szCs w:val="28"/>
        </w:rPr>
        <w:t>Отягчающих наказание обстоятельств не имеется.</w:t>
      </w:r>
    </w:p>
    <w:p>
      <w:pPr>
        <w:pStyle w:val="2"/>
        <w:ind w:right="-5" w:firstLine="709"/>
        <w:rPr>
          <w:color w:val="000000"/>
          <w:sz w:val="28"/>
          <w:szCs w:val="28"/>
        </w:rPr>
      </w:pPr>
      <w:r>
        <w:rPr>
          <w:color w:val="000000"/>
          <w:sz w:val="28"/>
          <w:szCs w:val="28"/>
        </w:rPr>
        <w:t>Принимая во внимание все обстоятельства дела, суд полагает назначить наказание в виде денежного взыскания – штрафа в определённом размере, полагая, что оно окажет необходимое и вместе с тем достаточное воздействие на исправление Загретдиновой Г.Ф.</w:t>
      </w:r>
    </w:p>
    <w:p>
      <w:pPr>
        <w:pStyle w:val="2"/>
        <w:ind w:right="-5" w:firstLine="709"/>
        <w:rPr>
          <w:color w:val="000000"/>
          <w:sz w:val="28"/>
          <w:szCs w:val="28"/>
        </w:rPr>
      </w:pPr>
      <w:r>
        <w:rPr>
          <w:color w:val="000000"/>
          <w:sz w:val="28"/>
          <w:szCs w:val="28"/>
        </w:rPr>
        <w:t>При этом возможность применения к Загретдиновой Г.Ф. положений статей 75 - 78 Уголовного кодекса Российской Федерации и статей 24 - 28 Уголовно-процессуального кодекса Российской Федерации об освобождении от уголовной ответственности исключена, учитывая, что преступление направлено против государственной власти, ущерб должным образом не возмещён, сроки давности не истекли, деятельного раскаяния со стороны Загретдиновой Г.Ф. не было.</w:t>
      </w:r>
    </w:p>
    <w:p>
      <w:pPr>
        <w:pStyle w:val="2"/>
        <w:ind w:right="-5" w:firstLine="709"/>
        <w:rPr>
          <w:color w:val="000000"/>
          <w:sz w:val="28"/>
          <w:szCs w:val="28"/>
        </w:rPr>
      </w:pPr>
      <w:r>
        <w:rPr>
          <w:color w:val="000000"/>
          <w:sz w:val="28"/>
          <w:szCs w:val="28"/>
        </w:rPr>
        <w:t>Не подлежит применению и пункт 2 примечаний к статье 322.3 Уголовного кодекса Российской Федерации, поскольку Загретдинова Г.Ф. не способствовала раскрытию совершённого преступления, оно было раскрыто исключительно в результате действий сотрудников правоохранительных органов.</w:t>
      </w:r>
    </w:p>
    <w:p>
      <w:pPr>
        <w:pStyle w:val="2"/>
        <w:ind w:right="-5" w:firstLine="709"/>
        <w:rPr/>
      </w:pPr>
      <w:r>
        <w:rPr>
          <w:color w:val="000000"/>
          <w:sz w:val="28"/>
          <w:szCs w:val="28"/>
        </w:rPr>
        <w:t xml:space="preserve">Вместе с тем, учитывая установленную по делу совокупность смягчающих обстоятельств, а также роль виновной, её поведение как во время совершения преступления, так и после его совершения, имеются все основания полагать, что общественная опасность преступления существенно уменьшена, а потому суд приходит к выводу о необходимости применения положений статьи 64 Уголовного кодекса Российской Федерации, что, в свою очередь, позволяет назначить наказание ниже низшего предела, установленного санкцией статьи 322.3 Уголовного кодекса Российской Федерации. </w:t>
      </w:r>
    </w:p>
    <w:p>
      <w:pPr>
        <w:pStyle w:val="2"/>
        <w:ind w:right="-5" w:firstLine="709"/>
        <w:rPr>
          <w:color w:val="000000"/>
          <w:sz w:val="28"/>
          <w:szCs w:val="28"/>
        </w:rPr>
      </w:pPr>
      <w:r>
        <w:rPr>
          <w:color w:val="000000"/>
          <w:sz w:val="28"/>
          <w:szCs w:val="28"/>
        </w:rPr>
        <w:t>По данному делу Загретдиновой Г.Ф. была избрана мера пресечения в виде подписки о невыезде и надлежащем поведении и она не изменялась, которая подлежит отмене по вступлению приговора в законную силу.</w:t>
      </w:r>
    </w:p>
    <w:p>
      <w:pPr>
        <w:pStyle w:val="2"/>
        <w:ind w:right="-5" w:firstLine="709"/>
        <w:rPr/>
      </w:pPr>
      <w:r>
        <w:rPr>
          <w:color w:val="000000"/>
          <w:sz w:val="28"/>
          <w:szCs w:val="28"/>
        </w:rPr>
        <w:t>Судьбу вещественных доказательств суд разрешает в соответствии с требованиями статей 81 и 82</w:t>
      </w:r>
      <w:r>
        <w:rPr/>
        <w:t xml:space="preserve"> </w:t>
      </w:r>
      <w:r>
        <w:rPr>
          <w:color w:val="000000"/>
          <w:sz w:val="28"/>
          <w:szCs w:val="28"/>
        </w:rPr>
        <w:t>Уголовно-процессуального кодекса Российской Федерации.</w:t>
      </w:r>
    </w:p>
    <w:p>
      <w:pPr>
        <w:pStyle w:val="2"/>
        <w:ind w:right="-5" w:firstLine="709"/>
        <w:rPr>
          <w:color w:val="000000"/>
          <w:sz w:val="28"/>
          <w:szCs w:val="28"/>
        </w:rPr>
      </w:pPr>
      <w:r>
        <w:rPr>
          <w:color w:val="000000"/>
          <w:sz w:val="28"/>
          <w:szCs w:val="28"/>
        </w:rPr>
        <w:t>Процессуальные издержки, подлежащие выплате участвующему в уголовном судопроизводстве по назначению адвокату, за оказание им юридической помощи подсудимой, ввиду её имущественной несостоятельности, отсутствия возможности трудиться по причине ухода за двумя инвалидами, подлежат возмещению за счёт федерального бюджета.</w:t>
      </w:r>
    </w:p>
    <w:p>
      <w:pPr>
        <w:pStyle w:val="2"/>
        <w:ind w:right="-5" w:firstLine="709"/>
        <w:rPr>
          <w:sz w:val="28"/>
          <w:szCs w:val="28"/>
        </w:rPr>
      </w:pPr>
      <w:r>
        <w:rPr>
          <w:sz w:val="28"/>
          <w:szCs w:val="28"/>
        </w:rPr>
        <w:t>На основании изложенного, руководствуясь статьями 307-309 Уголовно-процессуального кодекса Российской Федерации, суд</w:t>
      </w:r>
    </w:p>
    <w:p>
      <w:pPr>
        <w:pStyle w:val="2"/>
        <w:ind w:right="-5" w:firstLine="709"/>
        <w:jc w:val="center"/>
        <w:rPr/>
      </w:pPr>
      <w:r>
        <w:rPr>
          <w:sz w:val="28"/>
          <w:szCs w:val="28"/>
        </w:rPr>
        <w:t>ПРИГОВОРИЛ:</w:t>
      </w:r>
    </w:p>
    <w:p>
      <w:pPr>
        <w:pStyle w:val="2"/>
        <w:ind w:right="-5" w:firstLine="709"/>
        <w:rPr>
          <w:sz w:val="28"/>
          <w:szCs w:val="28"/>
        </w:rPr>
      </w:pPr>
      <w:r>
        <w:rPr>
          <w:sz w:val="28"/>
          <w:szCs w:val="28"/>
        </w:rPr>
        <w:t>Загретдинову Гузалию Фаридовну признать виновной в совершении преступления, предусмотренного статьёй 322.3 Уголовного кодекса Российской Федерации, и назначить ей наказание с применением статьи 64 Уголовного кодекса Российской Федерации в виде штрафа в размере 10000 (десять тысяч) рублей в доход государства, подлежащего уплате по следующим реквизитам: получатель – УФК по РТ (УМВД России по г. Казани), ИНН 1654002978, КПП 165501001, расчётный счёт 4010181080000001, банк – ГРКЦ НБ Республики Татарстан Банка России г. Казань, БИК 049205001, ОКТМО 92701000, КБК 18811621050056000140.</w:t>
      </w:r>
    </w:p>
    <w:p>
      <w:pPr>
        <w:pStyle w:val="2"/>
        <w:ind w:right="-5" w:firstLine="709"/>
        <w:rPr/>
      </w:pPr>
      <w:r>
        <w:rPr>
          <w:sz w:val="28"/>
          <w:szCs w:val="28"/>
        </w:rPr>
        <w:t xml:space="preserve">Меру пресечения Загретдиновой Гузалие Фаридовне до вступления приговора в законную силу оставить прежнюю - в виде подписки о невыезде и надлежащем поведении, затем отменить. </w:t>
      </w:r>
    </w:p>
    <w:p>
      <w:pPr>
        <w:pStyle w:val="2"/>
        <w:ind w:right="-5" w:firstLine="709"/>
        <w:rPr/>
      </w:pPr>
      <w:r>
        <w:rPr>
          <w:sz w:val="28"/>
          <w:szCs w:val="28"/>
        </w:rPr>
        <w:t>Вещественные доказательства, находящиеся в уголовном деле, а именно: копии паспортов иностранных граждан, копии миграционных карт, патентов, уведомления о прибытии иностранного гражданина или лица без гражданства в место пребывания, расписки на 18 иностранных граждан, - хранить в материалах уголовного дела.</w:t>
      </w:r>
    </w:p>
    <w:p>
      <w:pPr>
        <w:pStyle w:val="Normal"/>
        <w:ind w:right="-1" w:firstLine="851"/>
        <w:jc w:val="both"/>
        <w:rPr>
          <w:sz w:val="27"/>
          <w:szCs w:val="27"/>
          <w:shd w:fill="FFFFFF" w:val="clear"/>
        </w:rPr>
      </w:pPr>
      <w:r>
        <w:rPr>
          <w:sz w:val="28"/>
          <w:szCs w:val="28"/>
        </w:rPr>
        <w:t xml:space="preserve">Процессуальные издержки, состоящие из суммы, подлежащей выплате адвокату Халиуллину Р.М., участвующему в уголовном судопроизводстве по назначению, за оказание им юридической помощи, в размере 9000 (девять тысяч) рублей </w:t>
      </w:r>
      <w:r>
        <w:rPr>
          <w:sz w:val="27"/>
          <w:szCs w:val="27"/>
          <w:shd w:fill="FFFFFF" w:val="clear"/>
        </w:rPr>
        <w:t>возместить за счёт средств федерального бюджета.</w:t>
      </w:r>
    </w:p>
    <w:p>
      <w:pPr>
        <w:pStyle w:val="2"/>
        <w:ind w:right="-5" w:firstLine="709"/>
        <w:rPr>
          <w:sz w:val="28"/>
          <w:szCs w:val="28"/>
        </w:rPr>
      </w:pPr>
      <w:r>
        <w:rPr>
          <w:sz w:val="28"/>
          <w:szCs w:val="28"/>
        </w:rPr>
        <w:t xml:space="preserve">Приговор может быть обжалован в апелляционном порядке в Московский районный суд г. Казани в течение 10 суток со дня его провозглашения через мирового судью, а осужденным, содержащимся под стражей - в тот же срок, со дня вручения ему копии приговора. В случае принесения апелляционной жалобы или представления, осужденный вправе в тот же срок ходатайствовать о своем участии в суде апелляционной инстанции, поручить осуществление своей защиты избранному им защитнику либо ходатайствовать перед судом о назначении защитника, указав об этом в своей жалобе или возражениях. </w:t>
      </w:r>
    </w:p>
    <w:p>
      <w:pPr>
        <w:pStyle w:val="2"/>
        <w:ind w:right="-5" w:hanging="0"/>
        <w:rPr>
          <w:sz w:val="28"/>
          <w:szCs w:val="28"/>
        </w:rPr>
      </w:pPr>
      <w:r>
        <w:rPr>
          <w:sz w:val="28"/>
          <w:szCs w:val="28"/>
        </w:rPr>
      </w:r>
    </w:p>
    <w:p>
      <w:pPr>
        <w:pStyle w:val="2"/>
        <w:ind w:right="-5" w:firstLine="709"/>
        <w:rPr>
          <w:sz w:val="28"/>
          <w:szCs w:val="28"/>
        </w:rPr>
      </w:pPr>
      <w:r>
        <w:rPr>
          <w:sz w:val="28"/>
          <w:szCs w:val="28"/>
        </w:rPr>
        <w:t>Мировой судья</w:t>
        <w:tab/>
        <w:tab/>
        <w:tab/>
        <w:tab/>
        <w:tab/>
        <w:tab/>
        <w:t>Егоров Р.В.</w:t>
      </w:r>
    </w:p>
    <w:p>
      <w:pPr>
        <w:pStyle w:val="2"/>
        <w:ind w:right="-5" w:firstLine="709"/>
        <w:rPr>
          <w:sz w:val="28"/>
          <w:szCs w:val="28"/>
        </w:rPr>
      </w:pPr>
      <w:r>
        <w:rPr>
          <w:sz w:val="28"/>
          <w:szCs w:val="28"/>
        </w:rPr>
        <w:t>СОГЛАСОВАНО</w:t>
      </w:r>
    </w:p>
    <w:p>
      <w:pPr>
        <w:pStyle w:val="2"/>
        <w:ind w:right="-5" w:firstLine="709"/>
        <w:rPr>
          <w:sz w:val="28"/>
          <w:szCs w:val="28"/>
        </w:rPr>
      </w:pPr>
      <w:r>
        <w:rPr>
          <w:sz w:val="28"/>
          <w:szCs w:val="28"/>
        </w:rPr>
        <w:t>Мировой судья ______________________Егоров Р.В.</w:t>
      </w:r>
    </w:p>
    <w:p>
      <w:pPr>
        <w:pStyle w:val="2"/>
        <w:ind w:right="-5" w:firstLine="709"/>
        <w:rPr>
          <w:sz w:val="28"/>
          <w:szCs w:val="28"/>
        </w:rPr>
      </w:pPr>
      <w:r>
        <w:rPr>
          <w:sz w:val="28"/>
          <w:szCs w:val="28"/>
        </w:rPr>
      </w:r>
    </w:p>
    <w:sectPr>
      <w:headerReference w:type="default" r:id="rId2"/>
      <w:headerReference w:type="first" r:id="rId3"/>
      <w:type w:val="nextPage"/>
      <w:pgSz w:w="11906" w:h="16838"/>
      <w:pgMar w:left="1134" w:right="849" w:gutter="0" w:header="424"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autoSpaceDE w:val="false"/>
      <w:ind w:right="-5" w:firstLine="485"/>
      <w:jc w:val="right"/>
      <w:outlineLvl w:val="1"/>
    </w:pPr>
    <w:rPr>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Appleconvertedspace">
    <w:name w:val="apple-converted-space"/>
    <w:qFormat/>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 w:hanging="0"/>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autoSpaceDE w:val="false"/>
      <w:ind w:right="-6" w:firstLine="709"/>
      <w:jc w:val="both"/>
    </w:pPr>
    <w:rPr>
      <w:color w:val="000000"/>
      <w:szCs w:val="22"/>
    </w:rPr>
  </w:style>
  <w:style w:type="paragraph" w:styleId="21">
    <w:name w:val="Основной текст 2"/>
    <w:basedOn w:val="Normal"/>
    <w:qFormat/>
    <w:pPr>
      <w:autoSpaceDE w:val="false"/>
      <w:ind w:right="-5" w:hanging="0"/>
      <w:jc w:val="both"/>
    </w:pPr>
    <w:rPr>
      <w:color w:val="000000"/>
      <w:sz w:val="28"/>
    </w:rPr>
  </w:style>
  <w:style w:type="paragraph" w:styleId="3">
    <w:name w:val="Основной текст с отступом 3"/>
    <w:basedOn w:val="Normal"/>
    <w:qFormat/>
    <w:pPr>
      <w:autoSpaceDE w:val="false"/>
      <w:ind w:right="-6" w:firstLine="709"/>
      <w:jc w:val="both"/>
    </w:pPr>
    <w:rPr>
      <w:b/>
      <w:bCs/>
      <w:color w:val="000000"/>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rFonts w:ascii="Calibri" w:hAnsi="Calibri" w:cs="Calibri"/>
    </w:rPr>
  </w:style>
  <w:style w:type="paragraph" w:styleId="Msoclassnormal">
    <w:name w:val="msoclassnormal"/>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