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 w:firstLine="485"/>
        <w:rPr>
          <w:szCs w:val="28"/>
        </w:rPr>
      </w:pPr>
      <w:r>
        <w:rPr>
          <w:szCs w:val="28"/>
        </w:rPr>
        <w:t xml:space="preserve"> </w:t>
      </w:r>
    </w:p>
    <w:p>
      <w:pPr>
        <w:pStyle w:val="Heading2"/>
        <w:ind w:right="-5" w:firstLine="485"/>
        <w:rPr>
          <w:szCs w:val="28"/>
        </w:rPr>
      </w:pPr>
      <w:r>
        <w:rPr>
          <w:szCs w:val="28"/>
        </w:rPr>
        <w:t>Дело № 1/6-12/2022</w:t>
      </w:r>
    </w:p>
    <w:p>
      <w:pPr>
        <w:pStyle w:val="Normal"/>
        <w:autoSpaceDE w:val="false"/>
        <w:rPr>
          <w:sz w:val="28"/>
          <w:szCs w:val="28"/>
        </w:rPr>
      </w:pPr>
      <w:r>
        <w:rPr>
          <w:sz w:val="28"/>
          <w:szCs w:val="28"/>
        </w:rPr>
      </w:r>
    </w:p>
    <w:p>
      <w:pPr>
        <w:pStyle w:val="Normal"/>
        <w:autoSpaceDE w:val="false"/>
        <w:ind w:right="-5" w:hanging="0"/>
        <w:jc w:val="center"/>
        <w:rPr>
          <w:sz w:val="28"/>
          <w:szCs w:val="28"/>
        </w:rPr>
      </w:pPr>
      <w:r>
        <w:rPr>
          <w:sz w:val="28"/>
          <w:szCs w:val="28"/>
        </w:rPr>
        <w:t>ПРИГОВОР</w:t>
      </w:r>
    </w:p>
    <w:p>
      <w:pPr>
        <w:pStyle w:val="Normal"/>
        <w:autoSpaceDE w:val="false"/>
        <w:ind w:right="-5" w:hanging="0"/>
        <w:jc w:val="center"/>
        <w:rPr/>
      </w:pPr>
      <w:r>
        <w:rPr>
          <w:sz w:val="28"/>
          <w:szCs w:val="28"/>
        </w:rPr>
        <w:t>ИМЕНЕМ РОССИЙСКОЙ ФЕДЕРАЦИИ</w:t>
      </w:r>
    </w:p>
    <w:p>
      <w:pPr>
        <w:pStyle w:val="Normal"/>
        <w:autoSpaceDE w:val="false"/>
        <w:ind w:right="-5" w:hanging="0"/>
        <w:rPr>
          <w:color w:val="000000"/>
          <w:sz w:val="28"/>
          <w:szCs w:val="28"/>
        </w:rPr>
      </w:pPr>
      <w:r>
        <w:rPr>
          <w:color w:val="000000"/>
          <w:sz w:val="28"/>
          <w:szCs w:val="28"/>
        </w:rPr>
      </w:r>
    </w:p>
    <w:p>
      <w:pPr>
        <w:pStyle w:val="Normal"/>
        <w:autoSpaceDE w:val="false"/>
        <w:ind w:right="-5" w:firstLine="851"/>
        <w:rPr>
          <w:color w:val="000000"/>
          <w:sz w:val="28"/>
          <w:szCs w:val="28"/>
        </w:rPr>
      </w:pPr>
      <w:r>
        <w:rPr>
          <w:color w:val="000000"/>
          <w:sz w:val="28"/>
          <w:szCs w:val="28"/>
        </w:rPr>
        <w:t>04 июля 2022 года                                       г. Казань, ул. Химиков, д. 49</w:t>
      </w:r>
    </w:p>
    <w:p>
      <w:pPr>
        <w:pStyle w:val="TextBody"/>
        <w:rPr>
          <w:sz w:val="28"/>
          <w:szCs w:val="28"/>
        </w:rPr>
      </w:pPr>
      <w:r>
        <w:rPr>
          <w:sz w:val="28"/>
          <w:szCs w:val="28"/>
        </w:rPr>
        <w:t xml:space="preserve">          </w:t>
      </w:r>
    </w:p>
    <w:p>
      <w:pPr>
        <w:pStyle w:val="TextBody"/>
        <w:ind w:right="-5" w:firstLine="851"/>
        <w:jc w:val="both"/>
        <w:rPr>
          <w:sz w:val="28"/>
          <w:szCs w:val="28"/>
        </w:rPr>
      </w:pPr>
      <w:r>
        <w:rPr>
          <w:sz w:val="28"/>
          <w:szCs w:val="28"/>
        </w:rPr>
        <w:t>Мировой судья судебного участка №6 по Московскому судебному району г. Казани Республики Татарстан Егоров Р.В.,</w:t>
      </w:r>
    </w:p>
    <w:p>
      <w:pPr>
        <w:pStyle w:val="21"/>
        <w:ind w:right="-5" w:firstLine="851"/>
        <w:rPr>
          <w:szCs w:val="28"/>
        </w:rPr>
      </w:pPr>
      <w:r>
        <w:rPr>
          <w:szCs w:val="28"/>
        </w:rPr>
        <w:t>с участием государственного обвинителя – старшего помощника прокурора Московского района г. Казани Зайнуллина Р.Р.,</w:t>
      </w:r>
    </w:p>
    <w:p>
      <w:pPr>
        <w:pStyle w:val="Normal"/>
        <w:tabs>
          <w:tab w:val="clear" w:pos="708"/>
          <w:tab w:val="left" w:pos="6440" w:leader="none"/>
        </w:tabs>
        <w:autoSpaceDE w:val="false"/>
        <w:ind w:right="-5" w:firstLine="851"/>
        <w:jc w:val="both"/>
        <w:rPr>
          <w:color w:val="000000"/>
          <w:sz w:val="28"/>
          <w:szCs w:val="28"/>
        </w:rPr>
      </w:pPr>
      <w:r>
        <w:rPr>
          <w:color w:val="000000"/>
          <w:sz w:val="28"/>
          <w:szCs w:val="28"/>
        </w:rPr>
        <w:t>подсудимого Хабибуллина Р.Ш.,</w:t>
        <w:tab/>
      </w:r>
    </w:p>
    <w:p>
      <w:pPr>
        <w:pStyle w:val="Normal"/>
        <w:autoSpaceDE w:val="false"/>
        <w:ind w:right="-5" w:firstLine="851"/>
        <w:jc w:val="both"/>
        <w:rPr>
          <w:color w:val="000000"/>
          <w:sz w:val="28"/>
          <w:szCs w:val="28"/>
        </w:rPr>
      </w:pPr>
      <w:r>
        <w:rPr>
          <w:color w:val="000000"/>
          <w:sz w:val="28"/>
          <w:szCs w:val="28"/>
        </w:rPr>
        <w:t>защитника Халиуллина Р.М.,</w:t>
      </w:r>
    </w:p>
    <w:p>
      <w:pPr>
        <w:pStyle w:val="TextBody"/>
        <w:ind w:right="-5" w:firstLine="851"/>
        <w:jc w:val="both"/>
        <w:rPr/>
      </w:pPr>
      <w:r>
        <w:rPr>
          <w:sz w:val="28"/>
          <w:szCs w:val="28"/>
        </w:rPr>
        <w:t>при секретаре судебного заседания Саидовой Ф.Ф.,</w:t>
      </w:r>
    </w:p>
    <w:p>
      <w:pPr>
        <w:pStyle w:val="21"/>
        <w:ind w:right="-5" w:firstLine="851"/>
        <w:rPr>
          <w:szCs w:val="28"/>
        </w:rPr>
      </w:pPr>
      <w:r>
        <w:rPr>
          <w:szCs w:val="28"/>
        </w:rPr>
        <w:t>рассмотрев в открытом судебном заседании уголовное дело в отношении Хабибуллина Рустема Шайхлисламовича, **** судимого приговором:</w:t>
      </w:r>
    </w:p>
    <w:p>
      <w:pPr>
        <w:pStyle w:val="21"/>
        <w:ind w:right="-5" w:firstLine="851"/>
        <w:rPr>
          <w:szCs w:val="28"/>
        </w:rPr>
      </w:pPr>
      <w:r>
        <w:rPr>
          <w:szCs w:val="28"/>
        </w:rPr>
        <w:t xml:space="preserve">- Московского районного суда г. Казани от 11 февраля 2021 года по части 1 статьи 157 с применением статьи 73 Уголовного кодекса Российской Федерации к исправительным работам на срок 7 месяцев с удержанием 10% в доход государства условно с испытательным сроком 1 год 3 месяца. Постановлением Московского районного суда г. Казани от 19 июля 2021 года испытательный срок продлён на 1 месяц, установлена дополнительная обязанность в виде явки на регистрацию 4 раза в месяц. Наказание отбыто 11 июня 2022 года, </w:t>
      </w:r>
    </w:p>
    <w:p>
      <w:pPr>
        <w:pStyle w:val="21"/>
        <w:ind w:right="-5" w:firstLine="851"/>
        <w:rPr/>
      </w:pPr>
      <w:r>
        <w:rPr>
          <w:szCs w:val="28"/>
        </w:rPr>
        <w:t>обвиняемого в совершении преступления, предусмотренного статьёй 322.3 Уголовного кодекса Российской Федерации,</w:t>
      </w:r>
    </w:p>
    <w:p>
      <w:pPr>
        <w:pStyle w:val="Normal"/>
        <w:autoSpaceDE w:val="false"/>
        <w:ind w:right="-5" w:hanging="0"/>
        <w:jc w:val="center"/>
        <w:rPr>
          <w:color w:val="000000"/>
          <w:sz w:val="28"/>
          <w:szCs w:val="28"/>
        </w:rPr>
      </w:pPr>
      <w:r>
        <w:rPr>
          <w:color w:val="000000"/>
          <w:sz w:val="28"/>
          <w:szCs w:val="28"/>
        </w:rPr>
        <w:t>УСТАНОВИЛ:</w:t>
      </w:r>
    </w:p>
    <w:p>
      <w:pPr>
        <w:pStyle w:val="Normal"/>
        <w:autoSpaceDE w:val="false"/>
        <w:ind w:right="-6" w:firstLine="709"/>
        <w:jc w:val="both"/>
        <w:rPr/>
      </w:pPr>
      <w:r>
        <w:rPr>
          <w:sz w:val="28"/>
          <w:szCs w:val="28"/>
        </w:rPr>
        <w:t>В нарушение положений подпунктов «а», «б» пункта 2 части 2 статьи 22, пунктов 4, 7, 11 части 1 статьи 2 Федерального закона от 18 июля 2006 года №109-ФЗ «О миграционном учёте иностранных граждан и лиц без гражданства»,</w:t>
      </w:r>
      <w:r>
        <w:rPr/>
        <w:t xml:space="preserve"> </w:t>
      </w:r>
      <w:r>
        <w:rPr>
          <w:sz w:val="28"/>
          <w:szCs w:val="28"/>
        </w:rPr>
        <w:t>в период с 23 марта 2021 года по 25 августа 2021 года Хабибуллин Р.Ш., действуя умышленно, с единым умыслом, заведомо зная, что не имеет возможности разместить в жилом помещении по адресу: ***, комната ***, площадью *** кв.м, в которой он зарегистрирован по месту жительства, дополнительных жильцов и не имея намерения предоставить иностранным гражданам указанное жил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путём предоставления заведомо недостоверных сведений о прибытии иностранных граждан по месту пребывания в Российской Федерации, вступал в контакт с иностранными гражданами, которым предлагал за денежное вознаграждение осуществить постановку на учёт по месту пребывания в Российской Федерации. Получив их согласие, Хабибуллин Р.Ш. заполнял бланки уведомлений о прибытии иностранного гражданина или лица без гражданства в его место пребывания, в которых указывал себя в качестве принимающей стороны, и адрес квартиры, в которой он зарегистрирован по месту жительства и проживает, в качестве места пребывания, а затем передавал заполненные бланки в Вахитовский, Дербышинский, Московский, Советский отделы ГБУ «Многофункциональный центр предоставления государственных и муниципальных услуг в Республике Татарстан», а отрывные талоны передавал иностранным гражданам, получая от них денежное вознаграждение. Фиктивные сведения, содержащиеся в обозначенных бланках, в соответствии с подпунктом 6 пункта 2 статьи 12 Федерального закона от 18 июля 2006 года №109-ФЗ «О миграционном учёте иностранных граждан и лиц без гражданства» были внесены в государственную информационную систему миграционного учёта в отделе по вопросам миграции УМВД России по г. Казани.</w:t>
      </w:r>
    </w:p>
    <w:p>
      <w:pPr>
        <w:pStyle w:val="Normal"/>
        <w:autoSpaceDE w:val="false"/>
        <w:ind w:right="-6" w:firstLine="709"/>
        <w:jc w:val="both"/>
        <w:rPr>
          <w:sz w:val="28"/>
          <w:szCs w:val="28"/>
        </w:rPr>
      </w:pPr>
      <w:r>
        <w:rPr>
          <w:sz w:val="28"/>
          <w:szCs w:val="28"/>
        </w:rPr>
        <w:t>Так, 23 марта 2021 года примерно в 13 часов 00 минут Хабибуллин Р.Ш., находясь в помещении Московского отдела ГБУ «МФЦ в РТ» по адресу: г. Казань, ул. Кулахметова, д. 25/1,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Р., ****года рождения, гражданина ***, Т, **** года рождения, гражданина ****, и заполнив бланки уведомлений о прибытии иностранных граждан или лиц без гражданства в их место пребывания с номерами 400467, 400466, в которых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sz w:val="28"/>
          <w:szCs w:val="28"/>
        </w:rPr>
      </w:pPr>
      <w:r>
        <w:rPr>
          <w:sz w:val="28"/>
          <w:szCs w:val="28"/>
        </w:rPr>
        <w:t>25 марта 2021 года примерно в 13 часов 00 минут Хабибуллин Р.Ш., находясь в помещении Московского отдела ГБУ «МФЦ в РТ» по адресу: г. Казань, ул. Кулахметова, д. 25/1,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Р, --- года рождения, Ш, *** года рождения, Р, *** года рождения, Р. угли, *** года рождения, все – граждане Республики Узбекистан, и заполнив бланки уведомлений о прибытии иностранных граждан или лиц без гражданства в их место пребывания с номерами 400498, 400497, 400495, 400496, в которых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sz w:val="28"/>
          <w:szCs w:val="28"/>
        </w:rPr>
      </w:pPr>
      <w:r>
        <w:rPr>
          <w:sz w:val="28"/>
          <w:szCs w:val="28"/>
        </w:rPr>
        <w:t>27 марта 2021 года примерно в 13 часов 00 минут Хабибуллин Р.Ш., находясь в помещении Вахитовсого отдела ГБУ «МФЦ в РТ» по адресу: г. Казань, ул. Достоевского, д. 25/10,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Р, *** года рождения, гражданина Республики ***, и заполнив бланк уведомления о прибытии иностранного гражданина или лица без гражданства в его место пребывания с номером 400527, в котором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sz w:val="28"/>
          <w:szCs w:val="28"/>
        </w:rPr>
      </w:pPr>
      <w:r>
        <w:rPr>
          <w:sz w:val="28"/>
          <w:szCs w:val="28"/>
        </w:rPr>
        <w:t>27 марта 2021 года примерно в 15 часов 00 минут Хабибуллин Р.Ш., находясь в помещении Московского отдела ГБУ «МФЦ в РТ» по адресу: г. Казань, ул. Кулахметова, д. 25/1,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Х, *** года рождения, гражданина Республики ***, Ю., ***года рождения, гражданина Республики ***, А. оглы, **** года рождения, гражданина Республики ***, А, **** года рождения, гражданина Республики ****, А., **** года рождения, гражданина Республики ****, и заполнив бланки уведомлений о прибытии иностранных граждан или лиц без гражданства в их место пребывания с номерами 400522, 400523, 400641, 400525, 400524, в которых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sz w:val="28"/>
          <w:szCs w:val="28"/>
        </w:rPr>
      </w:pPr>
      <w:r>
        <w:rPr>
          <w:sz w:val="28"/>
          <w:szCs w:val="28"/>
        </w:rPr>
        <w:t>31 марта 2021 года примерно в 13 часов 00 минут Хабибуллин Р.Ш., находясь в помещении Московского отдела ГБУ «МФЦ в РТ» по адресу: г. Казань, ул. Кулахметова, д. 25/1,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А., **** года рождения, гражданина Республики ****, Н., **** года рождения, гражданина Республики ***, Б, *** года рождения, гражданина Республики ****, и заполнив бланки уведомлений о прибытии иностранных граждан или лиц без гражданства в их место пребывания с номерами 400622, 400623, 400621, в которых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sz w:val="28"/>
          <w:szCs w:val="28"/>
        </w:rPr>
      </w:pPr>
      <w:r>
        <w:rPr>
          <w:sz w:val="28"/>
          <w:szCs w:val="28"/>
        </w:rPr>
        <w:t>22 апреля 2021 года примерно в 13 часов 00 минут Хабибуллин Р.Ш., находясь в помещении Московского отдела ГБУ «МФЦ в РТ» по адресу: г. Казань, ул. Кулахметова, д. 25/1,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Т, *** года рождения, В, *** года рождения, Б., **** года рождения, все – граждане Республики ****, и заполнив бланки уведомлений о прибытии иностранных граждан или лиц без гражданства в их место пребывания с номерами 400622, 400623, 400621, в которых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sz w:val="28"/>
          <w:szCs w:val="28"/>
        </w:rPr>
      </w:pPr>
      <w:r>
        <w:rPr>
          <w:sz w:val="28"/>
          <w:szCs w:val="28"/>
        </w:rPr>
        <w:t>30 апреля 2021 года примерно в 13 часов 00 минут Хабибуллин Р.Ш., находясь в помещении Советского отдела ГБУ «МФЦ в РТ» по адресу: г. Казань, Пр. Победы, д. 214,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Г, ***** года рождения, гражданина Республики ***, и заполнив бланк уведомления о прибытии иностраного гражданина или лица без гражданства в его место пребывания с номером 360490, в котором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sz w:val="28"/>
          <w:szCs w:val="28"/>
        </w:rPr>
      </w:pPr>
      <w:r>
        <w:rPr>
          <w:sz w:val="28"/>
          <w:szCs w:val="28"/>
        </w:rPr>
        <w:t>30 апреля 2021 года примерно в 13 часов 00 минут Хабибуллин Р.Ш., находясь в помещении Московского отдела ГБУ «МФЦ в РТ» по адресу: г. Казань, ул. Кулахметова, д. 25/1,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Т., ***года рождения, гражданина Республики ***, и заполнив бланк уведомления о прибытии иностранного гражданина или лица без гражданства в его место пребывания с номером 450856, в котором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sz w:val="28"/>
          <w:szCs w:val="28"/>
        </w:rPr>
      </w:pPr>
      <w:r>
        <w:rPr>
          <w:sz w:val="28"/>
          <w:szCs w:val="28"/>
        </w:rPr>
        <w:t>04 мая 2021 года примерно в 13 часов 00 минут Хабибуллин Р.Ш., находясь в помещении Вахитовского отдела ГБУ «МФЦ в РТ» по адресу: г. Казань, ул. Достоевского, д. 25/10,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С. кизи, *** года рождения, Т угли, **** года рождения, Н., *** года рождения, Ж. угли, *** года рождения, все – граждане Республики ***, и заполнив бланки уведомлений о прибытии иностранных граждан или лиц без гражданства в их место пребывания с номерами 450899, 450896, 450898, 450894, в которых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sz w:val="28"/>
          <w:szCs w:val="28"/>
        </w:rPr>
      </w:pPr>
      <w:r>
        <w:rPr>
          <w:sz w:val="28"/>
          <w:szCs w:val="28"/>
        </w:rPr>
        <w:t>14 мая 2021 года примерно в 13 часов 00 минут Хабибуллин Р.Ш., находясь в помещении Московского отдела ГБУ «МФЦ в РТ» по адресу: г. Казань, ул. Кулахметова, д. 25/1,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М., *** года рождения, А, *** года рождения, Э., *** года рождения, Н., *** года рождения, С., *** года рождения, все – граждане Республики ****, и заполнив бланки уведомлений о прибытии иностранных граждан или лиц без гражданства в их место пребывания с номерами 101382, 101381, 101380, 101379, 101375, в которых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sz w:val="28"/>
          <w:szCs w:val="28"/>
        </w:rPr>
      </w:pPr>
      <w:r>
        <w:rPr>
          <w:sz w:val="28"/>
          <w:szCs w:val="28"/>
        </w:rPr>
        <w:t>19 мая 2021 года примерно в 13 часов 00 минут Хабибуллин Р.Ш., находясь в помещении Вахитовского отдела ГБУ «МФЦ в РТ» по адресу: г. Казань, ул. Достоевского, д. 25/10,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Х, *** года рождения, У, *** года рождения, Р. угли, *-*** года рождения, С. угли, **** года рождения, Х., **** года рождения, все – граждане Республики ***, и заполнив бланки уведомлений о прибытии иностранных граждан или лиц без гражданства в их место пребывания с номерами 101382, 101381, 101380, 101379, 101375, в которых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sz w:val="28"/>
          <w:szCs w:val="28"/>
        </w:rPr>
      </w:pPr>
      <w:r>
        <w:rPr>
          <w:sz w:val="28"/>
          <w:szCs w:val="28"/>
        </w:rPr>
        <w:t>17 августа 2021 года примерно в 13 часов 00 минут Хабибуллин Р.Ш., находясь в помещении Вахитовского отдела ГБУ «МФЦ в РТ» по адресу: г. Казань, ул. Достоевского, д. 25/10,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М. оглы, *** года рождения, гражданина Республики ***, А., *** года рождения, Х., *** года рождения, О., *** года рождения, О., *** года рождения, все – граждане Республики ****, и заполнив бланки уведомлений о прибытии иностранных граждан или лиц без гражданства в их место пребывания с номерами 103600, 103581, 103582, 103580, 103593, в которых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sz w:val="28"/>
          <w:szCs w:val="28"/>
        </w:rPr>
      </w:pPr>
      <w:r>
        <w:rPr>
          <w:sz w:val="28"/>
          <w:szCs w:val="28"/>
        </w:rPr>
        <w:t>25 августа 2021 года примерно в 13 часов 00 минут Хабибуллин Р.Ш., находясь в помещении Дербышинского отдела ГБУ «МФЦ в РТ» по адресу: г. Казань, ул. Главная, д. 60,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М, угли, *** года рождения, гражданина Республики ***, А, *** года рождения, гражданку Республики ***, А., *** года рождения, гражданку Республики ***, А, *** года рождения, гражданина Республики ***, И. оглы, **** года рождения, гражданина Республики ***, и заполнив бланки уведомлений о прибытии иностранных граждан или лиц без гражданства в их место пребывания с номерами 833530, 833554, 833555, 833556, 653220, в которых Хабибуллин Р.Ш. был указан в качестве принимающей стороны. После этого Хабибуллин Р.Ш.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w:t>
      </w:r>
    </w:p>
    <w:p>
      <w:pPr>
        <w:pStyle w:val="Normal"/>
        <w:autoSpaceDE w:val="false"/>
        <w:ind w:right="-6" w:firstLine="709"/>
        <w:jc w:val="both"/>
        <w:rPr/>
      </w:pPr>
      <w:r>
        <w:rPr>
          <w:sz w:val="28"/>
          <w:szCs w:val="28"/>
        </w:rPr>
        <w:t>Таким образом, Хабибуллин Р.Ш. осуществил фиктивную постановку на учёт по месту пребывания в Российской Федерации в комнате ****иностранного гражданина за денежное вознаграждение, чем лишил органы миграционного учёта, отслеживающие исполнение законодательства в сфере миграции, возможности осуществлять контроль за соблюдением миграционного учёта.</w:t>
      </w:r>
    </w:p>
    <w:p>
      <w:pPr>
        <w:pStyle w:val="Normal"/>
        <w:autoSpaceDE w:val="false"/>
        <w:ind w:right="-6" w:firstLine="709"/>
        <w:jc w:val="both"/>
        <w:rPr>
          <w:sz w:val="28"/>
          <w:szCs w:val="28"/>
        </w:rPr>
      </w:pPr>
      <w:r>
        <w:rPr>
          <w:sz w:val="28"/>
          <w:szCs w:val="28"/>
        </w:rPr>
        <w:t>Подсудимый Хабибуллин Р.Ш. в судебном заседании свою вину признал полностью и подтвердил, что в указанной комнате, в которой он проживает и зарегистрирован, фиктивно поставил на учёт по месту пребывания 51 иностранного гражданина за денежное вознаграждение.</w:t>
      </w:r>
    </w:p>
    <w:p>
      <w:pPr>
        <w:pStyle w:val="2"/>
        <w:ind w:right="-5" w:firstLine="709"/>
        <w:rPr>
          <w:color w:val="000000"/>
          <w:sz w:val="28"/>
          <w:szCs w:val="28"/>
        </w:rPr>
      </w:pPr>
      <w:r>
        <w:rPr>
          <w:color w:val="000000"/>
          <w:sz w:val="28"/>
          <w:szCs w:val="28"/>
        </w:rPr>
        <w:t>Свидетель С. – ведущий специалист Советского отдела ГБУ «МФЦ в РТ», будучи допрошенной, объяснила принципы своей работы, урегулированные соответствующими правовыми актами, а также пояснила, что Хабибуллина Р.Ш. помнит, он приходил в Советский отдел ГБУ «МФЦ в РТ» в целях постановки на учёт по месту пребывания иностранных граждан. О фактах фиктивной постановки на учёт по месту пребывания иностранных граждан Хабибуллиным Р.Ш. узнала от сотрудников полиции. В одном из уведомлений стоит печать Советского отдела ГБУ «МФЦ в РТ», на 1 уведомлении в печати указаны её фамилия, инициалы и подпись.</w:t>
      </w:r>
    </w:p>
    <w:p>
      <w:pPr>
        <w:pStyle w:val="2"/>
        <w:ind w:right="-5" w:firstLine="709"/>
        <w:rPr>
          <w:color w:val="000000"/>
          <w:sz w:val="28"/>
          <w:szCs w:val="28"/>
        </w:rPr>
      </w:pPr>
      <w:r>
        <w:rPr>
          <w:color w:val="000000"/>
          <w:sz w:val="28"/>
          <w:szCs w:val="28"/>
        </w:rPr>
        <w:t>В порядке статьи 281 Уголовно-процессуального кодекса Российской Федерации по ходатайству государственного обвинителя, против которого не возражали подсудимый и защитник, были оглашены показания не явившихся свидетелей обвинения Ш., Ф., М., П., Г., О., С.</w:t>
      </w:r>
    </w:p>
    <w:p>
      <w:pPr>
        <w:pStyle w:val="2"/>
        <w:ind w:right="-5" w:firstLine="709"/>
        <w:rPr>
          <w:color w:val="000000"/>
          <w:sz w:val="28"/>
          <w:szCs w:val="28"/>
        </w:rPr>
      </w:pPr>
      <w:r>
        <w:rPr>
          <w:color w:val="000000"/>
          <w:sz w:val="28"/>
          <w:szCs w:val="28"/>
        </w:rPr>
        <w:t>Из оглашённых показаний свидетеля Ш. следует, что он является должностным лицом Управления по вопросам миграции МВД России по г. Казани, которое осуществляет свою деятельность в соответствии с действующим нормативным регулированием, которое было им подробно описано. В ходе проведения мониторинга миграционной обстановки было выявлено, что Хабибуллин Р.Ш. зарегистрирован по адресу: ***, и по данному адресу за период 23 марта 2021 года по 25 августа 2021 года им было поставлено на миграционный учёт 51 иностранный гражданин по месту пребывания в жилом помещении в Российской Федерации. Согласно оттискам печатей на уведомлениях о прибытии иностранного гражданина или лица без гражданства в место пребывания на иностранных граждан, на них стоят печати Вахитовского, Советского, Московского и Дербышинского отделов ГБУ «МФЦ в РТ». Принимающей стороной во всех случаях постановки на учёт являлся Хабибуллин Р.Ш. Уведомления в количестве 51 штуки, поданные в период времени 23 марта 2021 года по 25 августа 2021 года Хабибуллиным Р.Ш., были поставлены на учёт и внесены в государственную информационную систему миграционного учёта в отделе по вопросам миграции УМВД России по г. Казани, расположенном по адресу: г. Казань, ул. Чехова, д. 8/2. Других фактов постановки Хабибуллиным Р.Ш. после 25 августа 2021 года по данному адресу не было.</w:t>
      </w:r>
    </w:p>
    <w:p>
      <w:pPr>
        <w:pStyle w:val="2"/>
        <w:ind w:right="-5" w:firstLine="709"/>
        <w:rPr/>
      </w:pPr>
      <w:r>
        <w:rPr>
          <w:color w:val="000000"/>
          <w:sz w:val="28"/>
          <w:szCs w:val="28"/>
        </w:rPr>
        <w:t>Свидетели Ф. и М. показали в ходе дознания, что являются соседями Хабибуллина Р.Ш. и он проживает один, он комнату никому не сдавал, иностранные граждане в ней не проживали.</w:t>
      </w:r>
    </w:p>
    <w:p>
      <w:pPr>
        <w:pStyle w:val="2"/>
        <w:ind w:right="-5" w:firstLine="709"/>
        <w:rPr/>
      </w:pPr>
      <w:r>
        <w:rPr>
          <w:color w:val="000000"/>
          <w:sz w:val="28"/>
          <w:szCs w:val="28"/>
        </w:rPr>
        <w:t>Свидетель П. – участковый уполномоченный ОП №11 «Восход» УМВД России по г. Казани – описал ход проверки по материалу в отношении Хабибуллина Р.Ш., а также пояснил, что был осуществлён выезд по адресу: г. ****, дверь открыл Хабибуллин Р.Ш. и в ходе беседы тот признался, что в обозначенный период времени осуществил фиктивную постановку на учёт 51 иностранного гражданина, хотя не собирался предоставлять им жилое помещение, сделал это лишь из-за денег.</w:t>
      </w:r>
    </w:p>
    <w:p>
      <w:pPr>
        <w:pStyle w:val="2"/>
        <w:ind w:right="-5" w:firstLine="709"/>
        <w:rPr>
          <w:color w:val="000000"/>
          <w:sz w:val="28"/>
          <w:szCs w:val="28"/>
        </w:rPr>
      </w:pPr>
      <w:r>
        <w:rPr>
          <w:color w:val="000000"/>
          <w:sz w:val="28"/>
          <w:szCs w:val="28"/>
        </w:rPr>
        <w:t>Свидетели Г, О, С, специалисты, соответственно, Московского, Вахитовского и Дербышинского отделов ГБУ «МФЦ в РТ», в ходе дознания показали, что осуществляют свою деятельность в соответствии с правовыми актами, описали процедуру постановки иностранных граждан на учёт по месту пребывания, а также пояснили, что в уведомлениях о прибытии иностранных лиц и лиц без гражданства стоят оттиски печатей тех Отделов, где они работают, а также фамилии, инициалы и подписи сотрудников соответствующих Отделов.</w:t>
      </w:r>
    </w:p>
    <w:p>
      <w:pPr>
        <w:pStyle w:val="2"/>
        <w:ind w:right="-5" w:firstLine="709"/>
        <w:rPr>
          <w:color w:val="000000"/>
          <w:sz w:val="28"/>
          <w:szCs w:val="28"/>
        </w:rPr>
      </w:pPr>
      <w:r>
        <w:rPr>
          <w:color w:val="000000"/>
          <w:sz w:val="28"/>
          <w:szCs w:val="28"/>
        </w:rPr>
        <w:t>Также стороной обвинения были представлены следующие письменные доказательства, исследованные в судебном заседании:</w:t>
      </w:r>
    </w:p>
    <w:p>
      <w:pPr>
        <w:pStyle w:val="2"/>
        <w:ind w:right="-5" w:firstLine="709"/>
        <w:rPr/>
      </w:pPr>
      <w:r>
        <w:rPr>
          <w:color w:val="000000"/>
          <w:sz w:val="28"/>
          <w:szCs w:val="28"/>
        </w:rPr>
        <w:t>- протокол осмотра места происшествия от 24 марта 2021 года, фототаблица к нему, согласно которым была осмотрена комната по адресу: **** (т.1, л.д. 4);</w:t>
      </w:r>
    </w:p>
    <w:p>
      <w:pPr>
        <w:pStyle w:val="2"/>
        <w:ind w:right="-5" w:firstLine="709"/>
        <w:rPr>
          <w:color w:val="000000"/>
          <w:sz w:val="28"/>
          <w:szCs w:val="28"/>
        </w:rPr>
      </w:pPr>
      <w:r>
        <w:rPr>
          <w:color w:val="000000"/>
          <w:sz w:val="28"/>
          <w:szCs w:val="28"/>
        </w:rPr>
        <w:t>- протокол изяътия от 13 марта 2022 года, согласно которому у начальника отдела по вопросам миграции ОВМ УМВД России по г. Казани Ш, изъяты документы: уведомления о прибытии иностранного гражданина или лица без гражданства в место пребывания на иностранных граждан, копии паспортов, копии миграционных карт, копии патентов, расписки (т. 1, л.д. 95);</w:t>
      </w:r>
    </w:p>
    <w:p>
      <w:pPr>
        <w:pStyle w:val="2"/>
        <w:ind w:right="-5" w:firstLine="709"/>
        <w:rPr>
          <w:color w:val="000000"/>
          <w:sz w:val="28"/>
          <w:szCs w:val="28"/>
        </w:rPr>
      </w:pPr>
      <w:r>
        <w:rPr>
          <w:color w:val="000000"/>
          <w:sz w:val="28"/>
          <w:szCs w:val="28"/>
        </w:rPr>
        <w:t>- уведомления о прибытии иностранного гражданина или лица без гражданства в место пребывания (т.1, л.д. 96-250, т. 2, л.д. 1-81);</w:t>
      </w:r>
    </w:p>
    <w:p>
      <w:pPr>
        <w:pStyle w:val="2"/>
        <w:ind w:right="-5" w:firstLine="709"/>
        <w:rPr>
          <w:color w:val="000000"/>
          <w:sz w:val="28"/>
          <w:szCs w:val="28"/>
        </w:rPr>
      </w:pPr>
      <w:r>
        <w:rPr>
          <w:color w:val="000000"/>
          <w:sz w:val="28"/>
          <w:szCs w:val="28"/>
        </w:rPr>
        <w:t xml:space="preserve">- заключение №391 от 15 марта 2022 года, согласно которому подписи от имени Хабибуллина Р.Ш. в строках «Подпись» в расписках от имени Хабибуллина Р.Ш. к уведомлениям о прибытии иностранных граждан в место пребывания в графах «Достоверность представленных сведений, а также согласие на временное нахождение у меня подтверждаю (подпись)» в указанных уведомлениях выполнены вероятно Хабибуллиным Р.Ш., а записи «Хабибуллин Рустем Шайхлисламович» и цифровые записи в строках «Дата», расположенных в указанных расписках выполнены Хабибуллиным Р.Ш. (т. 2, л.д. 88-98); </w:t>
      </w:r>
    </w:p>
    <w:p>
      <w:pPr>
        <w:pStyle w:val="2"/>
        <w:ind w:right="-5" w:firstLine="709"/>
        <w:rPr>
          <w:color w:val="000000"/>
          <w:sz w:val="28"/>
          <w:szCs w:val="28"/>
        </w:rPr>
      </w:pPr>
      <w:r>
        <w:rPr>
          <w:color w:val="000000"/>
          <w:sz w:val="28"/>
          <w:szCs w:val="28"/>
        </w:rPr>
        <w:t>- постановление о производстве выемки от 27 марта 2022 года, протокол выемки от 27 марта 2022 года, согласно которым у УУП ОП №11 «Восход» УМВД России по г. Казани произведена выемка документов: светокопий паспортов иностранных граждан, миграционных карт, уведомлений о прибытии иностранных граждан в место пребывания, расписки (т.2, л.д. 181-184);</w:t>
      </w:r>
    </w:p>
    <w:p>
      <w:pPr>
        <w:pStyle w:val="2"/>
        <w:ind w:right="-5" w:firstLine="709"/>
        <w:rPr>
          <w:color w:val="000000"/>
          <w:sz w:val="28"/>
          <w:szCs w:val="28"/>
        </w:rPr>
      </w:pPr>
      <w:r>
        <w:rPr>
          <w:color w:val="000000"/>
          <w:sz w:val="28"/>
          <w:szCs w:val="28"/>
        </w:rPr>
        <w:t>- протоколы осмотров от 27 марта 2022 года, согласно которым в присутствии Хабибуллина Р.Ш. и защитника Дамадаева Р.Б. осмотрены Вахитовский, Советский, Дербышинский и Московский отделы ГБУ «МФЦ в РТ» (т.2, л.д. 181-196);</w:t>
      </w:r>
    </w:p>
    <w:p>
      <w:pPr>
        <w:pStyle w:val="2"/>
        <w:ind w:right="-5" w:firstLine="709"/>
        <w:rPr>
          <w:color w:val="000000"/>
          <w:sz w:val="28"/>
          <w:szCs w:val="28"/>
        </w:rPr>
      </w:pPr>
      <w:r>
        <w:rPr>
          <w:color w:val="000000"/>
          <w:sz w:val="28"/>
          <w:szCs w:val="28"/>
        </w:rPr>
        <w:t>- протокол осмотра предметов (документов), согласно которому в присутствии подозреваемого и защитника осмотрены документы: уведомления о прибытии иностранных граждан в место пребывания, копии паспортов, копии миграционных карт (т. 2, л.д. 154-179);</w:t>
      </w:r>
    </w:p>
    <w:p>
      <w:pPr>
        <w:pStyle w:val="2"/>
        <w:ind w:right="-5" w:firstLine="709"/>
        <w:rPr>
          <w:color w:val="000000"/>
          <w:sz w:val="28"/>
          <w:szCs w:val="28"/>
        </w:rPr>
      </w:pPr>
      <w:r>
        <w:rPr>
          <w:color w:val="000000"/>
          <w:sz w:val="28"/>
          <w:szCs w:val="28"/>
        </w:rPr>
        <w:t>- постановление о признании и приобщении вещественных доказательств, согласно которому обозначенные документы приобщены к материалам дела (т.2, л.д. 180).</w:t>
      </w:r>
    </w:p>
    <w:p>
      <w:pPr>
        <w:pStyle w:val="2"/>
        <w:ind w:right="-5" w:firstLine="709"/>
        <w:rPr/>
      </w:pPr>
      <w:r>
        <w:rPr>
          <w:color w:val="000000"/>
          <w:sz w:val="28"/>
          <w:szCs w:val="28"/>
        </w:rPr>
        <w:t>Оценивая вышеуказанные доказательства с точки зрения относимости, допустимости и достоверности в соответствии со статьями 87 и 88 Уголовно-процессуального кодекса Российской Федерации, суд приходит к выводу, что они не содержат существенных противоречий, а напротив согласуются между собой и дополняют друг друга, в полной мере отражая обстоятельства совершённого Хабибуллиным Р.Ш. противоправного деяния.</w:t>
      </w:r>
    </w:p>
    <w:p>
      <w:pPr>
        <w:pStyle w:val="2"/>
        <w:ind w:right="-5" w:firstLine="709"/>
        <w:rPr/>
      </w:pPr>
      <w:r>
        <w:rPr>
          <w:color w:val="000000"/>
          <w:sz w:val="28"/>
          <w:szCs w:val="28"/>
        </w:rPr>
        <w:t>Сомнений или неясностей в исследованных по делу доказательствах, которые должны быть истолкованы в пользу Хабибуллина Р.Ш. не имеется.</w:t>
      </w:r>
    </w:p>
    <w:p>
      <w:pPr>
        <w:pStyle w:val="2"/>
        <w:ind w:right="-5" w:firstLine="709"/>
        <w:rPr/>
      </w:pPr>
      <w:r>
        <w:rPr>
          <w:color w:val="000000"/>
          <w:sz w:val="28"/>
          <w:szCs w:val="28"/>
        </w:rPr>
        <w:t>Каких-либо доказательств в опровержение позиции обвинения, которая достоверно подтверждена в ходе рассмотрения дела, Хабибуллиным Р.Ш. и его защитником не представлено, при этом Хабибуллин Р.Ш. полностью признал свою вину и такое признание не противоречит доказательствам, исследованных судом.</w:t>
      </w:r>
    </w:p>
    <w:p>
      <w:pPr>
        <w:pStyle w:val="2"/>
        <w:ind w:right="-5" w:firstLine="709"/>
        <w:rPr/>
      </w:pPr>
      <w:r>
        <w:rPr>
          <w:color w:val="000000"/>
          <w:sz w:val="28"/>
          <w:szCs w:val="28"/>
        </w:rPr>
        <w:t>Таким образом, исходя из положений пункта 1 части 1 статьи 73 Уголовно-процессуального кодекса Российской Федерации, суд считает событие преступления и виновность Хабибуллина Р.Ш. в его совершении полностью доказанными.</w:t>
      </w:r>
    </w:p>
    <w:p>
      <w:pPr>
        <w:pStyle w:val="2"/>
        <w:ind w:right="-5" w:firstLine="709"/>
        <w:rPr>
          <w:color w:val="000000"/>
          <w:sz w:val="28"/>
          <w:szCs w:val="28"/>
        </w:rPr>
      </w:pPr>
      <w:r>
        <w:rPr>
          <w:color w:val="000000"/>
          <w:sz w:val="28"/>
          <w:szCs w:val="28"/>
        </w:rPr>
        <w:t>Суд квалифицирует действия Хабибуллина Р.Ш. по статье 322.3 Уголовного кодекса Российской Федерации – как фиктивная постановка на учёт иностранного гражданина по месту пребывания в Российской Федерации.</w:t>
      </w:r>
    </w:p>
    <w:p>
      <w:pPr>
        <w:pStyle w:val="2"/>
        <w:ind w:right="-5" w:firstLine="709"/>
        <w:rPr/>
      </w:pPr>
      <w:r>
        <w:rPr>
          <w:color w:val="000000"/>
          <w:sz w:val="28"/>
          <w:szCs w:val="28"/>
        </w:rPr>
        <w:t>Учитывая показания самого Хабибуллина Р.Ш., данные им в судебном заседании, а также то, что его поведение в судебном заседании было адекватно, во вменяемости подсудимого суд не сомневается, поэтому его следует признать вменяемым и подлежащим уголовной ответственности за содеянное на общих основаниях.</w:t>
      </w:r>
    </w:p>
    <w:p>
      <w:pPr>
        <w:pStyle w:val="2"/>
        <w:ind w:right="-5" w:firstLine="709"/>
        <w:rPr/>
      </w:pPr>
      <w:r>
        <w:rPr>
          <w:color w:val="000000"/>
          <w:sz w:val="28"/>
          <w:szCs w:val="28"/>
        </w:rPr>
        <w:t>Определяя вид и меру наказания, в соответствии с положениями статей 6, 60 Уголовного кодекса Российской Федерации, суд учитывает обстоятельства дела и личность подсудимого, который не состоит на учёте у врача-психиатра, но состоит на учёте у врача-нарколога, характеризуется удовлетворительно, к административной ответственности на привлекался, но привлекался к уголовной ответственности, а также влияние назначенного наказания на исправление осуждённого и на условия его жизни.</w:t>
      </w:r>
    </w:p>
    <w:p>
      <w:pPr>
        <w:pStyle w:val="2"/>
        <w:ind w:right="-5" w:firstLine="709"/>
        <w:rPr>
          <w:color w:val="000000"/>
          <w:sz w:val="28"/>
          <w:szCs w:val="28"/>
        </w:rPr>
      </w:pPr>
      <w:r>
        <w:rPr>
          <w:color w:val="000000"/>
          <w:sz w:val="28"/>
          <w:szCs w:val="28"/>
        </w:rPr>
        <w:t>Суд учитывает смягчающие обстоятельства по делу, а именно полное признание вины и раскаяние в содеянном, удовлетворительную характеристику, состояние здоровья подсудимого.</w:t>
      </w:r>
    </w:p>
    <w:p>
      <w:pPr>
        <w:pStyle w:val="2"/>
        <w:ind w:right="-5" w:firstLine="709"/>
        <w:rPr>
          <w:color w:val="000000"/>
          <w:sz w:val="28"/>
          <w:szCs w:val="28"/>
        </w:rPr>
      </w:pPr>
      <w:r>
        <w:rPr>
          <w:color w:val="000000"/>
          <w:sz w:val="28"/>
          <w:szCs w:val="28"/>
        </w:rPr>
        <w:t>Отягчающих наказание обстоятельств не имеется.</w:t>
      </w:r>
    </w:p>
    <w:p>
      <w:pPr>
        <w:pStyle w:val="2"/>
        <w:ind w:right="-5" w:firstLine="709"/>
        <w:rPr/>
      </w:pPr>
      <w:r>
        <w:rPr>
          <w:color w:val="000000"/>
          <w:sz w:val="28"/>
          <w:szCs w:val="28"/>
        </w:rPr>
        <w:t>Возможность применения к Хабибуллину Р.Ш. положений статей 75 - 78 Уголовного кодекса Российской Федерации и статей 24 - 28 Уголовно-процессуального кодекса Российской Федерации об освобождении от уголовной ответственности исключена, учитывая, что преступление Хабибуллиным Р.Ш. совершено не впервые.</w:t>
      </w:r>
    </w:p>
    <w:p>
      <w:pPr>
        <w:pStyle w:val="2"/>
        <w:ind w:right="-5" w:firstLine="709"/>
        <w:rPr/>
      </w:pPr>
      <w:r>
        <w:rPr>
          <w:color w:val="000000"/>
          <w:sz w:val="28"/>
          <w:szCs w:val="28"/>
        </w:rPr>
        <w:t>Не подлежит применению и пункт 2 примечаний к статье 322.3 Уголовного кодекса Российской Федерации, поскольку Хабибуллин Р.Ш. не способствовал раскрытию совершённого преступления, оно раскрыто силами сотрудников полиции.</w:t>
      </w:r>
    </w:p>
    <w:p>
      <w:pPr>
        <w:pStyle w:val="2"/>
        <w:ind w:right="-5" w:firstLine="709"/>
        <w:rPr>
          <w:color w:val="000000"/>
          <w:sz w:val="28"/>
          <w:szCs w:val="28"/>
        </w:rPr>
      </w:pPr>
      <w:r>
        <w:rPr>
          <w:color w:val="000000"/>
          <w:sz w:val="28"/>
          <w:szCs w:val="28"/>
        </w:rPr>
        <w:t>Поскольку не установлены исключительные обстоятельства, связанные с целями и мотивами преступления, ролью виновного, его поведением во время или после совершения преступления, и данные о других обстоятельствах, существенно уменьшающих степень общественной опасности преступления, суд не находит оснований для применения положений статьи 64 Уголовного кодекса Российской Федерации.</w:t>
      </w:r>
    </w:p>
    <w:p>
      <w:pPr>
        <w:pStyle w:val="2"/>
        <w:ind w:right="-5" w:firstLine="709"/>
        <w:rPr/>
      </w:pPr>
      <w:r>
        <w:rPr>
          <w:color w:val="000000"/>
          <w:sz w:val="28"/>
          <w:szCs w:val="28"/>
        </w:rPr>
        <w:t>Учитывая обстоятельства совершенного преступления и личность Хабибуллина Р.Ш., суд считает необходимым назначить наказание в виде лишения свободы.</w:t>
      </w:r>
    </w:p>
    <w:p>
      <w:pPr>
        <w:pStyle w:val="2"/>
        <w:ind w:right="-5" w:firstLine="709"/>
        <w:rPr/>
      </w:pPr>
      <w:r>
        <w:rPr>
          <w:color w:val="000000"/>
          <w:sz w:val="28"/>
          <w:szCs w:val="28"/>
        </w:rPr>
        <w:t>В то же время, принимая во внимание характер и степень общественной опасности совершенного преступления, относящегося к категории небольшой тяжести, личность виновного, а также совокупность смягчающих обстоятельств, суд считает возможным исправление подсудимого без изоляции от общества и назначении наказания с применением статьи 73 Уголовного кодекса Российской Федерации, сохранив при этом условное осуждение по приговору Московского районного суда г. Казани от 11 февраля 2021 года, который при этом уже исполнен.</w:t>
      </w:r>
    </w:p>
    <w:p>
      <w:pPr>
        <w:pStyle w:val="2"/>
        <w:ind w:right="-5" w:firstLine="709"/>
        <w:rPr>
          <w:color w:val="000000"/>
          <w:sz w:val="28"/>
          <w:szCs w:val="28"/>
        </w:rPr>
      </w:pPr>
      <w:r>
        <w:rPr>
          <w:color w:val="000000"/>
          <w:sz w:val="28"/>
          <w:szCs w:val="28"/>
        </w:rPr>
        <w:t>Вместе с тем, обстоятельств, позволяющих при назначении наказания применить положения статьи 53.1 Уголовного кодекса Российской Федерации, позволяющих заменить наказание в виде лишения свободы принудительными работами, судом не установлено.</w:t>
      </w:r>
    </w:p>
    <w:p>
      <w:pPr>
        <w:pStyle w:val="2"/>
        <w:ind w:right="-5" w:firstLine="709"/>
        <w:rPr/>
      </w:pPr>
      <w:r>
        <w:rPr>
          <w:color w:val="000000"/>
          <w:sz w:val="28"/>
          <w:szCs w:val="28"/>
        </w:rPr>
        <w:t>Мера пресечения в отношении Хабибуллина Р.Ш. в виде подписки о невыезде и надлежащем поведении подлежит сохранению до вступления приговора в законную силу.</w:t>
      </w:r>
    </w:p>
    <w:p>
      <w:pPr>
        <w:pStyle w:val="2"/>
        <w:ind w:right="-5" w:firstLine="709"/>
        <w:rPr>
          <w:color w:val="000000"/>
          <w:sz w:val="28"/>
          <w:szCs w:val="28"/>
        </w:rPr>
      </w:pPr>
      <w:r>
        <w:rPr>
          <w:color w:val="000000"/>
          <w:sz w:val="28"/>
          <w:szCs w:val="28"/>
        </w:rPr>
        <w:t>Судьбу вещественных доказательств суд разрешает в соответствии с требованиями статей 81, 82 Уголовно-процессуального кодекса Российской Федерации.</w:t>
      </w:r>
    </w:p>
    <w:p>
      <w:pPr>
        <w:pStyle w:val="2"/>
        <w:ind w:right="-5" w:firstLine="709"/>
        <w:rPr>
          <w:color w:val="000000"/>
          <w:sz w:val="28"/>
          <w:szCs w:val="28"/>
        </w:rPr>
      </w:pPr>
      <w:r>
        <w:rPr>
          <w:color w:val="000000"/>
          <w:sz w:val="28"/>
          <w:szCs w:val="28"/>
        </w:rPr>
        <w:t>Процессуальные издержки в сумме 9000 рублей, подлежащие выплате адвокату, участвовавшему в уголовном судопроизводстве по назначению, за оказание им юридической помощи подсудимому, чья имущественная несостоятельность установлена, подлежат отнесению на федеральный бюджет.</w:t>
      </w:r>
    </w:p>
    <w:p>
      <w:pPr>
        <w:pStyle w:val="2"/>
        <w:ind w:right="-5" w:firstLine="709"/>
        <w:rPr>
          <w:color w:val="000000"/>
          <w:sz w:val="28"/>
          <w:szCs w:val="28"/>
        </w:rPr>
      </w:pPr>
      <w:r>
        <w:rPr>
          <w:color w:val="000000"/>
          <w:sz w:val="28"/>
          <w:szCs w:val="28"/>
        </w:rPr>
        <w:t>На основании изложенного, руководствуясь статьями 307-309 Уголовно-процессуального кодекса Российской Федерации, суд</w:t>
      </w:r>
    </w:p>
    <w:p>
      <w:pPr>
        <w:pStyle w:val="2"/>
        <w:ind w:right="-5" w:firstLine="709"/>
        <w:jc w:val="center"/>
        <w:rPr>
          <w:color w:val="000000"/>
          <w:sz w:val="28"/>
          <w:szCs w:val="28"/>
        </w:rPr>
      </w:pPr>
      <w:r>
        <w:rPr>
          <w:color w:val="000000"/>
          <w:sz w:val="28"/>
          <w:szCs w:val="28"/>
        </w:rPr>
        <w:t>ПРИГОВОРИЛ:</w:t>
      </w:r>
    </w:p>
    <w:p>
      <w:pPr>
        <w:pStyle w:val="2"/>
        <w:ind w:right="-5" w:firstLine="709"/>
        <w:rPr/>
      </w:pPr>
      <w:r>
        <w:rPr>
          <w:color w:val="000000"/>
          <w:sz w:val="28"/>
          <w:szCs w:val="28"/>
        </w:rPr>
        <w:t>Признать Хабибуллина Рустема Шайхлисламовича виновным в совершении преступления, предусмотренного статьёй 322.3 Уголовного кодекса Российской Федерации и назначить ему наказание в виде лишения свободы сроком на один год три месяца.</w:t>
      </w:r>
    </w:p>
    <w:p>
      <w:pPr>
        <w:pStyle w:val="2"/>
        <w:ind w:right="-5" w:firstLine="709"/>
        <w:rPr/>
      </w:pPr>
      <w:r>
        <w:rPr>
          <w:color w:val="000000"/>
          <w:sz w:val="28"/>
          <w:szCs w:val="28"/>
        </w:rPr>
        <w:t>В силу статьи 73 Уголовного кодекса Российской Федерации назначенное наказание в виде лишения свободы считать условным, установив испытательный срок в один год и три месяца, в течение которого осужденный своим поведением должен доказать свое исправление.</w:t>
      </w:r>
    </w:p>
    <w:p>
      <w:pPr>
        <w:pStyle w:val="2"/>
        <w:ind w:right="-5" w:firstLine="709"/>
        <w:rPr/>
      </w:pPr>
      <w:r>
        <w:rPr>
          <w:color w:val="000000"/>
          <w:sz w:val="28"/>
          <w:szCs w:val="28"/>
        </w:rPr>
        <w:t>Обязать Хабибуллина Рустема Шайхлисламовича без уведомления специализированного государственного органа, осуществляющего контроль над поведением условно осужденного, не менять постоянного места жительства, в установленные этим органом дни являться на регистрацию.</w:t>
      </w:r>
    </w:p>
    <w:p>
      <w:pPr>
        <w:pStyle w:val="2"/>
        <w:ind w:right="-5" w:firstLine="709"/>
        <w:rPr/>
      </w:pPr>
      <w:r>
        <w:rPr>
          <w:color w:val="000000"/>
          <w:sz w:val="28"/>
          <w:szCs w:val="28"/>
        </w:rPr>
        <w:t>Меру пресечения Хабибуллину Рустему Шайхлисламовичу в виде подписки о невыезде и надлежащем поведении после вступления приговора в законную силу - отменить.</w:t>
      </w:r>
    </w:p>
    <w:p>
      <w:pPr>
        <w:pStyle w:val="2"/>
        <w:ind w:right="-5" w:firstLine="709"/>
        <w:rPr/>
      </w:pPr>
      <w:r>
        <w:rPr>
          <w:color w:val="000000"/>
          <w:sz w:val="28"/>
          <w:szCs w:val="28"/>
        </w:rPr>
        <w:t xml:space="preserve">Вещественные доказательства: копии паспортов иностранных граждан, копии миграционных карт и уведомления о прибытии иностранного гражданина или лица без гражданства в место пребывания на 51 иностранного гражданина – хранить в материалах уголовного дела. </w:t>
      </w:r>
    </w:p>
    <w:p>
      <w:pPr>
        <w:pStyle w:val="2"/>
        <w:ind w:right="-5" w:firstLine="709"/>
        <w:rPr/>
      </w:pPr>
      <w:r>
        <w:rPr>
          <w:color w:val="000000"/>
          <w:sz w:val="28"/>
          <w:szCs w:val="28"/>
        </w:rPr>
        <w:t>Процессуальные издержки, состоящие из суммы, выплаченной адвокату Халиуллину Р.М., участвующему в уголовном судопроизводстве по назначению, за оказание им юридической помощи, в размере 9000 (девять тысяч) рублей возместить за счет средств федерального бюджета.</w:t>
      </w:r>
    </w:p>
    <w:p>
      <w:pPr>
        <w:pStyle w:val="2"/>
        <w:ind w:right="-5" w:firstLine="709"/>
        <w:rPr>
          <w:color w:val="000000"/>
          <w:sz w:val="28"/>
          <w:szCs w:val="28"/>
        </w:rPr>
      </w:pPr>
      <w:r>
        <w:rPr>
          <w:color w:val="000000"/>
          <w:sz w:val="28"/>
          <w:szCs w:val="28"/>
        </w:rPr>
        <w:t xml:space="preserve"> </w:t>
      </w:r>
      <w:r>
        <w:rPr>
          <w:color w:val="000000"/>
          <w:sz w:val="28"/>
          <w:szCs w:val="28"/>
        </w:rPr>
        <w:t>Приговор может быть обжалован в апелляционном порядке в Московский районный суд г. Казани в течение десяти суток со дня провозглашения через мирового судью, постановившего приговор. В случае принесения апелляционной жалобы или представления осужденный вправе подать свои возражения в письменном виде, ходатайствовать об участии в рассмотрении дела в суде апелляционной инстанции, поручить осуществление своей защиты избранному защитнику, либо ходатайствовать перед судом о назначении защитника, указав об этом в своей жалобе или возражениях.</w:t>
      </w:r>
    </w:p>
    <w:p>
      <w:pPr>
        <w:pStyle w:val="2"/>
        <w:ind w:right="-5" w:firstLine="709"/>
        <w:rPr>
          <w:color w:val="000000"/>
          <w:sz w:val="28"/>
          <w:szCs w:val="28"/>
        </w:rPr>
      </w:pPr>
      <w:r>
        <w:rPr>
          <w:color w:val="000000"/>
          <w:sz w:val="28"/>
          <w:szCs w:val="28"/>
        </w:rPr>
      </w:r>
    </w:p>
    <w:p>
      <w:pPr>
        <w:pStyle w:val="2"/>
        <w:ind w:right="-5" w:firstLine="709"/>
        <w:rPr>
          <w:color w:val="000000"/>
          <w:sz w:val="28"/>
          <w:szCs w:val="28"/>
        </w:rPr>
      </w:pPr>
      <w:r>
        <w:rPr>
          <w:color w:val="000000"/>
          <w:sz w:val="28"/>
          <w:szCs w:val="28"/>
        </w:rPr>
        <w:t>Мировой судья                                                            Егоров Р.В.</w:t>
      </w:r>
    </w:p>
    <w:p>
      <w:pPr>
        <w:pStyle w:val="2"/>
        <w:ind w:right="-5" w:firstLine="709"/>
        <w:rPr>
          <w:color w:val="000000"/>
          <w:sz w:val="28"/>
          <w:szCs w:val="28"/>
        </w:rPr>
      </w:pPr>
      <w:r>
        <w:rPr>
          <w:color w:val="000000"/>
          <w:sz w:val="28"/>
          <w:szCs w:val="28"/>
        </w:rPr>
      </w:r>
    </w:p>
    <w:p>
      <w:pPr>
        <w:pStyle w:val="TextBody"/>
        <w:rPr>
          <w:szCs w:val="28"/>
        </w:rPr>
      </w:pPr>
      <w:r>
        <w:rPr>
          <w:szCs w:val="28"/>
        </w:rPr>
        <w:t>СОГЛАСОВАНО</w:t>
      </w:r>
    </w:p>
    <w:p>
      <w:pPr>
        <w:pStyle w:val="TextBody"/>
        <w:rPr>
          <w:szCs w:val="28"/>
        </w:rPr>
      </w:pPr>
      <w:r>
        <w:rPr>
          <w:szCs w:val="28"/>
        </w:rPr>
        <w:t>Мировой судья _________________________Егоров Р.В.</w:t>
      </w:r>
    </w:p>
    <w:p>
      <w:pPr>
        <w:pStyle w:val="2"/>
        <w:ind w:right="-6" w:firstLine="851"/>
        <w:rPr>
          <w:i/>
          <w:i/>
          <w:szCs w:val="28"/>
        </w:rPr>
      </w:pPr>
      <w:r>
        <w:rPr>
          <w:i/>
          <w:szCs w:val="28"/>
        </w:rPr>
      </w:r>
    </w:p>
    <w:p>
      <w:pPr>
        <w:pStyle w:val="2"/>
        <w:ind w:right="-5" w:firstLine="709"/>
        <w:rPr>
          <w:i/>
          <w:i/>
          <w:color w:val="000000"/>
          <w:sz w:val="28"/>
          <w:szCs w:val="28"/>
        </w:rPr>
      </w:pPr>
      <w:r>
        <w:rPr>
          <w:i/>
          <w:color w:val="000000"/>
          <w:sz w:val="28"/>
          <w:szCs w:val="28"/>
        </w:rPr>
      </w:r>
    </w:p>
    <w:p>
      <w:pPr>
        <w:pStyle w:val="2"/>
        <w:ind w:right="-5" w:firstLine="709"/>
        <w:rPr>
          <w:color w:val="000000"/>
          <w:sz w:val="28"/>
          <w:szCs w:val="28"/>
        </w:rPr>
      </w:pPr>
      <w:r>
        <w:rPr>
          <w:color w:val="000000"/>
          <w:sz w:val="28"/>
          <w:szCs w:val="28"/>
        </w:rPr>
      </w:r>
    </w:p>
    <w:sectPr>
      <w:headerReference w:type="default" r:id="rId2"/>
      <w:headerReference w:type="first" r:id="rId3"/>
      <w:type w:val="nextPage"/>
      <w:pgSz w:w="11906" w:h="16838"/>
      <w:pgMar w:left="1134" w:right="849" w:gutter="0" w:header="42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autoSpaceDE w:val="false"/>
      <w:ind w:right="-5" w:firstLine="485"/>
      <w:jc w:val="right"/>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autoSpaceDE w:val="false"/>
      <w:ind w:right="-6" w:firstLine="709"/>
      <w:jc w:val="both"/>
    </w:pPr>
    <w:rPr>
      <w:color w:val="000000"/>
      <w:szCs w:val="22"/>
    </w:rPr>
  </w:style>
  <w:style w:type="paragraph" w:styleId="21">
    <w:name w:val="Основной текст 2"/>
    <w:basedOn w:val="Normal"/>
    <w:qFormat/>
    <w:pPr>
      <w:autoSpaceDE w:val="false"/>
      <w:ind w:right="-5" w:hanging="0"/>
      <w:jc w:val="both"/>
    </w:pPr>
    <w:rPr>
      <w:color w:val="000000"/>
      <w:sz w:val="28"/>
    </w:rPr>
  </w:style>
  <w:style w:type="paragraph" w:styleId="3">
    <w:name w:val="Основной текст с отступом 3"/>
    <w:basedOn w:val="Normal"/>
    <w:qFormat/>
    <w:pPr>
      <w:autoSpaceDE w:val="false"/>
      <w:ind w:right="-6" w:firstLine="709"/>
      <w:jc w:val="both"/>
    </w:pPr>
    <w:rPr>
      <w:b/>
      <w:bCs/>
      <w:color w:val="000000"/>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rFonts w:ascii="Calibri" w:hAnsi="Calibri" w:cs="Calibri"/>
    </w:rPr>
  </w:style>
  <w:style w:type="paragraph" w:styleId="Msoclassnormal">
    <w:name w:val="msoclass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