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 w:firstLine="485"/>
        <w:rPr>
          <w:sz w:val="26"/>
          <w:szCs w:val="26"/>
        </w:rPr>
      </w:pPr>
      <w:r>
        <w:rPr>
          <w:sz w:val="26"/>
          <w:szCs w:val="26"/>
        </w:rPr>
      </w:r>
    </w:p>
    <w:p>
      <w:pPr>
        <w:pStyle w:val="Heading2"/>
        <w:ind w:right="-5" w:firstLine="485"/>
        <w:rPr>
          <w:sz w:val="26"/>
          <w:szCs w:val="26"/>
        </w:rPr>
      </w:pPr>
      <w:r>
        <w:rPr>
          <w:sz w:val="26"/>
          <w:szCs w:val="26"/>
        </w:rPr>
        <w:t>Дело № 1/6-08/2022</w:t>
      </w:r>
    </w:p>
    <w:p>
      <w:pPr>
        <w:pStyle w:val="Normal"/>
        <w:autoSpaceDE w:val="false"/>
        <w:rPr>
          <w:sz w:val="26"/>
          <w:szCs w:val="26"/>
        </w:rPr>
      </w:pPr>
      <w:r>
        <w:rPr>
          <w:sz w:val="26"/>
          <w:szCs w:val="26"/>
        </w:rPr>
      </w:r>
    </w:p>
    <w:p>
      <w:pPr>
        <w:pStyle w:val="Normal"/>
        <w:autoSpaceDE w:val="false"/>
        <w:ind w:right="-5" w:hanging="0"/>
        <w:jc w:val="center"/>
        <w:rPr>
          <w:sz w:val="26"/>
          <w:szCs w:val="26"/>
        </w:rPr>
      </w:pPr>
      <w:r>
        <w:rPr>
          <w:sz w:val="26"/>
          <w:szCs w:val="26"/>
        </w:rPr>
        <w:t>ПРИГОВОР</w:t>
      </w:r>
    </w:p>
    <w:p>
      <w:pPr>
        <w:pStyle w:val="Normal"/>
        <w:autoSpaceDE w:val="false"/>
        <w:ind w:right="-5" w:hanging="0"/>
        <w:jc w:val="center"/>
        <w:rPr>
          <w:sz w:val="26"/>
          <w:szCs w:val="26"/>
        </w:rPr>
      </w:pPr>
      <w:r>
        <w:rPr>
          <w:sz w:val="26"/>
          <w:szCs w:val="26"/>
        </w:rPr>
        <w:t>именем Российской Федерации</w:t>
      </w:r>
    </w:p>
    <w:p>
      <w:pPr>
        <w:pStyle w:val="Normal"/>
        <w:autoSpaceDE w:val="false"/>
        <w:ind w:right="-5" w:hanging="0"/>
        <w:rPr>
          <w:color w:val="000000"/>
          <w:sz w:val="26"/>
          <w:szCs w:val="26"/>
        </w:rPr>
      </w:pPr>
      <w:r>
        <w:rPr>
          <w:color w:val="000000"/>
          <w:sz w:val="26"/>
          <w:szCs w:val="26"/>
        </w:rPr>
      </w:r>
    </w:p>
    <w:p>
      <w:pPr>
        <w:pStyle w:val="Normal"/>
        <w:autoSpaceDE w:val="false"/>
        <w:ind w:right="-5" w:firstLine="851"/>
        <w:rPr>
          <w:color w:val="000000"/>
          <w:sz w:val="26"/>
          <w:szCs w:val="26"/>
        </w:rPr>
      </w:pPr>
      <w:r>
        <w:rPr>
          <w:color w:val="000000"/>
          <w:sz w:val="26"/>
          <w:szCs w:val="26"/>
        </w:rPr>
        <w:t>24 марта 2022 года                                                    г. Казань, ул. Химиков, д. 49</w:t>
      </w:r>
    </w:p>
    <w:p>
      <w:pPr>
        <w:pStyle w:val="TextBody"/>
        <w:rPr>
          <w:sz w:val="26"/>
          <w:szCs w:val="26"/>
        </w:rPr>
      </w:pPr>
      <w:r>
        <w:rPr>
          <w:sz w:val="26"/>
          <w:szCs w:val="26"/>
        </w:rPr>
        <w:t xml:space="preserve">          </w:t>
      </w:r>
    </w:p>
    <w:p>
      <w:pPr>
        <w:pStyle w:val="TextBody"/>
        <w:ind w:right="-5" w:firstLine="851"/>
        <w:jc w:val="both"/>
        <w:rPr>
          <w:sz w:val="26"/>
          <w:szCs w:val="26"/>
        </w:rPr>
      </w:pPr>
      <w:r>
        <w:rPr>
          <w:sz w:val="26"/>
          <w:szCs w:val="26"/>
        </w:rPr>
        <w:t>Мировой судья судебного участка №6 по Московскому судебному району г. Казани Республики Татарстан Егоров Р.В.,</w:t>
      </w:r>
    </w:p>
    <w:p>
      <w:pPr>
        <w:pStyle w:val="21"/>
        <w:ind w:right="-5" w:firstLine="851"/>
        <w:rPr>
          <w:sz w:val="26"/>
          <w:szCs w:val="26"/>
        </w:rPr>
      </w:pPr>
      <w:r>
        <w:rPr>
          <w:sz w:val="26"/>
          <w:szCs w:val="26"/>
        </w:rPr>
        <w:t>с участием государственного обвинителя – помощника прокурора Московского района г. Казани Леонова А.С.,</w:t>
      </w:r>
    </w:p>
    <w:p>
      <w:pPr>
        <w:pStyle w:val="Normal"/>
        <w:tabs>
          <w:tab w:val="clear" w:pos="708"/>
          <w:tab w:val="left" w:pos="6440" w:leader="none"/>
        </w:tabs>
        <w:autoSpaceDE w:val="false"/>
        <w:ind w:right="-5" w:firstLine="851"/>
        <w:jc w:val="both"/>
        <w:rPr>
          <w:color w:val="000000"/>
          <w:sz w:val="26"/>
          <w:szCs w:val="26"/>
        </w:rPr>
      </w:pPr>
      <w:r>
        <w:rPr>
          <w:color w:val="000000"/>
          <w:sz w:val="26"/>
          <w:szCs w:val="26"/>
        </w:rPr>
        <w:t>подсудимого Скворцова К.С.,</w:t>
        <w:tab/>
      </w:r>
    </w:p>
    <w:p>
      <w:pPr>
        <w:pStyle w:val="Normal"/>
        <w:autoSpaceDE w:val="false"/>
        <w:ind w:right="-5" w:firstLine="851"/>
        <w:jc w:val="both"/>
        <w:rPr>
          <w:color w:val="000000"/>
          <w:sz w:val="26"/>
          <w:szCs w:val="26"/>
        </w:rPr>
      </w:pPr>
      <w:r>
        <w:rPr>
          <w:color w:val="000000"/>
          <w:sz w:val="26"/>
          <w:szCs w:val="26"/>
        </w:rPr>
        <w:t>защитника Халиуллина Р.М.,</w:t>
      </w:r>
    </w:p>
    <w:p>
      <w:pPr>
        <w:pStyle w:val="TextBody"/>
        <w:ind w:right="-5" w:firstLine="851"/>
        <w:jc w:val="both"/>
        <w:rPr/>
      </w:pPr>
      <w:r>
        <w:rPr>
          <w:sz w:val="26"/>
          <w:szCs w:val="26"/>
        </w:rPr>
        <w:t>при секретаре судебного заседания Саидовой Ф.Ф.,</w:t>
      </w:r>
    </w:p>
    <w:p>
      <w:pPr>
        <w:pStyle w:val="21"/>
        <w:ind w:right="-5" w:firstLine="851"/>
        <w:rPr>
          <w:sz w:val="26"/>
          <w:szCs w:val="26"/>
        </w:rPr>
      </w:pPr>
      <w:r>
        <w:rPr>
          <w:sz w:val="26"/>
          <w:szCs w:val="26"/>
        </w:rPr>
        <w:t>рассмотрев в открытом судебном заседании уголовное дело в отношении Скворцова Кирилла Сергеевича, ****, не судимого,</w:t>
      </w:r>
    </w:p>
    <w:p>
      <w:pPr>
        <w:pStyle w:val="21"/>
        <w:ind w:right="-5" w:firstLine="851"/>
        <w:rPr/>
      </w:pPr>
      <w:r>
        <w:rPr>
          <w:sz w:val="26"/>
          <w:szCs w:val="26"/>
        </w:rPr>
        <w:t>обвиняемого в совершении преступления, предусмотренного статьёй 322.3 Уголовного кодекса Российской Федерации,</w:t>
      </w:r>
    </w:p>
    <w:p>
      <w:pPr>
        <w:pStyle w:val="Normal"/>
        <w:autoSpaceDE w:val="false"/>
        <w:ind w:right="-5" w:hanging="0"/>
        <w:jc w:val="center"/>
        <w:rPr>
          <w:color w:val="000000"/>
          <w:sz w:val="26"/>
          <w:szCs w:val="26"/>
        </w:rPr>
      </w:pPr>
      <w:r>
        <w:rPr>
          <w:color w:val="000000"/>
          <w:sz w:val="26"/>
          <w:szCs w:val="26"/>
        </w:rPr>
        <w:t>УСТАНОВИЛ:</w:t>
      </w:r>
    </w:p>
    <w:p>
      <w:pPr>
        <w:pStyle w:val="Normal"/>
        <w:autoSpaceDE w:val="false"/>
        <w:ind w:right="-6" w:firstLine="709"/>
        <w:jc w:val="both"/>
        <w:rPr/>
      </w:pPr>
      <w:r>
        <w:rPr>
          <w:sz w:val="26"/>
          <w:szCs w:val="26"/>
        </w:rPr>
        <w:t>В нарушение положений подпунктов «а», «б» пункта 2 части 2 статьи 22, пунктов 4, 7, 11 части 1 статьи 2 Федерального закона от 18 июля 2006 года №109-ФЗ «О миграционном учёте иностранных граждан и лиц без гражданства», в период с 14 января 2021 года по 27 декабря 2021 года Скворцов К.С., действуя умышленно, с единым умыслом, заведомо зная, что не имеет возможности разместить в жилом помещении по адресу: г. Казань, ул. ***, в которой он зарегистрирован по месту жительства, дополнительных жильцов и не имея намерения предоставить иностранным гражданам указанное жил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путём предоставления заведомо недостоверных сведений о прибытии иностранных граждан по месту пребывания в Российской Федерации, вступал в контакт с иностранными гражданами, которым предлагал за денежное вознаграждение осуществить постановку на учёт по месту пребывания в Российской Федерации. Получив их согласие, Скворцов К.С. заполнял бланки уведомлений о прибытии иностранного гражданина или лица без гражданства в место пребывания, в которых указывал себя в качестве принимающей стороны, и адрес квартиры, в которой он зарегистрирован по месту жительства и проживает, в качестве места пребывания, а затем передавал заполненные бланки в Отдел по вопросам миграции УМВД России по г. Казани, Вахитовский отдел ГБУ «Многофункциональный центр предоставления государственных и муниципальных услуг в Республике Татарстан», Московский отдел ГБУ «Многофункциональный центр предоставления государственных и муниципальных услуг в Республике Татарстан», Зареченский отдел ГБУ «Многофункциональный центр предоставления государственных и муниципальных услуг в Республике Татарстан», Авиастроительный отдел ГБУ «Многофункциональный центр предоставления государственных и муниципальных услуг в Республике Татарстан», Советский отдел ГБУ «Многофункциональный центр предоставления государственных и муниципальных услуг в Республике Татарстан», Ново-Савиновский отдел ГБУ «Многофункциональный центр предоставления государственных и муниципальных услуг в Республике Татарстан», а отрывные талоны передавал иностранным гражданам, получая от них денежное вознаграждение. Фиктивные сведения, содержащиеся в обозначенных бланках, и поступившие в Отдел по вопросам миграции УМВД России по г. Казани и указанные отделы ГБУ «Многофункциональный центр предоставления услуг в Республике Татарстан», в соответствии с подпунктом 6 пункта 2 статьи 12 Федерального закона от 18 июля 2006 года №109-ФЗ «О миграционном учёте иностранных граждан и лиц без гражданства» были внесены в государственную информационную систему миграционного учёта в отделе по вопросам миграции УМВД России по г. Казани.</w:t>
      </w:r>
    </w:p>
    <w:p>
      <w:pPr>
        <w:pStyle w:val="Normal"/>
        <w:autoSpaceDE w:val="false"/>
        <w:ind w:right="-6" w:firstLine="709"/>
        <w:jc w:val="both"/>
        <w:rPr>
          <w:sz w:val="26"/>
          <w:szCs w:val="26"/>
        </w:rPr>
      </w:pPr>
      <w:r>
        <w:rPr>
          <w:sz w:val="26"/>
          <w:szCs w:val="26"/>
        </w:rPr>
        <w:t xml:space="preserve">Так, 14 января 2021 года примерно в 13.00 часов Скворцов К.С. в помещении Отдела по вопросам миграции УМВД России по г. Казани по адресу: г. Казань, ул. Чехова, д. 8/2, заведомо зная, что не имеет возможности разместить в жилом помещении по адресу: г. Казань, ул. ***, жильцов и не имея намерения предоставлять иностранному гражданину данное жилое помещение и зная, что в нём иностранный гражданин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Ш.Э.И. оглы, *** года рождения, гражданина Республики Азербайджан, и, заполнив бланк уведомления о прибытии иностранного гражданина или лица без гражданства в место пребывания с номером ***, в котором Скворцов К.С. был указан в качестве принимающей стороны, данные документы сдал сотрудникам Отдела, которые были внесены в государственную информационную систему миграционного учёта, а отрывной талон уведомления передал иностранному гражданину, получив от него денежное вознаграждение. </w:t>
      </w:r>
    </w:p>
    <w:p>
      <w:pPr>
        <w:pStyle w:val="Normal"/>
        <w:autoSpaceDE w:val="false"/>
        <w:ind w:right="-6" w:firstLine="709"/>
        <w:jc w:val="both"/>
        <w:rPr>
          <w:sz w:val="26"/>
          <w:szCs w:val="26"/>
        </w:rPr>
      </w:pPr>
      <w:r>
        <w:rPr>
          <w:sz w:val="26"/>
          <w:szCs w:val="26"/>
        </w:rPr>
        <w:t>11 марта 2021 года примерно в 13.00 часов Скворцов К.С. в помещении Отдела по вопросам миграции УМВД России по г. Казани по адресу: г. Казань, ул. Чехова, д. 8/2, заведомо зная, что не имеет возможности разместить в жилом помещении по адресу: г. Казань, ул. ***, жильцов и не имея намерения предоставлять иностранному гражданину данное жилое помещение и зная, что в нём иностранный гражданин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С. У.М., **** года рождения, гражданина Республики Таджикистан, и, заполнив бланк уведомления о прибытии иностранного гражданина или лица без гражданства в место пребывания с номером ***, в котором Скворцов К.С. был указан в качестве принимающей стороны, данные документы сдал сотрудникам Отдела, которые были внесены в государственную информационную систему миграционного учёта, а отрывной талон уведомления передал иностранному гражданину, получив от него денежное вознаграждение.</w:t>
      </w:r>
    </w:p>
    <w:p>
      <w:pPr>
        <w:pStyle w:val="Normal"/>
        <w:autoSpaceDE w:val="false"/>
        <w:ind w:right="-6" w:firstLine="709"/>
        <w:jc w:val="both"/>
        <w:rPr/>
      </w:pPr>
      <w:r>
        <w:rPr>
          <w:sz w:val="26"/>
          <w:szCs w:val="26"/>
        </w:rPr>
        <w:t>12 марта 2021 года примерно в 13.00 часов Скворцов К.С. в помещении Отдела по вопросам миграции УМВД России по г. Казани по адресу: г. Казань, ул. Чехова, д. 8/2, заведомо зная, что не имеет возможности разместить в жилом помещении по адресу: г. Казань, ул. ****, жильцов и не имея намерения предоставлять иностранному гражданину данное жилое помещение и зная, что в нём иностранный гражданин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А.И.У., *** года рождения, гражданина Республики Таджикистан, и, заполнив бланк уведомления о прибытии иностранного гражданина или лица без гражданства в место пребывания с номером ***, в котором Скворцов К.С. был указан в качестве принимающей стороны, данные документы сдал сотрудникам Отдела, которые были внесены в государственную информационную систему миграционного учёта, а отрывной талон уведомления передал иностранному гражданину, получив от него денежное вознаграждение.</w:t>
      </w:r>
    </w:p>
    <w:p>
      <w:pPr>
        <w:pStyle w:val="Normal"/>
        <w:autoSpaceDE w:val="false"/>
        <w:ind w:right="-6" w:firstLine="709"/>
        <w:jc w:val="both"/>
        <w:rPr/>
      </w:pPr>
      <w:r>
        <w:rPr>
          <w:sz w:val="26"/>
          <w:szCs w:val="26"/>
        </w:rPr>
        <w:t>18 марта 2021 года примерно в 13.00 часов Скворцов К.С. в помещении Отдела по вопросам миграции УМВД России по г. Казани по адресу: г. Казань, ул. Чехова, д. 8/2, заведомо зная, что не имеет возможности разместить в жилом помещении по адресу: г. Казань, ул. ***, жильцов и не имея намерения предоставлять иностранному гражданину данное жилое помещение и зная, что в нём иностранный гражданин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Х.М.Б., *** года рождения, гражданки Республики Узбекистан, и, заполнив бланк уведомления о прибытии иностранного гражданина или лица без гражданства в место пребывания с номером ***, в котором Скворцов К.С. был указан в качестве принимающей стороны, данные документы сдал сотрудникам Отдела, которые были внесены в государственную информационную систему миграционного учёта, а отрывной талон уведомления передал иностранному гражданину, получив от него денежное вознаграждение.</w:t>
      </w:r>
    </w:p>
    <w:p>
      <w:pPr>
        <w:pStyle w:val="Normal"/>
        <w:autoSpaceDE w:val="false"/>
        <w:ind w:right="-6" w:firstLine="709"/>
        <w:jc w:val="both"/>
        <w:rPr/>
      </w:pPr>
      <w:r>
        <w:rPr>
          <w:sz w:val="26"/>
          <w:szCs w:val="26"/>
        </w:rPr>
        <w:t>23 марта 2021 года примерно в 13.00 часов Скворцов К.С. в помещении Отдела по вопросам миграции УМВД России по г. Казани по адресу: г. Казань, ул. Чехова, д. 8/2, заведомо зная, что не имеет возможности разместить в жилом помещении по адресу: г. Казань, ул. ****, жильцов и не имея намерения предоставлять иностранному гражданину данное жилое помещение и зная, что в нём иностранный гражданин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Х.И., *** года рождения, гражданина Республики Туркменистан, и, заполнив бланк уведомления о прибытии иностранного гражданина или лица без гражданства в место пребывания с номером ***, в котором Скворцов К.С. был указан в качестве принимающей стороны, данные документы сдал сотрудникам Отдела, которые были внесены в государственную информационную систему миграционного учёта, а отрывной талон уведомления передал иностранному гражданину, получив от него денежное вознаграждение.</w:t>
      </w:r>
    </w:p>
    <w:p>
      <w:pPr>
        <w:pStyle w:val="Normal"/>
        <w:autoSpaceDE w:val="false"/>
        <w:ind w:right="-6" w:firstLine="709"/>
        <w:jc w:val="both"/>
        <w:rPr/>
      </w:pPr>
      <w:r>
        <w:rPr>
          <w:sz w:val="26"/>
          <w:szCs w:val="26"/>
        </w:rPr>
        <w:t>06 апреля 2021 года примерно в 13.00 часов Скворцов К.С. в помещении Отдела по вопросам миграции УМВД России по г. Казани по адресу: г. Казань, ул. Чехова, д. 8/2, заведомо зная, что не имеет возможности разместить в жилом помещении по адресу: г. Казань, ул. ***, жильцов и не имея намерения предоставлять иностранному гражданину данное жилое помещение и зная, что в нём иностранный гражданин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Н.А.А., *** года рождения, гражданина Республики Узбекистан, и, заполнив бланк уведомления о прибытии иностранного гражданина или лица без гражданства в место пребывания с номером ***, в котором Скворцов К.С. был указан в качестве принимающей стороны, данные документы сдал сотрудникам Отдела, которые были внесены в государственную информационную систему миграционного учёта, а отрывной талон уведомления передал иностранному гражданину, получив от него денежное вознаграждение.</w:t>
      </w:r>
    </w:p>
    <w:p>
      <w:pPr>
        <w:pStyle w:val="Normal"/>
        <w:autoSpaceDE w:val="false"/>
        <w:ind w:right="-6" w:firstLine="709"/>
        <w:jc w:val="both"/>
        <w:rPr/>
      </w:pPr>
      <w:r>
        <w:rPr>
          <w:sz w:val="26"/>
          <w:szCs w:val="26"/>
        </w:rPr>
        <w:t>09 апреля 2021 года примерно в 13.00 часов Скворцов К.С. в помещении Отдела по вопросам миграции УМВД России по г. Казани по адресу: г. Казань, ул. Чехова, д. 8/2, заведомо зная, что не имеет возможности разместить в жилом помещении по адресу: г. Казань, ул. ****, жильцов и не имея намерения предоставлять иностранному гражданину данное жилое помещение и зная, что в нём иностранный гражданин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К.А.А. угли, **** года рождения, гражданина Республики Узбекистан, и, заполнив бланк уведомления о прибытии иностранного гражданина или лица без гражданства в место пребывания с номером ***, в котором Скворцов К.С. был указан в качестве принимающей стороны, данные документы сдал сотрудникам Отдела, которые были внесены в государственную информационную систему миграционного учёта, а отрывной талон уведомления передал иностранному гражданину, получив от него денежное вознаграждение.</w:t>
      </w:r>
    </w:p>
    <w:p>
      <w:pPr>
        <w:pStyle w:val="Normal"/>
        <w:autoSpaceDE w:val="false"/>
        <w:ind w:right="-6" w:firstLine="709"/>
        <w:jc w:val="both"/>
        <w:rPr/>
      </w:pPr>
      <w:r>
        <w:rPr>
          <w:sz w:val="26"/>
          <w:szCs w:val="26"/>
        </w:rPr>
        <w:t>16 июня 2021 года примерно в 13.00 часов Скворцов К.С. в помещении Советского отдела ГБУ «Многофункциональный центр предоставления государственных и муниципальных услуг в Республике Татарстан» по адресу: г. Казань, Пр. Победы, д. 214, заведомо зная, что не имеет возможности разместить в жилом помещении по адресу: г. Казань, ул. ****, жильцов и не имея намерения предоставлять иностранным гражданам данное жилое помещение и зная, что в нём иностранные граждане проживать не буду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граждан Республики Узбекистан И.И.А. угли, **** года рождения, Ю.В.А., ***** года рождения, Ж.С.И., **** года рождения, О.Д.М., ****года рождения, Ф.А.М. угли, **** года рождения, и, заполнив бланки уведомлений о прибытии иностранного гражданина или лица без гражданства в место пребывания с номерами ************, в котором Скворцов К.С. был указан в качестве принимающей стороны, данные документы сдал, а отрывные талоны уведомлений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и внесены в государственную информационную систему миграционного учёта.</w:t>
      </w:r>
    </w:p>
    <w:p>
      <w:pPr>
        <w:pStyle w:val="Normal"/>
        <w:autoSpaceDE w:val="false"/>
        <w:ind w:right="-6" w:firstLine="709"/>
        <w:jc w:val="both"/>
        <w:rPr>
          <w:sz w:val="26"/>
          <w:szCs w:val="26"/>
        </w:rPr>
      </w:pPr>
      <w:r>
        <w:rPr>
          <w:sz w:val="26"/>
          <w:szCs w:val="26"/>
        </w:rPr>
        <w:t>17 июня 2021 года примерно в 13.00 часов Скворцов К.С. в помещении Вахитовского отдела ГБУ «Многофункциональный центр предоставления государственных и муниципальных услуг в Республике Татарстан» по адресу: г. Казань, ул. Достоевского, д. 35/10, заведомо зная, что не имеет возможности разместить в жилом помещении по адресу: г. Казань, ул. *****, жильцов и не имея намерения предоставлять иностранным гражданам данное жилое помещение и зная, что в нём иностранные граждане проживать не буду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граждан Республики Азербайджан Х.И.А. оглы, **** года рождения, С.Д.П. оглы, **** года рождения, Ю.С.Т. оглы, **** года рождения, гражданина Республики Узбекистан Х.Э.А. оглы, *** года рождения, и, заполнив бланки уведомлений о прибытии иностранного гражданина или лица без гражданства в место пребывания с номерами **********, в которых Скворцов К.С. был указан в качестве принимающей стороны, данные документы сдал, а отрывные талоны уведомлений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и внесены в государственную информационную систему миграционного учёта.</w:t>
      </w:r>
    </w:p>
    <w:p>
      <w:pPr>
        <w:pStyle w:val="Normal"/>
        <w:autoSpaceDE w:val="false"/>
        <w:ind w:right="-6" w:firstLine="709"/>
        <w:jc w:val="both"/>
        <w:rPr/>
      </w:pPr>
      <w:r>
        <w:rPr>
          <w:sz w:val="26"/>
          <w:szCs w:val="26"/>
        </w:rPr>
        <w:t>17 июня 2021 года примерно в 15.00 часов Скворцов К.С. в помещении Авиастроительного отдела ГБУ «Многофункциональный центр предоставления государственных и муниципальных услуг в Республике Татарстан» по адресу: г. Казань, ул. Максимова, д. 1, заведомо зная, что не имеет возможности разместить в жилом помещении по адресу: г. Казань, ул. ****, жильцов и не имея намерения предоставлять иностранным гражданам данное жилое помещение и зная, что в нём иностранные граждане проживать не буду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граждан Республики Узбекистан С.Г.Ш., **** года рождения, М.О.Б., **** года рождения, Р.Г.Э., **** года рождения, Ш.Р.Х., **** года рождения, и, заполнив бланки уведомлений о прибытии иностранного гражданина или лица без гражданства в место пребывания с номерами **********, в которых Скворцов К.С. был указан в качестве принимающей стороны, данные документы сдал, а отрывные талоны уведомлений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и внесены в государственную информационную систему миграционного учёта.</w:t>
      </w:r>
    </w:p>
    <w:p>
      <w:pPr>
        <w:pStyle w:val="Normal"/>
        <w:autoSpaceDE w:val="false"/>
        <w:ind w:right="-6" w:firstLine="709"/>
        <w:jc w:val="both"/>
        <w:rPr/>
      </w:pPr>
      <w:r>
        <w:rPr>
          <w:sz w:val="26"/>
          <w:szCs w:val="26"/>
        </w:rPr>
        <w:t>21 июня 2021 года примерно в 13.00 часов Скворцов К.С. в помещении Авиастроительного отдела ГБУ «Многофункциональный центр предоставления государственных и муниципальных услуг в Республике Татарстан» по адресу: г. Казань, ул. Максимова, д. 1, заведомо зная, что не имеет возможности разместить в жилом помещении по адресу: г. Казань, ул. *****, жильцов и не имея намерения предоставлять иностранным гражданам данное жилое помещение и зная, что в нём иностранные граждане проживать не буду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М.Ж.А., *** года рождения, гражданина Республики Узбекистан, М.У.Т. оглы, **** года рождения, гражданина Республики Азербайджан, Ю.Б.Ю., **** года рождения, гражданина Республики Узбекистан, М.Х.Б. кызы, **** года рождения, гражданку Республики Азербайджан, и, заполнив бланки уведомлений о прибытии иностранного гражданина или лица без гражданства в место пребывания с номерами *****, в которых Скворцов К.С. был указан в качестве принимающей стороны, данные документы сдал, а отрывные талоны уведомлений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и внесены в государственную информационную систему миграционного учёта.</w:t>
      </w:r>
    </w:p>
    <w:p>
      <w:pPr>
        <w:pStyle w:val="Normal"/>
        <w:autoSpaceDE w:val="false"/>
        <w:ind w:right="-6" w:firstLine="709"/>
        <w:jc w:val="both"/>
        <w:rPr/>
      </w:pPr>
      <w:r>
        <w:rPr>
          <w:sz w:val="26"/>
          <w:szCs w:val="26"/>
        </w:rPr>
        <w:t>22 июня 2021 года примерно в 13.00 часов Скворцов К.С. в помещении Вахитовского отдела ГБУ «Многофункциональный центр предоставления государственных и муниципальных услуг в Республике Татарстан» по адресу: г. Казань, ул. Достоевского, д. 35/10, заведомо зная, что не имеет возможности разместить в жилом помещении по адресу: г. Казань, ул. ****, жильцов и не имея намерения предоставлять иностранным гражданам данное жилое помещение и зная, что в нём иностранные граждане проживать не буду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Р.Р.Х., **** года рождения, гражданина Республики Узбекистан, М.Р.Э., **** года рождения, гражданина Республики Таджикистан, К.Н.Р., **** года рождения, гражданку Республики Узбекистан, Ш.Д.Н., **** года рождения, гражданку Республики Узбекистан, Г.Р.Х., **** года рождения, гражданина Республики Таджикистан, и, заполнив бланки уведомлений о прибытии иностранного гражданина или лица без гражданства в место пребывания с номерами *****, в которых Скворцов К.С. был указан в качестве принимающей стороны, данные документы сдал, а отрывные талоны уведомлений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и внесены в государственную информационную систему миграционного учёта.</w:t>
      </w:r>
    </w:p>
    <w:p>
      <w:pPr>
        <w:pStyle w:val="Normal"/>
        <w:autoSpaceDE w:val="false"/>
        <w:ind w:right="-6" w:firstLine="709"/>
        <w:jc w:val="both"/>
        <w:rPr/>
      </w:pPr>
      <w:r>
        <w:rPr>
          <w:sz w:val="26"/>
          <w:szCs w:val="26"/>
        </w:rPr>
        <w:t>24 июня 2021 года примерно в 13.00 часов Скворцов К.С. в помещении Московского отдела ГБУ «Многофункциональный центр предоставления государственных и муниципальных услуг в Республике Татарстан» по адресу: г. Казань, ул. Кулахметова, д. 25/1, заведомо зная, что не имеет возможности разместить в жилом помещении по адресу: г. Казань, ул. ****, жильцов и не имея намерения предоставлять иностранным гражданам данное жилое помещение и зная, что в нём иностранные граждане проживать не буду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граждан Республики Узбекистан О.Д.Ф. кызы, **** года рождения, М.С.Х., **** года рождения, А.Ш.Ф. угли, **** года рождения, Х Н.А., **** года рождения, Р.А.О., **** года рождения, и, заполнив бланки уведомлений о прибытии иностранного гражданина или лица без гражданства в место пребывания с номерами *************, в которых Скворцов К.С. был указан в качестве принимающей стороны, данные документы сдал, а отрывные талоны уведомлений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и внесены в государственную информационную систему миграционного учёта.</w:t>
      </w:r>
    </w:p>
    <w:p>
      <w:pPr>
        <w:pStyle w:val="Normal"/>
        <w:autoSpaceDE w:val="false"/>
        <w:ind w:right="-6" w:firstLine="709"/>
        <w:jc w:val="both"/>
        <w:rPr>
          <w:sz w:val="26"/>
          <w:szCs w:val="26"/>
        </w:rPr>
      </w:pPr>
      <w:r>
        <w:rPr>
          <w:sz w:val="26"/>
          <w:szCs w:val="26"/>
        </w:rPr>
        <w:t>28 июня 2021 года примерно в 13.00 часов Скворцов К.С. в помещении Московского отдела ГБУ «Многофункциональный центр предоставления государственных и муниципальных услуг в Республике Татарстан» по адресу: г. Казань, ул. Кулахметова, д. 25/1, заведомо зная, что не имеет возможности разместить в жилом помещении по адресу: г. Казань, ул. *****, жильцов и не имея намерения предоставлять иностранным гражданам данное жилое помещение и зная, что в нём иностранные граждане проживать не буду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граждан Республики Узбекистан Д.Б.А,, **** года рождения, И.Д.А., ***** года рождения, Ж.М.М., **** года рождения, И.Т.Т**** года рождения, Е.Д.С., *** года рождения, и, заполнив бланки уведомлений о прибытии иностранного гражданина или лица без гражданства в место пребывания с номерами *********, в которых Скворцов К.С. был указан в качестве принимающей стороны, данные документы сдал, а отрывные талоны уведомлений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и внесены в государственную информационную систему миграционного учёта.</w:t>
      </w:r>
    </w:p>
    <w:p>
      <w:pPr>
        <w:pStyle w:val="Normal"/>
        <w:autoSpaceDE w:val="false"/>
        <w:ind w:right="-6" w:firstLine="709"/>
        <w:jc w:val="both"/>
        <w:rPr>
          <w:sz w:val="26"/>
          <w:szCs w:val="26"/>
        </w:rPr>
      </w:pPr>
      <w:r>
        <w:rPr>
          <w:sz w:val="26"/>
          <w:szCs w:val="26"/>
        </w:rPr>
        <w:t>29 июня 2021 года примерно в 13.00 часов Скворцов К.С. в помещении Авиастроительного отдела ГБУ «Многофункциональный центр предоставления государственных и муниципальных услуг в Республике Татарстан» по адресу: г. Казань, ул. Максимова, д. 1, заведомо зная, что не имеет возможности разместить в жилом помещении по адресу: г. Казань, ул. ******, жильцов и не имея намерения предоставлять иностранным гражданам данное жилое помещение и зная, что в нём иностранные граждане проживать не буду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граждан Республики Узбекистан Б.Ш.Т. угли, **** года рождения, К.К.К., **** года рождения, О.Б.Н., **** года рождения, Т.Е.М., **** года рождения, Р.И.Н. угли, **** года рождения, и, заполнив бланки уведомлений о прибытии иностранного гражданина или лица без гражданства в место пребывания с номерами *******, в которых Скворцов К.С. был указан в качестве принимающей стороны, данные документы сдал, а отрывные талоны уведомлений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и внесены в государственную информационную систему миграционного учёта.</w:t>
      </w:r>
    </w:p>
    <w:p>
      <w:pPr>
        <w:pStyle w:val="Normal"/>
        <w:autoSpaceDE w:val="false"/>
        <w:ind w:right="-6" w:firstLine="709"/>
        <w:jc w:val="both"/>
        <w:rPr/>
      </w:pPr>
      <w:r>
        <w:rPr>
          <w:sz w:val="26"/>
          <w:szCs w:val="26"/>
        </w:rPr>
        <w:t>03 августа 2021 года примерно в 13.00 часов Скворцов К.С. в помещении Московского отдела ГБУ «Многофункциональный центр предоставления государственных и муниципальных услуг в Республике Татарстан» по адресу: г. Казань, ул. Кулахметова, д. 25/1, заведомо зная, что не имеет возможности разместить в жилом помещении по адресу: г. Казань, ул. ******, жильцов и не имея намерения предоставлять иностранным гражданам данное жилое помещение и зная, что в нём иностранные граждане проживать не буду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граждан Республики Узбекистан С.Х.И. угли, **** года рождения, Г.С.И., **** года рождения, Ш.О.Р., **** года рождения, Х. Ш.Э., **** года рождения, М.С.Г. угли, **** года рождения, и, заполнив бланки уведомлений о прибытии иностранного гражданина или лица без гражданства в место пребывания с номерами ******** , в которых Скворцов К.С. был указан в качестве принимающей стороны, данные документы сдал, а отрывные талоны уведомлений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и внесены в государственную информационную систему миграционного учёта.</w:t>
      </w:r>
    </w:p>
    <w:p>
      <w:pPr>
        <w:pStyle w:val="Normal"/>
        <w:autoSpaceDE w:val="false"/>
        <w:ind w:right="-6" w:firstLine="709"/>
        <w:jc w:val="both"/>
        <w:rPr/>
      </w:pPr>
      <w:r>
        <w:rPr>
          <w:sz w:val="26"/>
          <w:szCs w:val="26"/>
        </w:rPr>
        <w:t>08 сентября 2021 года примерно в 13.00 часов Скворцов К.С. в помещении Зареченского отдела ГБУ «Многофункциональный центр предоставления государственных и муниципальных услуг в Республике Татарстан» по адресу: г. Казань, ул. Гагарина, д. 103, заведомо зная, что не имеет возможности разместить в жилом помещении по адресу: г. Казань, ул. ****, жильцов и не имея намерения предоставлять иностранным гражданам данное жилое помещение и зная, что в нём иностранные граждане проживать не буду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граждан Республики Узбекистан Э.Б.К. угли, **** года рождения, Ю.Г.Н., **** года рождения, Э.Э.Э. угли, **** года рождения, А.Б.Х., *****года рождения, и гражданина Республики Таджикистан А.О.И., **** года рождения, и, заполнив бланки уведомлений о прибытии иностранного гражданина или лица без гражданства в место пребывания с номерами *****, в которых Скворцов К.С. был указан в качестве принимающей стороны, данные документы сдал, а отрывные талоны уведомлений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и внесены в государственную информационную систему миграционного учёта.</w:t>
      </w:r>
    </w:p>
    <w:p>
      <w:pPr>
        <w:pStyle w:val="Normal"/>
        <w:autoSpaceDE w:val="false"/>
        <w:ind w:right="-6" w:firstLine="709"/>
        <w:jc w:val="both"/>
        <w:rPr>
          <w:sz w:val="26"/>
          <w:szCs w:val="26"/>
        </w:rPr>
      </w:pPr>
      <w:r>
        <w:rPr>
          <w:sz w:val="26"/>
          <w:szCs w:val="26"/>
        </w:rPr>
        <w:t>10 сентября 2021 года примерно в 13.00 часов Скворцов К.С. в помещении Московского отдела ГБУ «Многофункциональный центр предоставления государственных и муниципальных услуг в Республике Татарстан» по адресу: г. Казань, ул. Кулахметова, д. 25/1, заведомо зная, что не имеет возможности разместить в жилом помещении по адресу: г. Казань, ул. ********, жильцов и не имея намерения предоставлять иностранным гражданам данное жилое помещение и зная, что в нём иностранные граждане проживать не буду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граждан Республики Узбекистан У.Ш., *** года рождения, Х.Б.О., *** года рождения, и гражданина Таджикистана Д.А.Ф., *** года рождения, и, заполнив бланки уведомлений о прибытии иностранного гражданина или лица без гражданства в место пребывания с номерами ********, в которых Скворцов К.С. был указан в качестве принимающей стороны, данные документы сдал, а отрывные талоны уведомлений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и внесены в государственную информационную систему миграционного учёта.</w:t>
      </w:r>
    </w:p>
    <w:p>
      <w:pPr>
        <w:pStyle w:val="Normal"/>
        <w:autoSpaceDE w:val="false"/>
        <w:ind w:right="-6" w:firstLine="709"/>
        <w:jc w:val="both"/>
        <w:rPr>
          <w:sz w:val="26"/>
          <w:szCs w:val="26"/>
        </w:rPr>
      </w:pPr>
      <w:r>
        <w:rPr>
          <w:sz w:val="26"/>
          <w:szCs w:val="26"/>
        </w:rPr>
        <w:t>13 сентября 2021 года примерно в 13.00 часов Скворцов К.С. в помещении Зареченского отдела ГБУ «Многофункциональный центр предоставления государственных и муниципальных услуг в Республике Татарстан» по адресу: г. Казань, ул. Гагарина, д. 103, заведомо зная, что не имеет возможности разместить в жилом помещении по адресу: г. Казань, ул. *****, жильцов и не имея намерения предоставлять иностранным гражданам данное жилое помещение и зная, что в нём иностранные граждане проживать не буду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граждан Республики Таджикистан С.Ф.М., **** года рождения, А.Ш.Р., **** года рождения, и гражданина Республики Узбекистан М.И.И., **** года рождения, и, заполнив бланки уведомлений о прибытии иностранного гражданина или лица без гражданства в место пребывания с номерами *************, в которых Скворцов К.С. был указан в качестве принимающей стороны, данные документы сдал, а отрывные талоны уведомлений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и внесены в государственную информационную систему миграционного учёта.</w:t>
      </w:r>
    </w:p>
    <w:p>
      <w:pPr>
        <w:pStyle w:val="Normal"/>
        <w:autoSpaceDE w:val="false"/>
        <w:ind w:right="-6" w:firstLine="709"/>
        <w:jc w:val="both"/>
        <w:rPr>
          <w:sz w:val="26"/>
          <w:szCs w:val="26"/>
        </w:rPr>
      </w:pPr>
      <w:r>
        <w:rPr>
          <w:sz w:val="26"/>
          <w:szCs w:val="26"/>
        </w:rPr>
        <w:t>13 сентября 2021 года примерно в 15.00 часов Скворцов К.С. в помещении Московского отдела ГБУ «Многофункциональный центр предоставления государственных и муниципальных услуг в Республике Татарстан» по адресу: г. Казань, ул. Кулахметова, д. 25/1, заведомо зная, что не имеет возможности разместить в жилом помещении по адресу: г. Казань, ул. *******, жильцов и не имея намерения предоставлять иностранным гражданам данное жилое помещение и зная, что в нём иностранные граждане проживать не буду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граждан Республики Узбекистан Д. С.А., **** года рождения, К. М.Т., ***** года рождения, Б.З.Х. угли, **** года рождения, М .А.Г., **** года рождения, и, заполнив бланки уведомлений о прибытии иностранного гражданина или лица без гражданства в место пребывания с номерами ******, в которых Скворцов К.С. был указан в качестве принимающей стороны, данные документы сдал, а отрывные талоны уведомлений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и внесены в государственную информационную систему миграционного учёта.</w:t>
      </w:r>
    </w:p>
    <w:p>
      <w:pPr>
        <w:pStyle w:val="Normal"/>
        <w:autoSpaceDE w:val="false"/>
        <w:ind w:right="-6" w:firstLine="709"/>
        <w:jc w:val="both"/>
        <w:rPr/>
      </w:pPr>
      <w:r>
        <w:rPr>
          <w:sz w:val="26"/>
          <w:szCs w:val="26"/>
        </w:rPr>
        <w:t>16 сентября 2021 года примерно в 13.00 часов Скворцов К.С. в помещении Ново-Савиновского отдела ГБУ «Многофункциональный центр предоставления государственных и муниципальных услуг в Республике Татарстан» по адресу: г. Казань, пр. Ямашева, д. 82, заведомо зная, что не имеет возможности разместить в жилом помещении по адресу: г. Казань, ул. ******, жильцов и не имея намерения предоставлять иностранным гражданам данное жилое помещение и зная, что в нём иностранные граждане проживать не буду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граждан Республики Узбекистан Т.М.М, кизи, **** года рождения, П.Ж.М.Ж. угли, **** года рождения, С.И.Н., **** года рождения, Н.Х.Х., **** года рождения, А.Х.А., **** года рождения, А.А.А, угли, **** года рождения, М.А.В., **** года рождения, А.А.А. угли, **** года рождения, Х.А.А. угли, **** года рождения, С.Х.Ж. угли, ***** года рождения, и, заполнив бланки уведомлений о прибытии иностранного гражданина или лица без гражданства в место пребывания с номерами *********, в которых Скворцов К.С. был указан в качестве принимающей стороны, данные документы сдал, а отрывные талоны уведомлений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и внесены в государственную информационную систему миграционного учёта.</w:t>
      </w:r>
    </w:p>
    <w:p>
      <w:pPr>
        <w:pStyle w:val="Normal"/>
        <w:autoSpaceDE w:val="false"/>
        <w:ind w:right="-6" w:firstLine="709"/>
        <w:jc w:val="both"/>
        <w:rPr/>
      </w:pPr>
      <w:r>
        <w:rPr>
          <w:sz w:val="26"/>
          <w:szCs w:val="26"/>
        </w:rPr>
        <w:t>10 декабря 2021 года примерно в 13.00 часов Скворцов К.С. в помещении Вахитовского отдела ГБУ «Многофункциональный центр предоставления государственных и муниципальных услуг в Республике Татарстан» по адресу: г. Казань, ул. Достоевского, д. 35/10, заведомо зная, что не имеет возможности разместить в жилом помещении по адресу: г. Казань, ул. ******, жильцов и не имея намерения предоставлять иностранным гражданам данное жилое помещение и зная, что в нём иностранные граждане проживать не буду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граждан Республики Узбекистан М. М.М.М. угли, ****** года рождения, И.Д.И. кизи, **** года рождения, С.Ф.М. угли, **** года рождения, и, заполнив бланки уведомлений о прибытии иностранного гражданина или лица без гражданства в место пребывания с номерами *******, в которых Скворцов К.С. был указан в качестве принимающей стороны, данные документы сдал, а отрывные талоны уведомлений передал иностранным гражданам, получив от них денежное вознаграждение, после чего данные документы были переданы в Отдел по вопросам миграции УМВД России по г. Казани и внесены в государственную информационную систему миграционного учёта.</w:t>
      </w:r>
    </w:p>
    <w:p>
      <w:pPr>
        <w:pStyle w:val="Normal"/>
        <w:autoSpaceDE w:val="false"/>
        <w:ind w:right="-6" w:firstLine="709"/>
        <w:jc w:val="both"/>
        <w:rPr/>
      </w:pPr>
      <w:r>
        <w:rPr>
          <w:sz w:val="26"/>
          <w:szCs w:val="26"/>
        </w:rPr>
        <w:t>27 декабря 2021 года примерно в 13.00 часов Скворцов К.С. в помещении Московского отдела ГБУ «Многофункциональный центр предоставления государственных и муниципальных услуг в Республике Татарстан» по адресу: г. Казань, ул. Достоевского, д. 35/10, заведомо зная, что не имеет возможности разместить в жилом помещении по адресу: г. Казань, ул. ******, жильцов и не имея намерения предоставлять иностранным гражданам данное жилое помещение и зная, что в нём иностранные граждане проживать не будут, преследуя преступную цель получения незаконной выгоды, за денежное вознаграждение осуществил фиктивную постановку иностранного гражданина на учёт по месту пребывания в помещении в Российской Федерации, получив документы на гражданку Республики Киргизия Н.Б.И., ***** года рождения, и, заполнив бланк уведомлений о прибытии иностранного гражданина или лица без гражданства в место пребывания с номером ****, в которых Скворцов К.С. был указан в качестве принимающей стороны, данные документы сдал, а отрывной талон уведомления передал иностранному гражданину, получив от него денежное вознаграждение, после чего данные документы были переданы в Отдел по вопросам миграции УМВД России по г. Казани и внесены в государственную информационную систему миграционного учёта.</w:t>
      </w:r>
    </w:p>
    <w:p>
      <w:pPr>
        <w:pStyle w:val="Normal"/>
        <w:autoSpaceDE w:val="false"/>
        <w:ind w:right="-6" w:firstLine="709"/>
        <w:jc w:val="both"/>
        <w:rPr/>
      </w:pPr>
      <w:r>
        <w:rPr>
          <w:sz w:val="26"/>
          <w:szCs w:val="26"/>
        </w:rPr>
        <w:t>Таким образом, Скворцов К.С. осуществил фиктивную постановку на учёт по месту пребывания в Российской Федерации в ***** *****г. Казани 78 иностранных граждан за денежное вознаграждение, чем лишил органы миграционного учёта, отслеживающие исполнение законодательства в сфере миграции, возможности осуществлять контроль за соблюдением миграционного учёта.</w:t>
      </w:r>
    </w:p>
    <w:p>
      <w:pPr>
        <w:pStyle w:val="Normal"/>
        <w:autoSpaceDE w:val="false"/>
        <w:ind w:right="-6" w:firstLine="709"/>
        <w:jc w:val="both"/>
        <w:rPr>
          <w:sz w:val="26"/>
          <w:szCs w:val="26"/>
        </w:rPr>
      </w:pPr>
      <w:r>
        <w:rPr>
          <w:sz w:val="26"/>
          <w:szCs w:val="26"/>
        </w:rPr>
        <w:t xml:space="preserve">Подсудимый Скворцов К.С. себя виновным признал полностью, пояснив, что в обозначенный период времени - с 14 января 2021 года по 27 декабря 2021 года – по адресу: г. Казань, ул. ****, осуществил фиктивную постановку на учёт по месту пребывания в Российской Федерации 78 иностранных граждан, осуществляя это за денежное вознаграждение от них. </w:t>
      </w:r>
    </w:p>
    <w:p>
      <w:pPr>
        <w:pStyle w:val="2"/>
        <w:ind w:right="-5" w:firstLine="709"/>
        <w:rPr>
          <w:color w:val="000000"/>
          <w:sz w:val="26"/>
          <w:szCs w:val="26"/>
        </w:rPr>
      </w:pPr>
      <w:r>
        <w:rPr>
          <w:color w:val="000000"/>
          <w:sz w:val="26"/>
          <w:szCs w:val="26"/>
        </w:rPr>
        <w:t>В порядке статьи 281 Уголовно-процессуального кодекса Российской Федерации по ходатайству государственного обвинителя, против которого не возражали подсудимый и защитник, были оглашены показания не явившихся свидетелей обвинения.</w:t>
      </w:r>
    </w:p>
    <w:p>
      <w:pPr>
        <w:pStyle w:val="2"/>
        <w:ind w:right="-5" w:firstLine="709"/>
        <w:rPr/>
      </w:pPr>
      <w:r>
        <w:rPr>
          <w:color w:val="000000"/>
          <w:sz w:val="26"/>
          <w:szCs w:val="26"/>
        </w:rPr>
        <w:t>Из оглашённых показаний свидетеля Ш.А.В. следует, что она является должностным лицом Управления по вопросам миграции МВД России по г. Казани, которое осуществляет свою деятельность в соответствии с действующим законодательством. В ходе проведения мониторинга миграционной обстановки было выявлено, что Скворцов К.С. зарегистрирован по адресу: г. Казань, ул. ****, и по данному адресу за период 14 января 2021 года по 27 декабря 2021 года было поставлено на миграционный учёт 78 иностранных граждан по месту пребывания в жилом помещении в Российской Федерации. Согласно оттискам печатей на уведомлениях о прибытии иностранного гражданина или лица без гражданства в место пребывания на перечисленных иностранных граждан стоят печати Отдела по вопросам миграции УМВД России по г. Казани и Вахитовского, Московского, Зареченского, Авиастроительного, Советского и Ново-Савиновского отделов МБУ «Многофункциональный центр предоставления государственных и муниципальных услуг в Республике Татарстан». Других фактов постановки Скворцовым К.С. иностранных граждан на учёт по адресу его регистрации после 27 декабря 2021 года не было.</w:t>
      </w:r>
    </w:p>
    <w:p>
      <w:pPr>
        <w:pStyle w:val="2"/>
        <w:ind w:right="-5" w:firstLine="709"/>
        <w:rPr>
          <w:color w:val="000000"/>
          <w:sz w:val="26"/>
          <w:szCs w:val="26"/>
        </w:rPr>
      </w:pPr>
      <w:r>
        <w:rPr>
          <w:color w:val="000000"/>
          <w:sz w:val="26"/>
          <w:szCs w:val="26"/>
        </w:rPr>
        <w:t>Показания свидетеля Р.Д.М. – специалиста 1 категории Вахитовского отдела ГБУ «Многофункциональный центр предоставления государственных и муниципальных услуг в Республике Татарстан», С.А.В. – специалиста 1 категории Ново-Савиновского отдела ГБУ «Многофункциональный центр предоставления государственных и муниципальных услуг в Республике Татарстан», С.Г.М. – специалиста 1 категории Авиастроительного отдела ГБУ «Многофункциональный центр предоставления государственных и муниципальных услуг в Республике Татарстан», С.Д.З. – главного специалиста Вахитовского отдела ГБУ «Многофункциональный центр предоставления государственных и муниципальных услуг в Республике Татарстан»,</w:t>
      </w:r>
      <w:r>
        <w:rPr>
          <w:sz w:val="26"/>
          <w:szCs w:val="26"/>
        </w:rPr>
        <w:t xml:space="preserve"> </w:t>
      </w:r>
      <w:r>
        <w:rPr>
          <w:color w:val="000000"/>
          <w:sz w:val="26"/>
          <w:szCs w:val="26"/>
        </w:rPr>
        <w:t>Д.Р.Р. – главного специалиста Московского отдела ГБУ «Многофункциональный центр предоставления государственных и муниципальных услуг в Республике Татарстан» - сводятся к описанию обязанности МФУ по принятию уведомлений о прибытии (постановке на учёт) иностранного гражданина или лица без гражданства в место пребывания, информацию же в базу учёта мигрантов они не вносят, следовательно, саму постановку на учёт на осуществляют, поскольку органом миграционного учёта являются территориальные отделы по вопросам миграции. Всем им со слов сотрудника полиции стало известно о том, что Скворцовым К.С. по адресу: г. Казань, ул. ****, за период 14 января 2021 года по 27 декабря 2021 года фиктивно было поставлено на миграционный учёт 78 иностранных граждан по месту пребывания в жилом помещении в Российской Федерации, а в уведомлениях о прибытии иностранного гражданина стоят печати, а также фамилии, инициалы и подписи сотрудников соответствующих МФЦ.</w:t>
      </w:r>
    </w:p>
    <w:p>
      <w:pPr>
        <w:pStyle w:val="2"/>
        <w:ind w:right="-5" w:firstLine="709"/>
        <w:rPr>
          <w:color w:val="000000"/>
          <w:sz w:val="26"/>
          <w:szCs w:val="26"/>
        </w:rPr>
      </w:pPr>
      <w:r>
        <w:rPr>
          <w:color w:val="000000"/>
          <w:sz w:val="26"/>
          <w:szCs w:val="26"/>
        </w:rPr>
        <w:t>Из показаний свидетеля Б.Е.А. и Б.О.А. – жильцов комнаты *********** г. Казани – следует, что в комнате *** проживает Скворцов К.С. и его мама, иностранных граждан в квартире они не видели и они там не проживали.</w:t>
      </w:r>
    </w:p>
    <w:p>
      <w:pPr>
        <w:pStyle w:val="2"/>
        <w:ind w:right="-5" w:firstLine="709"/>
        <w:rPr/>
      </w:pPr>
      <w:r>
        <w:rPr>
          <w:color w:val="000000"/>
          <w:sz w:val="26"/>
          <w:szCs w:val="26"/>
        </w:rPr>
        <w:t>З.Р.Р. – мать Скворцова К.С. – показала, что о фиктивной постановке её сыном с 14 января 2022 года по 27 декабря 2021 года на учёт иностранных граждан узнала только от сотрудников полиции, сын ей об этом не рассказывал. Сама комната ***** г. Казани принадлежит её сестре Х.Л.И.</w:t>
      </w:r>
    </w:p>
    <w:p>
      <w:pPr>
        <w:pStyle w:val="2"/>
        <w:ind w:right="-5" w:firstLine="709"/>
        <w:rPr>
          <w:color w:val="000000"/>
          <w:sz w:val="26"/>
          <w:szCs w:val="26"/>
        </w:rPr>
      </w:pPr>
      <w:r>
        <w:rPr>
          <w:color w:val="000000"/>
          <w:sz w:val="26"/>
          <w:szCs w:val="26"/>
        </w:rPr>
        <w:t>Согласно показаниям свидетеля Х.И.Д. он приехал в г. Казань для обучения и работы, а для этого ему как иностранному гражданину необходимо было встать на учёт по месту пребывания. 23 марта 2021 года примерно в 12.00 часов он пришел в Отдел по вопросам миграции УМВД России по г. Казани по адресу: г. Казань, ул. Чехова, д. 8/2, и к нему подошёл ранее незнакомый мужчина, который представился Скворцовым К.С., и предложил поставить его на учёт по месту пребывания, но Х.И.Д. проживать там не собирался. Скворцов К.С. также сказал, что не сможет предоставить помещение для проживания, а также сообщил, что такая услуга будет стоить 1000 рублей. Х.И.Д. согласился и передал свои документы, после чего Скворцов К.С. обратился к сотруднику Отдела и он был поставлен на учёт по месту пребывания в комнате *************г. Казани, но никогда по данному адресу не был и не знает где это.</w:t>
      </w:r>
    </w:p>
    <w:p>
      <w:pPr>
        <w:pStyle w:val="2"/>
        <w:ind w:right="-5" w:firstLine="709"/>
        <w:rPr>
          <w:color w:val="000000"/>
          <w:sz w:val="26"/>
          <w:szCs w:val="26"/>
        </w:rPr>
      </w:pPr>
      <w:r>
        <w:rPr>
          <w:color w:val="000000"/>
          <w:sz w:val="26"/>
          <w:szCs w:val="26"/>
        </w:rPr>
        <w:t xml:space="preserve">Свидетели П.В.Н. – старший УУП ОП №11 «Восход» УМВД России по г. Казани, Ш.Г.И. – начальник УУП ОП №11 «Восход» УМВД России по г. Казани – дали показания о проведении проверки по факту фиктивной постановки на учёт 78 иностранных граждан по месту пребывания Скворцовым К.С. </w:t>
      </w:r>
    </w:p>
    <w:p>
      <w:pPr>
        <w:pStyle w:val="2"/>
        <w:ind w:right="-5" w:firstLine="709"/>
        <w:rPr>
          <w:color w:val="000000"/>
          <w:sz w:val="26"/>
          <w:szCs w:val="26"/>
        </w:rPr>
      </w:pPr>
      <w:r>
        <w:rPr>
          <w:color w:val="000000"/>
          <w:sz w:val="26"/>
          <w:szCs w:val="26"/>
        </w:rPr>
        <w:t>Также стороной обвинения были представлены следующие письменные доказательства, исследованные в судебном заседании:</w:t>
      </w:r>
    </w:p>
    <w:p>
      <w:pPr>
        <w:pStyle w:val="2"/>
        <w:ind w:right="-5" w:firstLine="709"/>
        <w:rPr/>
      </w:pPr>
      <w:r>
        <w:rPr>
          <w:color w:val="000000"/>
          <w:sz w:val="26"/>
          <w:szCs w:val="26"/>
        </w:rPr>
        <w:t>- протокол осмотра места происшествия от 14 октября 2021 года, согласно которому была осмотрена комната *** по адресу: г. Казань, ул. ***** (т.1, л.д. 59-60);</w:t>
      </w:r>
    </w:p>
    <w:p>
      <w:pPr>
        <w:pStyle w:val="2"/>
        <w:ind w:right="-5" w:firstLine="709"/>
        <w:rPr>
          <w:color w:val="000000"/>
          <w:sz w:val="26"/>
          <w:szCs w:val="26"/>
        </w:rPr>
      </w:pPr>
      <w:r>
        <w:rPr>
          <w:color w:val="000000"/>
          <w:sz w:val="26"/>
          <w:szCs w:val="26"/>
        </w:rPr>
        <w:t>- протоколы осмотров места происшествия от 27 января 2022 года, согласно которым с участием Скворцова К.С. были осмотрены Отдел по вопросам миграции УМВД России по г. Казани, а также Вахитовский, Советский, Зареченский, Авиастроительный, Московский и Ново-Савиновский отделы ГБУ «Многофункциональный центр предоставления государственных и муниципальных услуг в Республике Татарстан» (т.1, л.д. 61-65, 70-74, 66-69, 85-89, 75-79, 80-84, 90-93);</w:t>
      </w:r>
    </w:p>
    <w:p>
      <w:pPr>
        <w:pStyle w:val="2"/>
        <w:ind w:right="-5" w:firstLine="709"/>
        <w:rPr>
          <w:color w:val="000000"/>
          <w:sz w:val="26"/>
          <w:szCs w:val="26"/>
        </w:rPr>
      </w:pPr>
      <w:r>
        <w:rPr>
          <w:color w:val="000000"/>
          <w:sz w:val="26"/>
          <w:szCs w:val="26"/>
        </w:rPr>
        <w:t>- протоколы изъятия у начальника отдела по вопросам миграции ОВМ УМВД России по г. Казани 78 уведомлений о прибытии иностранного гражданина или лица без гражданства в место пребывания, светокопий паспортов иностранных граждан, миграционных карт, расписок (т.1, л.д. 98,99);</w:t>
      </w:r>
    </w:p>
    <w:p>
      <w:pPr>
        <w:pStyle w:val="2"/>
        <w:ind w:right="-5" w:firstLine="709"/>
        <w:rPr>
          <w:color w:val="000000"/>
          <w:sz w:val="26"/>
          <w:szCs w:val="26"/>
        </w:rPr>
      </w:pPr>
      <w:r>
        <w:rPr>
          <w:color w:val="000000"/>
          <w:sz w:val="26"/>
          <w:szCs w:val="26"/>
        </w:rPr>
        <w:t>- постановление о производстве выемки, протокол выемки указанных документов (т. 2, л.д. 226-227);</w:t>
      </w:r>
    </w:p>
    <w:p>
      <w:pPr>
        <w:pStyle w:val="2"/>
        <w:ind w:right="-5" w:firstLine="709"/>
        <w:rPr>
          <w:color w:val="000000"/>
          <w:sz w:val="26"/>
          <w:szCs w:val="26"/>
        </w:rPr>
      </w:pPr>
      <w:r>
        <w:rPr>
          <w:color w:val="000000"/>
          <w:sz w:val="26"/>
          <w:szCs w:val="26"/>
        </w:rPr>
        <w:t>- протокол осмотра указанных документов, произведённого с участием Скворцова К.С. (т. 3, л.д. 4-44);</w:t>
      </w:r>
    </w:p>
    <w:p>
      <w:pPr>
        <w:pStyle w:val="2"/>
        <w:ind w:right="-5" w:firstLine="709"/>
        <w:rPr>
          <w:color w:val="000000"/>
          <w:sz w:val="26"/>
          <w:szCs w:val="26"/>
        </w:rPr>
      </w:pPr>
      <w:r>
        <w:rPr>
          <w:color w:val="000000"/>
          <w:sz w:val="26"/>
          <w:szCs w:val="26"/>
        </w:rPr>
        <w:t>- постановление о признании указанных документов доказательствами по уголовному делу и их приобщении к материалам дела (т.3, л.д. 45-46);</w:t>
      </w:r>
    </w:p>
    <w:p>
      <w:pPr>
        <w:pStyle w:val="2"/>
        <w:ind w:right="-5" w:firstLine="709"/>
        <w:rPr/>
      </w:pPr>
      <w:r>
        <w:rPr>
          <w:color w:val="000000"/>
          <w:sz w:val="26"/>
          <w:szCs w:val="26"/>
        </w:rPr>
        <w:t>- 78 уведомлений о прибытии иностранного гражданина или лица без гражданства в место пребывания, светокопий паспортов иностранных граждан, миграционных карт, расписок (т.1, л.д. 100-250, т. 2, л.д. 1-78);</w:t>
      </w:r>
    </w:p>
    <w:p>
      <w:pPr>
        <w:pStyle w:val="2"/>
        <w:ind w:right="-5" w:firstLine="709"/>
        <w:rPr/>
      </w:pPr>
      <w:r>
        <w:rPr>
          <w:color w:val="000000"/>
          <w:sz w:val="26"/>
          <w:szCs w:val="26"/>
        </w:rPr>
        <w:t xml:space="preserve">- заключение эксперта №1776 от 17 ноября 2021 года, из которого следует, что </w:t>
      </w:r>
    </w:p>
    <w:p>
      <w:pPr>
        <w:pStyle w:val="2"/>
        <w:ind w:right="-5" w:firstLine="709"/>
        <w:rPr/>
      </w:pPr>
      <w:r>
        <w:rPr>
          <w:color w:val="000000"/>
          <w:sz w:val="26"/>
          <w:szCs w:val="26"/>
        </w:rPr>
        <w:t>Оценивая вышеуказанные доказательства с точки зрения относимости, допустимости и достоверности в соответствии со статьями 87 и 88 Уголовно-процессуального кодекса Российской Федерации, суд приходит к выводу, что они не содержат существенных противоречий, а напротив согласуются между собой и дополняют друг друга, в полной мере отражая обстоятельства совершённого Скворцовым К.С. деяния.</w:t>
      </w:r>
    </w:p>
    <w:p>
      <w:pPr>
        <w:pStyle w:val="2"/>
        <w:ind w:right="-5" w:firstLine="709"/>
        <w:rPr/>
      </w:pPr>
      <w:r>
        <w:rPr>
          <w:color w:val="000000"/>
          <w:sz w:val="26"/>
          <w:szCs w:val="26"/>
        </w:rPr>
        <w:t>Сомнений или неясностей в исследованных по делу доказательствах, которые должны быть истолкованы в пользу Скворцова К.С. не имеется.</w:t>
      </w:r>
    </w:p>
    <w:p>
      <w:pPr>
        <w:pStyle w:val="2"/>
        <w:ind w:right="-5" w:firstLine="709"/>
        <w:rPr/>
      </w:pPr>
      <w:r>
        <w:rPr>
          <w:color w:val="000000"/>
          <w:sz w:val="26"/>
          <w:szCs w:val="26"/>
        </w:rPr>
        <w:t>Каких-либо доказательств в опровержение позиции обвинения, которая достоверно подтверждена в ходе рассмотрения дела, Скворцовым К.С. и его защитником не представлено, при этом подсудимый полностью признал свою вину и такое признание не противоречит доказательствам, исследованных судом.</w:t>
      </w:r>
    </w:p>
    <w:p>
      <w:pPr>
        <w:pStyle w:val="2"/>
        <w:ind w:right="-5" w:firstLine="709"/>
        <w:rPr/>
      </w:pPr>
      <w:r>
        <w:rPr>
          <w:color w:val="000000"/>
          <w:sz w:val="26"/>
          <w:szCs w:val="26"/>
        </w:rPr>
        <w:t>Таким образом, исходя из положений пункта 1 части 1 статьи 73 Уголовно-процессуального кодекса Российской Федерации, суд считает событие преступления и виновность Скворцова К.С. в его совершении полностью доказанными.</w:t>
      </w:r>
    </w:p>
    <w:p>
      <w:pPr>
        <w:pStyle w:val="2"/>
        <w:ind w:right="-5" w:firstLine="709"/>
        <w:rPr>
          <w:color w:val="000000"/>
          <w:sz w:val="26"/>
          <w:szCs w:val="26"/>
        </w:rPr>
      </w:pPr>
      <w:r>
        <w:rPr>
          <w:color w:val="000000"/>
          <w:sz w:val="26"/>
          <w:szCs w:val="26"/>
        </w:rPr>
        <w:t>Суд квалифицирует действия Скворцова К.С. по статье 322.3 Уголовного кодекса Российской Федерации – как фиктивная постановка на учёт иностранного гражданина по месту пребывания в Российской Федерации.</w:t>
      </w:r>
    </w:p>
    <w:p>
      <w:pPr>
        <w:pStyle w:val="2"/>
        <w:ind w:right="-5" w:firstLine="709"/>
        <w:rPr/>
      </w:pPr>
      <w:r>
        <w:rPr>
          <w:color w:val="000000"/>
          <w:sz w:val="26"/>
          <w:szCs w:val="26"/>
        </w:rPr>
        <w:t>Учитывая показания самого Скворцова К.С., данные им в судебном заседании, а также то, что его поведение в судебном заседании было адекватно, во вменяемости подсудимого суд не сомневается, поэтому его следует признать вменяемым и подлежащим уголовной ответственности за содеянное на общих основаниях.</w:t>
      </w:r>
    </w:p>
    <w:p>
      <w:pPr>
        <w:pStyle w:val="2"/>
        <w:ind w:right="-5" w:firstLine="709"/>
        <w:rPr/>
      </w:pPr>
      <w:r>
        <w:rPr>
          <w:color w:val="000000"/>
          <w:sz w:val="26"/>
          <w:szCs w:val="26"/>
        </w:rPr>
        <w:t>Определяя вид и меру наказания, в соответствии с положениями статей 6, 60 Уголовного кодекса Российской Федерации, суд учитывает обстоятельства дела и личность подсудимого, который не состоит на учёте у врача-психиатра, но состоит на учёте у врача-нарколога, характеризуется удовлетворительно, к административной ответственности не привлекался, но привлекался к уголовной ответственности, а также влияние назначенного наказания на исправление осуждённого и на условия его жизни.</w:t>
      </w:r>
    </w:p>
    <w:p>
      <w:pPr>
        <w:pStyle w:val="2"/>
        <w:ind w:right="-5" w:firstLine="709"/>
        <w:rPr>
          <w:color w:val="000000"/>
          <w:sz w:val="26"/>
          <w:szCs w:val="26"/>
        </w:rPr>
      </w:pPr>
      <w:r>
        <w:rPr>
          <w:color w:val="000000"/>
          <w:sz w:val="26"/>
          <w:szCs w:val="26"/>
        </w:rPr>
        <w:t>Суд учитывает смягчающие обстоятельства по делу, а именно полное признание вины и раскаяние в содеянном, удовлетворительную характеристику.</w:t>
      </w:r>
    </w:p>
    <w:p>
      <w:pPr>
        <w:pStyle w:val="2"/>
        <w:ind w:right="-5" w:firstLine="709"/>
        <w:rPr>
          <w:color w:val="000000"/>
          <w:sz w:val="26"/>
          <w:szCs w:val="26"/>
        </w:rPr>
      </w:pPr>
      <w:r>
        <w:rPr>
          <w:color w:val="000000"/>
          <w:sz w:val="26"/>
          <w:szCs w:val="26"/>
        </w:rPr>
        <w:t>Отягчающих наказание обстоятельств не имеется.</w:t>
      </w:r>
    </w:p>
    <w:p>
      <w:pPr>
        <w:pStyle w:val="2"/>
        <w:ind w:right="-5" w:firstLine="709"/>
        <w:rPr>
          <w:color w:val="000000"/>
          <w:sz w:val="26"/>
          <w:szCs w:val="26"/>
        </w:rPr>
      </w:pPr>
      <w:r>
        <w:rPr>
          <w:color w:val="000000"/>
          <w:sz w:val="26"/>
          <w:szCs w:val="26"/>
        </w:rPr>
        <w:t>Принимая во внимание все обстоятельства дела, суд полагает назначить наказание в виде денежного взыскания – штрафа в определённом размере, полагая, что оно окажет необходимое и вместе с тем достаточное воздействие на исправление Скворцова К.С.</w:t>
      </w:r>
    </w:p>
    <w:p>
      <w:pPr>
        <w:pStyle w:val="2"/>
        <w:ind w:right="-5" w:firstLine="709"/>
        <w:rPr>
          <w:color w:val="000000"/>
          <w:sz w:val="26"/>
          <w:szCs w:val="26"/>
        </w:rPr>
      </w:pPr>
      <w:r>
        <w:rPr>
          <w:color w:val="000000"/>
          <w:sz w:val="26"/>
          <w:szCs w:val="26"/>
        </w:rPr>
        <w:t>При этом возможность применения к Скворцовым К.С. положений статей 75 - 78 Уголовного кодекса Российской Федерации и статей 24 - 28 Уголовно-процессуального кодекса Российской Федерации об освобождении от уголовной ответственности исключена, учитывая, что преступление направлено против государственной власти, ущерб должным образом не возмещён, сроки давности не истекли, деятельного раскаяния со стороны Скворцова К.С. не было.</w:t>
      </w:r>
    </w:p>
    <w:p>
      <w:pPr>
        <w:pStyle w:val="2"/>
        <w:ind w:right="-5" w:firstLine="709"/>
        <w:rPr/>
      </w:pPr>
      <w:r>
        <w:rPr>
          <w:color w:val="000000"/>
          <w:sz w:val="26"/>
          <w:szCs w:val="26"/>
        </w:rPr>
        <w:t>Не подлежит применению и пункт 2 примечаний к статье 322.3 Уголовного кодекса Российской Федерации, поскольку Скворцов К.С. не способствовал раскрытию совершённого преступления.</w:t>
      </w:r>
    </w:p>
    <w:p>
      <w:pPr>
        <w:pStyle w:val="2"/>
        <w:ind w:right="-5" w:firstLine="709"/>
        <w:rPr>
          <w:color w:val="000000"/>
          <w:sz w:val="26"/>
          <w:szCs w:val="26"/>
        </w:rPr>
      </w:pPr>
      <w:r>
        <w:rPr>
          <w:color w:val="000000"/>
          <w:sz w:val="26"/>
          <w:szCs w:val="26"/>
        </w:rPr>
        <w:t>Оснований полагать, что общественная опасность преступления существенно уменьшена, а потому необходимо применить положения статьи 64 Уголовного кодекса Российской Федерации, что, в свою очередь, позволило бы назначить наказание ниже низшего предела, установленного санкцией статьи 322.3 Уголовного кодекса Российской Федерации, суд не усматривает. Для этого отсутствуют исключительные обстоятельства, связанные с целями и мотивами преступления, ролью виновного, его поведением во время или после совершения преступления.</w:t>
      </w:r>
    </w:p>
    <w:p>
      <w:pPr>
        <w:pStyle w:val="2"/>
        <w:ind w:right="-5" w:firstLine="709"/>
        <w:rPr>
          <w:color w:val="000000"/>
          <w:sz w:val="26"/>
          <w:szCs w:val="26"/>
        </w:rPr>
      </w:pPr>
      <w:r>
        <w:rPr>
          <w:color w:val="000000"/>
          <w:sz w:val="26"/>
          <w:szCs w:val="26"/>
        </w:rPr>
        <w:t>По данному делу Скворцову К.С. была избрана мера пресечения в виде подписки о невыезде и надлежащем поведении и она не изменялась, которая подлежит отмене по вступлению приговора в законную силу.</w:t>
      </w:r>
    </w:p>
    <w:p>
      <w:pPr>
        <w:pStyle w:val="2"/>
        <w:ind w:right="-5" w:firstLine="709"/>
        <w:rPr/>
      </w:pPr>
      <w:r>
        <w:rPr>
          <w:color w:val="000000"/>
          <w:sz w:val="26"/>
          <w:szCs w:val="26"/>
        </w:rPr>
        <w:t>Судьбу вещественных доказательств суд разрешает в соответствии с требованиями статей 81 и 82</w:t>
      </w:r>
      <w:r>
        <w:rPr>
          <w:sz w:val="26"/>
          <w:szCs w:val="26"/>
        </w:rPr>
        <w:t xml:space="preserve"> </w:t>
      </w:r>
      <w:r>
        <w:rPr>
          <w:color w:val="000000"/>
          <w:sz w:val="26"/>
          <w:szCs w:val="26"/>
        </w:rPr>
        <w:t>Уголовно-процессуального кодекса Российской Федерации.</w:t>
      </w:r>
    </w:p>
    <w:p>
      <w:pPr>
        <w:pStyle w:val="2"/>
        <w:ind w:right="-5" w:firstLine="709"/>
        <w:rPr>
          <w:color w:val="000000"/>
          <w:sz w:val="26"/>
          <w:szCs w:val="26"/>
        </w:rPr>
      </w:pPr>
      <w:r>
        <w:rPr>
          <w:color w:val="000000"/>
          <w:sz w:val="26"/>
          <w:szCs w:val="26"/>
        </w:rPr>
        <w:t>Процессуальные издержки, подлежащие выплате участвующему в уголовном судопроизводстве по назначению адвокату, за оказание им юридической помощи подсудимому, который имеет источник заработка, о чём он сам пояснил в судебном заседании, с учётом его трудоспособности и отсутствии какого-либо иного финансового бремени, суд считает необходимым взыскать со Скворцова К.С.</w:t>
      </w:r>
    </w:p>
    <w:p>
      <w:pPr>
        <w:pStyle w:val="2"/>
        <w:ind w:right="-5" w:firstLine="709"/>
        <w:rPr>
          <w:sz w:val="26"/>
          <w:szCs w:val="26"/>
        </w:rPr>
      </w:pPr>
      <w:r>
        <w:rPr>
          <w:sz w:val="26"/>
          <w:szCs w:val="26"/>
        </w:rPr>
        <w:t>На основании изложенного, руководствуясь статьями 307-309 Уголовно-процессуального кодекса Российской Федерации, суд</w:t>
      </w:r>
    </w:p>
    <w:p>
      <w:pPr>
        <w:pStyle w:val="2"/>
        <w:ind w:right="-5" w:firstLine="709"/>
        <w:jc w:val="center"/>
        <w:rPr/>
      </w:pPr>
      <w:r>
        <w:rPr>
          <w:sz w:val="26"/>
          <w:szCs w:val="26"/>
        </w:rPr>
        <w:t>ПРИГОВОРИЛ:</w:t>
      </w:r>
    </w:p>
    <w:p>
      <w:pPr>
        <w:pStyle w:val="2"/>
        <w:ind w:right="-5" w:firstLine="709"/>
        <w:rPr>
          <w:sz w:val="26"/>
          <w:szCs w:val="26"/>
        </w:rPr>
      </w:pPr>
      <w:r>
        <w:rPr>
          <w:sz w:val="26"/>
          <w:szCs w:val="26"/>
        </w:rPr>
        <w:t>Скворцова Кирилла Сергеевича признать виновным в совершении преступления, предусмотренного статьёй 322.3 Уголовного кодекса Российской Федерации, и назначить ему наказание в виде штрафа в размере 100000 (сто тысяч) рублей в доход государства, подлежащего уплате по следующим реквизитам: получатель – УФК по РТ (УМВД России по г. Казани), ИНН 1654002978, КПП 165501001, расчётный счёт 4010181080000001, банк – ГРКЦ НБ Республики Татарстан Банка России г. Казань, БИК 049205001, ОКТМО 92701000, КБК 18811621050056000140.</w:t>
      </w:r>
    </w:p>
    <w:p>
      <w:pPr>
        <w:pStyle w:val="2"/>
        <w:ind w:right="-5" w:firstLine="709"/>
        <w:rPr/>
      </w:pPr>
      <w:r>
        <w:rPr>
          <w:sz w:val="26"/>
          <w:szCs w:val="26"/>
        </w:rPr>
        <w:t>Меру пресечения Скворцову Кириллу Сергеевичу до вступления приговора в законную силу оставить прежнюю - в виде подписки о невыезде и надлежащем поведении, затем отменить.</w:t>
      </w:r>
    </w:p>
    <w:p>
      <w:pPr>
        <w:pStyle w:val="2"/>
        <w:ind w:right="-5" w:firstLine="709"/>
        <w:rPr/>
      </w:pPr>
      <w:r>
        <w:rPr>
          <w:sz w:val="26"/>
          <w:szCs w:val="26"/>
        </w:rPr>
        <w:t>Вещественные доказательства, находящиеся в уголовном деле, а именно: копии паспортов иностранных граждан, копии миграционных карт и уведомления о прибытии иностранного гражданина или лица без гражданства в место пребывания на 78 иностранных граждан, - хранить в материалах уголовного дела.</w:t>
      </w:r>
    </w:p>
    <w:p>
      <w:pPr>
        <w:pStyle w:val="2"/>
        <w:ind w:right="-5" w:firstLine="709"/>
        <w:rPr/>
      </w:pPr>
      <w:r>
        <w:rPr>
          <w:color w:val="000000"/>
          <w:sz w:val="26"/>
          <w:szCs w:val="26"/>
        </w:rPr>
        <w:t>Процессуальные издержки, состоящие из сумм, выплаченных защитнику Халиуллину Р.М., участвующему в уголовном судопроизводстве по назначению, за оказание юридической помощи, взыскать в доход государства со Скворцова Кирилла Сергеевича в размере 6000 (шесть тысяч) рублей.</w:t>
      </w:r>
    </w:p>
    <w:p>
      <w:pPr>
        <w:pStyle w:val="2"/>
        <w:ind w:right="-5" w:firstLine="709"/>
        <w:rPr>
          <w:sz w:val="26"/>
          <w:szCs w:val="26"/>
        </w:rPr>
      </w:pPr>
      <w:r>
        <w:rPr>
          <w:sz w:val="26"/>
          <w:szCs w:val="26"/>
        </w:rPr>
        <w:t xml:space="preserve">Приговор может быть обжалован в апелляционном порядке в Московский районный суд г. Казани в течение 10 суток со дня его провозглашения через мирового судью, а осужденным, содержащимся под стражей - в тот же срок, со дня вручения ему копии приговора. В случае принесения апелляционной жалобы или представления, осужденный вправе в тот же срок ходатайствовать о свое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 </w:t>
      </w:r>
    </w:p>
    <w:p>
      <w:pPr>
        <w:pStyle w:val="2"/>
        <w:ind w:right="-5" w:firstLine="709"/>
        <w:rPr>
          <w:sz w:val="26"/>
          <w:szCs w:val="26"/>
        </w:rPr>
      </w:pPr>
      <w:r>
        <w:rPr>
          <w:sz w:val="26"/>
          <w:szCs w:val="26"/>
        </w:rPr>
      </w:r>
    </w:p>
    <w:p>
      <w:pPr>
        <w:pStyle w:val="2"/>
        <w:ind w:right="-5" w:firstLine="709"/>
        <w:rPr>
          <w:sz w:val="26"/>
          <w:szCs w:val="26"/>
        </w:rPr>
      </w:pPr>
      <w:r>
        <w:rPr>
          <w:sz w:val="26"/>
          <w:szCs w:val="26"/>
        </w:rPr>
        <w:t xml:space="preserve"> </w:t>
      </w:r>
    </w:p>
    <w:p>
      <w:pPr>
        <w:pStyle w:val="2"/>
        <w:ind w:right="-5" w:firstLine="709"/>
        <w:rPr>
          <w:sz w:val="26"/>
          <w:szCs w:val="26"/>
        </w:rPr>
      </w:pPr>
      <w:r>
        <w:rPr>
          <w:sz w:val="26"/>
          <w:szCs w:val="26"/>
        </w:rPr>
        <w:t>Мировой судья</w:t>
        <w:tab/>
        <w:tab/>
        <w:tab/>
        <w:tab/>
        <w:tab/>
        <w:tab/>
        <w:t>Егоров Р.В.</w:t>
      </w:r>
    </w:p>
    <w:p>
      <w:pPr>
        <w:pStyle w:val="2"/>
        <w:ind w:right="-5" w:firstLine="709"/>
        <w:rPr>
          <w:sz w:val="26"/>
          <w:szCs w:val="26"/>
        </w:rPr>
      </w:pPr>
      <w:r>
        <w:rPr>
          <w:sz w:val="26"/>
          <w:szCs w:val="26"/>
        </w:rPr>
      </w:r>
    </w:p>
    <w:p>
      <w:pPr>
        <w:pStyle w:val="2"/>
        <w:ind w:right="-5" w:firstLine="709"/>
        <w:rPr>
          <w:sz w:val="26"/>
          <w:szCs w:val="26"/>
        </w:rPr>
      </w:pPr>
      <w:r>
        <w:rPr>
          <w:sz w:val="26"/>
          <w:szCs w:val="26"/>
        </w:rPr>
        <w:t>СОГЛАСОВАНО</w:t>
      </w:r>
    </w:p>
    <w:p>
      <w:pPr>
        <w:pStyle w:val="2"/>
        <w:ind w:right="-5" w:firstLine="709"/>
        <w:rPr>
          <w:sz w:val="26"/>
          <w:szCs w:val="26"/>
        </w:rPr>
      </w:pPr>
      <w:r>
        <w:rPr>
          <w:sz w:val="26"/>
          <w:szCs w:val="26"/>
        </w:rPr>
        <w:t>Мировой судья ____________________Егоров Р.В.</w:t>
      </w:r>
    </w:p>
    <w:p>
      <w:pPr>
        <w:pStyle w:val="2"/>
        <w:ind w:right="-5" w:firstLine="709"/>
        <w:rPr>
          <w:sz w:val="26"/>
          <w:szCs w:val="26"/>
        </w:rPr>
      </w:pPr>
      <w:r>
        <w:rPr>
          <w:sz w:val="26"/>
          <w:szCs w:val="26"/>
        </w:rPr>
      </w:r>
    </w:p>
    <w:sectPr>
      <w:headerReference w:type="default" r:id="rId2"/>
      <w:headerReference w:type="first" r:id="rId3"/>
      <w:type w:val="nextPage"/>
      <w:pgSz w:w="11906" w:h="16838"/>
      <w:pgMar w:left="1134" w:right="849" w:gutter="0" w:header="424"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autoSpaceDE w:val="false"/>
      <w:ind w:right="-5" w:firstLine="485"/>
      <w:jc w:val="right"/>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 w:hanging="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autoSpaceDE w:val="false"/>
      <w:ind w:right="-6" w:firstLine="709"/>
      <w:jc w:val="both"/>
    </w:pPr>
    <w:rPr>
      <w:color w:val="000000"/>
      <w:szCs w:val="22"/>
    </w:rPr>
  </w:style>
  <w:style w:type="paragraph" w:styleId="21">
    <w:name w:val="Основной текст 2"/>
    <w:basedOn w:val="Normal"/>
    <w:qFormat/>
    <w:pPr>
      <w:autoSpaceDE w:val="false"/>
      <w:ind w:right="-5" w:hanging="0"/>
      <w:jc w:val="both"/>
    </w:pPr>
    <w:rPr>
      <w:color w:val="000000"/>
      <w:sz w:val="28"/>
    </w:rPr>
  </w:style>
  <w:style w:type="paragraph" w:styleId="3">
    <w:name w:val="Основной текст с отступом 3"/>
    <w:basedOn w:val="Normal"/>
    <w:qFormat/>
    <w:pPr>
      <w:autoSpaceDE w:val="false"/>
      <w:ind w:right="-6" w:firstLine="709"/>
      <w:jc w:val="both"/>
    </w:pPr>
    <w:rPr>
      <w:b/>
      <w:bCs/>
      <w:color w:val="000000"/>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rFonts w:ascii="Calibri" w:hAnsi="Calibri" w:cs="Calibri"/>
    </w:rPr>
  </w:style>
  <w:style w:type="paragraph" w:styleId="Msoclassnormal">
    <w:name w:val="msoclassnormal"/>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