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/5-02/2022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18-01-2020-001433-16 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РТ,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 судебного участка №5 по Московскому судебному району        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 - 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 удостоверение №811 и ордер №295211,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Кашафутдинова </w:t>
      </w:r>
      <w:r>
        <w:rPr>
          <w:rStyle w:val="CatFIOgrp2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с неоконченным высшим образованием, холостого, не работающего,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е судимого,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виняемого  в совершении преступления, предусмотренного ст. 319 УК РФ,</w:t>
      </w:r>
    </w:p>
    <w:p>
      <w:pPr>
        <w:pStyle w:val="Normal"/>
        <w:spacing w:before="0" w:after="0"/>
        <w:ind w:right="426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26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удучи в состоянии алкогольного опьянения, находясь у входа в метр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д.8 по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щественном месте, действуя с прямым умыслом, направленным на публичное оскорбление представителя власти, в присутствии постороннего лица, высказал слова оскорбления в виде грубой нецензурной брани и иные оскорбительные слова в адрес сотрудника полиции 3 отделения 2 взвода 2 роты 1 батальона полка патрульно-постовой службы полиции Управления МВД России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сержанта полици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лся при исполнении своих должностных обязанностей, в присвоенной форме одежды сотрудника полиции, действовал  в соответствие со своими должностными инструкциям, тем самым, унизил честь и достоинство сотрудника полиции, как представителя власти. </w:t>
      </w:r>
    </w:p>
    <w:p>
      <w:pPr>
        <w:pStyle w:val="Normal"/>
        <w:spacing w:before="0" w:after="0"/>
        <w:ind w:right="42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я преступления признал полностью и показал, что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8 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входа в метро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 в состоянии алкогольного опьянения, понимая, что перед ним стоит сотрудник полиции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военной форме одежды и при исполнении своих должностных обязанностей, в присутствии посторонних людей, высказал в адрес сотрудника полиции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оскорбления в виде грубой нецензурной брани и иные оскорбительные слова. Вину в содеянном полностью признает, раскаивается, просит прощения у сотрудника полиции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2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л, что с 08 часов до 20 часов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н в присвоенной форме одежды сотрудника полиции заступил на службу по охране общественного порядка и безопасности на </w:t>
      </w:r>
      <w:r>
        <w:rPr>
          <w:rStyle w:val="CatAddressgrp9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маршруте патрулирования получил сообщение, что «у входа в метро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близи д.8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». Прибыв  по указанному адресу,  увидел  мужчину, который находился в состоянии алкогольного опьянения, лежал на земле. Он подошел к молодому человеку, который в последствии оказался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присутствии посторонних людей, высказал  в его адрес слова оскорбления в виде грубой нецензурной брани и иные оскорбительные слова. Далее, сотрудник полиции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просил его пройти к патрульному автомобилю, чтобы проехать в отделение полиции, ехать с сотрудниками он не хотел, начал оказывать неповиновение. Затем сотрудники полиции применили в отношении него физическую силу, надели наручни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й были оглашены в  порядке ст.281 УПК РФ, из-за невозможности ее явки в суд, показала, что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8 до 9 часов поступил вызов, что «у входа в метр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близи д.8 по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». Прибыв  по указанному адресу она увидела  мужчину, который лежал на земле, спал. Позже она узнали его данные, им оказался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 время приехали сотрудники полиции. Сотрудник полиции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ся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осил, что произошло, не нужна ли ему помощь, попросил встать. Далее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стоятельно встал, он попросил его предъявить документ, удостоверящий личность, на что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категорическим отказом,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сторонних людей, у входа в метр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д.8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в адрес сотрудника полиции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ть слова оскорбления в виде грубой нецензурной брани и иные оскорбительные слова. В ответ он предупредил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головной ответственности за оскорбление его как представителя власти, однако, несмотря на это, он продолжал его оскорблять грубой нецензурной бранью и иными оскорбительными словами. Далее, сотрудник полиции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просил его пройти к патрульному автомобилю, чтобы проехать в отделение полиции, ехать с сотрудниками он не хотел, начал оказывать неповиновение. Затем сотрудники полиции применили в отношении него физическую силу, надели наручники, усадили в задний отсек полицейского автомобиля и увез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подсудимого установлена полностью, показаниями потерпевшего, свидетеля,  а также материалами уголовного дела: заявлением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</w:t>
      </w:r>
      <w:r>
        <w:rPr>
          <w:rStyle w:val="CatDategrp1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3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входа  в метро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8 по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жался грубой нецензурной бранью в его адрес,  при этом он находился при исполнении своих служебных обязанностей в присвоенной форме одежды (л.д.11); проколом осмотра места происшествия от </w:t>
      </w:r>
      <w:r>
        <w:rPr>
          <w:rStyle w:val="CatDategrp17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0-33); выпиской из приказа полка патрульно-постовой службы полиции Управления МВД России №227 от </w:t>
      </w:r>
      <w:r>
        <w:rPr>
          <w:rStyle w:val="CatDategrp18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5), постовой ведомостью расстановки патрульно-постовых нарядов на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в 1 батальона полка патрульно –постовой службы полиции УМВД России по </w:t>
      </w:r>
      <w:r>
        <w:rPr>
          <w:rStyle w:val="CatAddressgrp5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1-64); протоколом очной ставки между потерпевшим </w:t>
      </w:r>
      <w:r>
        <w:rPr>
          <w:rStyle w:val="CatFIOgrp2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3-86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по делу доказательств и их оценка позволяет суду сделать вывод, что вина подсудимого </w:t>
      </w:r>
      <w:r>
        <w:rPr>
          <w:rStyle w:val="CatFIOgrp2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в инкриминируемом преступлении является установленн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судебном заседании установлено, что  </w:t>
      </w:r>
      <w:r>
        <w:rPr>
          <w:rStyle w:val="CatDategrp14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3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 находясь у входа в метро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д.8 по </w:t>
      </w:r>
      <w:r>
        <w:rPr>
          <w:rStyle w:val="CatAddressgrp7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 в адрес сотрудника полиции </w:t>
      </w:r>
      <w:r>
        <w:rPr>
          <w:rStyle w:val="CatFIOgrp2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лся в присвоенной форме одежды сотрудника полиции, при исполнении своих должностных обязанностей,  слова оскорбления в виде грубой нецензурной брани и иные оскорбительные слова, тем самым, унизил честь и достоинство сотрудника полиции, как представителя вла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.319 УК РФ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0 Уголовного кодекса Российской Федерации,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 личность подсудимого, на учете в РНД и ГПНД не состоящ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установленных статьей 61 УК РФ, суд учитывает признание вины, раскаяние в содеянное, явку с повинной,  активное способствование раскрытию преступления путем дачи признательных показаний, желание подсудимого  о рассмотрении дела в особом порядке,  который был прекращен по инициативе государственного обвинителя,  положительную характеристику по месту работы, состояние здоровья подсудим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по делу суд признает совершение преступления в состоянии опьянения, вызванном употреблением алкоголя, поскольку употребление алкоголя явилось одной из основных причин способствовавших совершению преступления, что не отрицалось подсудимым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исключительных обстоятельств, свидетельствующих о необходимости применения в отношении Кашафутдинова положений ст. 64 УК РФ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 статьи 15 УК РФ преступление, совершенное </w:t>
      </w:r>
      <w:r>
        <w:rPr>
          <w:rStyle w:val="CatFIOgrp2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категории небольшой тяже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также не находит оснований для применения к подсудимому положений статей 75 (деятельное раскаяние), 76.2 (судебный штраф) или 78 (истечение сроков давност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совокупность смягчающих и отягчающих обстоятельств по делу, характер и степень общественной опасности, с учетом конкретных обстоятельств дела и данных о личности подсудимого, суд считает, наиболее целесообразным назначить наказание </w:t>
      </w:r>
      <w:r>
        <w:rPr>
          <w:rStyle w:val="CatFIOgrp2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ных работ, так как считает, что в этом случае исправительное воздействие будет являться достаточным и обеспечит достижение целей  уголо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ые издержки, связанные с оплатой труда адвоката, участвовавшего в деле по назначению суда, с учетом имущественного положения подсудимого,  суд считает необходимым возместить за счет средств федерального бюджета. </w:t>
      </w:r>
    </w:p>
    <w:p>
      <w:pPr>
        <w:pStyle w:val="Normal"/>
        <w:spacing w:before="0" w:after="12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ст.307-309 УПК РФ, суд</w:t>
      </w:r>
    </w:p>
    <w:p>
      <w:pPr>
        <w:pStyle w:val="Normal"/>
        <w:spacing w:before="12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статьей 319 УК РФ и назначить наказание в виде обязательных работ сроком на 1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,  после вступления приговора в законную силу –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22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в уголовном судопроизводстве, за оказание юридической помощи, в размере </w:t>
      </w:r>
      <w:r>
        <w:rPr>
          <w:rStyle w:val="CatSumgrp30rplc8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местить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/</w:t>
      </w:r>
      <w:r>
        <w:rPr>
          <w:rStyle w:val="CatFIOgrp29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2rplc16">
    <w:name w:val="cat-Time grp-32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Timegrp33rplc25">
    <w:name w:val="cat-Time grp-33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Timegrp34rplc36">
    <w:name w:val="cat-Time grp-34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Dategrp16rplc61">
    <w:name w:val="cat-Date grp-16 rplc-61"/>
    <w:basedOn w:val="DefaultParagraphFont"/>
    <w:qFormat/>
    <w:rPr/>
  </w:style>
  <w:style w:type="character" w:styleId="CatTimegrp33rplc62">
    <w:name w:val="cat-Time grp-33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Dategrp18rplc67">
    <w:name w:val="cat-Date grp-18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FIOgrp24rplc70">
    <w:name w:val="cat-FIO grp-24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Dategrp17rplc72">
    <w:name w:val="cat-Date grp-17 rplc-72"/>
    <w:basedOn w:val="DefaultParagraphFont"/>
    <w:qFormat/>
    <w:rPr/>
  </w:style>
  <w:style w:type="character" w:styleId="CatFIOgrp28rplc73">
    <w:name w:val="cat-FIO grp-28 rplc-73"/>
    <w:basedOn w:val="DefaultParagraphFont"/>
    <w:qFormat/>
    <w:rPr/>
  </w:style>
  <w:style w:type="character" w:styleId="CatDategrp14rplc74">
    <w:name w:val="cat-Date grp-14 rplc-74"/>
    <w:basedOn w:val="DefaultParagraphFont"/>
    <w:qFormat/>
    <w:rPr/>
  </w:style>
  <w:style w:type="character" w:styleId="CatTimegrp33rplc75">
    <w:name w:val="cat-Time grp-33 rplc-75"/>
    <w:basedOn w:val="DefaultParagraphFont"/>
    <w:qFormat/>
    <w:rPr/>
  </w:style>
  <w:style w:type="character" w:styleId="CatFIOgrp21rplc76">
    <w:name w:val="cat-FIO grp-21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Addressgrp7rplc78">
    <w:name w:val="cat-Address grp-7 rplc-78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21rplc81">
    <w:name w:val="cat-FIO grp-21 rplc-81"/>
    <w:basedOn w:val="DefaultParagraphFont"/>
    <w:qFormat/>
    <w:rPr/>
  </w:style>
  <w:style w:type="character" w:styleId="CatFIOgrp21rplc82">
    <w:name w:val="cat-FIO grp-21 rplc-82"/>
    <w:basedOn w:val="DefaultParagraphFont"/>
    <w:qFormat/>
    <w:rPr/>
  </w:style>
  <w:style w:type="character" w:styleId="CatFIOgrp21rplc83">
    <w:name w:val="cat-FIO grp-21 rplc-83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FIOgrp21rplc85">
    <w:name w:val="cat-FIO grp-21 rplc-85"/>
    <w:basedOn w:val="DefaultParagraphFont"/>
    <w:qFormat/>
    <w:rPr/>
  </w:style>
  <w:style w:type="character" w:styleId="CatFIOgrp22rplc86">
    <w:name w:val="cat-FIO grp-22 rplc-86"/>
    <w:basedOn w:val="DefaultParagraphFont"/>
    <w:qFormat/>
    <w:rPr/>
  </w:style>
  <w:style w:type="character" w:styleId="CatSumgrp30rplc87">
    <w:name w:val="cat-Sum grp-30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FIOgrp29rplc89">
    <w:name w:val="cat-FIO grp-29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