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дело № 1/4-7/2022</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firstLine="54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40" w:before="0" w:after="0"/>
        <w:ind w:right="175" w:firstLine="53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арта 2022 года                                                                           г. Каз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Московскому судебному району г. Казани Республики Татарстан Салахутдинова Г.Р.,</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государственного обвинителя – помощника прокурора Московского района г. Казани Залакова Ф.Ф.,</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подсудимого Зеленкова В.А.,</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защитника – адвоката Халиуллина Р.М.,</w:t>
      </w:r>
    </w:p>
    <w:p>
      <w:pPr>
        <w:pStyle w:val="Normal"/>
        <w:spacing w:lineRule="auto" w:line="240" w:before="0" w:after="0"/>
        <w:ind w:right="175" w:firstLine="539"/>
        <w:jc w:val="both"/>
        <w:rPr>
          <w:rFonts w:ascii="Times New Roman" w:hAnsi="Times New Roman" w:cs="Times New Roman"/>
          <w:color w:val="FF0000"/>
          <w:sz w:val="28"/>
          <w:szCs w:val="28"/>
        </w:rPr>
      </w:pPr>
      <w:r>
        <w:rPr>
          <w:rFonts w:cs="Times New Roman" w:ascii="Times New Roman" w:hAnsi="Times New Roman"/>
          <w:sz w:val="28"/>
          <w:szCs w:val="28"/>
        </w:rPr>
        <w:t>при секретаре Фатыйховой Р.Ф.,</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w:t>
      </w:r>
    </w:p>
    <w:p>
      <w:pPr>
        <w:pStyle w:val="Normal"/>
        <w:spacing w:lineRule="auto" w:line="240" w:before="0" w:after="0"/>
        <w:ind w:right="175" w:firstLine="539"/>
        <w:jc w:val="both"/>
        <w:rPr/>
      </w:pPr>
      <w:r>
        <w:rPr>
          <w:rFonts w:cs="Times New Roman" w:ascii="Times New Roman" w:hAnsi="Times New Roman"/>
          <w:sz w:val="28"/>
          <w:szCs w:val="28"/>
        </w:rPr>
        <w:t>Зеленкова В.А., «данные изъяты», судимого:</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 2 февраля 2006 года приговором Приволжского районного суда города Казани по части 1 статьи 105 Уголовного кодекса Российской Федерации к лишению свободы сроком на 8 лет. Приговор вступил в законную силу 17 марта 2006 года. Освобожден 16 мая 2013 года по отбытию наказания,</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статьей 319 Уголовного кодекса  Российской Федерации,</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firstLine="53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right="175"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firstLine="539"/>
        <w:jc w:val="both"/>
        <w:rPr/>
      </w:pPr>
      <w:r>
        <w:rPr>
          <w:rFonts w:cs="Times New Roman" w:ascii="Times New Roman" w:hAnsi="Times New Roman"/>
          <w:sz w:val="28"/>
          <w:szCs w:val="28"/>
        </w:rPr>
        <w:t>Зеленков В.А. публично оскорбил представителя власти при исполнении им своих должностных обязанностей.</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Преступление совершено при следующих обстоятельствах.</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1 января 2022 года примерно в 19 часов 05 минут инспектор (патрульно-постовой службы полиции) мобильного взвода 1 роты 1 батальона полка патрульно-постовой службы Управления МВД России по г. Казани лейтенант полиции Петров А.Ю., находясь возле дома № 89 по ул. Восстания г. Казани, при исполнении своих должностных обязанностей, в присвоенной ему форме одежды сотрудника полиции, с целью пресечения совершения административного правонарушения со стороны Зеленкова В.А. потребовал от последнего прекратить совершать хулиганские действия и пройти к патрульному автомобилю с целью доставления в отдел полиции для составления протокола об административном правонарушении. В ответ Зеленков В.А., находясь в состоянии алкогольного опьянения, действуя умышленно, публично, в присутствии посторонних лиц, в адрес сотрудника полиции Петрова А.Ю. высказал слова оскорбления в виде грубой нецензурной брани и иных оскорбительных слов.</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вину в совершении преступления признал полностью, в содеянном раскаялся.</w:t>
      </w:r>
    </w:p>
    <w:p>
      <w:pPr>
        <w:pStyle w:val="Normal"/>
        <w:spacing w:lineRule="auto" w:line="240" w:before="0" w:after="0"/>
        <w:ind w:right="175" w:firstLine="539"/>
        <w:jc w:val="both"/>
        <w:rPr/>
      </w:pPr>
      <w:r>
        <w:rPr>
          <w:rFonts w:cs="Times New Roman" w:ascii="Times New Roman" w:hAnsi="Times New Roman"/>
          <w:sz w:val="28"/>
          <w:szCs w:val="28"/>
        </w:rPr>
        <w:t>Помимо признания подсудимым, его вина в совершении инкриминируемого преступления установлена исследованными судом доказательствами.</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Из оглашенных в судебном заседании с согласия сторон показаний потерпевшего - сотрудника полиции Петрова А.Ю. следует, что 1 января 2022 года, находясь возле дома № 89 по ул. Восстания г. Казани, выполняя свои должностные обязанности сотрудника полиции и, находясь в присвоенной служебной форме, потребовал от Зеленкова В.А.,</w:t>
      </w:r>
      <w:r>
        <w:rPr/>
        <w:t xml:space="preserve"> </w:t>
      </w:r>
      <w:r>
        <w:rPr>
          <w:rFonts w:cs="Times New Roman" w:ascii="Times New Roman" w:hAnsi="Times New Roman"/>
          <w:sz w:val="28"/>
          <w:szCs w:val="28"/>
        </w:rPr>
        <w:t>совершившего административное правонарушение, пройти вместе с ним в патрульный автомобиль, чтобы проехать в отдел полиции для составления материалов об административном правонарушении. Зеленков В.А., находясь в состоянии алкогольного опьянения, на его законные требования отреагировал агрессивно, публично, в общественном месте, начал в его адрес высказывать слова грубой нецензурной брани и иных оскорбительных слов. Несмотря на неоднократные предупреждения об уголовной ответственности за оскорбления его как представителя власти, Зеленков В.А. продолжал оскорблять сотрудника полиции. В тот момент рядом с ним находились посторонние ему граждане, а именно Хазипов Д.Р. и Молостов С.Ю., а также сотрудник полиции Нуртдинов Р.Э., которые слова оскорбления, высказанные Зеленковым В.А. в его адрес слышали отчетливо.</w:t>
      </w:r>
    </w:p>
    <w:p>
      <w:pPr>
        <w:pStyle w:val="Normal"/>
        <w:spacing w:lineRule="auto" w:line="240" w:before="0" w:after="0"/>
        <w:ind w:right="175" w:firstLine="539"/>
        <w:jc w:val="both"/>
        <w:rPr>
          <w:rFonts w:ascii="Times New Roman" w:hAnsi="Times New Roman" w:cs="Times New Roman"/>
          <w:sz w:val="28"/>
          <w:szCs w:val="28"/>
        </w:rPr>
      </w:pPr>
      <w:r>
        <w:rPr>
          <w:rFonts w:cs="Times New Roman" w:ascii="Times New Roman" w:hAnsi="Times New Roman"/>
          <w:sz w:val="28"/>
          <w:szCs w:val="28"/>
        </w:rPr>
        <w:t>Свидетель Нуртдинов Р.Э., показания которого были также оглашены в порядке статьи 281 УПК РФ, дал аналогичные показания.</w:t>
      </w:r>
    </w:p>
    <w:p>
      <w:pPr>
        <w:pStyle w:val="Style20"/>
        <w:shd w:fill="FFFFFF" w:val="clear"/>
        <w:tabs>
          <w:tab w:val="clear" w:pos="708"/>
          <w:tab w:val="left" w:pos="9000" w:leader="none"/>
        </w:tabs>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Из показаний свидетеля Хазипова Д.Р., оглашенных в порядке статьи 281 УПК РФ, следует, что 1 января 2022 года примерно в 18 часов 30 минут через мобильное приложение от агрегатора такси им была получена заявка: «г. Казань, ул. Восстания, д. 93», после чего он прибыл по указанному адресу. В салон автомобиля села девушка-пассажир, после чего он начал выезжать со двора. Далее перед капотом его автомобиля встали двое мужчин. Один из молодых людей ударил по капоту его автомобиля, позднее от сотрудников полиции ему стало известно, что им оказался Зеленков В.А. После чего он приоткрыл дверь и попросил Зеленкова В.А. отойти от автомобиля. На его просьбу Зеленков В.А. отреагировал агрессивно, подошел к нему, схватил его за куртку и начал вытаскивать из салона автомобиля. После чего Хазипов Д.Р. достал из салона автомобиля «перцовый баллончик» и предупредил Зеленкова В.А., что если он не прекратит хулиганские действия, то он применит баллончик и сообщит в полицию. На его предупреждения Зеленков В.А. отреагировал агрессивно. Затем он применил перцовый баллончик, позвонил в скорую помощь, а также в полицию. Также пояснил, что от Зеленкова В.А. исходил резкий запах алкоголя. Далее, прибыл экипаж полиции в составе двух сотрудников полиции. Сотрудник полиции Петров А.Ю. подошел к Зеленкову В.А., представился, показал служебное удостоверение и пояснил, что он совершил правонарушение, после чего потребовал проехать на патрульном автомобиле в отдел полиции для составления протокола об административном правонарушении. На законные требования сотрудника полиции Зеленков В.А. отреагировал агрессивно, отказался идти к патрульному автомобилю. После чего в присутствии посторонних лиц начал в адрес сотрудника полиции Петрова А.Ю. высказывать слова грубой нецензурной брани и иные оскорбительные слова. Несмотря на требования Петрова А.Ю. успокоиться, прекратить выражаться в его адрес словами грубой нецензурной брани и предупреждения об уголовной ответственности за оскорбление его как представителя власти, подсудимый не реагировал, а только продолжал его оскорблять.</w:t>
      </w:r>
    </w:p>
    <w:p>
      <w:pPr>
        <w:pStyle w:val="Style20"/>
        <w:shd w:fill="FFFFFF" w:val="clear"/>
        <w:tabs>
          <w:tab w:val="clear" w:pos="708"/>
          <w:tab w:val="left" w:pos="9000" w:leader="none"/>
        </w:tabs>
        <w:spacing w:before="0" w:after="0"/>
        <w:ind w:right="175" w:firstLine="540"/>
        <w:jc w:val="both"/>
        <w:rPr/>
      </w:pPr>
      <w:r>
        <w:rPr>
          <w:rFonts w:cs="Times New Roman" w:ascii="Times New Roman" w:hAnsi="Times New Roman"/>
          <w:sz w:val="28"/>
          <w:szCs w:val="28"/>
        </w:rPr>
        <w:t>Из показаний свидетеля Молостова С.Ю., оглашенных также в порядке статьи 281 УПК РФ, следует, что 1 января 2022 года примерно в 18 часов 50 минут через мобильное приложение от агрегатора такси он увидел сообщение, что по адресу: г. Казань, ул. Восстания, д. 89 напали на водителя такси. Так как он в это время находился недалеко, он выехал туда. Молостов С.Ю. подъехал по вышеуказанному адресу, а также вместе с ним прибыл экипаж полиции в составе двух сотрудников. Сотрудник полиции Петров А.Ю. подошел к Зеленкову В.А., представился, показал служебное удостоверение и пояснил, что он совершил правонарушение, после чего потребовал проехать на патрульном автомобиле в отдел полиции для составления протокола об административном правонарушении. На законные требования сотрудника полиции Зеленков В.А. отреагировал агрессивно, отказался идти к патрульному автомобилю. После чего в присутствии посторонних лиц начал в адрес сотрудника полиции Петрова А.Ю. высказывать слова грубой нецензурной брани и иные оскорбительные слова. Несмотря на требования Петрова А.Ю. успокоиться, прекратить выражаться в его адрес словами грубой нецензурной брани и предупреждения об уголовной ответственности за оскорбление его как представителя власти, подсудимый не реагировал, а только продолжал его оскорблять.</w:t>
      </w:r>
    </w:p>
    <w:p>
      <w:pPr>
        <w:pStyle w:val="Style23"/>
        <w:ind w:firstLine="567"/>
        <w:jc w:val="both"/>
        <w:rPr/>
      </w:pPr>
      <w:r>
        <w:rPr>
          <w:rFonts w:cs="Times New Roman" w:ascii="Times New Roman" w:hAnsi="Times New Roman"/>
          <w:sz w:val="28"/>
          <w:szCs w:val="28"/>
        </w:rPr>
        <w:t>Подсудимый Зеленков В.А. в судебном заседании с показаниями потерпевшего и свидетелей согласил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ходе судебного следствия, проверяя обоснованность предъявленного Зеленкову В.А. обвинения, исследованы письменные материалы уголовного дела, подтвердившие в совокупности фактические обстоятельства инкриминируемого подсудимому преступ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Так, имеется заявление Петрова А.Ю. о привлечении к уголовной ответственности Зеленкова В.А.; протокол осмотра места происшествия, согласно которому осмотрен участок местности возле дома № 89 по ул. Восстания г. Казани; выписка из приказа полка патрульно-постовой службы полиции Управления МВД России «данные изъяты» от 1 апреля 2021 года, согласно которой Петров А.Ю. занимает должность инспектора мобильного взвода 1 роты 1 батальона полка патрульно-постовой службы полиции Управления МВД России по г. Казани; постовая ведомость расстановки патрульно-постовых нарядов на 1 января 2022 года, из которой следует, что с 1 января 2022 года с 8 часов 00 минут до 20 часов 00 минут 1 января 2022 года потерпевший Петров А.Ю. заступил на пост на патрульном автомобиле «данные изъяты» по осуществлению охраны общественного порядка и общественной безопасности на территории Московского района г. Казани; протокол явки с повинной Зеленкова В.А. от 6 января 2022 года, из которого следует, что он сообщил о совершенном им деянии, обстоятельствах оскорбления им сотрудника полиции Петрова А.Ю.; протокола проверки показаний на месте от 13 января 2022 года; протокол очной ставки, проведенной между потерпевшим Петровым А.Ю. и Зеленковым В.А., в ходе которой последние подтвердили свои показания, противоречий в показаниях указанных лиц не выявле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веденные выше доказательства в своей совокупности суд оценивает как достоверные, допустимые, и достаточные для постановления в отношении подсудимого обвинительного приговор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уд квалифицирует действия подсудимого Зеленкова В.А. как преступление, предусмотренное статьей 319 Уголовного кодекса Российской Федерации – публичное оскорбление представителя власти при исполнении им своих должностных обязанностей.</w:t>
      </w:r>
    </w:p>
    <w:p>
      <w:pPr>
        <w:pStyle w:val="Style23"/>
        <w:ind w:firstLine="567"/>
        <w:jc w:val="both"/>
        <w:rPr/>
      </w:pPr>
      <w:r>
        <w:rPr>
          <w:rFonts w:cs="Times New Roman" w:ascii="Times New Roman" w:hAnsi="Times New Roman"/>
          <w:sz w:val="28"/>
          <w:szCs w:val="28"/>
        </w:rPr>
        <w:t>Обращаясь к личности подсудимого, судом установлено, что Зеленков В.А. на учете в специализированных медицинских учреждениях не состоит, по месту жительства характеризуется удовлетворительно,</w:t>
      </w:r>
      <w:r>
        <w:rPr/>
        <w:t xml:space="preserve"> </w:t>
      </w:r>
      <w:r>
        <w:rPr>
          <w:rFonts w:cs="Times New Roman" w:ascii="Times New Roman" w:hAnsi="Times New Roman"/>
          <w:sz w:val="28"/>
          <w:szCs w:val="28"/>
        </w:rPr>
        <w:t>по месту работы характеризуется положительно.</w:t>
      </w:r>
    </w:p>
    <w:p>
      <w:pPr>
        <w:pStyle w:val="Style23"/>
        <w:ind w:firstLine="567"/>
        <w:jc w:val="both"/>
        <w:rPr/>
      </w:pPr>
      <w:r>
        <w:rPr>
          <w:rFonts w:cs="Times New Roman" w:ascii="Times New Roman" w:hAnsi="Times New Roman"/>
          <w:sz w:val="28"/>
          <w:szCs w:val="28"/>
        </w:rPr>
        <w:t>При назначении вида и размера наказания в силу статьи 60 УК РФ суд учитывает характер и степень общественной опасности преступления, обстоятельства смягчающие наказание и отягчающие наказание обстоятельства, данные, характеризующие личность подсудимого, который совершил преступление небольшой тяжести, судим, ранее неоднократно привлекался к административной ответственности.</w:t>
      </w:r>
    </w:p>
    <w:p>
      <w:pPr>
        <w:pStyle w:val="Style23"/>
        <w:ind w:firstLine="567"/>
        <w:jc w:val="both"/>
        <w:rPr>
          <w:rFonts w:ascii="Times New Roman" w:hAnsi="Times New Roman" w:cs="Times New Roman"/>
          <w:color w:val="C00000"/>
          <w:sz w:val="28"/>
          <w:szCs w:val="28"/>
        </w:rPr>
      </w:pPr>
      <w:r>
        <w:rPr>
          <w:rFonts w:cs="Times New Roman" w:ascii="Times New Roman" w:hAnsi="Times New Roman"/>
          <w:sz w:val="28"/>
          <w:szCs w:val="28"/>
        </w:rPr>
        <w:t>К смягчающим наказание обстоятельствам в силу статьи 61 УК РФ суд относит признание подсудимым вины, раскаяние в содеянном, явку с повинной, наличие на иждивении подсудимого малолетнего ребенка, положительную характеристику по месту работы, удовлетворительную характеристику по месту жительства, трудоустроен, состояние здоровья подсудимого и его близких, условия его жизни, заявленное ходатайство о рассмотрении дела в особом порядке, а также то, что подсудимый на учете у врача-психиатра и врача-нарколога не состои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действиях Зеленкова В.А. суд в качестве отягчающего наказание обстоятельства, в соответствии с требованиями ч. 1.1 ст. 63 УК РФ, учитывает совершение преступления в состоянии опьянения, вызванного употреблением алкоголя, поскольку Зеленков В.А. находился в состоянии алкогольного опьянения, что не отрицалось подсудимым в ходе рассмотрения дела, и явилось одной из основных причин способствовавших совершению преступ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виду отсутствия исключительных обстоятельств, существенно уменьшающих степень общественной опасности преступления, оснований для применения ст. 64 УК РФ суд не усматривает.</w:t>
      </w:r>
    </w:p>
    <w:p>
      <w:pPr>
        <w:pStyle w:val="Style20"/>
        <w:shd w:fill="FFFFFF" w:val="clear"/>
        <w:tabs>
          <w:tab w:val="clear" w:pos="708"/>
          <w:tab w:val="left" w:pos="90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руководствуясь принципом социальной справедливости, суд считает наиболее целесообразным назначить Зеленкову В.А. наказание в виде штрафа, так как считает, что в этом случае исправительное воздействие будет являться достаточным и обеспечит достижение целей уголовного наказания.</w:t>
      </w:r>
    </w:p>
    <w:p>
      <w:pPr>
        <w:pStyle w:val="Normal"/>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До вступления приговора в законную силу меру пресечения в виде подписки о невыезде и надлежащем поведении в отношении Зеленкова В.А. сохранить.</w:t>
      </w:r>
    </w:p>
    <w:p>
      <w:pPr>
        <w:pStyle w:val="Normal"/>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Вещественных доказательств по делу нет.</w:t>
      </w:r>
    </w:p>
    <w:p>
      <w:pPr>
        <w:pStyle w:val="Normal"/>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му, с учетом имущественного положения подсудимого, его трудоспособности, в соответствии с частью 2 статьи 132 УПК РФ, суд считает необходимым отнести за его счет.</w:t>
      </w:r>
    </w:p>
    <w:p>
      <w:pPr>
        <w:pStyle w:val="TextBodyIndent"/>
        <w:spacing w:lineRule="auto" w:line="240" w:before="0" w:after="0"/>
        <w:ind w:left="0" w:right="175"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307 -309 УПК РФ, мировой судья</w:t>
      </w:r>
    </w:p>
    <w:p>
      <w:pPr>
        <w:pStyle w:val="Normal"/>
        <w:spacing w:lineRule="auto" w:line="240" w:before="0" w:after="0"/>
        <w:ind w:right="175" w:firstLine="539"/>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pacing w:lineRule="auto" w:line="240" w:before="0" w:after="0"/>
        <w:ind w:right="175"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ленкова В.А. признать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15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следующи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ФК по Республике Татарстан (СУ СК России по Республике Татарстан л/с 04111А59590), ИНН 1655206460, КПП 165501001, р/с 40101810800000010001, отделение- НБ Республики Татарстан, БИК 049205001, ОГРН 111690001048, КБК 41711603133010000140, ОКТМО 927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у пресечения Зеленкову В.А. в виде подписки о невыезде и надлежащем поведении до вступления приговора в законную силу сохранить.</w:t>
      </w:r>
    </w:p>
    <w:p>
      <w:pPr>
        <w:pStyle w:val="Normal"/>
        <w:spacing w:lineRule="auto" w:line="240" w:before="0" w:after="0"/>
        <w:ind w:firstLine="567"/>
        <w:jc w:val="both"/>
        <w:rPr/>
      </w:pPr>
      <w:r>
        <w:rPr>
          <w:rFonts w:cs="Times New Roman" w:ascii="Times New Roman" w:hAnsi="Times New Roman"/>
          <w:sz w:val="28"/>
          <w:szCs w:val="28"/>
        </w:rPr>
        <w:t>Процессуальные издержки, состоящие из суммы, выплаченной адвокату Халиуллину Р.М., участвующему в уголовном судопроизводстве по назначению, за оказание им юридической помощи, взыскать в доход государства с Зеленкова Валентина Анатольевича в сумме 6000 (шесть тысяч) рублей.</w:t>
      </w:r>
    </w:p>
    <w:p>
      <w:pPr>
        <w:pStyle w:val="Normal"/>
        <w:spacing w:lineRule="auto" w:line="240" w:before="0" w:after="0"/>
        <w:ind w:firstLine="567"/>
        <w:jc w:val="both"/>
        <w:rPr/>
      </w:pPr>
      <w:r>
        <w:rPr>
          <w:rFonts w:cs="Times New Roman" w:ascii="Times New Roman" w:hAnsi="Times New Roman"/>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вынесшего приговор.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firstLine="567"/>
        <w:jc w:val="both"/>
        <w:rPr/>
      </w:pPr>
      <w:r>
        <w:rPr>
          <w:rFonts w:cs="Times New Roman" w:ascii="Times New Roman" w:hAnsi="Times New Roman"/>
          <w:sz w:val="28"/>
          <w:szCs w:val="28"/>
        </w:rPr>
        <w:t>Мировой судья                                                             Салахутдинова Г.Р.</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cs="Times New Roman"/>
      <w:sz w:val="24"/>
      <w:szCs w:val="24"/>
      <w:lang w:val="ru-RU" w:eastAsia="ar-SA" w:bidi="ar-SA"/>
    </w:rPr>
  </w:style>
  <w:style w:type="character" w:styleId="Style16">
    <w:name w:val="Основной текст с отступом Знак"/>
    <w:qFormat/>
    <w:rPr>
      <w:rFonts w:ascii="Calibri" w:hAnsi="Calibri" w:cs="Calibri"/>
      <w:lang w:val="en-US" w:eastAsia="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Нижний колонтитул Знак"/>
    <w:qFormat/>
    <w:rPr>
      <w:rFonts w:ascii="Calibri" w:hAnsi="Calibri" w:cs="Calibri"/>
      <w:lang w:val="en-US" w:eastAsia="en-US"/>
    </w:rPr>
  </w:style>
  <w:style w:type="character" w:styleId="PageNumber">
    <w:name w:val="Page Number"/>
    <w:rPr>
      <w:rFonts w:cs="Times New Roman"/>
    </w:rPr>
  </w:style>
  <w:style w:type="character" w:styleId="Fio114">
    <w:name w:val="fio114"/>
    <w:qFormat/>
    <w:rPr>
      <w:rFonts w:cs="Times New Roman"/>
    </w:rPr>
  </w:style>
  <w:style w:type="character" w:styleId="Style18">
    <w:name w:val="Верхний колонтитул Знак"/>
    <w:qFormat/>
    <w:rPr>
      <w:rFonts w:ascii="Calibri" w:hAnsi="Calibri" w:cs="Calibri"/>
      <w:sz w:val="22"/>
      <w:szCs w:val="22"/>
      <w:lang w:val="en-US" w:eastAsia="en-US"/>
    </w:rPr>
  </w:style>
  <w:style w:type="character" w:styleId="Fio27">
    <w:name w:val="fio27"/>
    <w:basedOn w:val="Style14"/>
    <w:qFormat/>
    <w:rPr/>
  </w:style>
  <w:style w:type="character" w:styleId="2">
    <w:name w:val="Основной текст (2)_"/>
    <w:qFormat/>
    <w:rPr>
      <w:shd w:fill="FFFFFF" w:val="clear"/>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6"/>
      <w:szCs w:val="26"/>
      <w:lang w:val="ru-RU" w:bidi="ar-SA" w:eastAsia="zh-CN"/>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274" w:before="0" w:after="0"/>
      <w:ind w:hanging="1520"/>
      <w:jc w:val="both"/>
    </w:pPr>
    <w:rPr>
      <w:rFonts w:ascii="Times New Roman" w:hAnsi="Times New Roman" w:cs="Times New Roman"/>
      <w:sz w:val="20"/>
      <w:szCs w:val="20"/>
      <w:shd w:fill="FFFFFF" w:val="clea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