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851"/>
        <w:rPr>
          <w:szCs w:val="28"/>
        </w:rPr>
      </w:pPr>
      <w:r>
        <w:rPr>
          <w:szCs w:val="28"/>
        </w:rPr>
        <w:t>Дело № 1/4-6/2022</w:t>
      </w:r>
    </w:p>
    <w:p>
      <w:pPr>
        <w:pStyle w:val="Normal"/>
        <w:autoSpaceDE w:val="false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autoSpaceDE w:val="false"/>
        <w:ind w:right="-5" w:firstLine="85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преля 2022 года                                                                                 г. Казань</w:t>
      </w:r>
    </w:p>
    <w:p>
      <w:pPr>
        <w:pStyle w:val="TextBody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Московскому судебному району г. Казани Республики Татарстан Салахутдинова Г.Р.</w:t>
      </w:r>
    </w:p>
    <w:p>
      <w:pPr>
        <w:pStyle w:val="Normal"/>
        <w:autoSpaceDE w:val="false"/>
        <w:ind w:right="-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</w:t>
      </w:r>
      <w:r>
        <w:rPr>
          <w:sz w:val="28"/>
          <w:szCs w:val="28"/>
        </w:rPr>
        <w:t>- помощника прокурора Московского района г. Казани Леонова А.С.,</w:t>
      </w:r>
    </w:p>
    <w:p>
      <w:pPr>
        <w:pStyle w:val="Normal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Газизова Д.Д.,</w:t>
      </w:r>
    </w:p>
    <w:p>
      <w:pPr>
        <w:pStyle w:val="Normal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- адвоката Халиуллина Р.М.,</w:t>
      </w:r>
    </w:p>
    <w:p>
      <w:pPr>
        <w:pStyle w:val="Normal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Фатыйховой Р.Ф.,</w:t>
      </w:r>
    </w:p>
    <w:p>
      <w:pPr>
        <w:pStyle w:val="Normal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Газизова Д.Д., «данные изъяты», судимого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>
          <w:sz w:val="28"/>
          <w:szCs w:val="28"/>
        </w:rPr>
        <w:t>29 апреля 2021 года Московским районным судом г. Казани по п. «в» ч. 2 ст. 158 УК РФ к наказанию в виде 1 года лишения свободы условно с испытательным сроком на срок 1 год 6 месяцев. Приговор вступил в законную силу 12 мая 2021 года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изов Д.Д. совершил кражу, то есть тайное хищение чужого имущества, при следующих обстоятельствах: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11 июля 2021 года в период времени с 7 часов 30 минут по 9 часов 20 минут Газизов Д.Д., будучи в состоянии алкогольного опьянения, находясь в «данные изъяты», действуя умышленно, с корыстной целью, путем свободного доступа, тайно похитил, взяв из пакета, находящегося на полу два блока сигарет марки «данные изъяты» стоимостью 790 рублей за один блок, общей стоимостью 1580 рублей; упаковку чая «</w:t>
      </w:r>
      <w:r>
        <w:rPr>
          <w:sz w:val="28"/>
          <w:szCs w:val="28"/>
          <w:lang w:val="en-US"/>
        </w:rPr>
        <w:t>Richard</w:t>
      </w:r>
      <w:r>
        <w:rPr>
          <w:sz w:val="28"/>
          <w:szCs w:val="28"/>
        </w:rPr>
        <w:t xml:space="preserve"> Роял Цейлон черн.» 100*2 г стоимостью 349 рублей 99 копеек; шесть банок рыбных консервов «Красная Цена» 240 г, каждая стоимостью 82 рубля 99 копеек, всего на общую сумму 497 рублей 94 копейки; одну банку тушенки «Великолукское Говядина» 325 г стоимостью 189 рублей 99 копеек, затем, взяв с поверхности стола сотовый телефон марки «данные изъяты» в корпусе черно-красного цвета вместе с зарядным устройством стоимостью 1500 рублей, принадлежащие Овсянникову А.Г., всего на общую сумму 4117 рублей 92 копейки, спрятал похищенное в пакет, вышел из квартиры и скрылся с места преступления и распорядился похищенным по своему усмотрению, тем самым причинив Овсянникову А.Г. материальный ущерб в размере 4117 рублей 92 копейки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ину признал полностью. Гражданский иск на 4117 рублей 92 копейки признал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установленной и доказанной, кроме его полных признаний, следующими доказательствами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удебном заседании с согласия сторон показаний потерпевшего Овсянникова А.Г. следует, что 11 июля 2021 года примерно в 6 часов 00 минут он вышел из своего дома и направился в бар, где выпил 100 г водки и пошел домой. По пути следования Овсянников А.Г. встретил ранее незнакомого ему мужчину и пригласил его к себе домой, чтобы распить спиртное, находящееся у него. В ходе разговора Овсянникову А.Г. стало известно, что его зовут Д. и он «данные изъяты» года рождения. От выпитого спиртного Овсянников А.Г. опьянел, вышел из кухни и пошел в комнату, где уснул. Газизов Д.Д. находился на кухне. Через пару часов Овсянников А.Г. проснулся, но Газизова Д.Д. дома не было, а входная дверь была приоткрыта. В этот момент он обнаружил пропажу своего имущества, оно находилось в комнате на полу в пакете, а именно: два блока сигарет общей стоимостью 1580 рублей; упаковка чая стоимостью 349 рублей 99 копеек; шесть банок рыбных консервов всего на общую сумму 497 рублей 94 копейки; одна банка тушенки стоимостью 189 рублей 99 копеек; сотового телефона марки «данные изъяты» вместе с зарядным устройством. Продукты и сигареты он покупал в магазине. Телефон был подарен его бывшей супругой, купила она его за 2500 рублей, но он им не пользовался, он был в отличном состоянии, работал, оценивает его в 1500 рублей вместе с зарядным устройством. Таким образом, Овсянникову А.Г. был причинен материальный ущерб на сумму 4117 рублей 92 копейки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Из оглашенных в судебном заседании с согласия сторон показаний свидетеля Николаевой Г.В. следует, что она проживает по адресу: «данные изъяты» с сожителем Газизовым Д.Д. О том, что он совершил хищение чужого имущества она не знала, домой он ничего постороннего не приносил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Газизов Д.Д. в судебном заседании с показаниями потерпевшего и свидетеля согласился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в совершении преступления подтверждается также материалами дела: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- заявлением Овсянникова А.Г. от 14 июля 2021 года о привлечении к уголовной ответственности неустановленного лица, которое 11 июля 2021 года, находясь в «данные изъяты», тайно похитило сигареты, продукты питания, сотовый телефон;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- протоколом осмотра места происшествия, фототаблицей от 14 июля 2021 года, согласно которым осмотрено место происшествия – «данные изъяты»;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ой, выданной ООО «Агроторг», согласно которой стоимость похищенных чая «Richard Роял Цейлон черн. 100*2 г» составляет 349 рублей 99 копеек за одну штуку; стоимость тушенки «Великолукское Говядина» 325 г составляет 189 рублей 99 копеек за одну штуку, стоимость рыбных консервов «Красная Цена» сайра натуральная 240 г составляет 82 рубля 99 копеек по состоянию на июнь 2021 года,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- справкой, выданной ИП Сенюшиной О.В., согласно которой стоимость одного блока сигарет марки «данные изъяты» на июнь 2021 года составляла 790 рублей 00 копеек;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в котором изложены обстоятельства совершения преступления Газизовым Д.Д.;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- чистосердечным признанием Газизова Д.Д., согласно которому последний признался в совершении инкриминируемого ему преступления;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предметов (документов) от 18.08.2021, иллюстрационной таблицей, постановлением о признании и приобщении к уголовному делу вещественных доказательств от 18.08.2021, согласно которым осмотрены, а также признаны и приобщены в качестве вещественных доказательств справка, выданная ООО «Агроторг», справка, выданная ИП Сенюшиной О.В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диск с видеозаписью от 11.07.2021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предъявленное Газизову Д.Д. обвинение обоснованно, подтверждается доказательствами, собранными по уголовному делу, и квалифицирует действия подсудимого по ч. 1 ст. 158 УК РФ, как кража, то есть тайное хищение чужого имущества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Суд полагает установленным, что подсудимый при совершении преступления действовал тайно, с прямым умыслом и корыстным мотивом, осознавая противоправность своих действий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в силу статьи 60 УК РФ суд учитывает характер и степень общественной опасности преступления, влияния наказания на исправление осужденного и условия жизни его и его семьи, обстоятельства смягчающие и отягчающие наказание, данные, характеризующие личность подсудимого, который совершил преступление небольшой тяжести, судим, привлекался к административной ответственности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наказание обстоятельствам в силу статьи 61 УК РФ суд относит: полное признание вины,</w:t>
      </w:r>
      <w:r>
        <w:rPr/>
        <w:t xml:space="preserve"> </w:t>
      </w:r>
      <w:r>
        <w:rPr>
          <w:sz w:val="28"/>
          <w:szCs w:val="28"/>
        </w:rPr>
        <w:t>раскаяние в содеянном, признание гражданского иска, письменное чистосердечное признание, заявленное Газизовым Д.Д. ходатайство о рассмотрении дела в особом порядке, удовлетворительную характеристику по месту жительства, на учете у врача-психиатра и врача-нарколога не состоит, состояние здоровья самого подсудимого и его близких, и все известные суду обстоятельства на момент постановления приговора, а также влияние назначенного наказания на исправление осужденного и на условия жизни его семьи и признает их смягчающими обстоятельствами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Газизова Д.Д. суд в качестве отягчающего наказание обстоятельства, в соответствии с требованиями ч. 1.1 ст. 63 УК РФ, учитывает совершение преступления в состоянии опьянения, вызванного употреблением алкоголя, поскольку Газизов Д.Д. находился в состоянии алкогольного опьянения, что не отрицалось подсудимым в ходе рассмотрения дела, и явилось одной из основных причин способствовавших совершению преступления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исключительных обстоятельств, существенно уменьшающих степень общественной опасности преступления, оснований для применения ст. 64 УК РФ суд не усматривает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уководствуясь принципом социальной справедливости, суд считает наиболее целесообразным назначить Газизову Д.Д. наказание в виде обязательных работ, поскольку считает, что более мягкий вид наказания не обеспечит достижения цели наказания, восстановления социальной справедливости и исправления подсудимого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ения ч. 3 ст. 72 УК РФ, о том, что время содержания лица под стражей до судебного разбирательства засчитывается в срок обязательных работ из расчета один день содержания под стражей за восемь часов обязательных работ, то учитывая, что Газизов Д.Д. находится под стражей с 16 марта 2022 года по день рассмотрения дела (20 дней), то наказание в виде обязательных работ сроком 160 часов следует считать отбытым (20 дней х 8 час. = 160 часов)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гражданском иске потерпевшего на сумму 4117 рублей 92 копейки, суд считает необходимым иск удовлетворить</w:t>
      </w:r>
      <w:r>
        <w:rPr/>
        <w:t xml:space="preserve"> </w:t>
      </w:r>
      <w:r>
        <w:rPr>
          <w:sz w:val="28"/>
          <w:szCs w:val="28"/>
        </w:rPr>
        <w:t>в полном объеме и взыскать с подсудимого в соответствии со статьей 1064 ГК РФ, поскольку на эту сумму потерпевшему причинен материальный ущерб преступными действиями Газизова Д.Д. Размер ущерба подтвержден представленными и исследованными судом доказательствами, признан подсудимым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 требованиями ст. 81, 82 УПК РФ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, состоящие из сумм, подлежащих выплате участвующему в уголовном судопроизводстве по назначению адвокату, в размере 13 500 </w:t>
      </w:r>
      <w:r>
        <w:rPr>
          <w:sz w:val="28"/>
          <w:szCs w:val="28"/>
        </w:rPr>
        <w:t>рублей, суд</w:t>
      </w:r>
      <w:r>
        <w:rPr>
          <w:color w:val="000000"/>
          <w:sz w:val="28"/>
          <w:szCs w:val="28"/>
        </w:rPr>
        <w:t xml:space="preserve"> в соответствии с частью 2 статьи 132 УПК РФ, с учетом мнения подсудимого и его имущественного положения, считает необходимым отнести за его счет.</w:t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07-309 УПК РФ, мировой судья</w:t>
      </w:r>
    </w:p>
    <w:p>
      <w:pPr>
        <w:pStyle w:val="Normal"/>
        <w:autoSpaceDE w:val="false"/>
        <w:ind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 xml:space="preserve">признать Газизова Д.Д. виновным в совершении преступления, предусмотренного частью 1 статьи 158 Уголовного кодекса Российской Федерации и назначить ему наказание в виде обязательных работ сроком на 160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сто шестьдесят) часов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3 ст. 72 УК РФ зачесть Газизову Д.Д. в срок отбывания наказания в виде обязательных работ время содержания под стражей с 16 марта 2022 года по 4 апреля 2022 года, из расчета один день содержания под стражей за восемь часов обязательных работ, что составляет 160 часов обязательных работ,</w:t>
      </w:r>
      <w:r>
        <w:rPr/>
        <w:t xml:space="preserve"> </w:t>
      </w:r>
      <w:r>
        <w:rPr>
          <w:color w:val="000000"/>
          <w:sz w:val="28"/>
          <w:szCs w:val="28"/>
        </w:rPr>
        <w:t>в связи с чем наказание считать отбытым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Газизову Д.Д. в виде заключения под стражу изменить на подписку о невыезде и надлежащем поведении, до вступления приговора в законную силу, освободить из-под стражи в зале суда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терпевшего на сумму 4117 рублей 92 копейки удовлетворить. Взыскать с Газизова Д.Д. в пользу Овсянникова Анатолия Георгиевича 4117 рублей 92 копейки в счет возмещения ущерба, причиненного преступлением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диск с видеозаписью с камер видеонаблюдения от 11 июля 2021 года, справку ООО «Агроторг», справку ИП Сенюшиной О.В. хранить в материалах уголовного дела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Московского районного суда г. Казани от 29 апреля 2021 года исполнять самостоятельно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Газизова Д.Д. в федеральный бюджет процессуальные издержки по оплате труда адвоката по назначению суда в сумме </w:t>
      </w:r>
      <w:r>
        <w:rPr>
          <w:sz w:val="28"/>
          <w:szCs w:val="28"/>
        </w:rPr>
        <w:t>13 500 рублей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может быть обжалован в апелляционном порядке в Московский районный суд г. Казани в течение 10 суток со дня его провозглашения, а осужденным, содержащимся под стражей, в тот же срок со дня вручения ему его копии. В случае принесения апелляционных представления или жалоб, осужденный вправе в тот же срок со дня вручения ему их копий подать свои возражения в письменном виде, а также в тот же срок ходатайствовать о свое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Салахутди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" w:firstLine="485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00"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"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right="-6" w:firstLine="709"/>
      <w:jc w:val="both"/>
    </w:pPr>
    <w:rPr>
      <w:color w:val="000000"/>
      <w:szCs w:val="22"/>
    </w:rPr>
  </w:style>
  <w:style w:type="paragraph" w:styleId="22">
    <w:name w:val="Основной текст 2"/>
    <w:basedOn w:val="Normal"/>
    <w:qFormat/>
    <w:pPr>
      <w:autoSpaceDE w:val="false"/>
      <w:ind w:right="-5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right="-6" w:firstLine="709"/>
      <w:jc w:val="both"/>
    </w:pPr>
    <w:rPr>
      <w:b/>
      <w:bCs/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