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1/2-1/22</w:t>
      </w:r>
    </w:p>
    <w:p>
      <w:pPr>
        <w:pStyle w:val="Heading4"/>
        <w:ind w:left="-426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14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 xml:space="preserve">29 марта 2022 года                                                                     г. Казань                                                                                            </w:t>
      </w:r>
    </w:p>
    <w:p>
      <w:pPr>
        <w:pStyle w:val="Normal"/>
        <w:ind w:right="14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 участием государственного обвинителя – старшего помощника прокурора Московского района г. Казани Республики Татарстан Зайнуллина Р.Р.,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судимого Галимуллина Ф.Р.,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защитника - адвоката  филиала коллегии адвокатов РТ Московского  района г.Казани Матвеевой К.А., представившей удостоверение № «данные изъяты», ордер № «данные изъяты»,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и ведении аудиопротоколирования и составлении протокола судебного заседания секретарем судебного заседания Варламовой А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крытом судебном заседании уголовное дело по обвинению</w:t>
      </w:r>
    </w:p>
    <w:p>
      <w:pPr>
        <w:pStyle w:val="TextBody"/>
        <w:ind w:firstLine="720"/>
        <w:rPr/>
      </w:pPr>
      <w:r>
        <w:rPr>
          <w:b w:val="false"/>
          <w:i w:val="false"/>
          <w:szCs w:val="28"/>
        </w:rPr>
        <w:t xml:space="preserve">Галимуллина Ф. Р.,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 xml:space="preserve"> судимого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 xml:space="preserve">Московским районным судом г. Казани РТ по ст. 167 ч. 2, ст.73 УК РФ на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 xml:space="preserve"> лишения свободы условно с испытательным сроком на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 xml:space="preserve">, постановлением Московского районного суда от </w:t>
      </w:r>
      <w:r>
        <w:rPr>
          <w:bCs w:val="false"/>
          <w:iCs w:val="false"/>
          <w:szCs w:val="28"/>
        </w:rPr>
        <w:t xml:space="preserve">«данные изъяты» </w:t>
      </w:r>
      <w:r>
        <w:rPr>
          <w:b w:val="false"/>
          <w:i w:val="false"/>
          <w:szCs w:val="28"/>
        </w:rPr>
        <w:t xml:space="preserve">условное осуждение отменено и Галимуллин Ф.Г. направлен на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>в колонию- поселение,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</w:t>
      </w:r>
      <w:r>
        <w:rPr>
          <w:bCs w:val="false"/>
          <w:iCs w:val="false"/>
          <w:szCs w:val="28"/>
        </w:rPr>
        <w:t xml:space="preserve">«данные изъяты» </w:t>
      </w:r>
      <w:r>
        <w:rPr>
          <w:b w:val="false"/>
          <w:i w:val="false"/>
          <w:szCs w:val="28"/>
        </w:rPr>
        <w:t xml:space="preserve">Московским районным судом г. Казани по п. «г» части 3 статьи 158 УК РФ на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 xml:space="preserve">, приговор вступил в законную силу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>,</w:t>
      </w:r>
    </w:p>
    <w:p>
      <w:pPr>
        <w:pStyle w:val="TextBody"/>
        <w:ind w:firstLine="720"/>
        <w:rPr/>
      </w:pPr>
      <w:r>
        <w:rPr>
          <w:b w:val="false"/>
          <w:i w:val="false"/>
          <w:szCs w:val="28"/>
        </w:rPr>
        <w:t xml:space="preserve">-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 xml:space="preserve">Московским районным судом г. Казани по ст. 70, ч.1 ст. 158 УК РФ  в виде лишения свободы сроком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>с отбыванием в исправительной колонии общего режима,</w:t>
      </w:r>
    </w:p>
    <w:p>
      <w:pPr>
        <w:pStyle w:val="TextBody"/>
        <w:ind w:firstLine="720"/>
        <w:rPr/>
      </w:pPr>
      <w:r>
        <w:rPr>
          <w:b w:val="false"/>
          <w:i w:val="false"/>
          <w:szCs w:val="28"/>
        </w:rPr>
        <w:t xml:space="preserve">- </w:t>
      </w:r>
      <w:r>
        <w:rPr>
          <w:bCs w:val="false"/>
          <w:iCs w:val="false"/>
          <w:szCs w:val="28"/>
        </w:rPr>
        <w:t xml:space="preserve">«данные изъяты» </w:t>
      </w:r>
      <w:r>
        <w:rPr>
          <w:b w:val="false"/>
          <w:i w:val="false"/>
          <w:szCs w:val="28"/>
        </w:rPr>
        <w:t xml:space="preserve">Московским районным судом г. Казани по ч.5 ст. 69, ч.1 ст. 162 УК РФ в виде лишения свободы сроком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 xml:space="preserve"> с отбыванием в исправительной колонии общего режима,</w:t>
      </w:r>
    </w:p>
    <w:p>
      <w:pPr>
        <w:pStyle w:val="TextBody"/>
        <w:ind w:firstLine="720"/>
        <w:rPr/>
      </w:pPr>
      <w:r>
        <w:rPr>
          <w:b w:val="false"/>
          <w:i w:val="false"/>
          <w:szCs w:val="28"/>
        </w:rPr>
        <w:t xml:space="preserve">- обвиняемого в совершении преступления, предусмотренного ч.1 статьей 158 УК РФ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firstLine="720"/>
        <w:rPr>
          <w:b w:val="false"/>
          <w:b w:val="false"/>
          <w:i w:val="false"/>
          <w:i w:val="false"/>
          <w:szCs w:val="28"/>
        </w:rPr>
      </w:pP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 xml:space="preserve"> Галимуллин Ф.Р., находясь в зале магазина «Магнит Косметик»,расположенного по адресу: г. Казань, ул. 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>, имея прямой умысел, действуя умышлено, с корыстной целью, направленной на противоправное безвозмездное изъятие и обращение чужого имущества в свою пользу, воспользовавшись тем, что за его действиями никто не наблюдает, путем свободного доступа, тайно похитил туалетную воду «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>» объемом 40 мл. в количестве 1 штуки, стоимостью 1521 руб. 80 коп., туалетную воду «</w:t>
      </w:r>
      <w:r>
        <w:rPr>
          <w:bCs w:val="false"/>
          <w:iCs w:val="false"/>
          <w:szCs w:val="28"/>
        </w:rPr>
        <w:t>«данные изъяты»</w:t>
      </w:r>
      <w:r>
        <w:rPr>
          <w:b w:val="false"/>
          <w:i w:val="false"/>
          <w:szCs w:val="28"/>
        </w:rPr>
        <w:t>, объемом 40 мл., в количестве 1 штуки, стоимостью 1506 руб. 35 копеек, принадлежащие АО «Тандер», после чего с места преступления с похищенным имуществом скрылся и обратил похищенное имущество в свою пользу, причинив АО «Тандер» материальный ущерб в размере 3028 руб. 15 копеек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ействия Галимуллина Ф.Р. суд квалифицирует по части 1 статьи 158 УК РФ –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Галимуллин Ф.Р. в ходе судебного заседания вину признал, пояснив при этом, что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>зашел в магазин «Магнит Косметик». Убедившись, что за ним никто не наблюдает, взял с открытых полок стеллажа две новые закрытые коробки с туалетной водой и положил к себе шорты. После чего, вышел из торгового зала, не оплатив товар. Затем в этот же день был задержан сотрудниками полиции, похищенный товар был изъ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ний потерпевшего Наместникова А.Ю., оглашенных в судебном заседании в порядке статьи 281 УПК РФ, следует, что </w:t>
      </w:r>
      <w:r>
        <w:rPr>
          <w:bCs/>
          <w:i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ему позвонила сотрудница магазина «Магнит Косметик» Егорова А.С., которая сообщила неизвестный мужчина находясь в помещении магазина взял две коробки с парфюмом и покинул магазин, пройдя через кассовую зону, не оплатив товар. Так же ему была воспроизведена видеозапись с камер наблю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ний свидетеля Егоровой А.С., оглашенных в судебном заседании в порядке статьи 281 УПК РФ, следует, что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неизвестный мужчина, находясь в помещении магазина, взял две коробки с парфюмом и покинул магазин. Затем сообщила в полицию и в службу безопасности АО «Та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ний свидетеля Исланова Р.В., оглашенных в судебном заседании в порядке статьи 281 УПК РФ, следует, что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ступило сообщение о том, что в магазине «Магнит Косметик» по адресу: ул.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>, неизвестный мужчина совершил хищение товара. Далее находясь на станции метро «Яшьлек», обратил внимание на гражданина, который был схож по приметам. Мужчиной после установления личности оказался Галимуллин Ф.Р. В присутствии двух понятых ему предложено было выложить коробку с туалетной водой на стол, что им было сдел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ний свидетеля Сафина Р.Х., оглашенных в судебном заседании в порядке статьи 281 УПК РФ, следует, что </w:t>
      </w:r>
      <w:r>
        <w:rPr>
          <w:bCs/>
          <w:i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ступило сообщение о том, что в магазине «Магнит Косметик» по адресу: ул.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>неизвестный мужчина совершил хищение товара. Далее находясь на станции метро «Яшьлек» вместе с сотрудником Ислановым Р.В., обратили внимание на гражданина, который был схож по приметам. Мужчиной после установления личности оказался Галимуллин Ф.Р. Исланов Р.В. в присутствии двух понятых Галимуллину Ф.Р. предложил выложить коробку с туалетной водой на стол, что им было сдел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свидетеля Галимуллиной Н.Н., оглашенных в судебном заседании в порядке статьи 281 УПК РФ следует, что проживает в квартире вместе со своим сыном Галимуллиным Ф.Р. Своего сына характеризует отрицательно. Ведет аморальный образ жизни. Злоупотребляет спиртными напитками. Нигде не работ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го подтверждается также доказательствами, содержащимися в материалах дела:</w:t>
      </w:r>
    </w:p>
    <w:p>
      <w:pPr>
        <w:pStyle w:val="Style18"/>
        <w:rPr/>
      </w:pPr>
      <w:r>
        <w:rPr/>
        <w:t xml:space="preserve">- заявлением Егоровой А.С. от </w:t>
      </w:r>
      <w:r>
        <w:rPr>
          <w:bCs/>
          <w:iCs/>
        </w:rPr>
        <w:t>«данные изъяты»</w:t>
      </w:r>
      <w:r>
        <w:rPr/>
        <w:t>, в котором она просит привлечь к уголовной ответственности неизвестное лицо (л.д. 18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, иллюстрационная таблица от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19-21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изъятия от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 27),</w:t>
      </w:r>
    </w:p>
    <w:p>
      <w:pPr>
        <w:pStyle w:val="Style18"/>
        <w:rPr/>
      </w:pPr>
      <w:r>
        <w:rPr/>
        <w:t xml:space="preserve">- протоколом осмотра предметов (документов), фототаблица от </w:t>
      </w:r>
      <w:r>
        <w:rPr>
          <w:bCs/>
          <w:iCs/>
        </w:rPr>
        <w:t>«данные изъяты»</w:t>
      </w:r>
      <w:r>
        <w:rPr/>
        <w:t xml:space="preserve"> (л.д.75-77, 78-82),</w:t>
      </w:r>
    </w:p>
    <w:p>
      <w:pPr>
        <w:pStyle w:val="Style18"/>
        <w:rPr/>
      </w:pPr>
      <w:r>
        <w:rPr/>
        <w:t xml:space="preserve">- постановлением о признании и приобщении к уголовному делу доказательств от </w:t>
      </w:r>
      <w:r>
        <w:rPr>
          <w:bCs/>
          <w:iCs/>
        </w:rPr>
        <w:t>«данные изъяты»</w:t>
      </w:r>
      <w:r>
        <w:rPr/>
        <w:t xml:space="preserve"> (л.д.83),</w:t>
      </w:r>
    </w:p>
    <w:p>
      <w:pPr>
        <w:pStyle w:val="Style18"/>
        <w:rPr/>
      </w:pPr>
      <w:r>
        <w:rPr/>
        <w:t xml:space="preserve">- постановлением о возвращении вещественных доказательств от </w:t>
      </w:r>
      <w:r>
        <w:rPr>
          <w:bCs/>
          <w:iCs/>
        </w:rPr>
        <w:t>«данные изъяты»</w:t>
      </w:r>
      <w:r>
        <w:rPr/>
        <w:t xml:space="preserve"> (л.д. 8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с точки зрения достоверности, относимости, допустимости и достаточности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 и 2 части 1 статьи 73 УПК РФ одними из обстоятельств, подлежащих доказыванию по уголовному делу, являются установление события преступления и виновность лица в совершении преступления, формы вины и мот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оценив показания потерпевшего, находит их логичными, стабильными и не вызывающими сомнения в достовер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данных о личности Галимуллина Ф.Р., имеющихся в материалах дела, его поведения в судебном заседании, психическая полноценность Галимуллина Ф.Р. сомнений у суда не вызывает, в связи с чем суд приходит к выводу о признании Галимуллина Ф.Р. вменяем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обстоятельства, смягчающего наказание подсудимого, в соответствии с пунктом «и» части первой статьи 61 УК РФ, </w:t>
      </w:r>
      <w:r>
        <w:rPr>
          <w:sz w:val="28"/>
          <w:szCs w:val="28"/>
        </w:rPr>
        <w:t>признает активное способствование раскрытию и расследованию пре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2 статьи 61 УК РФ, в качестве иных обстоятельств смягчающих наказание суд учитывает признание </w:t>
      </w:r>
      <w:r>
        <w:rPr>
          <w:sz w:val="28"/>
          <w:szCs w:val="28"/>
        </w:rPr>
        <w:t>Галимуллиным Ф.Р.</w:t>
      </w:r>
      <w:r>
        <w:rPr>
          <w:color w:val="000000"/>
          <w:sz w:val="28"/>
          <w:szCs w:val="28"/>
        </w:rPr>
        <w:t xml:space="preserve"> своей вины и его раскаяние в содеянном, отсутствие материального ущерба, то, что у врача психиатра на учете не состоит, а также состояние его здоровья и здоровья близких родственников подсуди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предусмотренных статьей 63 УК РФ, суд не на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еступления, обстоятельства его совершения, оценивая изложенные обстоятельства в совокупности, данные о личности подсудимого Галимуллина Ф.Р., суд приходит к убеждению о необходимости назначения Галимуллину Ф.Р. наказания в виде лишения свободы, не находя оснований для назначения иного мягкого вида наказания, предусмотренного санкцией статьи уголовного закона, по которой квалифицированы его действия, поскольку именно наказание в виде лишения свободы, по мнению суда, будет способствовать решению задач, закрепленных в статье 2 УК РФ, и осуществлению целей наказания, указанных в статье 43 УК РФ-восстановлению социальной справедливости, исправлению Галимуллина Ф.Р. и предупреждению совершения им новых преступлений. Вопрос о возможности применения статьи 73 УК РФ судом также обсуждался, однако, исходя обстоятельств совершенного преступления, характера и степени общественной опасности преступления, личности подсудимого Галимуллина Ф.Р., который ранее судим к лишению свободы с применением статьи 73 УК РФ и в период испытательного срока совершил преступление, суд считает, что наказание в виде лишения свободы условно не будет отвечать целям наказания и принципу справедливости. Поэтому оснований для применения статьи 73 УК РФ в отношении Галимуллина Ф.Р. суд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язанных с целями и мотивами преступной деятельности, которые бы существенно уменьшали степень общественной опасности содеянного Галимуллиным Ф.Р. по делу отсутствуют, в силу чего, оснований для применения статьи 64 УК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возможности применения Галимуллину Ф.Р. положений части 6 статьи 15, части 3 статьи 68 УК РФ суд не обсуждает, поскольку он совершил преступление небольшой тяжести и его в действиях отсутствует рецидив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 учетом обстоятельств совершенного преступления, данных о личности подсудимого оснований для применения статьи 53.1 УК РФ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ступление Галимуллиным Ф.Р. совершено до вынесения в отношении него приговора Московского районного суда г. Казани РТ</w:t>
        <w:br/>
        <w:t xml:space="preserve">от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>, поэтому суд при назначении ему наказания применяет правила ч. 5 ст. 69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ную ранее в отношении Галимуллина Ф.Р. меру пресечения – подписку о невыезде и надлежащем поведении, суд считает необходимым изменить до вступления приговора в законную силу на содержание под стражей в соответствии с ч. 2 ст. 97 УПК РФ для обеспечения исполнения приговора, взяв его под стражу в зале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документов, свидетельствующих о невозможности содержания его под стражей по состоянию здоровья в материалах дела не имеется, таковые не представлены и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а» ч. 1 ст. 58 УК РФ Галимуллин Ф.Р., с учетом характера и степени общественной опасности совершенного преступления, обстоятельства его совершения, все данные о его личности (состоит на учете у врача нарколога с 2008 года с диагнозом: «Психические и поведенческие расстройства в результате употребления алкоголя, синдром зависимости» (л.д. 83-84), наказание в виде лишения свободы должен отбывать в исправительной колонии обще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определяет в соответствии со статьями 81, 82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31, 132 УПК РФ процессуальные издержки по оплате услуг защитника подлежит взысканию с подсудимого Галимуллина Ф.Р., поскольку он по состоянию здоровья трудоспособен, инвалидности не имеет, оснований для освобождения его от несения процессуальных издержек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7-309 У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имуллина Ф. Р. признать виновным в совершении преступления, предусмотренного частью 1 статьи 158 УК РФ, и назначить ему наказание в виде лишения свободы сроком на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P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69 УК РФ по совокупности преступлений путем частичного сложения с наказанием, назначенным по приговору Московского районного суда г. Казани Республики Татарстан от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значить Галимуллину Ф. Р. окончательное наказание в виде лишения свободы сроком на </w:t>
      </w:r>
      <w:r>
        <w:rPr>
          <w:bCs/>
          <w:i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с отбыванием наказания в исправительной колонии обще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о дня вступления настоящего приговора в законную силу.</w:t>
      </w:r>
    </w:p>
    <w:p>
      <w:pPr>
        <w:pStyle w:val="P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"б" ч. 3.1 ст. 72 УК РФ время содержания под стражей Галимуллина Ф.Р. по настоящему приговору с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до дня вступления приговора в законную силу, а также время содержания под стражей по приговору Московского районного суда г. Казани Республики Татарстан от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>зачесть в срок лишения свободы из расчета один день содержания под стражей за полтора дня отбывания наказания в исправительной колонии обще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ную ранее в отношении Галимуллина Ф.Р. меру пресечения в виде подписке о невыезде и надлежащем поведении изменить до вступления приговора в законную силу на содержание под стражей, взяв его под стражу в зале суда, с содержанием в ФКУ СИЗО-2 УФСИН России по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остоящие из суммы, выплаченного адвокатам, участвующим в уголовном судопроизводстве по назначению, за оказание юридической помощи вознаграждения в сумме </w:t>
      </w:r>
      <w:r>
        <w:rPr>
          <w:bCs/>
          <w:iCs/>
          <w:sz w:val="28"/>
          <w:szCs w:val="28"/>
        </w:rPr>
        <w:t>«данные изъяты»</w:t>
      </w:r>
      <w:r>
        <w:rPr>
          <w:sz w:val="28"/>
          <w:szCs w:val="28"/>
        </w:rPr>
        <w:t>рублей, взыскать с осужденного Галимуллина Ф. Р.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 с видеозаписью – хранить в уголовном деле; туалетную воду «</w:t>
      </w:r>
      <w:r>
        <w:rPr>
          <w:bCs/>
          <w:iCs/>
          <w:sz w:val="28"/>
          <w:szCs w:val="28"/>
        </w:rPr>
        <w:t>«данные изъяты»</w:t>
      </w:r>
      <w:r>
        <w:rPr>
          <w:sz w:val="27"/>
          <w:szCs w:val="27"/>
        </w:rPr>
        <w:t>» объемом 40 мл., туалетную воду «</w:t>
      </w:r>
      <w:r>
        <w:rPr>
          <w:bCs/>
          <w:iCs/>
          <w:sz w:val="28"/>
          <w:szCs w:val="28"/>
        </w:rPr>
        <w:t>«данные изъяты»</w:t>
      </w:r>
      <w:r>
        <w:rPr>
          <w:sz w:val="27"/>
          <w:szCs w:val="27"/>
        </w:rPr>
        <w:t>» объемом 40 мл. – оставить по принадлежности в АО «Та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осковский районный суд г. Казани в течение десяти суток со дня провозглашения через мирового судью, постановившего приговор. В случае принесения апелляционной жалобы или представления осужденный вправе подать свои возражения в письменном виде, ходатайствовать об участии в рассмотрении дела в суде апелляционной инстанции, поручить осуществление своей защиты избранному защитнику,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хмади К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7" w:hanging="0"/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-104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