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/1-16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18-01-2020-001433-16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РТ,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 мировой судья судебного участка №5 по Моск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представителя прокуратуры, старшего помощника прокурор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адвоката </w:t>
      </w:r>
      <w:r>
        <w:rPr>
          <w:rStyle w:val="CatFIOgrp2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 удостоверение №416 и ордер № 313401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2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ки Российской Федерации, со средним образованием, вдовы,   пенсионерки,   зарегистрированной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судимой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виняемой  в совершении преступления, предусмотренного ст. 319 УК РФ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состоянии алкогольного опьянения, находясь у входа в метр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мещении бара «ОАЗИС», расположенного по адресу: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прямым умыслом, направленным на публичное оскорбление представителя власти, в присутствии посторонних лиц, высказала слова оскорбления в виде грубой нецензурной брани и иные оскорбительные слова в адрес сотрудника полиции 3 отделения 2 взвода 2 роты 1 батальона полка патрульно-постовой службы полиции Управления МВД России по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его сержанта полиции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 находилась  при исполнении своих должностных обязанностей, в присвоенной форме одежды сотрудника полиции, действовала  в соответствие со своими должностными инструкциям, тем самым, унизила честь и достоинство сотрудника полиции, как представителя вла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я преступления признала полностью и показала, что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у входа в метр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мещении бара «ОАЗИС», расположенного по адресу: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нимая, что перед ней стоит сотрудник полиции </w:t>
      </w:r>
      <w:r>
        <w:rPr>
          <w:rStyle w:val="CatFIOgrp2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военной форме одежды и при исполнении своих должностных обязанностей, в присутствии посторонних людей, высказала в адрес сотрудника полиции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оскорбления в виде грубой нецензурной брани и иные оскорбительные слова. Вину признает полностью, раскаивается, просит прощения у сотрудника полиции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й были оглашены в  порядке ст.281 УПК РФ, из-за невозможности ее явки в суд, показала, что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 часов она заступила на дежурство по охране общественного порядка и общественной безопасности на территории обслуживания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мимо нее, в состав патруля входили полицейский - старший сержант полиции </w:t>
      </w:r>
      <w:r>
        <w:rPr>
          <w:rStyle w:val="CatFIOgrp2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 полицейский - сержант полиции </w:t>
      </w:r>
      <w:r>
        <w:rPr>
          <w:rStyle w:val="CatFIOgrp2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7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им возле торгового центра «ОАЗИС», расположенного в доме № 19 «б» по 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женщина, которая представилась </w:t>
      </w:r>
      <w:r>
        <w:rPr>
          <w:rStyle w:val="CatFIOgrp2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яснила, что в помещении бара «ОАЗИС», неизвестная женщина в состоянии алкогольного опьянения ругается грубой нецензурной бранью, и пытается учинить драку. Далее они в составе патруля, а также </w:t>
      </w:r>
      <w:r>
        <w:rPr>
          <w:rStyle w:val="CatFIOgrp2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ли в бар «ОАЗИС», где обнаружили женщину, которая сидела за столом в состоянии алкогольного опьянения, она вела себя вызывающе по отношению к окружающим. Позднее было установлено, что данной женщиной оказалось -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одошла к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сь, показала служебное удостоверение и пояснила, что на нее поступило заявление о привлечении ее к ответственности, в связи с чем потребовала от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 совершать хулиганские действия и проехать в отдел полиции для составления материала об административном правонарушении. На что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реагировала агрессивно и сообщила, что не желает ехать в отдел полиции, и начала в ее адрес высказывать слова грубой нецензурной брани и иные оскорбительные слова. В ответ она потребовала от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 выражаться в ее адрес словами грубой нецензурной брани, и предупредила ее об уголовной ответственности за оскорбление ее как представителя власти, находящейся в присвоенной форме одежды, при исполнении должностных обязанностей по охране общественного порядка. 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олжила оскорблять ее словами грубой нецензурной брани и иными оскорбительными словами. Далее они с сотрудником полиции </w:t>
      </w:r>
      <w:r>
        <w:rPr>
          <w:rStyle w:val="CatFIOgrp2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вели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лицу, после чего усадили ее в патрульный автомобиль (л.д.62-6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й были оглашены в  порядке ст.281 УПК РФ, из-за невозможности ее явки в суд, показала, что  </w:t>
      </w:r>
      <w:r>
        <w:rPr>
          <w:rStyle w:val="CatDategrp1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8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бара «Оазис», расположенного в доме № 19 «б» по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и, высказала в адрес сотрудника полиции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грубой нецензурной брани и иные оскорбительные слова, выраженные тоже в нецензурной форме (л.д.81-8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й были оглашены в  порядке ст.281 УПК РФ, из-за невозможности ее явки в суд, показала, что  </w:t>
      </w:r>
      <w:r>
        <w:rPr>
          <w:rStyle w:val="CatDategrp1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8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бара «ОАЗИС», расположенного в доме № 19 «б» по </w:t>
      </w:r>
      <w:r>
        <w:rPr>
          <w:rStyle w:val="CatAddressgrp8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и, высказала в адрес сотрудника полиции </w:t>
      </w:r>
      <w:r>
        <w:rPr>
          <w:rStyle w:val="CatFIOgrp2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 находилась  при исполнении своих должностных обязанностей, в присвоенной форме одежды сотрудника полиции, слова грубой нецензурной брани и иные оскорбительные слова, выраженные в нецензурной форме (л.д.92-9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го были оглашены в  порядке ст.281 УПК РФ, из-за невозможности его явки в суд, показал, что </w:t>
      </w:r>
      <w:r>
        <w:rPr>
          <w:rStyle w:val="CatDategrp13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8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бара «ОАЗИС», расположенного в доме № 19 «б» по </w:t>
      </w:r>
      <w:r>
        <w:rPr>
          <w:rStyle w:val="CatAddressgrp8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и, высказала в адрес сотрудника полиции </w:t>
      </w:r>
      <w:r>
        <w:rPr>
          <w:rStyle w:val="CatFIOgrp24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 находилась  при исполнении своих должностных обязанностей, в присвоенной форме одежды сотрудника полиции, слова грубой нецензурной брани и иные оскорбительные слова, выраженные в нецензурной форме (л.д.98-102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го были оглашены в  порядке ст.281 УПК РФ, из-за невозможности его явки в суд, показал, что </w:t>
      </w:r>
      <w:r>
        <w:rPr>
          <w:rStyle w:val="CatDategrp13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8rplc7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омещении бара «ОАЗИС», расположенного в доме № 19 «б» по </w:t>
      </w:r>
      <w:r>
        <w:rPr>
          <w:rStyle w:val="CatAddressgrp8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и, высказала в адрес сотрудника полиции </w:t>
      </w:r>
      <w:r>
        <w:rPr>
          <w:rStyle w:val="CatFIOgrp24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 находилась  при исполнении своих должностных обязанностей, в присвоенной форме одежды сотрудника полиции, слова грубой нецензурной брани и иные оскорбительные слова, выраженные в нецензурной форме (л.д.86-90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30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у показала, ей от матери, </w:t>
      </w:r>
      <w:r>
        <w:rPr>
          <w:rStyle w:val="CatFIOgrp20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о известно, что </w:t>
      </w:r>
      <w:r>
        <w:rPr>
          <w:rStyle w:val="CatDategrp13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8rplc7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на находясь в помещении бара «ОАЗИС», в присутствии посторонних гражданских лиц, будучи в состоянии алкогольного опьянения, высказала в адрес сотрудника полиции </w:t>
      </w:r>
      <w:r>
        <w:rPr>
          <w:rStyle w:val="CatFIOgrp24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лова оскорбления в виде грубой нецензурной брани, после чего ее доставили в отдел поли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подсудимой установлена полностью, показаниями потерпевшей, свидетелей,  а также материалами уголовного дела: заявлением о преступлении </w:t>
      </w:r>
      <w:r>
        <w:rPr>
          <w:rStyle w:val="CatFIOgrp24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а просит привлечь к уголовной ответственности </w:t>
      </w:r>
      <w:r>
        <w:rPr>
          <w:rStyle w:val="CatFIOgrp20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9); протоколом осмотра места происшествия от </w:t>
      </w:r>
      <w:r>
        <w:rPr>
          <w:rStyle w:val="CatDategrp17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бъектом осмотра является помещение бара «ОАЗИС», расположенного в доме № 19 «б» по </w:t>
      </w:r>
      <w:r>
        <w:rPr>
          <w:rStyle w:val="CatAddressgrp8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40-45); выпиской из приказа полка патрульно-постовой службы полиции Управления МВД России № 199 л/с от </w:t>
      </w:r>
      <w:r>
        <w:rPr>
          <w:rStyle w:val="CatDategrp15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</w:t>
      </w:r>
      <w:r>
        <w:rPr>
          <w:rStyle w:val="CatFIOgrp25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нимает должность полицейского 3 отделения 2 взвода 2 роты 1 батальона полка патрульно-постовой службы полиции Управления МВД России по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9); постовой ведомостью расстановки патрульно-постовых нарядов, из которой следует, что </w:t>
      </w:r>
      <w:r>
        <w:rPr>
          <w:rStyle w:val="CatDategrp13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тупила на пост в составе пешего патруля № 5416, по осуществлению охраны общественного порядка и общественной безопасности на </w:t>
      </w:r>
      <w:r>
        <w:rPr>
          <w:rStyle w:val="CatAddressgrp9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6-79); протоколом проверки показаний на месте от </w:t>
      </w:r>
      <w:r>
        <w:rPr>
          <w:rStyle w:val="CatDategrp18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8-132); протоколом очной ставки между потерпевшей </w:t>
      </w:r>
      <w:r>
        <w:rPr>
          <w:rStyle w:val="CatFIOgrp24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0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33-13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по делу доказательств и их оценка позволяет суду сделать вывод, что вина подсудимой </w:t>
      </w:r>
      <w:r>
        <w:rPr>
          <w:rStyle w:val="CatFIOgrp20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криминируемом преступлении является установле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а судебном заседании установлено, что  </w:t>
      </w:r>
      <w:r>
        <w:rPr>
          <w:rStyle w:val="CatDategrp13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6rplc9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состоянии алкогольного опьянения, находясь у входа в метро </w:t>
      </w:r>
      <w:r>
        <w:rPr>
          <w:rStyle w:val="CatAddressgrp5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мещении бара «ОАЗИС», расположенного по адресу: </w:t>
      </w:r>
      <w:r>
        <w:rPr>
          <w:rStyle w:val="CatAddressgrp7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с прямым умыслом, направленным на публичное оскорбление представителя власти, в присутствии посторонних лиц, высказала слова оскорбления в виде грубой нецензурной брани и иные оскорбительные слова в адрес сотрудника полиции 3 отделения 2 взвода 2 роты 1 батальона полка патрульно-постовой службы полиции Управления МВД России по </w:t>
      </w:r>
      <w:r>
        <w:rPr>
          <w:rStyle w:val="CatAddressgrp6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его сержанта полиции </w:t>
      </w:r>
      <w:r>
        <w:rPr>
          <w:rStyle w:val="CatFIOgrp24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 находилась  при исполнении своих должностных обязанностей, в присвоенной форме одежды сотрудника полиции, действовала  в соответствие со своими должностными инструкциям, тем самым, унизила честь и достоинство сотрудника полиции, как представителя вла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.319 УК РФ –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0 Уголовного кодекса Российской Федерации,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й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нимает во внимание личность подсудимой, на учете в РНД и ГПНД не состоящ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, установленных статьей 61 УК РФ, суд учитывает признание вины, раскаяние в содеянном, явку с повинной,  активное способствование раскрытию преступления путем дачи признательных показаний, желание подсудимой  о рассмотрении дела в особом порядке,  который был прекращен по инициативе государственного обвинителя,  положительную характеристику по месту жительства, состояние здоровья подсудимой, то что, ранее подсудимая  к уголовной ответственности не привлека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 по делу суд признает совершение преступления в состоянии опьянения, вызванном употреблением алкоголя, поскольку употребление алкоголя явилось одной из основных причин способствовавших совершению преступления, что не отрицалось подсудимой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исключительных обстоятельств, свидетельствующих о необходимости применения в отношении </w:t>
      </w:r>
      <w:r>
        <w:rPr>
          <w:rStyle w:val="CatFIOgrp20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ст. 64 УК РФ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 2 статьи 15 УК РФ преступление, совершенное </w:t>
      </w:r>
      <w:r>
        <w:rPr>
          <w:rStyle w:val="CatFIOgrp20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носится к категории небольшой тяже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свобождающих от уголовной ответственности, а также обстоятельств, исключающих преступность и наказуемость действий </w:t>
      </w:r>
      <w:r>
        <w:rPr>
          <w:rStyle w:val="CatFIOgrp20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ых статьями 75 - 78 УК РФ, статьями 24 - 28 УПК РФ суд не усматри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совокупность смягчающих и отягчающих обстоятельств по делу, характер и степень общественной опасности, с учетом конкретных обстоятельств дела и данных о личности подсудимой, в целях восстановления социальной справедливости, влияния наказания на исправление подсудимой, на предупреждение совершения ею новых преступлений суд считает, наиболее целесообразным назначить наказание </w:t>
      </w:r>
      <w:r>
        <w:rPr>
          <w:rStyle w:val="CatFIOgrp20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штрафа. При определении размера, которого суд учитывает материальное положение подсудимой. По мнению суда, указанный вид наказания будет достаточным и сможет обеспечить достижение целей наказа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ые издержки, связанные с оплатой труда адвоката </w:t>
      </w:r>
      <w:r>
        <w:rPr>
          <w:rStyle w:val="CatFIOgrp21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его в деле по назначению суда, с учетом мнения </w:t>
      </w:r>
      <w:r>
        <w:rPr>
          <w:rStyle w:val="CatFIOgrp20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имущественного положения, в силу  положений ч. 2 ст. 132 УПК РФ, суд считает необходимым взыскать с подсудим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ст.307-309 УПК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31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 в совершении преступления, предусмотренного статьей 319 УК РФ и назначить наказание в виде  штрафа в определенной сумме </w:t>
      </w:r>
      <w:r>
        <w:rPr>
          <w:rStyle w:val="CatSumgrp33rplc1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риговора  в законную силу по следующим реквизитам: получатель: УФК по </w:t>
      </w:r>
      <w:r>
        <w:rPr>
          <w:rStyle w:val="CatAddressgrp10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 СК России по </w:t>
      </w:r>
      <w:r>
        <w:rPr>
          <w:rStyle w:val="CatAddressgrp10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111А59590), ИНН 1655206460, КПП 165501001, р/с 40101810800000010001, отделение – НБ </w:t>
      </w:r>
      <w:r>
        <w:rPr>
          <w:rStyle w:val="CatAddressgrp10rplc1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49205001, ОГРН 111690001048, КБК 41711603133010000140, ОКТМО 9270100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0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 и надлежащем поведении – отменить после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одлежащие выплате адвокату </w:t>
      </w:r>
      <w:r>
        <w:rPr>
          <w:rStyle w:val="CatFIOgrp21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частвовавшему в уголовном судопроизводстве, за оказание юридической помощи, в размере </w:t>
      </w:r>
      <w:r>
        <w:rPr>
          <w:rStyle w:val="CatSumgrp34rplc1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ыскать с осужденной, возместив  из средств федерального бюджет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Московский районный суд </w:t>
      </w:r>
      <w:r>
        <w:rPr>
          <w:rStyle w:val="CatAddressgrp11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В случае принесения апелляционных представлений  или жалоб, осужденный в праве в тот же срок со дня вручения ему их копий подать свои возражения в письменном виде, а также в тот же срок ходатайствовать о своем участии в суде апелляционной инстанции,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/</w:t>
      </w:r>
      <w:r>
        <w:rPr>
          <w:rStyle w:val="CatFIOgrp32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6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PassportDatagrp35rplc12">
    <w:name w:val="cat-PassportData grp-3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Timegrp36rplc16">
    <w:name w:val="cat-Time grp-36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Timegrp36rplc24">
    <w:name w:val="cat-Time grp-36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FIOgrp26rplc33">
    <w:name w:val="cat-FIO grp-26 rplc-33"/>
    <w:basedOn w:val="DefaultParagraphFont"/>
    <w:qFormat/>
    <w:rPr/>
  </w:style>
  <w:style w:type="character" w:styleId="CatFIOgrp28rplc34">
    <w:name w:val="cat-FIO grp-28 rplc-34"/>
    <w:basedOn w:val="DefaultParagraphFont"/>
    <w:qFormat/>
    <w:rPr/>
  </w:style>
  <w:style w:type="character" w:styleId="CatTimegrp37rplc35">
    <w:name w:val="cat-Time grp-37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27rplc38">
    <w:name w:val="cat-FIO grp-27 rplc-38"/>
    <w:basedOn w:val="DefaultParagraphFont"/>
    <w:qFormat/>
    <w:rPr/>
  </w:style>
  <w:style w:type="character" w:styleId="CatFIOgrp27rplc39">
    <w:name w:val="cat-FIO grp-27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8rplc46">
    <w:name w:val="cat-FIO grp-28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9rplc48">
    <w:name w:val="cat-FIO grp-29 rplc-48"/>
    <w:basedOn w:val="DefaultParagraphFont"/>
    <w:qFormat/>
    <w:rPr/>
  </w:style>
  <w:style w:type="character" w:styleId="CatDategrp14rplc49">
    <w:name w:val="cat-Date grp-14 rplc-49"/>
    <w:basedOn w:val="DefaultParagraphFont"/>
    <w:qFormat/>
    <w:rPr/>
  </w:style>
  <w:style w:type="character" w:styleId="CatTimegrp38rplc50">
    <w:name w:val="cat-Time grp-38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7rplc55">
    <w:name w:val="cat-FIO grp-27 rplc-55"/>
    <w:basedOn w:val="DefaultParagraphFont"/>
    <w:qFormat/>
    <w:rPr/>
  </w:style>
  <w:style w:type="character" w:styleId="CatDategrp13rplc56">
    <w:name w:val="cat-Date grp-13 rplc-56"/>
    <w:basedOn w:val="DefaultParagraphFont"/>
    <w:qFormat/>
    <w:rPr/>
  </w:style>
  <w:style w:type="character" w:styleId="CatTimegrp38rplc57">
    <w:name w:val="cat-Time grp-38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24rplc61">
    <w:name w:val="cat-FIO grp-24 rplc-61"/>
    <w:basedOn w:val="DefaultParagraphFont"/>
    <w:qFormat/>
    <w:rPr/>
  </w:style>
  <w:style w:type="character" w:styleId="CatFIOgrp28rplc62">
    <w:name w:val="cat-FIO grp-28 rplc-62"/>
    <w:basedOn w:val="DefaultParagraphFont"/>
    <w:qFormat/>
    <w:rPr/>
  </w:style>
  <w:style w:type="character" w:styleId="CatDategrp13rplc63">
    <w:name w:val="cat-Date grp-13 rplc-63"/>
    <w:basedOn w:val="DefaultParagraphFont"/>
    <w:qFormat/>
    <w:rPr/>
  </w:style>
  <w:style w:type="character" w:styleId="CatTimegrp38rplc64">
    <w:name w:val="cat-Time grp-38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4rplc68">
    <w:name w:val="cat-FIO grp-24 rplc-68"/>
    <w:basedOn w:val="DefaultParagraphFont"/>
    <w:qFormat/>
    <w:rPr/>
  </w:style>
  <w:style w:type="character" w:styleId="CatFIOgrp26rplc69">
    <w:name w:val="cat-FIO grp-26 rplc-69"/>
    <w:basedOn w:val="DefaultParagraphFont"/>
    <w:qFormat/>
    <w:rPr/>
  </w:style>
  <w:style w:type="character" w:styleId="CatDategrp13rplc70">
    <w:name w:val="cat-Date grp-13 rplc-70"/>
    <w:basedOn w:val="DefaultParagraphFont"/>
    <w:qFormat/>
    <w:rPr/>
  </w:style>
  <w:style w:type="character" w:styleId="CatTimegrp38rplc71">
    <w:name w:val="cat-Time grp-38 rplc-71"/>
    <w:basedOn w:val="DefaultParagraphFont"/>
    <w:qFormat/>
    <w:rPr/>
  </w:style>
  <w:style w:type="character" w:styleId="CatFIOgrp20rplc72">
    <w:name w:val="cat-FIO grp-20 rplc-72"/>
    <w:basedOn w:val="DefaultParagraphFont"/>
    <w:qFormat/>
    <w:rPr/>
  </w:style>
  <w:style w:type="character" w:styleId="CatAddressgrp8rplc73">
    <w:name w:val="cat-Address grp-8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FIOgrp24rplc75">
    <w:name w:val="cat-FIO grp-24 rplc-75"/>
    <w:basedOn w:val="DefaultParagraphFont"/>
    <w:qFormat/>
    <w:rPr/>
  </w:style>
  <w:style w:type="character" w:styleId="CatFIOgrp30rplc76">
    <w:name w:val="cat-FIO grp-30 rplc-76"/>
    <w:basedOn w:val="DefaultParagraphFont"/>
    <w:qFormat/>
    <w:rPr/>
  </w:style>
  <w:style w:type="character" w:styleId="CatFIOgrp20rplc77">
    <w:name w:val="cat-FIO grp-20 rplc-77"/>
    <w:basedOn w:val="DefaultParagraphFont"/>
    <w:qFormat/>
    <w:rPr/>
  </w:style>
  <w:style w:type="character" w:styleId="CatDategrp13rplc78">
    <w:name w:val="cat-Date grp-13 rplc-78"/>
    <w:basedOn w:val="DefaultParagraphFont"/>
    <w:qFormat/>
    <w:rPr/>
  </w:style>
  <w:style w:type="character" w:styleId="CatTimegrp38rplc79">
    <w:name w:val="cat-Time grp-38 rplc-79"/>
    <w:basedOn w:val="DefaultParagraphFont"/>
    <w:qFormat/>
    <w:rPr/>
  </w:style>
  <w:style w:type="character" w:styleId="CatFIOgrp24rplc80">
    <w:name w:val="cat-FIO grp-24 rplc-80"/>
    <w:basedOn w:val="DefaultParagraphFont"/>
    <w:qFormat/>
    <w:rPr/>
  </w:style>
  <w:style w:type="character" w:styleId="CatFIOgrp24rplc81">
    <w:name w:val="cat-FIO grp-24 rplc-81"/>
    <w:basedOn w:val="DefaultParagraphFont"/>
    <w:qFormat/>
    <w:rPr/>
  </w:style>
  <w:style w:type="character" w:styleId="CatDategrp16rplc82">
    <w:name w:val="cat-Date grp-16 rplc-82"/>
    <w:basedOn w:val="DefaultParagraphFont"/>
    <w:qFormat/>
    <w:rPr/>
  </w:style>
  <w:style w:type="character" w:styleId="CatFIOgrp20rplc83">
    <w:name w:val="cat-FIO grp-20 rplc-83"/>
    <w:basedOn w:val="DefaultParagraphFont"/>
    <w:qFormat/>
    <w:rPr/>
  </w:style>
  <w:style w:type="character" w:styleId="CatDategrp17rplc84">
    <w:name w:val="cat-Date grp-17 rplc-84"/>
    <w:basedOn w:val="DefaultParagraphFont"/>
    <w:qFormat/>
    <w:rPr/>
  </w:style>
  <w:style w:type="character" w:styleId="CatAddressgrp8rplc85">
    <w:name w:val="cat-Address grp-8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Dategrp15rplc87">
    <w:name w:val="cat-Date grp-15 rplc-87"/>
    <w:basedOn w:val="DefaultParagraphFont"/>
    <w:qFormat/>
    <w:rPr/>
  </w:style>
  <w:style w:type="character" w:styleId="CatFIOgrp25rplc88">
    <w:name w:val="cat-FIO grp-25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Dategrp13rplc90">
    <w:name w:val="cat-Date grp-13 rplc-90"/>
    <w:basedOn w:val="DefaultParagraphFont"/>
    <w:qFormat/>
    <w:rPr/>
  </w:style>
  <w:style w:type="character" w:styleId="CatFIOgrp25rplc91">
    <w:name w:val="cat-FIO grp-25 rplc-91"/>
    <w:basedOn w:val="DefaultParagraphFont"/>
    <w:qFormat/>
    <w:rPr/>
  </w:style>
  <w:style w:type="character" w:styleId="CatAddressgrp9rplc92">
    <w:name w:val="cat-Address grp-9 rplc-92"/>
    <w:basedOn w:val="DefaultParagraphFont"/>
    <w:qFormat/>
    <w:rPr/>
  </w:style>
  <w:style w:type="character" w:styleId="CatDategrp18rplc93">
    <w:name w:val="cat-Date grp-18 rplc-93"/>
    <w:basedOn w:val="DefaultParagraphFont"/>
    <w:qFormat/>
    <w:rPr/>
  </w:style>
  <w:style w:type="character" w:styleId="CatFIOgrp24rplc94">
    <w:name w:val="cat-FIO grp-24 rplc-94"/>
    <w:basedOn w:val="DefaultParagraphFont"/>
    <w:qFormat/>
    <w:rPr/>
  </w:style>
  <w:style w:type="character" w:styleId="CatFIOgrp20rplc95">
    <w:name w:val="cat-FIO grp-20 rplc-95"/>
    <w:basedOn w:val="DefaultParagraphFont"/>
    <w:qFormat/>
    <w:rPr/>
  </w:style>
  <w:style w:type="character" w:styleId="CatDategrp18rplc96">
    <w:name w:val="cat-Date grp-18 rplc-96"/>
    <w:basedOn w:val="DefaultParagraphFont"/>
    <w:qFormat/>
    <w:rPr/>
  </w:style>
  <w:style w:type="character" w:styleId="CatFIOgrp20rplc97">
    <w:name w:val="cat-FIO grp-20 rplc-97"/>
    <w:basedOn w:val="DefaultParagraphFont"/>
    <w:qFormat/>
    <w:rPr/>
  </w:style>
  <w:style w:type="character" w:styleId="CatDategrp13rplc98">
    <w:name w:val="cat-Date grp-13 rplc-98"/>
    <w:basedOn w:val="DefaultParagraphFont"/>
    <w:qFormat/>
    <w:rPr/>
  </w:style>
  <w:style w:type="character" w:styleId="CatTimegrp36rplc99">
    <w:name w:val="cat-Time grp-36 rplc-99"/>
    <w:basedOn w:val="DefaultParagraphFont"/>
    <w:qFormat/>
    <w:rPr/>
  </w:style>
  <w:style w:type="character" w:styleId="CatFIOgrp20rplc100">
    <w:name w:val="cat-FIO grp-20 rplc-100"/>
    <w:basedOn w:val="DefaultParagraphFont"/>
    <w:qFormat/>
    <w:rPr/>
  </w:style>
  <w:style w:type="character" w:styleId="CatAddressgrp5rplc101">
    <w:name w:val="cat-Address grp-5 rplc-101"/>
    <w:basedOn w:val="DefaultParagraphFont"/>
    <w:qFormat/>
    <w:rPr/>
  </w:style>
  <w:style w:type="character" w:styleId="CatAddressgrp7rplc102">
    <w:name w:val="cat-Address grp-7 rplc-102"/>
    <w:basedOn w:val="DefaultParagraphFont"/>
    <w:qFormat/>
    <w:rPr/>
  </w:style>
  <w:style w:type="character" w:styleId="CatAddressgrp6rplc103">
    <w:name w:val="cat-Address grp-6 rplc-103"/>
    <w:basedOn w:val="DefaultParagraphFont"/>
    <w:qFormat/>
    <w:rPr/>
  </w:style>
  <w:style w:type="character" w:styleId="CatFIOgrp24rplc104">
    <w:name w:val="cat-FIO grp-24 rplc-104"/>
    <w:basedOn w:val="DefaultParagraphFont"/>
    <w:qFormat/>
    <w:rPr/>
  </w:style>
  <w:style w:type="character" w:styleId="CatFIOgrp20rplc105">
    <w:name w:val="cat-FIO grp-20 rplc-105"/>
    <w:basedOn w:val="DefaultParagraphFont"/>
    <w:qFormat/>
    <w:rPr/>
  </w:style>
  <w:style w:type="character" w:styleId="CatFIOgrp20rplc106">
    <w:name w:val="cat-FIO grp-20 rplc-106"/>
    <w:basedOn w:val="DefaultParagraphFont"/>
    <w:qFormat/>
    <w:rPr/>
  </w:style>
  <w:style w:type="character" w:styleId="CatFIOgrp20rplc107">
    <w:name w:val="cat-FIO grp-20 rplc-107"/>
    <w:basedOn w:val="DefaultParagraphFont"/>
    <w:qFormat/>
    <w:rPr/>
  </w:style>
  <w:style w:type="character" w:styleId="CatFIOgrp20rplc108">
    <w:name w:val="cat-FIO grp-20 rplc-108"/>
    <w:basedOn w:val="DefaultParagraphFont"/>
    <w:qFormat/>
    <w:rPr/>
  </w:style>
  <w:style w:type="character" w:styleId="CatFIOgrp20rplc109">
    <w:name w:val="cat-FIO grp-20 rplc-109"/>
    <w:basedOn w:val="DefaultParagraphFont"/>
    <w:qFormat/>
    <w:rPr/>
  </w:style>
  <w:style w:type="character" w:styleId="CatFIOgrp21rplc110">
    <w:name w:val="cat-FIO grp-21 rplc-110"/>
    <w:basedOn w:val="DefaultParagraphFont"/>
    <w:qFormat/>
    <w:rPr/>
  </w:style>
  <w:style w:type="character" w:styleId="CatFIOgrp20rplc111">
    <w:name w:val="cat-FIO grp-20 rplc-111"/>
    <w:basedOn w:val="DefaultParagraphFont"/>
    <w:qFormat/>
    <w:rPr/>
  </w:style>
  <w:style w:type="character" w:styleId="CatFIOgrp31rplc112">
    <w:name w:val="cat-FIO grp-31 rplc-112"/>
    <w:basedOn w:val="DefaultParagraphFont"/>
    <w:qFormat/>
    <w:rPr/>
  </w:style>
  <w:style w:type="character" w:styleId="CatSumgrp33rplc113">
    <w:name w:val="cat-Sum grp-33 rplc-113"/>
    <w:basedOn w:val="DefaultParagraphFont"/>
    <w:qFormat/>
    <w:rPr/>
  </w:style>
  <w:style w:type="character" w:styleId="CatAddressgrp10rplc114">
    <w:name w:val="cat-Address grp-10 rplc-114"/>
    <w:basedOn w:val="DefaultParagraphFont"/>
    <w:qFormat/>
    <w:rPr/>
  </w:style>
  <w:style w:type="character" w:styleId="CatAddressgrp10rplc115">
    <w:name w:val="cat-Address grp-10 rplc-115"/>
    <w:basedOn w:val="DefaultParagraphFont"/>
    <w:qFormat/>
    <w:rPr/>
  </w:style>
  <w:style w:type="character" w:styleId="CatAddressgrp10rplc118">
    <w:name w:val="cat-Address grp-10 rplc-118"/>
    <w:basedOn w:val="DefaultParagraphFont"/>
    <w:qFormat/>
    <w:rPr/>
  </w:style>
  <w:style w:type="character" w:styleId="CatFIOgrp20rplc121">
    <w:name w:val="cat-FIO grp-20 rplc-121"/>
    <w:basedOn w:val="DefaultParagraphFont"/>
    <w:qFormat/>
    <w:rPr/>
  </w:style>
  <w:style w:type="character" w:styleId="CatFIOgrp21rplc122">
    <w:name w:val="cat-FIO grp-21 rplc-122"/>
    <w:basedOn w:val="DefaultParagraphFont"/>
    <w:qFormat/>
    <w:rPr/>
  </w:style>
  <w:style w:type="character" w:styleId="CatSumgrp34rplc123">
    <w:name w:val="cat-Sum grp-34 rplc-123"/>
    <w:basedOn w:val="DefaultParagraphFont"/>
    <w:qFormat/>
    <w:rPr/>
  </w:style>
  <w:style w:type="character" w:styleId="CatAddressgrp11rplc124">
    <w:name w:val="cat-Address grp-11 rplc-124"/>
    <w:basedOn w:val="DefaultParagraphFont"/>
    <w:qFormat/>
    <w:rPr/>
  </w:style>
  <w:style w:type="character" w:styleId="CatFIOgrp32rplc125">
    <w:name w:val="cat-FIO grp-32 rplc-1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