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Дело № 1/1-14/2022     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 Федерации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РТ,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государственного обвинителя,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-  </w:t>
      </w: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 </w:t>
      </w:r>
      <w:r>
        <w:rPr>
          <w:rStyle w:val="CatFIOgrp2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адвоката </w:t>
      </w:r>
      <w:r>
        <w:rPr>
          <w:rStyle w:val="CatFIOgrp2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удостоверение №1774 и ордер  № 311215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 </w:t>
      </w:r>
      <w:r>
        <w:rPr>
          <w:rStyle w:val="CatFIOgrp2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потерпевшего </w:t>
      </w:r>
      <w:r>
        <w:rPr>
          <w:rStyle w:val="CatFIOgrp28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2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  <w:r>
        <w:rPr>
          <w:rStyle w:val="CatFIOgrp3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/с Ейский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со средне-специальным   образованием,  женатого, официально не трудоустроенного, зарегистрированного и  проживающе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.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обвинительного акта получившег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1 статьи 112 УК РФ,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  <w:tab/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60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лестничной площадке 5 этажа 1 подъезда дома №15 корпус 2 по проспекту </w:t>
      </w:r>
      <w:r>
        <w:rPr>
          <w:rStyle w:val="CatFIOgrp3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ходе ссоры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3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чве внезапно возникших личных неприязненных отношений, действуя умышленно, осознавая противоправность своих действий, предвидя возможность наступления общественно-опасных последствий в виде причинения телесных повреждений и физической боли, желая их наступления, нанес один удар левой рукой по лицу </w:t>
      </w:r>
      <w:r>
        <w:rPr>
          <w:rStyle w:val="CatFIOgrp2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тем самым причинив ему телесные повреждения. В результате противоправных действий </w:t>
      </w:r>
      <w:r>
        <w:rPr>
          <w:rStyle w:val="CatFIOgrp2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заключения судебно-медицинской экспертизы № 9062/7181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ополнительным заключением эксперта №668/522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 </w:t>
      </w:r>
      <w:r>
        <w:rPr>
          <w:rStyle w:val="CatFIOgrp2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мелась травма головы в виде открытого травматического ангулярного перелома нижней челюсти справа со смещением, кровоподтек в области угла нижней челюсти справа разрыв слизистой части между  4.7-4.8 зубами, которое вызвало вред здоровью средней тяжести, как повлекшие за собой длительное расстройство здоровья свыше трех недель(21 дня). 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ходе судебного заседания подсудимый </w:t>
      </w:r>
      <w:r>
        <w:rPr>
          <w:rStyle w:val="CatFIOgrp3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в инкриминируемом преступлении признал и по существу предъявленного обвинения показал, что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   из вышерасположенной квартиры № 24 доносились громкие голоса. В ночное время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м из квартиры сверху продолжался. </w:t>
      </w:r>
      <w:r>
        <w:rPr>
          <w:rStyle w:val="CatFIOgrp3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нялся и постучался в дверь, но никто не вышел, дверь ему не открыл. Примерно в </w:t>
      </w:r>
      <w:r>
        <w:rPr>
          <w:rStyle w:val="CatTimegrp60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квартиры вышел молодой человек, которому он выразил свои претензии по поводу шума в квартире, произошел конфликт,  затем он  нанес один удар в область лица, о чем сожалеет и раскаивается, приносит свои извинения потерпевшему </w:t>
      </w:r>
      <w:r>
        <w:rPr>
          <w:rStyle w:val="CatFIOgrp3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3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казал, что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1 час ночи, вышел проводить </w:t>
      </w:r>
      <w:r>
        <w:rPr>
          <w:rStyle w:val="CatFIOgrp3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это время на лестничной площадке стоял мужчина, который высказывал свои претензии по поводу шума, доносящегося из квартиры № 24, кричал, сначала ударил </w:t>
      </w:r>
      <w:r>
        <w:rPr>
          <w:rStyle w:val="CatFIOgrp3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затем нанес ему один удар по лицу. После чего он развернулся и ушел, в результате ему причинен вред здоровью, перелом нижней челюсти справа со смещением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3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 показал, что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решили провести вечер с друзьями в квартире </w:t>
      </w:r>
      <w:r>
        <w:rPr>
          <w:rStyle w:val="CatFIOgrp3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квартире помимо его и </w:t>
      </w:r>
      <w:r>
        <w:rPr>
          <w:rStyle w:val="CatFIOgrp2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 были </w:t>
      </w:r>
      <w:r>
        <w:rPr>
          <w:rStyle w:val="CatFIOgrp4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коло 1 часа ночи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и разъехаться по домам. В момент, когда он уходил и прощался с </w:t>
      </w:r>
      <w:r>
        <w:rPr>
          <w:rStyle w:val="CatFIOgrp3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лестничной площадке 5 этажа  он увидел мужчину, который стал высказывать какие-то претензии, нанес один удар ему по лицу, причинив телесное повреждение в виде ссадины. Затем стал предъявлять претензии </w:t>
      </w:r>
      <w:r>
        <w:rPr>
          <w:rStyle w:val="CatFIOgrp3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нес один удар кулаком в область лица </w:t>
      </w:r>
      <w:r>
        <w:rPr>
          <w:rStyle w:val="CatFIOgrp2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Мужчина продолжал предъявлять свои претензии по поводу шума в ночное время. </w:t>
      </w:r>
      <w:r>
        <w:rPr>
          <w:rStyle w:val="CatFIOgrp3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ли в квартиру 24. Мужчина ушел, были вызваны сотрудники полиции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81 УПК РФ в связи с наличием противоречий в показаниях свидетеля </w:t>
      </w:r>
      <w:r>
        <w:rPr>
          <w:rStyle w:val="CatFIOgrp3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анными им в ходе дознания по делу и показаниями, данными в суде, были частично оглашены показания, данные им в ходе дознания  (л.д.74-77). Свидетель </w:t>
      </w:r>
      <w:r>
        <w:rPr>
          <w:rStyle w:val="CatFIOgrp3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ашенные показания подтвердил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4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6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встретились в квартире </w:t>
      </w:r>
      <w:r>
        <w:rPr>
          <w:rStyle w:val="CatFIOgrp27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4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5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мерно в 1 час ночи </w:t>
      </w:r>
      <w:r>
        <w:rPr>
          <w:rStyle w:val="CatFIOgrp45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 поехать домой, </w:t>
      </w:r>
      <w:r>
        <w:rPr>
          <w:rStyle w:val="CatFIOgrp4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его проводить. О том, что  тамбуре находился мужчина, который  кричал, высказывал претензии, и нанес удар </w:t>
      </w:r>
      <w:r>
        <w:rPr>
          <w:rStyle w:val="CatFIOgrp4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ей стало известно позже. Непосредственно момент  нанесение удара она не видела. </w:t>
      </w:r>
      <w:r>
        <w:rPr>
          <w:rStyle w:val="CatFIOgrp4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ичала, затем вызвала сотрудников полиции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81 УПК РФ в связи с наличием противоречий в показаниях свидетеля </w:t>
      </w:r>
      <w:r>
        <w:rPr>
          <w:rStyle w:val="CatFIOgrp43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ею в ходе дознания по делу и показаниями, данными в суде, были частично оглашены показания, данные в ходе дознания (л.д.101-103).</w:t>
      </w:r>
      <w:r>
        <w:rPr>
          <w:rFonts w:eastAsia="Times New Roman" w:cs="Times New Roman"/>
          <w:lang w:val="en-US" w:bidi="en-US"/>
        </w:rPr>
        <w:t xml:space="preserve"> 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детель </w:t>
      </w:r>
      <w:r>
        <w:rPr>
          <w:rStyle w:val="CatFIOgrp43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ашенные показания подтвердила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свидетеля </w:t>
      </w:r>
      <w:r>
        <w:rPr>
          <w:rStyle w:val="CatFIOgrp50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Dategrp16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с друзьями решили собраться в квартире </w:t>
      </w:r>
      <w:r>
        <w:rPr>
          <w:rStyle w:val="CatFIOgrp27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оме него в квартире были </w:t>
      </w:r>
      <w:r>
        <w:rPr>
          <w:rStyle w:val="CatFIOgrp42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4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1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7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 час ночи  </w:t>
      </w:r>
      <w:r>
        <w:rPr>
          <w:rStyle w:val="CatDategrp13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5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 поехать домой, </w:t>
      </w:r>
      <w:r>
        <w:rPr>
          <w:rStyle w:val="CatFIOgrp48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шел его провожать, и закрыть тамбурную дверь. О том, что сосед ударил </w:t>
      </w:r>
      <w:r>
        <w:rPr>
          <w:rStyle w:val="CatFIOgrp27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52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узнал позже, драку не видел. Незнакомый мужчина в тамбуре кричал «Ну что, хорошо повеселились?» и высказывал претензии. 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наличием противоречий в показаниях свидетеля </w:t>
      </w:r>
      <w:r>
        <w:rPr>
          <w:rStyle w:val="CatFIOgrp50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им в ходе дознания по делу и показаниями, данными в суде, в соответствии со ст. 281 УПК РФ,   частично оглашены показания, данные им в ходе дознания  (л.д.106-108).</w:t>
      </w:r>
      <w:r>
        <w:rPr>
          <w:rFonts w:eastAsia="Times New Roman" w:cs="Times New Roman"/>
          <w:lang w:val="en-US" w:bidi="en-US"/>
        </w:rPr>
        <w:t xml:space="preserve"> 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детель </w:t>
      </w:r>
      <w:r>
        <w:rPr>
          <w:rStyle w:val="CatFIOgrp53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ашенные показания подтвердил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42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ледует, что </w:t>
      </w:r>
      <w:r>
        <w:rPr>
          <w:rStyle w:val="CatDategrp16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и встретиться с друзьями в квартире </w:t>
      </w:r>
      <w:r>
        <w:rPr>
          <w:rStyle w:val="CatFIOgrp27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 ним пришли их друзья </w:t>
      </w:r>
      <w:r>
        <w:rPr>
          <w:rStyle w:val="CatFIOgrp39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1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4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мерно в 1 час ночи </w:t>
      </w:r>
      <w:r>
        <w:rPr>
          <w:rStyle w:val="CatDategrp13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5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 уйти, </w:t>
      </w:r>
      <w:r>
        <w:rPr>
          <w:rStyle w:val="CatFIOgrp48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овал за ним, чтобы закрыть тамбурную дверь. Позже в квартиру вошел </w:t>
      </w:r>
      <w:r>
        <w:rPr>
          <w:rStyle w:val="CatFIOgrp48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</w:t>
        <w:tab/>
        <w:t xml:space="preserve">  держал лицо, за ним шёл </w:t>
      </w:r>
      <w:r>
        <w:rPr>
          <w:rStyle w:val="CatFIOgrp37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него была ссадина на лице. В это время, перед входной дверью  она увидела незнакомого мужчину, который был агрессивен и высказывал претензии по поводу шума. Она крикнула, что вызовут полицию, на что мужчина развернулся и ушел. </w:t>
      </w:r>
      <w:r>
        <w:rPr>
          <w:rStyle w:val="CatFIOgrp48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ворил, что у него болит челюсть. Позже от сотрудников полиции ей стало известно, что незнакомый мужчина проживает на 4 этаже в 18 квартире этого дома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81 УПК РФ в связи с наличием противоречий в показаниях свидетеля </w:t>
      </w:r>
      <w:r>
        <w:rPr>
          <w:rStyle w:val="CatFIOgrp42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анными ей в ходе дознания по делу и показаниями, данными в суде, были частично оглашены показания, данные ею в ходе дознания  (л.д.110-113). Свидетель </w:t>
      </w:r>
      <w:r>
        <w:rPr>
          <w:rStyle w:val="CatFIOgrp42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лашенные показания подтвердила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показания  потерпевшего </w:t>
      </w:r>
      <w:r>
        <w:rPr>
          <w:rStyle w:val="CatFIOgrp27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35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3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0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2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уд считает их достоверными, допустимыми и относимыми, поскольку они являются последовательными,  логичными, непротиворечивыми между собой и другими собранными по делу доказательствами. Не доверять показаниям указанных лиц у суда не имеется оснований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дельные незначительные неточности и противоречия в показаниях, допрошенных  свидетелей </w:t>
      </w:r>
      <w:r>
        <w:rPr>
          <w:rStyle w:val="CatFIOgrp35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3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0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2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мнению суда не свидетельствуют об их непоследовательности, поскольку являются несущественными и связаны с особенностями человеческой памяти и индивидуальными особенностями восприятия и оценки значимости тех или иных событий и устранены в ходе судебного разбирательства.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факт совершения </w:t>
      </w:r>
      <w:r>
        <w:rPr>
          <w:rStyle w:val="CatFIOgrp31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анного преступления подтверждается материалами дела: 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27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соседа, проживающего в квартире № 18 дома № 15 корпус 2 по </w:t>
      </w:r>
      <w:r>
        <w:rPr>
          <w:rStyle w:val="CatAddressgrp7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3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рукой по его лицу, причинив физическую боль (л.д.25);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об обнаружении признаков преступления от </w:t>
      </w:r>
      <w:r>
        <w:rPr>
          <w:rStyle w:val="CatDategrp17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нанесения </w:t>
      </w:r>
      <w:r>
        <w:rPr>
          <w:rStyle w:val="CatFIOgrp31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х повреждений </w:t>
      </w:r>
      <w:r>
        <w:rPr>
          <w:rStyle w:val="CatFIOgrp33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общением «02» от </w:t>
      </w:r>
      <w:r>
        <w:rPr>
          <w:rStyle w:val="CatDategrp13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заявитель, проживающий по адресу </w:t>
      </w:r>
      <w:r>
        <w:rPr>
          <w:rStyle w:val="CatAddressgrp8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л, что сосед вломился в квартиру и ударил (л.д.17);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общением «03» от </w:t>
      </w:r>
      <w:r>
        <w:rPr>
          <w:rStyle w:val="CatDategrp13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33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влен диагноз «перелом нижней челюсти», отказ от госпитализации (л.д.24); 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общением «03» 7 городская больница сообщила, что </w:t>
      </w:r>
      <w:r>
        <w:rPr>
          <w:rStyle w:val="CatFIOgrp33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иагнозом «перелом нижней челюсти» госпитализирован в 7 ГБ в челюстно-лицевую хирургию. Травма получена </w:t>
      </w:r>
      <w:r>
        <w:rPr>
          <w:rStyle w:val="CatDategrp13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61rplc1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бит неизвестным (л.д.27); 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№ 9062/7181 от </w:t>
      </w:r>
      <w:r>
        <w:rPr>
          <w:rStyle w:val="CatDategrp18rplc1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УЗ «РБ СМЭ МЗ РТ», согласно которому у </w:t>
      </w:r>
      <w:r>
        <w:rPr>
          <w:rStyle w:val="CatFIOgrp27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ась травма головы в виде открытого травматического ангулярного перелома нижней челюсти справа со смещением, кровоподтек в области угла нижней челюсти справа разрыв слизистой части между  4.7-4.8 зубами, которое вызвало вред здоровью средней тяжести, как повлекшие за собой длительное расстройство здоровья свыше трех недель(21 дня) (л.д.56-58);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№668/522 от </w:t>
      </w:r>
      <w:r>
        <w:rPr>
          <w:rStyle w:val="CatDategrp19rplc1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УЗ «РБ СМЭ МЗ РТ», согласно которому у </w:t>
      </w:r>
      <w:r>
        <w:rPr>
          <w:rStyle w:val="CatFIOgrp27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ась травма головы в виде открытого травматического ангулярного перелома нижней челюсти справа со смещением, кровоподтек в области угла нижней челюсти справа разрыв слизистой части между  4.7-4.8 зубами, которое вызвало вред здоровью средней тяжести, как повлекшие за собой длительное расстройство здоровья свыше трех недель(21 дня). По данным обстоятельств дела у </w:t>
      </w:r>
      <w:r>
        <w:rPr>
          <w:rStyle w:val="CatFIOgrp27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дален 4.8 зуб, как необходимая манипуляция, рекомендованная врачами специалистами  (л.д.65-69);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20rplc1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таблицей к нему, согласно которому производился осмотр лестничной площадки 5 этажа дома № 15 корпус 2 по </w:t>
      </w:r>
      <w:r>
        <w:rPr>
          <w:rStyle w:val="CatAddressgrp7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потерпевшему </w:t>
      </w:r>
      <w:r>
        <w:rPr>
          <w:rStyle w:val="CatFIOgrp33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нанесены телесные повреждения (л.д.117-119);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чной ставки от </w:t>
      </w:r>
      <w:r>
        <w:rPr>
          <w:rStyle w:val="CatDategrp21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еденной между потерпевшим </w:t>
      </w:r>
      <w:r>
        <w:rPr>
          <w:rStyle w:val="CatFIOgrp33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дозреваемым  </w:t>
      </w:r>
      <w:r>
        <w:rPr>
          <w:rStyle w:val="CatFIOgrp31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31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рисутствии защитника, полностью согласился с показаниями </w:t>
      </w:r>
      <w:r>
        <w:rPr>
          <w:rStyle w:val="CatFIOgrp27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л вину в инкриминируемом ему преступлении (л.д.95-99)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оставленные и исследованные в судебном заседании доказательства признаются  допустимыми и надлежащими, поскольку оформлены в соответствии с требованиями Уголовно-процессуального кодекса Российской Федерации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вод суда о виновности </w:t>
      </w:r>
      <w:r>
        <w:rPr>
          <w:rStyle w:val="CatFIOgrp25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 основывается на признательных показаниях подсудимого, которые полностью согласуются с иными доказательствами, представленными стороной обвинения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факт совершения преступления подсудимым </w:t>
      </w:r>
      <w:r>
        <w:rPr>
          <w:rStyle w:val="CatFIOgrp31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ым полностью и квалифицирует его действия по ч. 1 ст. 112 УК РФ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сихическая полноценность подсудимого сомнений не вызывает, </w:t>
      </w:r>
      <w:r>
        <w:rPr>
          <w:rStyle w:val="CatFIOgrp31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 у врача психиатра и врача нарколога не состоит, должен быть признан вменяемым и нести уголовную ответственность за содеянное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3 ст. 60 УК РФ, суд при назначении наказания учитывает характер и степень общественной опасности совершенного преступления, сведения о личности подсудимого,   влияние назначенного наказания на исправление </w:t>
      </w:r>
      <w:r>
        <w:rPr>
          <w:rStyle w:val="CatFIOgrp25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смягчающие  вину обстоятельства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меры наказания </w:t>
      </w:r>
      <w:r>
        <w:rPr>
          <w:rStyle w:val="CatFIOgrp31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смягчающие обстоятельства, установленных ст.61 УК РФ, суд  учитывает признание вины, раскаяние в содеянном, активное способствованию раскрытию и расследованию преступления, путем дачи признательных показаний,  чистосердечное признание от </w:t>
      </w:r>
      <w:r>
        <w:rPr>
          <w:rStyle w:val="CatDategrp22rplc1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как явку с повинной, поскольку непосредственно после задержания </w:t>
      </w:r>
      <w:r>
        <w:rPr>
          <w:rStyle w:val="CatFIOgrp31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ровольно сообщил сотрудникам полиции о совершенном им преступлении, до возбуждения уголовного дела  (л.д. 30); первое привлечение к уголовной ответственности, относящиеся в соответствии со ст. 15 УК РФ к категории преступлений небольшой тяжести, положительную характеристику  по месту жительства, в злоупотреблении спиртных напитков замечен не был, к уголовной и административной ответственности не привлекался, жалобы со стороны соседей и родственников на его поведение не поступали (л.д. 140), является ветераном Афганской войны (со слов),   желание воспользоваться правом, предусмотренным п. 2 ч. 5 ст. 217 УПК РФ, состояние его здоровья, наличие серьезного заболевания (подагра),  принятие активных действий на заглаживание вреда, причиненного потерпевшему, в виде принесенных в ходе судебного заседания официальных извинений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наказание обстоятельств, установленных ст.63 УК РФ, судом не установлено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 для применения к подсудимому статей 76 (примирение с потерпевшим)  или 78 (истечение сроков давности) УК РФ не имее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исключительных обстоятельств, связанных с целями и мотивами преступления виновного его поведением во время и после совершения преступления, суд не установил, в связи с чем оснований для применения ст. 64 УК РФ не имеется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сутствуют и основания для применения ч. 6 ст. 15 УК РФ об изменении категории преступления на менее тяжкую, поскольку подсудимым совершено преступление небольшой тяжести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с учетом фактических обстоятельств дела, характера и степени общественной опасности совершенного преступления, для исправления осужденного и восстановления социальной справедливости, достижения целей наказания, руководствуясь принципом разумности и справедливости, при имеющихся смягчающих обстоятельствах считает целесообразным   назначить </w:t>
      </w:r>
      <w:r>
        <w:rPr>
          <w:rStyle w:val="CatFIOgrp31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граничения свободы в соответствии со ст. 53 УК Российской Федерации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вых оснований для применения ст. 73 УК РФ по делу не имее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, установленные ч. 5 ст. 62 УК РФ и ч. 1 ст. 62 УК РФ не применяются судом, поскольку ограничение свободы не является наиболее строгим наказанием по санкции ч. 1 ст. 112 УК РФ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 для освобождения </w:t>
      </w:r>
      <w:r>
        <w:rPr>
          <w:rStyle w:val="CatFIOgrp25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ст. 75 УК РФ отсутствуют, поскольку с учетом характера и степени общественной опасности совершенного преступления и наступивших последствий, предпринятых </w:t>
      </w:r>
      <w:r>
        <w:rPr>
          <w:rStyle w:val="CatFIOgrp31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 по заглаживанию вреда путем принесения официального извинения потерпевшему,  недостаточно для признания их деятельным раскаянием, вследствие которого преступление перестало быть общественно опасным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щерб, причиненный  преступлением, подсудимым не возмещен, о чем свидетельствует заявленный гражданский иск </w:t>
      </w:r>
      <w:r>
        <w:rPr>
          <w:rStyle w:val="CatFIOgrp27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общественная опасность совершенного преступления свидетельствует о необходимости обязательного назначения уголовного наказания и невозможности применения меры уголовно-правового характера в виде судебного штрафа, </w:t>
      </w:r>
      <w:r>
        <w:rPr>
          <w:rStyle w:val="CatFIOgrp31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ожет быть освобожден судом от уголовной ответственности с назначением судебного штрафа в соответствии со ст. 76.2 УК РФ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потерпевшим </w:t>
      </w:r>
      <w:r>
        <w:rPr>
          <w:rStyle w:val="CatFIOgrp33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 гражданский иск о взыскании материального ущерба, причиненного преступлением в размере </w:t>
      </w:r>
      <w:r>
        <w:rPr>
          <w:rStyle w:val="CatSumgrp57rplc1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язанного с утратой   </w:t>
      </w:r>
      <w:r>
        <w:rPr>
          <w:rStyle w:val="CatFIOgrp33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аботка в связи с причинением вреда здоровью, а также о компенсации морального вреда в размере </w:t>
      </w:r>
      <w:r>
        <w:rPr>
          <w:rStyle w:val="CatSumgrp58rplc1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По мнению суда, при рассмотрении гражданского иска потерпевшего необходимо представить дополнительные доказательства в подтверждение исковых требований, представленные доказательства надлежащим образом не оформлены,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сутствует справка с места работы потрепевшего. В настоящее время, при рассмотрении данного уголовного дела выполнение указанных действий невозможно, поэтому суд принимает решение об оставлении гражданского иска без рассмотрения, сохраняя при этом за потерпевшим право на обращение в суд в порядке гражданского судопроизводства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25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 считает необходимым сохранить до вступления приговора в законную силу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за услуги адвоката </w:t>
      </w:r>
      <w:r>
        <w:rPr>
          <w:rStyle w:val="CatFIOgrp26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лявшему защиту подсудимого по назначению, в порядке ст. 51 УПК РФ в судебном заседании, в силу положений п. 5 ч. 2 ст. 131 УПК РФ, подлежат возмещению за счет средств осужденного в доход государства, оснований для полного или частичного освобождения его от уплаты процессуальных издержек, предусмотренных ч. 6 ст. 132 УПК РФ, суд не находит, поскольку подсудимый не заявлял ходатайство об отказе от услуг защитника в соответствии со ст. 52 УПК РФ, при этом суд учитывает, что подсудимый является трудоспособным, доказательств имущественной несостоятельности, суду не представлено. Оснований  для освобождения от уплаты издержек не имее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6 - 299, 304, 307 - 309 УПК РФ, суд</w:t>
      </w:r>
    </w:p>
    <w:p>
      <w:pPr>
        <w:pStyle w:val="Normal"/>
        <w:widowControl w:val="false"/>
        <w:spacing w:before="0" w:after="0"/>
        <w:ind w:right="327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30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еступления, предусмотренного ч. 1 ст. 112 УК РФ и назначить ему наказание в виде ограничения свободы на срок 2 (два) месяца, возложить на </w:t>
      </w:r>
      <w:r>
        <w:rPr>
          <w:rStyle w:val="CatFIOgrp30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ие ограничения: </w:t>
      </w:r>
    </w:p>
    <w:p>
      <w:pPr>
        <w:pStyle w:val="Normal"/>
        <w:widowControl w:val="false"/>
        <w:spacing w:lineRule="atLeast" w:line="281" w:before="0" w:after="0"/>
        <w:ind w:right="327" w:firstLine="426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изменять место жительства без согласия специализирова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widowControl w:val="false"/>
        <w:spacing w:lineRule="atLeast" w:line="281" w:before="0" w:after="0"/>
        <w:ind w:right="327" w:firstLine="426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выезжать за пределы муниципального образования по месту жительства (пребывания) без согласия специализирова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widowControl w:val="false"/>
        <w:spacing w:lineRule="atLeast" w:line="281" w:before="0" w:after="0"/>
        <w:ind w:right="327" w:firstLine="426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покидать место постоянного проживания (пребывания) с 23 часов до 6 часов следующего дн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31rplc1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 один раз в месяц для регистрации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приговора возложить на уголовно-исполнительную инспекцию по месту жительства осужденного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31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по вступлении приговора в законную силу – отменить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</w:t>
      </w:r>
      <w:r>
        <w:rPr>
          <w:rStyle w:val="CatFIOgrp55rplc1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6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преступлением  - оставить без рассмотрения, оставив за потерпевшим право на обращение в суд в порядке гражданского судопроизводства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адвокату </w:t>
      </w:r>
      <w:r>
        <w:rPr>
          <w:rStyle w:val="CatFIOgrp26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му в уголовном судопроизводстве, за оказание юридической помощи, в размере </w:t>
      </w:r>
      <w:r>
        <w:rPr>
          <w:rStyle w:val="CatSumgrp59rplc1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зыскать с осужденного, возместив  из средств федерального бюджета Российской Федерации, о чем вынести соответствующее постановление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Московский районный суд </w:t>
      </w:r>
      <w:r>
        <w:rPr>
          <w:rStyle w:val="CatAddressgrp9rplc1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Осужденный вправе ходатайствовать об участии в рассмотрении  уголовного дела судом апелляционной инстанции, указав об этом в своей апелляционной жалобе, а также вправе ходатайствовать об участии в суде апелляционной инстанции в случае принесении апелляционного представления или апелляционной жалобы, затрагивающих его интересы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/подпись/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</w:t>
        <w:tab/>
      </w:r>
      <w:r>
        <w:rPr>
          <w:rStyle w:val="CatFIOgrp23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FIOgrp26rplc7">
    <w:name w:val="cat-FIO grp-26 rplc-7"/>
    <w:basedOn w:val="DefaultParagraphFont"/>
    <w:qFormat/>
    <w:rPr/>
  </w:style>
  <w:style w:type="character" w:styleId="CatFIOgrp27rplc8">
    <w:name w:val="cat-FIO grp-27 rplc-8"/>
    <w:basedOn w:val="DefaultParagraphFont"/>
    <w:qFormat/>
    <w:rPr/>
  </w:style>
  <w:style w:type="character" w:styleId="CatFIOgrp28rplc9">
    <w:name w:val="cat-FIO grp-28 rplc-9"/>
    <w:basedOn w:val="DefaultParagraphFont"/>
    <w:qFormat/>
    <w:rPr/>
  </w:style>
  <w:style w:type="character" w:styleId="CatFIOgrp29rplc10">
    <w:name w:val="cat-FIO grp-29 rplc-10"/>
    <w:basedOn w:val="DefaultParagraphFont"/>
    <w:qFormat/>
    <w:rPr/>
  </w:style>
  <w:style w:type="character" w:styleId="CatFIOgrp30rplc11">
    <w:name w:val="cat-FIO grp-30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Timegrp60rplc19">
    <w:name w:val="cat-Time grp-60 rplc-19"/>
    <w:basedOn w:val="DefaultParagraphFont"/>
    <w:qFormat/>
    <w:rPr/>
  </w:style>
  <w:style w:type="character" w:styleId="CatFIOgrp31rplc20">
    <w:name w:val="cat-FIO grp-31 rplc-20"/>
    <w:basedOn w:val="DefaultParagraphFont"/>
    <w:qFormat/>
    <w:rPr/>
  </w:style>
  <w:style w:type="character" w:styleId="CatFIOgrp32rplc21">
    <w:name w:val="cat-FIO grp-3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33rplc23">
    <w:name w:val="cat-FIO grp-33 rplc-23"/>
    <w:basedOn w:val="DefaultParagraphFont"/>
    <w:qFormat/>
    <w:rPr/>
  </w:style>
  <w:style w:type="character" w:styleId="CatFIOgrp27rplc24">
    <w:name w:val="cat-FIO grp-27 rplc-24"/>
    <w:basedOn w:val="DefaultParagraphFont"/>
    <w:qFormat/>
    <w:rPr/>
  </w:style>
  <w:style w:type="character" w:styleId="CatFIOgrp25rplc25">
    <w:name w:val="cat-FIO grp-25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27rplc28">
    <w:name w:val="cat-FIO grp-27 rplc-28"/>
    <w:basedOn w:val="DefaultParagraphFont"/>
    <w:qFormat/>
    <w:rPr/>
  </w:style>
  <w:style w:type="character" w:styleId="CatFIOgrp31rplc29">
    <w:name w:val="cat-FIO grp-31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31rplc32">
    <w:name w:val="cat-FIO grp-31 rplc-32"/>
    <w:basedOn w:val="DefaultParagraphFont"/>
    <w:qFormat/>
    <w:rPr/>
  </w:style>
  <w:style w:type="character" w:styleId="CatTimegrp60rplc33">
    <w:name w:val="cat-Time grp-60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33rplc35">
    <w:name w:val="cat-FIO grp-33 rplc-35"/>
    <w:basedOn w:val="DefaultParagraphFont"/>
    <w:qFormat/>
    <w:rPr/>
  </w:style>
  <w:style w:type="character" w:styleId="CatFIOgrp33rplc36">
    <w:name w:val="cat-FIO grp-33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35rplc38">
    <w:name w:val="cat-FIO grp-35 rplc-38"/>
    <w:basedOn w:val="DefaultParagraphFont"/>
    <w:qFormat/>
    <w:rPr/>
  </w:style>
  <w:style w:type="character" w:styleId="CatFIOgrp34rplc39">
    <w:name w:val="cat-FIO grp-34 rplc-39"/>
    <w:basedOn w:val="DefaultParagraphFont"/>
    <w:qFormat/>
    <w:rPr/>
  </w:style>
  <w:style w:type="character" w:styleId="CatFIOgrp37rplc40">
    <w:name w:val="cat-FIO grp-37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36rplc42">
    <w:name w:val="cat-FIO grp-36 rplc-42"/>
    <w:basedOn w:val="DefaultParagraphFont"/>
    <w:qFormat/>
    <w:rPr/>
  </w:style>
  <w:style w:type="character" w:styleId="CatFIOgrp27rplc43">
    <w:name w:val="cat-FIO grp-27 rplc-43"/>
    <w:basedOn w:val="DefaultParagraphFont"/>
    <w:qFormat/>
    <w:rPr/>
  </w:style>
  <w:style w:type="character" w:styleId="CatFIOgrp42rplc44">
    <w:name w:val="cat-FIO grp-42 rplc-44"/>
    <w:basedOn w:val="DefaultParagraphFont"/>
    <w:qFormat/>
    <w:rPr/>
  </w:style>
  <w:style w:type="character" w:styleId="CatFIOgrp38rplc45">
    <w:name w:val="cat-FIO grp-38 rplc-45"/>
    <w:basedOn w:val="DefaultParagraphFont"/>
    <w:qFormat/>
    <w:rPr/>
  </w:style>
  <w:style w:type="character" w:styleId="CatFIOgrp39rplc46">
    <w:name w:val="cat-FIO grp-39 rplc-46"/>
    <w:basedOn w:val="DefaultParagraphFont"/>
    <w:qFormat/>
    <w:rPr/>
  </w:style>
  <w:style w:type="character" w:styleId="CatFIOgrp40rplc47">
    <w:name w:val="cat-FIO grp-40 rplc-47"/>
    <w:basedOn w:val="DefaultParagraphFont"/>
    <w:qFormat/>
    <w:rPr/>
  </w:style>
  <w:style w:type="character" w:styleId="CatFIOgrp41rplc48">
    <w:name w:val="cat-FIO grp-41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FIOgrp33rplc50">
    <w:name w:val="cat-FIO grp-33 rplc-50"/>
    <w:basedOn w:val="DefaultParagraphFont"/>
    <w:qFormat/>
    <w:rPr/>
  </w:style>
  <w:style w:type="character" w:styleId="CatFIOgrp33rplc51">
    <w:name w:val="cat-FIO grp-33 rplc-51"/>
    <w:basedOn w:val="DefaultParagraphFont"/>
    <w:qFormat/>
    <w:rPr/>
  </w:style>
  <w:style w:type="character" w:styleId="CatFIOgrp27rplc52">
    <w:name w:val="cat-FIO grp-27 rplc-52"/>
    <w:basedOn w:val="DefaultParagraphFont"/>
    <w:qFormat/>
    <w:rPr/>
  </w:style>
  <w:style w:type="character" w:styleId="CatFIOgrp37rplc53">
    <w:name w:val="cat-FIO grp-37 rplc-53"/>
    <w:basedOn w:val="DefaultParagraphFont"/>
    <w:qFormat/>
    <w:rPr/>
  </w:style>
  <w:style w:type="character" w:styleId="CatFIOgrp33rplc54">
    <w:name w:val="cat-FIO grp-33 rplc-54"/>
    <w:basedOn w:val="DefaultParagraphFont"/>
    <w:qFormat/>
    <w:rPr/>
  </w:style>
  <w:style w:type="character" w:styleId="CatFIOgrp35rplc55">
    <w:name w:val="cat-FIO grp-35 rplc-55"/>
    <w:basedOn w:val="DefaultParagraphFont"/>
    <w:qFormat/>
    <w:rPr/>
  </w:style>
  <w:style w:type="character" w:styleId="CatFIOgrp37rplc56">
    <w:name w:val="cat-FIO grp-37 rplc-56"/>
    <w:basedOn w:val="DefaultParagraphFont"/>
    <w:qFormat/>
    <w:rPr/>
  </w:style>
  <w:style w:type="character" w:styleId="CatFIOgrp43rplc57">
    <w:name w:val="cat-FIO grp-43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FIOgrp27rplc59">
    <w:name w:val="cat-FIO grp-27 rplc-59"/>
    <w:basedOn w:val="DefaultParagraphFont"/>
    <w:qFormat/>
    <w:rPr/>
  </w:style>
  <w:style w:type="character" w:styleId="CatFIOgrp42rplc60">
    <w:name w:val="cat-FIO grp-42 rplc-60"/>
    <w:basedOn w:val="DefaultParagraphFont"/>
    <w:qFormat/>
    <w:rPr/>
  </w:style>
  <w:style w:type="character" w:styleId="CatFIOgrp44rplc61">
    <w:name w:val="cat-FIO grp-44 rplc-61"/>
    <w:basedOn w:val="DefaultParagraphFont"/>
    <w:qFormat/>
    <w:rPr/>
  </w:style>
  <w:style w:type="character" w:styleId="CatFIOgrp45rplc62">
    <w:name w:val="cat-FIO grp-45 rplc-62"/>
    <w:basedOn w:val="DefaultParagraphFont"/>
    <w:qFormat/>
    <w:rPr/>
  </w:style>
  <w:style w:type="character" w:styleId="CatFIOgrp46rplc63">
    <w:name w:val="cat-FIO grp-46 rplc-63"/>
    <w:basedOn w:val="DefaultParagraphFont"/>
    <w:qFormat/>
    <w:rPr/>
  </w:style>
  <w:style w:type="character" w:styleId="CatFIOgrp47rplc64">
    <w:name w:val="cat-FIO grp-47 rplc-64"/>
    <w:basedOn w:val="DefaultParagraphFont"/>
    <w:qFormat/>
    <w:rPr/>
  </w:style>
  <w:style w:type="character" w:styleId="CatFIOgrp45rplc65">
    <w:name w:val="cat-FIO grp-45 rplc-65"/>
    <w:basedOn w:val="DefaultParagraphFont"/>
    <w:qFormat/>
    <w:rPr/>
  </w:style>
  <w:style w:type="character" w:styleId="CatFIOgrp48rplc66">
    <w:name w:val="cat-FIO grp-48 rplc-66"/>
    <w:basedOn w:val="DefaultParagraphFont"/>
    <w:qFormat/>
    <w:rPr/>
  </w:style>
  <w:style w:type="character" w:styleId="CatFIOgrp45rplc67">
    <w:name w:val="cat-FIO grp-45 rplc-67"/>
    <w:basedOn w:val="DefaultParagraphFont"/>
    <w:qFormat/>
    <w:rPr/>
  </w:style>
  <w:style w:type="character" w:styleId="CatFIOgrp48rplc68">
    <w:name w:val="cat-FIO grp-48 rplc-68"/>
    <w:basedOn w:val="DefaultParagraphFont"/>
    <w:qFormat/>
    <w:rPr/>
  </w:style>
  <w:style w:type="character" w:styleId="CatFIOgrp49rplc69">
    <w:name w:val="cat-FIO grp-49 rplc-69"/>
    <w:basedOn w:val="DefaultParagraphFont"/>
    <w:qFormat/>
    <w:rPr/>
  </w:style>
  <w:style w:type="character" w:styleId="CatFIOgrp43rplc70">
    <w:name w:val="cat-FIO grp-43 rplc-70"/>
    <w:basedOn w:val="DefaultParagraphFont"/>
    <w:qFormat/>
    <w:rPr/>
  </w:style>
  <w:style w:type="character" w:styleId="CatFIOgrp43rplc71">
    <w:name w:val="cat-FIO grp-43 rplc-71"/>
    <w:basedOn w:val="DefaultParagraphFont"/>
    <w:qFormat/>
    <w:rPr/>
  </w:style>
  <w:style w:type="character" w:styleId="CatFIOgrp50rplc72">
    <w:name w:val="cat-FIO grp-50 rplc-72"/>
    <w:basedOn w:val="DefaultParagraphFont"/>
    <w:qFormat/>
    <w:rPr/>
  </w:style>
  <w:style w:type="character" w:styleId="CatDategrp16rplc73">
    <w:name w:val="cat-Date grp-16 rplc-73"/>
    <w:basedOn w:val="DefaultParagraphFont"/>
    <w:qFormat/>
    <w:rPr/>
  </w:style>
  <w:style w:type="character" w:styleId="CatFIOgrp27rplc74">
    <w:name w:val="cat-FIO grp-27 rplc-74"/>
    <w:basedOn w:val="DefaultParagraphFont"/>
    <w:qFormat/>
    <w:rPr/>
  </w:style>
  <w:style w:type="character" w:styleId="CatFIOgrp42rplc75">
    <w:name w:val="cat-FIO grp-42 rplc-75"/>
    <w:basedOn w:val="DefaultParagraphFont"/>
    <w:qFormat/>
    <w:rPr/>
  </w:style>
  <w:style w:type="character" w:styleId="CatFIOgrp44rplc76">
    <w:name w:val="cat-FIO grp-44 rplc-76"/>
    <w:basedOn w:val="DefaultParagraphFont"/>
    <w:qFormat/>
    <w:rPr/>
  </w:style>
  <w:style w:type="character" w:styleId="CatFIOgrp45rplc77">
    <w:name w:val="cat-FIO grp-45 rplc-77"/>
    <w:basedOn w:val="DefaultParagraphFont"/>
    <w:qFormat/>
    <w:rPr/>
  </w:style>
  <w:style w:type="character" w:styleId="CatFIOgrp51rplc78">
    <w:name w:val="cat-FIO grp-51 rplc-78"/>
    <w:basedOn w:val="DefaultParagraphFont"/>
    <w:qFormat/>
    <w:rPr/>
  </w:style>
  <w:style w:type="character" w:styleId="CatFIOgrp47rplc79">
    <w:name w:val="cat-FIO grp-47 rplc-79"/>
    <w:basedOn w:val="DefaultParagraphFont"/>
    <w:qFormat/>
    <w:rPr/>
  </w:style>
  <w:style w:type="character" w:styleId="CatDategrp13rplc80">
    <w:name w:val="cat-Date grp-13 rplc-80"/>
    <w:basedOn w:val="DefaultParagraphFont"/>
    <w:qFormat/>
    <w:rPr/>
  </w:style>
  <w:style w:type="character" w:styleId="CatFIOgrp45rplc81">
    <w:name w:val="cat-FIO grp-45 rplc-81"/>
    <w:basedOn w:val="DefaultParagraphFont"/>
    <w:qFormat/>
    <w:rPr/>
  </w:style>
  <w:style w:type="character" w:styleId="CatFIOgrp48rplc82">
    <w:name w:val="cat-FIO grp-48 rplc-82"/>
    <w:basedOn w:val="DefaultParagraphFont"/>
    <w:qFormat/>
    <w:rPr/>
  </w:style>
  <w:style w:type="character" w:styleId="CatFIOgrp27rplc83">
    <w:name w:val="cat-FIO grp-27 rplc-83"/>
    <w:basedOn w:val="DefaultParagraphFont"/>
    <w:qFormat/>
    <w:rPr/>
  </w:style>
  <w:style w:type="character" w:styleId="CatFIOgrp52rplc84">
    <w:name w:val="cat-FIO grp-52 rplc-84"/>
    <w:basedOn w:val="DefaultParagraphFont"/>
    <w:qFormat/>
    <w:rPr/>
  </w:style>
  <w:style w:type="character" w:styleId="CatFIOgrp50rplc85">
    <w:name w:val="cat-FIO grp-50 rplc-85"/>
    <w:basedOn w:val="DefaultParagraphFont"/>
    <w:qFormat/>
    <w:rPr/>
  </w:style>
  <w:style w:type="character" w:styleId="CatFIOgrp53rplc86">
    <w:name w:val="cat-FIO grp-53 rplc-86"/>
    <w:basedOn w:val="DefaultParagraphFont"/>
    <w:qFormat/>
    <w:rPr/>
  </w:style>
  <w:style w:type="character" w:styleId="CatFIOgrp42rplc87">
    <w:name w:val="cat-FIO grp-42 rplc-87"/>
    <w:basedOn w:val="DefaultParagraphFont"/>
    <w:qFormat/>
    <w:rPr/>
  </w:style>
  <w:style w:type="character" w:styleId="CatDategrp16rplc88">
    <w:name w:val="cat-Date grp-16 rplc-88"/>
    <w:basedOn w:val="DefaultParagraphFont"/>
    <w:qFormat/>
    <w:rPr/>
  </w:style>
  <w:style w:type="character" w:styleId="CatFIOgrp27rplc89">
    <w:name w:val="cat-FIO grp-27 rplc-89"/>
    <w:basedOn w:val="DefaultParagraphFont"/>
    <w:qFormat/>
    <w:rPr/>
  </w:style>
  <w:style w:type="character" w:styleId="CatFIOgrp39rplc90">
    <w:name w:val="cat-FIO grp-39 rplc-90"/>
    <w:basedOn w:val="DefaultParagraphFont"/>
    <w:qFormat/>
    <w:rPr/>
  </w:style>
  <w:style w:type="character" w:styleId="CatFIOgrp40rplc91">
    <w:name w:val="cat-FIO grp-40 rplc-91"/>
    <w:basedOn w:val="DefaultParagraphFont"/>
    <w:qFormat/>
    <w:rPr/>
  </w:style>
  <w:style w:type="character" w:styleId="CatFIOgrp41rplc92">
    <w:name w:val="cat-FIO grp-41 rplc-92"/>
    <w:basedOn w:val="DefaultParagraphFont"/>
    <w:qFormat/>
    <w:rPr/>
  </w:style>
  <w:style w:type="character" w:styleId="CatFIOgrp54rplc93">
    <w:name w:val="cat-FIO grp-54 rplc-93"/>
    <w:basedOn w:val="DefaultParagraphFont"/>
    <w:qFormat/>
    <w:rPr/>
  </w:style>
  <w:style w:type="character" w:styleId="CatDategrp13rplc94">
    <w:name w:val="cat-Date grp-13 rplc-94"/>
    <w:basedOn w:val="DefaultParagraphFont"/>
    <w:qFormat/>
    <w:rPr/>
  </w:style>
  <w:style w:type="character" w:styleId="CatFIOgrp45rplc95">
    <w:name w:val="cat-FIO grp-45 rplc-95"/>
    <w:basedOn w:val="DefaultParagraphFont"/>
    <w:qFormat/>
    <w:rPr/>
  </w:style>
  <w:style w:type="character" w:styleId="CatFIOgrp48rplc96">
    <w:name w:val="cat-FIO grp-48 rplc-96"/>
    <w:basedOn w:val="DefaultParagraphFont"/>
    <w:qFormat/>
    <w:rPr/>
  </w:style>
  <w:style w:type="character" w:styleId="CatFIOgrp48rplc97">
    <w:name w:val="cat-FIO grp-48 rplc-97"/>
    <w:basedOn w:val="DefaultParagraphFont"/>
    <w:qFormat/>
    <w:rPr/>
  </w:style>
  <w:style w:type="character" w:styleId="CatFIOgrp37rplc98">
    <w:name w:val="cat-FIO grp-37 rplc-98"/>
    <w:basedOn w:val="DefaultParagraphFont"/>
    <w:qFormat/>
    <w:rPr/>
  </w:style>
  <w:style w:type="character" w:styleId="CatFIOgrp48rplc99">
    <w:name w:val="cat-FIO grp-48 rplc-99"/>
    <w:basedOn w:val="DefaultParagraphFont"/>
    <w:qFormat/>
    <w:rPr/>
  </w:style>
  <w:style w:type="character" w:styleId="CatFIOgrp42rplc100">
    <w:name w:val="cat-FIO grp-42 rplc-100"/>
    <w:basedOn w:val="DefaultParagraphFont"/>
    <w:qFormat/>
    <w:rPr/>
  </w:style>
  <w:style w:type="character" w:styleId="CatFIOgrp42rplc101">
    <w:name w:val="cat-FIO grp-42 rplc-101"/>
    <w:basedOn w:val="DefaultParagraphFont"/>
    <w:qFormat/>
    <w:rPr/>
  </w:style>
  <w:style w:type="character" w:styleId="CatFIOgrp27rplc102">
    <w:name w:val="cat-FIO grp-27 rplc-102"/>
    <w:basedOn w:val="DefaultParagraphFont"/>
    <w:qFormat/>
    <w:rPr/>
  </w:style>
  <w:style w:type="character" w:styleId="CatFIOgrp35rplc103">
    <w:name w:val="cat-FIO grp-35 rplc-103"/>
    <w:basedOn w:val="DefaultParagraphFont"/>
    <w:qFormat/>
    <w:rPr/>
  </w:style>
  <w:style w:type="character" w:styleId="CatFIOgrp43rplc104">
    <w:name w:val="cat-FIO grp-43 rplc-104"/>
    <w:basedOn w:val="DefaultParagraphFont"/>
    <w:qFormat/>
    <w:rPr/>
  </w:style>
  <w:style w:type="character" w:styleId="CatFIOgrp50rplc105">
    <w:name w:val="cat-FIO grp-50 rplc-105"/>
    <w:basedOn w:val="DefaultParagraphFont"/>
    <w:qFormat/>
    <w:rPr/>
  </w:style>
  <w:style w:type="character" w:styleId="CatFIOgrp42rplc106">
    <w:name w:val="cat-FIO grp-42 rplc-106"/>
    <w:basedOn w:val="DefaultParagraphFont"/>
    <w:qFormat/>
    <w:rPr/>
  </w:style>
  <w:style w:type="character" w:styleId="CatFIOgrp35rplc107">
    <w:name w:val="cat-FIO grp-35 rplc-107"/>
    <w:basedOn w:val="DefaultParagraphFont"/>
    <w:qFormat/>
    <w:rPr/>
  </w:style>
  <w:style w:type="character" w:styleId="CatFIOgrp43rplc108">
    <w:name w:val="cat-FIO grp-43 rplc-108"/>
    <w:basedOn w:val="DefaultParagraphFont"/>
    <w:qFormat/>
    <w:rPr/>
  </w:style>
  <w:style w:type="character" w:styleId="CatFIOgrp50rplc109">
    <w:name w:val="cat-FIO grp-50 rplc-109"/>
    <w:basedOn w:val="DefaultParagraphFont"/>
    <w:qFormat/>
    <w:rPr/>
  </w:style>
  <w:style w:type="character" w:styleId="CatFIOgrp42rplc110">
    <w:name w:val="cat-FIO grp-42 rplc-110"/>
    <w:basedOn w:val="DefaultParagraphFont"/>
    <w:qFormat/>
    <w:rPr/>
  </w:style>
  <w:style w:type="character" w:styleId="CatFIOgrp31rplc111">
    <w:name w:val="cat-FIO grp-31 rplc-111"/>
    <w:basedOn w:val="DefaultParagraphFont"/>
    <w:qFormat/>
    <w:rPr/>
  </w:style>
  <w:style w:type="character" w:styleId="CatFIOgrp27rplc112">
    <w:name w:val="cat-FIO grp-27 rplc-112"/>
    <w:basedOn w:val="DefaultParagraphFont"/>
    <w:qFormat/>
    <w:rPr/>
  </w:style>
  <w:style w:type="character" w:styleId="CatDategrp13rplc113">
    <w:name w:val="cat-Date grp-13 rplc-113"/>
    <w:basedOn w:val="DefaultParagraphFont"/>
    <w:qFormat/>
    <w:rPr/>
  </w:style>
  <w:style w:type="character" w:styleId="CatAddressgrp7rplc114">
    <w:name w:val="cat-Address grp-7 rplc-114"/>
    <w:basedOn w:val="DefaultParagraphFont"/>
    <w:qFormat/>
    <w:rPr/>
  </w:style>
  <w:style w:type="character" w:styleId="CatAddressgrp1rplc115">
    <w:name w:val="cat-Address grp-1 rplc-115"/>
    <w:basedOn w:val="DefaultParagraphFont"/>
    <w:qFormat/>
    <w:rPr/>
  </w:style>
  <w:style w:type="character" w:styleId="CatDategrp13rplc116">
    <w:name w:val="cat-Date grp-13 rplc-116"/>
    <w:basedOn w:val="DefaultParagraphFont"/>
    <w:qFormat/>
    <w:rPr/>
  </w:style>
  <w:style w:type="character" w:styleId="CatDategrp17rplc117">
    <w:name w:val="cat-Date grp-17 rplc-117"/>
    <w:basedOn w:val="DefaultParagraphFont"/>
    <w:qFormat/>
    <w:rPr/>
  </w:style>
  <w:style w:type="character" w:styleId="CatFIOgrp31rplc118">
    <w:name w:val="cat-FIO grp-31 rplc-118"/>
    <w:basedOn w:val="DefaultParagraphFont"/>
    <w:qFormat/>
    <w:rPr/>
  </w:style>
  <w:style w:type="character" w:styleId="CatFIOgrp33rplc119">
    <w:name w:val="cat-FIO grp-33 rplc-119"/>
    <w:basedOn w:val="DefaultParagraphFont"/>
    <w:qFormat/>
    <w:rPr/>
  </w:style>
  <w:style w:type="character" w:styleId="CatDategrp13rplc120">
    <w:name w:val="cat-Date grp-13 rplc-120"/>
    <w:basedOn w:val="DefaultParagraphFont"/>
    <w:qFormat/>
    <w:rPr/>
  </w:style>
  <w:style w:type="character" w:styleId="CatAddressgrp8rplc121">
    <w:name w:val="cat-Address grp-8 rplc-121"/>
    <w:basedOn w:val="DefaultParagraphFont"/>
    <w:qFormat/>
    <w:rPr/>
  </w:style>
  <w:style w:type="character" w:styleId="CatDategrp13rplc122">
    <w:name w:val="cat-Date grp-13 rplc-122"/>
    <w:basedOn w:val="DefaultParagraphFont"/>
    <w:qFormat/>
    <w:rPr/>
  </w:style>
  <w:style w:type="character" w:styleId="CatFIOgrp33rplc123">
    <w:name w:val="cat-FIO grp-33 rplc-123"/>
    <w:basedOn w:val="DefaultParagraphFont"/>
    <w:qFormat/>
    <w:rPr/>
  </w:style>
  <w:style w:type="character" w:styleId="CatFIOgrp33rplc124">
    <w:name w:val="cat-FIO grp-33 rplc-124"/>
    <w:basedOn w:val="DefaultParagraphFont"/>
    <w:qFormat/>
    <w:rPr/>
  </w:style>
  <w:style w:type="character" w:styleId="CatDategrp13rplc125">
    <w:name w:val="cat-Date grp-13 rplc-125"/>
    <w:basedOn w:val="DefaultParagraphFont"/>
    <w:qFormat/>
    <w:rPr/>
  </w:style>
  <w:style w:type="character" w:styleId="CatTimegrp61rplc126">
    <w:name w:val="cat-Time grp-61 rplc-126"/>
    <w:basedOn w:val="DefaultParagraphFont"/>
    <w:qFormat/>
    <w:rPr/>
  </w:style>
  <w:style w:type="character" w:styleId="CatDategrp18rplc127">
    <w:name w:val="cat-Date grp-18 rplc-127"/>
    <w:basedOn w:val="DefaultParagraphFont"/>
    <w:qFormat/>
    <w:rPr/>
  </w:style>
  <w:style w:type="character" w:styleId="CatFIOgrp27rplc128">
    <w:name w:val="cat-FIO grp-27 rplc-128"/>
    <w:basedOn w:val="DefaultParagraphFont"/>
    <w:qFormat/>
    <w:rPr/>
  </w:style>
  <w:style w:type="character" w:styleId="CatDategrp19rplc129">
    <w:name w:val="cat-Date grp-19 rplc-129"/>
    <w:basedOn w:val="DefaultParagraphFont"/>
    <w:qFormat/>
    <w:rPr/>
  </w:style>
  <w:style w:type="character" w:styleId="CatFIOgrp27rplc130">
    <w:name w:val="cat-FIO grp-27 rplc-130"/>
    <w:basedOn w:val="DefaultParagraphFont"/>
    <w:qFormat/>
    <w:rPr/>
  </w:style>
  <w:style w:type="character" w:styleId="CatFIOgrp27rplc131">
    <w:name w:val="cat-FIO grp-27 rplc-131"/>
    <w:basedOn w:val="DefaultParagraphFont"/>
    <w:qFormat/>
    <w:rPr/>
  </w:style>
  <w:style w:type="character" w:styleId="CatDategrp20rplc132">
    <w:name w:val="cat-Date grp-20 rplc-132"/>
    <w:basedOn w:val="DefaultParagraphFont"/>
    <w:qFormat/>
    <w:rPr/>
  </w:style>
  <w:style w:type="character" w:styleId="CatAddressgrp7rplc133">
    <w:name w:val="cat-Address grp-7 rplc-133"/>
    <w:basedOn w:val="DefaultParagraphFont"/>
    <w:qFormat/>
    <w:rPr/>
  </w:style>
  <w:style w:type="character" w:styleId="CatAddressgrp1rplc134">
    <w:name w:val="cat-Address grp-1 rplc-134"/>
    <w:basedOn w:val="DefaultParagraphFont"/>
    <w:qFormat/>
    <w:rPr/>
  </w:style>
  <w:style w:type="character" w:styleId="CatFIOgrp33rplc135">
    <w:name w:val="cat-FIO grp-33 rplc-135"/>
    <w:basedOn w:val="DefaultParagraphFont"/>
    <w:qFormat/>
    <w:rPr/>
  </w:style>
  <w:style w:type="character" w:styleId="CatDategrp21rplc136">
    <w:name w:val="cat-Date grp-21 rplc-136"/>
    <w:basedOn w:val="DefaultParagraphFont"/>
    <w:qFormat/>
    <w:rPr/>
  </w:style>
  <w:style w:type="character" w:styleId="CatFIOgrp33rplc137">
    <w:name w:val="cat-FIO grp-33 rplc-137"/>
    <w:basedOn w:val="DefaultParagraphFont"/>
    <w:qFormat/>
    <w:rPr/>
  </w:style>
  <w:style w:type="character" w:styleId="CatFIOgrp31rplc138">
    <w:name w:val="cat-FIO grp-31 rplc-138"/>
    <w:basedOn w:val="DefaultParagraphFont"/>
    <w:qFormat/>
    <w:rPr/>
  </w:style>
  <w:style w:type="character" w:styleId="CatFIOgrp31rplc139">
    <w:name w:val="cat-FIO grp-31 rplc-139"/>
    <w:basedOn w:val="DefaultParagraphFont"/>
    <w:qFormat/>
    <w:rPr/>
  </w:style>
  <w:style w:type="character" w:styleId="CatFIOgrp27rplc140">
    <w:name w:val="cat-FIO grp-27 rplc-140"/>
    <w:basedOn w:val="DefaultParagraphFont"/>
    <w:qFormat/>
    <w:rPr/>
  </w:style>
  <w:style w:type="character" w:styleId="CatFIOgrp25rplc141">
    <w:name w:val="cat-FIO grp-25 rplc-141"/>
    <w:basedOn w:val="DefaultParagraphFont"/>
    <w:qFormat/>
    <w:rPr/>
  </w:style>
  <w:style w:type="character" w:styleId="CatFIOgrp31rplc142">
    <w:name w:val="cat-FIO grp-31 rplc-142"/>
    <w:basedOn w:val="DefaultParagraphFont"/>
    <w:qFormat/>
    <w:rPr/>
  </w:style>
  <w:style w:type="character" w:styleId="CatFIOgrp31rplc143">
    <w:name w:val="cat-FIO grp-31 rplc-143"/>
    <w:basedOn w:val="DefaultParagraphFont"/>
    <w:qFormat/>
    <w:rPr/>
  </w:style>
  <w:style w:type="character" w:styleId="CatFIOgrp25rplc144">
    <w:name w:val="cat-FIO grp-25 rplc-144"/>
    <w:basedOn w:val="DefaultParagraphFont"/>
    <w:qFormat/>
    <w:rPr/>
  </w:style>
  <w:style w:type="character" w:styleId="CatFIOgrp31rplc145">
    <w:name w:val="cat-FIO grp-31 rplc-145"/>
    <w:basedOn w:val="DefaultParagraphFont"/>
    <w:qFormat/>
    <w:rPr/>
  </w:style>
  <w:style w:type="character" w:styleId="CatDategrp22rplc146">
    <w:name w:val="cat-Date grp-22 rplc-146"/>
    <w:basedOn w:val="DefaultParagraphFont"/>
    <w:qFormat/>
    <w:rPr/>
  </w:style>
  <w:style w:type="character" w:styleId="CatFIOgrp31rplc147">
    <w:name w:val="cat-FIO grp-31 rplc-147"/>
    <w:basedOn w:val="DefaultParagraphFont"/>
    <w:qFormat/>
    <w:rPr/>
  </w:style>
  <w:style w:type="character" w:styleId="CatFIOgrp31rplc148">
    <w:name w:val="cat-FIO grp-31 rplc-148"/>
    <w:basedOn w:val="DefaultParagraphFont"/>
    <w:qFormat/>
    <w:rPr/>
  </w:style>
  <w:style w:type="character" w:styleId="CatFIOgrp25rplc149">
    <w:name w:val="cat-FIO grp-25 rplc-149"/>
    <w:basedOn w:val="DefaultParagraphFont"/>
    <w:qFormat/>
    <w:rPr/>
  </w:style>
  <w:style w:type="character" w:styleId="CatFIOgrp31rplc150">
    <w:name w:val="cat-FIO grp-31 rplc-150"/>
    <w:basedOn w:val="DefaultParagraphFont"/>
    <w:qFormat/>
    <w:rPr/>
  </w:style>
  <w:style w:type="character" w:styleId="CatFIOgrp27rplc151">
    <w:name w:val="cat-FIO grp-27 rplc-151"/>
    <w:basedOn w:val="DefaultParagraphFont"/>
    <w:qFormat/>
    <w:rPr/>
  </w:style>
  <w:style w:type="character" w:styleId="CatFIOgrp31rplc152">
    <w:name w:val="cat-FIO grp-31 rplc-152"/>
    <w:basedOn w:val="DefaultParagraphFont"/>
    <w:qFormat/>
    <w:rPr/>
  </w:style>
  <w:style w:type="character" w:styleId="CatFIOgrp33rplc153">
    <w:name w:val="cat-FIO grp-33 rplc-153"/>
    <w:basedOn w:val="DefaultParagraphFont"/>
    <w:qFormat/>
    <w:rPr/>
  </w:style>
  <w:style w:type="character" w:styleId="CatSumgrp57rplc154">
    <w:name w:val="cat-Sum grp-57 rplc-154"/>
    <w:basedOn w:val="DefaultParagraphFont"/>
    <w:qFormat/>
    <w:rPr/>
  </w:style>
  <w:style w:type="character" w:styleId="CatFIOgrp33rplc155">
    <w:name w:val="cat-FIO grp-33 rplc-155"/>
    <w:basedOn w:val="DefaultParagraphFont"/>
    <w:qFormat/>
    <w:rPr/>
  </w:style>
  <w:style w:type="character" w:styleId="CatSumgrp58rplc156">
    <w:name w:val="cat-Sum grp-58 rplc-156"/>
    <w:basedOn w:val="DefaultParagraphFont"/>
    <w:qFormat/>
    <w:rPr/>
  </w:style>
  <w:style w:type="character" w:styleId="CatFIOgrp25rplc157">
    <w:name w:val="cat-FIO grp-25 rplc-157"/>
    <w:basedOn w:val="DefaultParagraphFont"/>
    <w:qFormat/>
    <w:rPr/>
  </w:style>
  <w:style w:type="character" w:styleId="CatFIOgrp26rplc158">
    <w:name w:val="cat-FIO grp-26 rplc-158"/>
    <w:basedOn w:val="DefaultParagraphFont"/>
    <w:qFormat/>
    <w:rPr/>
  </w:style>
  <w:style w:type="character" w:styleId="CatFIOgrp30rplc159">
    <w:name w:val="cat-FIO grp-30 rplc-159"/>
    <w:basedOn w:val="DefaultParagraphFont"/>
    <w:qFormat/>
    <w:rPr/>
  </w:style>
  <w:style w:type="character" w:styleId="CatFIOgrp30rplc160">
    <w:name w:val="cat-FIO grp-30 rplc-160"/>
    <w:basedOn w:val="DefaultParagraphFont"/>
    <w:qFormat/>
    <w:rPr/>
  </w:style>
  <w:style w:type="character" w:styleId="CatFIOgrp31rplc161">
    <w:name w:val="cat-FIO grp-31 rplc-161"/>
    <w:basedOn w:val="DefaultParagraphFont"/>
    <w:qFormat/>
    <w:rPr/>
  </w:style>
  <w:style w:type="character" w:styleId="CatFIOgrp31rplc162">
    <w:name w:val="cat-FIO grp-31 rplc-162"/>
    <w:basedOn w:val="DefaultParagraphFont"/>
    <w:qFormat/>
    <w:rPr/>
  </w:style>
  <w:style w:type="character" w:styleId="CatFIOgrp55rplc163">
    <w:name w:val="cat-FIO grp-55 rplc-163"/>
    <w:basedOn w:val="DefaultParagraphFont"/>
    <w:qFormat/>
    <w:rPr/>
  </w:style>
  <w:style w:type="character" w:styleId="CatFIOgrp56rplc164">
    <w:name w:val="cat-FIO grp-56 rplc-164"/>
    <w:basedOn w:val="DefaultParagraphFont"/>
    <w:qFormat/>
    <w:rPr/>
  </w:style>
  <w:style w:type="character" w:styleId="CatFIOgrp26rplc165">
    <w:name w:val="cat-FIO grp-26 rplc-165"/>
    <w:basedOn w:val="DefaultParagraphFont"/>
    <w:qFormat/>
    <w:rPr/>
  </w:style>
  <w:style w:type="character" w:styleId="CatSumgrp59rplc166">
    <w:name w:val="cat-Sum grp-59 rplc-166"/>
    <w:basedOn w:val="DefaultParagraphFont"/>
    <w:qFormat/>
    <w:rPr/>
  </w:style>
  <w:style w:type="character" w:styleId="CatAddressgrp9rplc167">
    <w:name w:val="cat-Address grp-9 rplc-167"/>
    <w:basedOn w:val="DefaultParagraphFont"/>
    <w:qFormat/>
    <w:rPr/>
  </w:style>
  <w:style w:type="character" w:styleId="CatFIOgrp23rplc168">
    <w:name w:val="cat-FIO grp-23 rplc-1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