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3"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Дело: 1/1-12/2022</w:t>
      </w:r>
    </w:p>
    <w:p>
      <w:pPr>
        <w:pStyle w:val="Normal"/>
        <w:spacing w:before="0" w:after="0"/>
        <w:ind w:right="423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</w:t>
      </w:r>
    </w:p>
    <w:p>
      <w:pPr>
        <w:pStyle w:val="Heading1"/>
        <w:spacing w:before="0" w:after="0"/>
        <w:ind w:right="423"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423" w:firstLine="426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Style w:val="CatDategrp1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РТ,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и 1 по Моск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</w:t>
      </w:r>
      <w:r>
        <w:rPr>
          <w:rStyle w:val="CatFIOgrp3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, 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3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– адвоката </w:t>
      </w:r>
      <w:r>
        <w:rPr>
          <w:rStyle w:val="CatFIOgrp3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ставившего удостоверение № 811  и ордер № 295267,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</w:t>
      </w:r>
      <w:r>
        <w:rPr>
          <w:rStyle w:val="CatFIOgrp3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 в отношении    </w:t>
      </w:r>
      <w:r>
        <w:rPr>
          <w:rStyle w:val="CatFIOgrp3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неполное среднее образование, холостого, работающего кладовщиков </w:t>
      </w:r>
      <w:r>
        <w:rPr>
          <w:rStyle w:val="CatOrganizationNamegrp5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зарегистрированного и проживающе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м11, квартира  89, судимого: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Style w:val="CatDategrp1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-Савиновским районным судом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30, п. «а», «б» ч. 3 ст. 228.1, ч. 2 ст. 228 УК РФ к </w:t>
      </w:r>
      <w:r>
        <w:rPr>
          <w:rStyle w:val="CatDategrp1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ия свободы с отбыванием наказания в исправительной колонии строгого режима. Освободившегося </w:t>
      </w:r>
      <w:r>
        <w:rPr>
          <w:rStyle w:val="CatDategrp1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ФКУ ИК-10 УФСИН РФ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отбытию наказания; 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Style w:val="CatDategrp1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судебного участка № 1 по Московскому судебному району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319 УК РФ к 5 месяцам  обязательных работ с удержанием 5 % заработной платы в доход государства. Постановлением мировой судьи судебного участка № 1 по Московскому судебному району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равительные работы заменены на лишение свободы на срок 1 месяц 13 дней. </w:t>
      </w:r>
      <w:r>
        <w:rPr>
          <w:rStyle w:val="CatDategrp2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обожден по отбытию наказания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обвинительного заключения получил </w:t>
      </w:r>
      <w:r>
        <w:rPr>
          <w:rStyle w:val="CatDategrp2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яемого в совершении преступлений, предусмотренного статьей 319 УК РФ,</w:t>
      </w:r>
    </w:p>
    <w:p>
      <w:pPr>
        <w:pStyle w:val="Normal"/>
        <w:spacing w:before="0" w:after="0"/>
        <w:ind w:right="423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23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Style w:val="CatDategrp2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мерно в </w:t>
      </w:r>
      <w:r>
        <w:rPr>
          <w:rStyle w:val="CatTimegrp58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находясь возле дома № 11 по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с прямым умыслом, направленным на публичное оскорбление представителя власти, в присутствии посторонних лиц, желая подорвать авторитет представителя власти, оскорбил грубой нецензурной бранью и иными оскорбительными словами   полицейского  1 отделения взвода 1 роты 1 батальона полка патрульно-постовой службы полиции Управления МВД России по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ршего  сержанта полиции </w:t>
      </w:r>
      <w:r>
        <w:rPr>
          <w:rStyle w:val="CatFIOgrp3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высказал в его адрес слова оскорбления в виде грубой нецензурной брани и иных оскорбительных слов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</w:t>
      </w:r>
      <w:r>
        <w:rPr>
          <w:rStyle w:val="CatDategrp23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59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ицейский </w:t>
      </w:r>
      <w:r>
        <w:rPr>
          <w:rStyle w:val="CatFIOgrp3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ив от оператора УМВД России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формацию, что по адресу: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бивают женщину, прибыл для проверки указанного сообщения, где обнаружил </w:t>
      </w:r>
      <w:r>
        <w:rPr>
          <w:rStyle w:val="CatFIOgrp3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. Сотрудник полиции </w:t>
      </w:r>
      <w:r>
        <w:rPr>
          <w:rStyle w:val="CatFIOgrp3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ри исполнении своих должностных обязанностей, в присвоенной форме одежды сотрудника полиции, в вышеуказанных месте и времени, действуя в соответствии со своими должностными инструкциями, с целью пресечения совершения административного правонарушения со стороны </w:t>
      </w:r>
      <w:r>
        <w:rPr>
          <w:rStyle w:val="CatFIOgrp3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требовал от последнего прекратить совершать хулиганские действия, пройти к патрульному автомобилю, чтобы проехать в отдел полиции для составления материала  об административном правонарушении. В ответ на законное требование сотрудника полиции </w:t>
      </w:r>
      <w:r>
        <w:rPr>
          <w:rStyle w:val="CatFIOgrp3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исутствии посторонних лиц, высказал свой категорический отказ подчиниться законным требованиям представителя власти. 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3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полностью, суду показал, что высказывал слова нецензурной брани в адрес сотрудника полиции </w:t>
      </w:r>
      <w:r>
        <w:rPr>
          <w:rStyle w:val="CatFIOgrp3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кольку находился в состоянии алкогольного опьянения,  раскаивается о случившемся и готов  просить  прощения у потерпевшего </w:t>
      </w:r>
      <w:r>
        <w:rPr>
          <w:rStyle w:val="CatFIOgrp3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олагает, что вина подсудимого, в совершении инкриминируемого ему деяния, подтверждается совокупностью следующих доказательств, которые были исследованы в ходе судебного следствия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81 УПК РФ по ходатайству государственного обвинителя и с согласия участников уголовного судопроизводство оглашены   показания не явившегося потерпевшего </w:t>
      </w:r>
      <w:r>
        <w:rPr>
          <w:rStyle w:val="CatFIOgrp3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идетелей </w:t>
      </w:r>
      <w:r>
        <w:rPr>
          <w:rStyle w:val="CatFIOgrp3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глашенным показаниям потерпевшего  </w:t>
      </w:r>
      <w:r>
        <w:rPr>
          <w:rStyle w:val="CatFIOgrp37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 в ходе дознания, </w:t>
      </w:r>
      <w:r>
        <w:rPr>
          <w:rStyle w:val="CatDategrp23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58rplc5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у автомобиля скорой медицинской помощи, возле дома № 11 по  </w:t>
      </w:r>
      <w:r>
        <w:rPr>
          <w:rStyle w:val="CatAddressgrp6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вет на его законное требование, публично, в общественном месте, начал высказывать слова грубой нецензурной брани и иные оскорбительные слова, выраженные в нецензурной форме, а также размахивать руками. Он  потребовал  </w:t>
      </w:r>
      <w:r>
        <w:rPr>
          <w:rStyle w:val="CatFIOgrp32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покоиться, прекратить выражаться в его адрес словами грубой нецензурной бранью и иными оскорбительными словами и предупредил </w:t>
      </w:r>
      <w:r>
        <w:rPr>
          <w:rStyle w:val="CatFIOgrp32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головной ответственности за оскорбление его как представителя власти,  при исполнении должностных обязанностей по охране общественного порядка. Однако </w:t>
      </w:r>
      <w:r>
        <w:rPr>
          <w:rStyle w:val="CatFIOgrp42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его предупреждения не реагировал, продолжил оскорблять его. В тот момент рядом с ним находились посторонние ему граждане, а именно  </w:t>
      </w:r>
      <w:r>
        <w:rPr>
          <w:rStyle w:val="CatFIOgrp43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44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отрудник полиции </w:t>
      </w:r>
      <w:r>
        <w:rPr>
          <w:rStyle w:val="CatFIOgrp45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тем он предупредил </w:t>
      </w:r>
      <w:r>
        <w:rPr>
          <w:rStyle w:val="CatFIOgrp46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если </w:t>
      </w:r>
      <w:r>
        <w:rPr>
          <w:rStyle w:val="CatFIOgrp42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спокоится, то в отношении него будет применена физическая сила, а также специальное средство - наручники. </w:t>
      </w:r>
      <w:r>
        <w:rPr>
          <w:rStyle w:val="CatFIOgrp42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реагировал и продолжил вести себя агрессивно. В последующем в ОП № 5 «Восход» УМВД России по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46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по ч. 2 ст. 20.1 КоАП РФ. Дословно произнести слова, которыми выражался </w:t>
      </w:r>
      <w:r>
        <w:rPr>
          <w:rStyle w:val="CatFIOgrp42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отношении него, по этическим соображениям, он не желает, </w:t>
      </w:r>
      <w:r>
        <w:rPr>
          <w:rStyle w:val="CatFIOgrp42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ьзовал слова, сравнивающие его с бытовыми отходами, направлял его в сторону мужского полового органа и иных оскорбительных слов, выраженных тоже в нецензурной форме (л.д. 57-61)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ем </w:t>
      </w:r>
      <w:r>
        <w:rPr>
          <w:rStyle w:val="CatFIOgrp47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следствия даны показания, аналогичные показаниями потерпевшего </w:t>
      </w:r>
      <w:r>
        <w:rPr>
          <w:rStyle w:val="CatFIOgrp37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е показания оглашенные в судебном заседании в соответствии со ст. 281 УПК РФ (л.д.85-89)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в связи с неявкой показании свидетеля </w:t>
      </w:r>
      <w:r>
        <w:rPr>
          <w:rStyle w:val="CatFIOgrp39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 </w:t>
      </w:r>
      <w:r>
        <w:rPr>
          <w:rStyle w:val="CatDategrp23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59rplc7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дому № 11 по </w:t>
      </w:r>
      <w:r>
        <w:rPr>
          <w:rStyle w:val="CatAddressgrp8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ъехал патрульный автомобиль, один из сотрудников полиции подошел к ней, представился </w:t>
      </w:r>
      <w:r>
        <w:rPr>
          <w:rStyle w:val="CatFIOgrp48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на указала на </w:t>
      </w:r>
      <w:r>
        <w:rPr>
          <w:rStyle w:val="CatFIOgrp46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ообщила о произошедшем конфликте и намерении  написать заявление о привлечении к ответственности </w:t>
      </w:r>
      <w:r>
        <w:rPr>
          <w:rStyle w:val="CatFIOgrp46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трудник полиции </w:t>
      </w:r>
      <w:r>
        <w:rPr>
          <w:rStyle w:val="CatFIOgrp49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едупредил </w:t>
      </w:r>
      <w:r>
        <w:rPr>
          <w:rStyle w:val="CatFIOgrp46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отношении последнего поступило заявление о привлечении к административной ответственности, в связи с чем </w:t>
      </w:r>
      <w:r>
        <w:rPr>
          <w:rStyle w:val="CatFIOgrp42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будет проехать в отдел полиции для составления протокола об административном правонарушении. На что </w:t>
      </w:r>
      <w:r>
        <w:rPr>
          <w:rStyle w:val="CatFIOgrp42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реагировал агрессивно и отказался идти к патрульному автомобилю. Далее, </w:t>
      </w:r>
      <w:r>
        <w:rPr>
          <w:rStyle w:val="CatFIOgrp36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и, начал высказывать слова грубой нецензурной брани и иных оскорбительных слов в адрес сотрудника полиции </w:t>
      </w:r>
      <w:r>
        <w:rPr>
          <w:rStyle w:val="CatFIOgrp50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 полиции </w:t>
      </w:r>
      <w:r>
        <w:rPr>
          <w:rStyle w:val="CatFIOgrp49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ребовал от </w:t>
      </w:r>
      <w:r>
        <w:rPr>
          <w:rStyle w:val="CatFIOgrp46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покоиться, прекратить выражаться в его адрес грубой нецензурной бранью  и иными оскорбительными словами, предупредил об уголовной ответственности за оскорбление сотрудника полиции как представителя власти. </w:t>
      </w:r>
      <w:r>
        <w:rPr>
          <w:rStyle w:val="CatFIOgrp36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редупреждения   не реагировал, а только продолжил оскорблять сотрудника полиции </w:t>
      </w:r>
      <w:r>
        <w:rPr>
          <w:rStyle w:val="CatFIOgrp50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овами грубой нецензурной брани и иными оскорбительными словами. В тот момент она находилась рядом и оскорбления, высказанные </w:t>
      </w:r>
      <w:r>
        <w:rPr>
          <w:rStyle w:val="CatFIOgrp42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лышала отчетливо (л.д. 78-82)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51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оих показаниях, данных в ходе следствия и оглашенных в связи с неявкой в ходе рассмотрения дела, указал,  что работает в должности фельдшера ГАУЗ «ССМП </w:t>
      </w:r>
      <w:r>
        <w:rPr>
          <w:rStyle w:val="CatAddressgrp1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Dategrp23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60rplc9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танцию поступил вызов, по адресу: </w:t>
      </w:r>
      <w:r>
        <w:rPr>
          <w:rStyle w:val="CatAddressgrp9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одом явилось: «избивают женщину». Прибыв по вышеуказанному адресу,  к месту вызова, он увидел, что у дома № 11 по </w:t>
      </w:r>
      <w:r>
        <w:rPr>
          <w:rStyle w:val="CatAddressgrp10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тся женщина – </w:t>
      </w:r>
      <w:r>
        <w:rPr>
          <w:rStyle w:val="CatFIOgrp52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Затем к автомашине скорой помощи подошла девушка – </w:t>
      </w:r>
      <w:r>
        <w:rPr>
          <w:rStyle w:val="CatFIOgrp53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зже подбежал мужчина, который стал мешать им оказывать медицинскую помощь пациентке в машине. Примерно в </w:t>
      </w:r>
      <w:r>
        <w:rPr>
          <w:rStyle w:val="CatTimegrp59rplc9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дому № 11 по </w:t>
      </w:r>
      <w:r>
        <w:rPr>
          <w:rStyle w:val="CatAddressgrp6rplc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ъехал патрульный автомобиль. От сотрудников полиции ему стали известны данные, им оказался </w:t>
      </w:r>
      <w:r>
        <w:rPr>
          <w:rStyle w:val="CatFIOgrp54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алее, примерно в </w:t>
      </w:r>
      <w:r>
        <w:rPr>
          <w:rStyle w:val="CatTimegrp58rplc10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2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у автомобиля скорой медицинской помощи, возле дома № 11 по  </w:t>
      </w:r>
      <w:r>
        <w:rPr>
          <w:rStyle w:val="CatAddressgrp6rplc1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вет на требование сотрудника полиции </w:t>
      </w:r>
      <w:r>
        <w:rPr>
          <w:rStyle w:val="CatFIOgrp50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начал в  адрес  высказывать в его адрес слова грубой нецензурной брани и иные оскорбительные слова, стал размахивать руками. </w:t>
      </w:r>
      <w:r>
        <w:rPr>
          <w:rStyle w:val="CatFIOgrp49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ребовал от </w:t>
      </w:r>
      <w:r>
        <w:rPr>
          <w:rStyle w:val="CatFIOgrp46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покоиться, прекратить выражаться в адрес сотрудника полиции словами грубой нецензурной брани,  иными оскорбительными словами, предупредил об уголовной ответственности за оскорбление его как представителя власти. </w:t>
      </w:r>
      <w:r>
        <w:rPr>
          <w:rStyle w:val="CatFIOgrp42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редупреждения сотрудника полиции </w:t>
      </w:r>
      <w:r>
        <w:rPr>
          <w:rStyle w:val="CatFIOgrp50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реагировал, продолжил оскорблять нецензурной бранью. Затем сотрудник полиции </w:t>
      </w:r>
      <w:r>
        <w:rPr>
          <w:rStyle w:val="CatFIOgrp49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упредил </w:t>
      </w:r>
      <w:r>
        <w:rPr>
          <w:rStyle w:val="CatFIOgrp46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если </w:t>
      </w:r>
      <w:r>
        <w:rPr>
          <w:rStyle w:val="CatFIOgrp42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спокоится, то в отношении последнего будет применена физическая сила и специальное средство - наручники. </w:t>
      </w:r>
      <w:r>
        <w:rPr>
          <w:rStyle w:val="CatFIOgrp42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реагировал и продолжил вести себя агрессивно. Далее, сотрудник полиции </w:t>
      </w:r>
      <w:r>
        <w:rPr>
          <w:rStyle w:val="CatFIOgrp49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местно с другим сотрудником полиции, применили физическую силу в отношении </w:t>
      </w:r>
      <w:r>
        <w:rPr>
          <w:rStyle w:val="CatFIOgrp46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ели на него наручники и сопроводили к патрульному автомобилю, где последний продолжал оскорблять сотрудника полиции </w:t>
      </w:r>
      <w:r>
        <w:rPr>
          <w:rStyle w:val="CatFIOgrp50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овами грубой нецензурной брани и иными оскорбительными словами, после чего его увезли в отдел полиции (л.д.91-95)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36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преступления подтверждается материалами дела: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м </w:t>
      </w:r>
      <w:r>
        <w:rPr>
          <w:rStyle w:val="CatFIOgrp37rplc1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3rplc1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уголовной ответственности </w:t>
      </w:r>
      <w:r>
        <w:rPr>
          <w:rStyle w:val="CatFIOgrp32rplc1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оторый </w:t>
      </w:r>
      <w:r>
        <w:rPr>
          <w:rStyle w:val="CatDategrp23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Timegrp58rplc1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автомобиля скорой медицинской помощи, расположенного возле дома № 11 по </w:t>
      </w:r>
      <w:r>
        <w:rPr>
          <w:rStyle w:val="CatAddressgrp10rplc1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ыражался грубой нецензурной бранью в его адрес, при этом он находился при исполнении своих служебных обязанностей в присвоенной форме одежды. На неоднократные замечания и на предупреждения об уголовной ответственности не реагировал, продолжал публично его оскорблять грубой нецензурной бранью (л.д. 10);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 осмотра места происшествия от </w:t>
      </w:r>
      <w:r>
        <w:rPr>
          <w:rStyle w:val="CatDategrp24rplc1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объектом осмотра является участок местности возле дома № 11 по </w:t>
      </w:r>
      <w:r>
        <w:rPr>
          <w:rStyle w:val="CatAddressgrp6rplc1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о слов </w:t>
      </w:r>
      <w:r>
        <w:rPr>
          <w:rStyle w:val="CatFIOgrp37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нно на этом месте </w:t>
      </w:r>
      <w:r>
        <w:rPr>
          <w:rStyle w:val="CatDategrp23rplc1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мерно в </w:t>
      </w:r>
      <w:r>
        <w:rPr>
          <w:rStyle w:val="CatTimegrp58rplc1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6rplc1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корбил его словами грубой нецензурной брани и иными оскорбительными словами (л.д. 31-35);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пиской из приказа полка патрульно-постовой службы полиции Управления МВД России № 54 л/с от </w:t>
      </w:r>
      <w:r>
        <w:rPr>
          <w:rStyle w:val="CatDategrp25rplc1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</w:t>
      </w:r>
      <w:r>
        <w:rPr>
          <w:rStyle w:val="CatFIOgrp38rplc1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нимает должность полицейского 1 отделения взвода 1 роты 1 батальона полка патрульно-постовой службы полиции Управления МВД России по </w:t>
      </w:r>
      <w:r>
        <w:rPr>
          <w:rStyle w:val="CatAddressgrp1rplc1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64);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овой ведомостью расстановки патрульно-постовых нарядов на                       </w:t>
      </w:r>
      <w:r>
        <w:rPr>
          <w:rStyle w:val="CatDategrp26rplc1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ов 1 батальона полка патрульно-постовой службы полиции Управления МВД России по </w:t>
      </w:r>
      <w:r>
        <w:rPr>
          <w:rStyle w:val="CatAddressgrp1rplc1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следует, что  </w:t>
      </w:r>
      <w:r>
        <w:rPr>
          <w:rStyle w:val="CatDategrp26rplc1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61rplc1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62rplc1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3rplc1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8rplc1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ступил на пост на патрульном автомобиле № 1-502, по осуществлению охраны общественного порядка и общественной безопасности на </w:t>
      </w:r>
      <w:r>
        <w:rPr>
          <w:rStyle w:val="CatAddressgrp11rplc1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71-74);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проверки показаний на месте от </w:t>
      </w:r>
      <w:r>
        <w:rPr>
          <w:rStyle w:val="CatDategrp27rplc1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 к нему, из которого следует, что подозреваемый </w:t>
      </w:r>
      <w:r>
        <w:rPr>
          <w:rStyle w:val="CatFIOgrp36rplc1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 на участок местности возле дома № 11 по </w:t>
      </w:r>
      <w:r>
        <w:rPr>
          <w:rStyle w:val="CatAddressgrp10rplc1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пояснил, что </w:t>
      </w:r>
      <w:r>
        <w:rPr>
          <w:rStyle w:val="CatDategrp23rplc1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мерно в </w:t>
      </w:r>
      <w:r>
        <w:rPr>
          <w:rStyle w:val="CatTimegrp58rplc1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, будучи в состоянии алкогольного опьянения, находясь у автомобиля скорой медицинской помощи, расположенного возле дома № 11 по проспекту </w:t>
      </w:r>
      <w:r>
        <w:rPr>
          <w:rStyle w:val="CatAddressgrp12rplc1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в присутствии посторонних гражданских лиц, оскорбил словами грубой нецензурной брани и иными оскорбительными словами сотрудника полиции </w:t>
      </w:r>
      <w:r>
        <w:rPr>
          <w:rStyle w:val="CatFIOgrp37rplc1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вшегося в присвоенной форме одежды сотрудника полиции и при исполнении им служебных обязанностей, тем самым оскорбил честь и достоинство сотрудника полиции </w:t>
      </w:r>
      <w:r>
        <w:rPr>
          <w:rStyle w:val="CatFIOgrp37rplc1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 представителя власти (л.д. 110-114);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чной ставки между потерпевшим </w:t>
      </w:r>
      <w:r>
        <w:rPr>
          <w:rStyle w:val="CatFIOgrp38rplc1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дозреваемым </w:t>
      </w:r>
      <w:r>
        <w:rPr>
          <w:rStyle w:val="CatFIOgrp36rplc1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8rplc1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подозреваемый </w:t>
      </w:r>
      <w:r>
        <w:rPr>
          <w:rStyle w:val="CatFIOgrp36rplc1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подтвердил обстоятельства совершения преступления, согласился с показания потерпевшего </w:t>
      </w:r>
      <w:r>
        <w:rPr>
          <w:rStyle w:val="CatFIOgrp37rplc1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6-121);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судебно-психиатрической экспертизы от </w:t>
      </w:r>
      <w:r>
        <w:rPr>
          <w:rStyle w:val="CatDategrp29rplc1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2, из которого следует, что у </w:t>
      </w:r>
      <w:r>
        <w:rPr>
          <w:rStyle w:val="CatFIOgrp32rplc1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иваются: «Психические и поведенческие расстройства, в результате употребления алкоголя и синтетических психостимуляторов. Синдром зависимости». 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о время инкриминируемого ему правонарушения страдал тем же заболеванием, мог осознавать фактический характер и общественную опасность своих действий и руководить ими. В принудительных мерах медицинского характера, а также в лечении он не нуждается. Нуждается в лечении от наркомании (л.д. 141-142)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показания потерпевшего </w:t>
      </w:r>
      <w:r>
        <w:rPr>
          <w:rStyle w:val="CatFIOgrp37rplc1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видетелей </w:t>
      </w:r>
      <w:r>
        <w:rPr>
          <w:rStyle w:val="CatFIOgrp40rplc1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9rplc1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1rplc1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считает их достоверными, допустимыми и относимыми, поскольку они являются последовательными,  логичными, непротиворечивыми между собой и другими собранными по делу доказательствами. Не доверять показаниям указанных лиц у суда не имеется оснований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оверят признательным показаниям подсудимого </w:t>
      </w:r>
      <w:r>
        <w:rPr>
          <w:rStyle w:val="CatFIOgrp32rplc1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кольку он давал их самостоятельно, добровольно, в присутствии адвоката, после разъяснения процессуальных прав и положения ст. 51 Конституции РФ, они полностью согласуются с доказательствами, изложенными выше, получены с соблюдением требований уголовно-процессуального закона. При таких обстоятельствах оснований считать их самооговором или не доверять им по другим причинам у суда не имеется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доказательства согласуются между собой, последовательны, с достаточной полнотой подтверждают вину подсудимого в инкриминируемом ему деянии, являются допустимыми, поскольку получены в соответствии с требованиями Уголовно-процессуального кодекса Российской Федерации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дсудимого </w:t>
      </w:r>
      <w:r>
        <w:rPr>
          <w:rStyle w:val="CatFIOgrp32rplc1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д  квалифицирует  по  статье 319 УК РФ  -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ст. ст. 6, 60 УК РФ, суд при назначении наказания учитывает характер и степень общественной опасности совершенного преступления, относящегося  в соответствии со ст. 15 УК РФ к категории небольшой тяжести,  сведения о личности подсудимого,  удовлетворительно характеризующегося по месту жительства (л.д. 192), на учете у психиатра не состоящего (л.д.188), влияние назначенного наказания на исправление осужденного,  а также смягчающие и отягчающие наказание обстоятельства. 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наказание обстоятельств, соответствии с п. «и» ч.1 ст. 61 УК РФ,  суд учитывает признание вины, раскаяние в содеянном, активное способствование раскрытию и расследованию преступления путем дачи признательных показаний, явку с повинной от </w:t>
      </w:r>
      <w:r>
        <w:rPr>
          <w:rStyle w:val="CatDategrp27rplc1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оложительную характеристику по месту работы,  желание воспользоваться правом, предусмотренным п. 2 ч. 5 ст. 217 УПК РФ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 в соответствии с ч. 2 ст. 61 УК РФ  намерение принести извинения потерпевшему в ходе рассмотрения дела, а также состояние его здоровья и состояние здоровья членов его семьи, близких родственников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 иных, имеющих значение для назначения наказания обстоятельствах подсудимый и защитник суду не сообщили, учесть их в качестве смягчающих обстоятельств не просили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отягчающих наказание, предусмотренных ст. 63 УК РФ, в действиях </w:t>
      </w:r>
      <w:r>
        <w:rPr>
          <w:rStyle w:val="CatFIOgrp32rplc1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сматривает наличие  рецидива преступления, предусмотренного частью 1 статьи 18 УК РФ, в связи с чем, мировой судья считает необходимым назначить ему наказание в соответствии с требованиями ч. 2 ст. 68 УК РФ, согласно которой срок наказания при любом виде рецидива преступлений не может быть менее одной трети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 УК РФ. 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.1 статьи 63 УК РФ, суд признает обстоятельством, отягчающим наказание, совершение преступления в состоянии опьянения, поскольку сам подсудимый указал, что факт нахождения в состоянии алкогольного опьянения повлиял на совершение им указанного преступления. 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, руководствуясь принципом социальной справедливости, суд считает необходимым назначить </w:t>
      </w:r>
      <w:r>
        <w:rPr>
          <w:rStyle w:val="CatFIOgrp36rplc1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исправительных работ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53 УК Российской Федерации, полагая, что в этом случае исправительное воздействие будет являться достаточным и обеспечит достижение целей уголовного наказа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назначению данного вид наказания, судом не установлено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исключительных обстоятельств, свидетельствующих о необходимости применения в отношении </w:t>
      </w:r>
      <w:r>
        <w:rPr>
          <w:rStyle w:val="CatFIOgrp32rplc1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статьи  64, 73 УК РФ, не имеется. 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также не усматривает оснований для применения части 3 статьи 68 УК РФ. Основания для применения к подсудимому положений статей 75 (деятельное раскаяние), 76 (примирение с потерпевшим), 76.2 (судебный штраф) или 78 (истечение сроков давности) УК РФ не имеется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м проведенной с участием нарколога судебно-психиатрической экспертизы установлено, что </w:t>
      </w:r>
      <w:r>
        <w:rPr>
          <w:rStyle w:val="CatFIOgrp36rplc1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радает синдромом зависимости от наркотических средств, нуждается в лечении у нарколога, противопоказаний к лечению не имеется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обстоятельство позволяет в порядке ст. 72.1 УК РФ возложить на подсудимого обязанность пройти лечение от наркомании и медицинскую (социальную) реабилитацию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 вступления приговора в законную силу меру пресечения в виде подписки о невыезде и надлежащем поведении в отношении </w:t>
      </w:r>
      <w:r>
        <w:rPr>
          <w:rStyle w:val="CatFIOgrp32rplc1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хранить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уголовного дела подсудимый </w:t>
      </w:r>
      <w:r>
        <w:rPr>
          <w:rStyle w:val="CatFIOgrp36rplc1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услуг защитника,  однако судом, осуществление защиты подсудимого было возложено на адвоката  Ф КА </w:t>
      </w:r>
      <w:r>
        <w:rPr>
          <w:rStyle w:val="CatAddressgrp13rplc1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3rplc1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чем, процессуальные издержки за оказание адвокатом юридической помощи в уголовном судопроизводстве, в соответствии с частью 1 статьей 132 УПК РФ, подлежат возмещению за счет средств федерального бюджета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6 - 299, 304, 307 - 309 УПК РФ, суд</w:t>
      </w:r>
    </w:p>
    <w:p>
      <w:pPr>
        <w:pStyle w:val="Normal"/>
        <w:spacing w:before="0" w:after="0"/>
        <w:ind w:right="423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 И Л:</w:t>
      </w:r>
    </w:p>
    <w:p>
      <w:pPr>
        <w:pStyle w:val="Normal"/>
        <w:spacing w:before="0" w:after="0"/>
        <w:ind w:right="423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35rplc1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преступления, предусмотренного статьей  319 УК РФ и назначить наказание в виде исправительных работ сроком на 5 (пять) месяцев с удержанием ежемесячно 5% заработной платы в доход государства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72.1 УК РФ возложить на </w:t>
      </w:r>
      <w:r>
        <w:rPr>
          <w:rStyle w:val="CatFIOgrp32rplc1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лечение от наркомании с учетом соматического состояния. Контроль за исполнением обязанности пройти лечение от наркомании возложить на уголовно-исполнительную инспекцию по месту его жительства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отношении </w:t>
      </w:r>
      <w:r>
        <w:rPr>
          <w:rStyle w:val="CatFIOgrp36rplc1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, подлежащие выплате адвокату </w:t>
      </w:r>
      <w:r>
        <w:rPr>
          <w:rStyle w:val="CatFIOgrp33rplc1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вовавшему в уголовном судопроизводстве, за оказание юридической помощи, в размере </w:t>
      </w:r>
      <w:r>
        <w:rPr>
          <w:rStyle w:val="CatSumgrp56rplc17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зместить за счет средств федерального бюджета.</w:t>
      </w:r>
    </w:p>
    <w:p>
      <w:pPr>
        <w:pStyle w:val="Normal"/>
        <w:spacing w:before="0" w:after="0"/>
        <w:ind w:right="423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Московский районный суд </w:t>
      </w:r>
      <w:r>
        <w:rPr>
          <w:rStyle w:val="CatAddressgrp3rplc1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. Осужденный вправе ходатайствовать об участии в рассмотрении  уголовного дела судом апелляционной инстанции, указав об этом в своей апелляционной жалобе, а также вправе ходатайствовать об участии в суде апелляционной инстанции в случае принесении апелляционного представления или апелляционной жалобы, затрагивающих его интересы.</w:t>
      </w:r>
    </w:p>
    <w:p>
      <w:pPr>
        <w:pStyle w:val="Normal"/>
        <w:spacing w:before="0" w:after="0"/>
        <w:ind w:right="423"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3"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3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/подпись/</w:t>
      </w:r>
    </w:p>
    <w:p>
      <w:pPr>
        <w:pStyle w:val="Normal"/>
        <w:spacing w:before="0" w:after="0"/>
        <w:ind w:right="423" w:firstLine="56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</w:t>
      </w:r>
      <w:r>
        <w:rPr>
          <w:rStyle w:val="CatFIOgrp55rplc1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4rplc0">
    <w:name w:val="cat-Date grp-1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0rplc3">
    <w:name w:val="cat-FIO grp-3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31rplc5">
    <w:name w:val="cat-FIO grp-31 rplc-5"/>
    <w:basedOn w:val="DefaultParagraphFont"/>
    <w:qFormat/>
    <w:rPr/>
  </w:style>
  <w:style w:type="character" w:styleId="CatFIOgrp32rplc6">
    <w:name w:val="cat-FIO grp-32 rplc-6"/>
    <w:basedOn w:val="DefaultParagraphFont"/>
    <w:qFormat/>
    <w:rPr/>
  </w:style>
  <w:style w:type="character" w:styleId="CatFIOgrp33rplc7">
    <w:name w:val="cat-FIO grp-33 rplc-7"/>
    <w:basedOn w:val="DefaultParagraphFont"/>
    <w:qFormat/>
    <w:rPr/>
  </w:style>
  <w:style w:type="character" w:styleId="CatFIOgrp34rplc8">
    <w:name w:val="cat-FIO grp-34 rplc-8"/>
    <w:basedOn w:val="DefaultParagraphFont"/>
    <w:qFormat/>
    <w:rPr/>
  </w:style>
  <w:style w:type="character" w:styleId="CatFIOgrp35rplc9">
    <w:name w:val="cat-FIO grp-35 rplc-9"/>
    <w:basedOn w:val="DefaultParagraphFont"/>
    <w:qFormat/>
    <w:rPr/>
  </w:style>
  <w:style w:type="character" w:styleId="CatDategrp15rplc10">
    <w:name w:val="cat-Date grp-1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57rplc12">
    <w:name w:val="cat-OrganizationName grp-5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16rplc14">
    <w:name w:val="cat-Date grp-16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17rplc16">
    <w:name w:val="cat-Date grp-17 rplc-16"/>
    <w:basedOn w:val="DefaultParagraphFont"/>
    <w:qFormat/>
    <w:rPr/>
  </w:style>
  <w:style w:type="character" w:styleId="CatDategrp18rplc17">
    <w:name w:val="cat-Date grp-18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19rplc19">
    <w:name w:val="cat-Date grp-19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20rplc22">
    <w:name w:val="cat-Date grp-20 rplc-22"/>
    <w:basedOn w:val="DefaultParagraphFont"/>
    <w:qFormat/>
    <w:rPr/>
  </w:style>
  <w:style w:type="character" w:styleId="CatDategrp21rplc23">
    <w:name w:val="cat-Date grp-21 rplc-23"/>
    <w:basedOn w:val="DefaultParagraphFont"/>
    <w:qFormat/>
    <w:rPr/>
  </w:style>
  <w:style w:type="character" w:styleId="CatDategrp22rplc24">
    <w:name w:val="cat-Date grp-22 rplc-24"/>
    <w:basedOn w:val="DefaultParagraphFont"/>
    <w:qFormat/>
    <w:rPr/>
  </w:style>
  <w:style w:type="character" w:styleId="CatDategrp23rplc25">
    <w:name w:val="cat-Date grp-23 rplc-25"/>
    <w:basedOn w:val="DefaultParagraphFont"/>
    <w:qFormat/>
    <w:rPr/>
  </w:style>
  <w:style w:type="character" w:styleId="CatTimegrp58rplc26">
    <w:name w:val="cat-Time grp-58 rplc-26"/>
    <w:basedOn w:val="DefaultParagraphFont"/>
    <w:qFormat/>
    <w:rPr/>
  </w:style>
  <w:style w:type="character" w:styleId="CatFIOgrp36rplc27">
    <w:name w:val="cat-FIO grp-36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37rplc31">
    <w:name w:val="cat-FIO grp-37 rplc-31"/>
    <w:basedOn w:val="DefaultParagraphFont"/>
    <w:qFormat/>
    <w:rPr/>
  </w:style>
  <w:style w:type="character" w:styleId="CatDategrp23rplc32">
    <w:name w:val="cat-Date grp-23 rplc-32"/>
    <w:basedOn w:val="DefaultParagraphFont"/>
    <w:qFormat/>
    <w:rPr/>
  </w:style>
  <w:style w:type="character" w:styleId="CatTimegrp59rplc33">
    <w:name w:val="cat-Time grp-59 rplc-33"/>
    <w:basedOn w:val="DefaultParagraphFont"/>
    <w:qFormat/>
    <w:rPr/>
  </w:style>
  <w:style w:type="character" w:styleId="CatFIOgrp38rplc34">
    <w:name w:val="cat-FIO grp-38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FIOgrp32rplc37">
    <w:name w:val="cat-FIO grp-32 rplc-37"/>
    <w:basedOn w:val="DefaultParagraphFont"/>
    <w:qFormat/>
    <w:rPr/>
  </w:style>
  <w:style w:type="character" w:styleId="CatFIOgrp38rplc38">
    <w:name w:val="cat-FIO grp-38 rplc-38"/>
    <w:basedOn w:val="DefaultParagraphFont"/>
    <w:qFormat/>
    <w:rPr/>
  </w:style>
  <w:style w:type="character" w:styleId="CatFIOgrp32rplc39">
    <w:name w:val="cat-FIO grp-32 rplc-39"/>
    <w:basedOn w:val="DefaultParagraphFont"/>
    <w:qFormat/>
    <w:rPr/>
  </w:style>
  <w:style w:type="character" w:styleId="CatFIOgrp37rplc40">
    <w:name w:val="cat-FIO grp-37 rplc-40"/>
    <w:basedOn w:val="DefaultParagraphFont"/>
    <w:qFormat/>
    <w:rPr/>
  </w:style>
  <w:style w:type="character" w:styleId="CatFIOgrp36rplc41">
    <w:name w:val="cat-FIO grp-36 rplc-41"/>
    <w:basedOn w:val="DefaultParagraphFont"/>
    <w:qFormat/>
    <w:rPr/>
  </w:style>
  <w:style w:type="character" w:styleId="CatFIOgrp36rplc42">
    <w:name w:val="cat-FIO grp-36 rplc-42"/>
    <w:basedOn w:val="DefaultParagraphFont"/>
    <w:qFormat/>
    <w:rPr/>
  </w:style>
  <w:style w:type="character" w:styleId="CatFIOgrp37rplc43">
    <w:name w:val="cat-FIO grp-37 rplc-43"/>
    <w:basedOn w:val="DefaultParagraphFont"/>
    <w:qFormat/>
    <w:rPr/>
  </w:style>
  <w:style w:type="character" w:styleId="CatFIOgrp37rplc44">
    <w:name w:val="cat-FIO grp-37 rplc-44"/>
    <w:basedOn w:val="DefaultParagraphFont"/>
    <w:qFormat/>
    <w:rPr/>
  </w:style>
  <w:style w:type="character" w:styleId="CatFIOgrp37rplc45">
    <w:name w:val="cat-FIO grp-37 rplc-45"/>
    <w:basedOn w:val="DefaultParagraphFont"/>
    <w:qFormat/>
    <w:rPr/>
  </w:style>
  <w:style w:type="character" w:styleId="CatFIOgrp39rplc46">
    <w:name w:val="cat-FIO grp-39 rplc-46"/>
    <w:basedOn w:val="DefaultParagraphFont"/>
    <w:qFormat/>
    <w:rPr/>
  </w:style>
  <w:style w:type="character" w:styleId="CatFIOgrp40rplc47">
    <w:name w:val="cat-FIO grp-40 rplc-47"/>
    <w:basedOn w:val="DefaultParagraphFont"/>
    <w:qFormat/>
    <w:rPr/>
  </w:style>
  <w:style w:type="character" w:styleId="CatFIOgrp41rplc48">
    <w:name w:val="cat-FIO grp-41 rplc-48"/>
    <w:basedOn w:val="DefaultParagraphFont"/>
    <w:qFormat/>
    <w:rPr/>
  </w:style>
  <w:style w:type="character" w:styleId="CatFIOgrp37rplc49">
    <w:name w:val="cat-FIO grp-37 rplc-49"/>
    <w:basedOn w:val="DefaultParagraphFont"/>
    <w:qFormat/>
    <w:rPr/>
  </w:style>
  <w:style w:type="character" w:styleId="CatDategrp23rplc50">
    <w:name w:val="cat-Date grp-23 rplc-50"/>
    <w:basedOn w:val="DefaultParagraphFont"/>
    <w:qFormat/>
    <w:rPr/>
  </w:style>
  <w:style w:type="character" w:styleId="CatTimegrp58rplc51">
    <w:name w:val="cat-Time grp-58 rplc-51"/>
    <w:basedOn w:val="DefaultParagraphFont"/>
    <w:qFormat/>
    <w:rPr/>
  </w:style>
  <w:style w:type="character" w:styleId="CatFIOgrp36rplc52">
    <w:name w:val="cat-FIO grp-36 rplc-52"/>
    <w:basedOn w:val="DefaultParagraphFont"/>
    <w:qFormat/>
    <w:rPr/>
  </w:style>
  <w:style w:type="character" w:styleId="CatAddressgrp6rplc53">
    <w:name w:val="cat-Address grp-6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32rplc55">
    <w:name w:val="cat-FIO grp-32 rplc-55"/>
    <w:basedOn w:val="DefaultParagraphFont"/>
    <w:qFormat/>
    <w:rPr/>
  </w:style>
  <w:style w:type="character" w:styleId="CatFIOgrp32rplc56">
    <w:name w:val="cat-FIO grp-32 rplc-56"/>
    <w:basedOn w:val="DefaultParagraphFont"/>
    <w:qFormat/>
    <w:rPr/>
  </w:style>
  <w:style w:type="character" w:styleId="CatFIOgrp42rplc57">
    <w:name w:val="cat-FIO grp-42 rplc-57"/>
    <w:basedOn w:val="DefaultParagraphFont"/>
    <w:qFormat/>
    <w:rPr/>
  </w:style>
  <w:style w:type="character" w:styleId="CatFIOgrp43rplc58">
    <w:name w:val="cat-FIO grp-43 rplc-58"/>
    <w:basedOn w:val="DefaultParagraphFont"/>
    <w:qFormat/>
    <w:rPr/>
  </w:style>
  <w:style w:type="character" w:styleId="CatFIOgrp44rplc59">
    <w:name w:val="cat-FIO grp-44 rplc-59"/>
    <w:basedOn w:val="DefaultParagraphFont"/>
    <w:qFormat/>
    <w:rPr/>
  </w:style>
  <w:style w:type="character" w:styleId="CatFIOgrp45rplc60">
    <w:name w:val="cat-FIO grp-45 rplc-60"/>
    <w:basedOn w:val="DefaultParagraphFont"/>
    <w:qFormat/>
    <w:rPr/>
  </w:style>
  <w:style w:type="character" w:styleId="CatFIOgrp46rplc61">
    <w:name w:val="cat-FIO grp-46 rplc-61"/>
    <w:basedOn w:val="DefaultParagraphFont"/>
    <w:qFormat/>
    <w:rPr/>
  </w:style>
  <w:style w:type="character" w:styleId="CatFIOgrp42rplc62">
    <w:name w:val="cat-FIO grp-42 rplc-62"/>
    <w:basedOn w:val="DefaultParagraphFont"/>
    <w:qFormat/>
    <w:rPr/>
  </w:style>
  <w:style w:type="character" w:styleId="CatFIOgrp42rplc63">
    <w:name w:val="cat-FIO grp-42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FIOgrp46rplc65">
    <w:name w:val="cat-FIO grp-46 rplc-65"/>
    <w:basedOn w:val="DefaultParagraphFont"/>
    <w:qFormat/>
    <w:rPr/>
  </w:style>
  <w:style w:type="character" w:styleId="CatFIOgrp42rplc66">
    <w:name w:val="cat-FIO grp-42 rplc-66"/>
    <w:basedOn w:val="DefaultParagraphFont"/>
    <w:qFormat/>
    <w:rPr/>
  </w:style>
  <w:style w:type="character" w:styleId="CatFIOgrp42rplc67">
    <w:name w:val="cat-FIO grp-42 rplc-67"/>
    <w:basedOn w:val="DefaultParagraphFont"/>
    <w:qFormat/>
    <w:rPr/>
  </w:style>
  <w:style w:type="character" w:styleId="CatFIOgrp47rplc68">
    <w:name w:val="cat-FIO grp-47 rplc-68"/>
    <w:basedOn w:val="DefaultParagraphFont"/>
    <w:qFormat/>
    <w:rPr/>
  </w:style>
  <w:style w:type="character" w:styleId="CatFIOgrp37rplc69">
    <w:name w:val="cat-FIO grp-37 rplc-69"/>
    <w:basedOn w:val="DefaultParagraphFont"/>
    <w:qFormat/>
    <w:rPr/>
  </w:style>
  <w:style w:type="character" w:styleId="CatFIOgrp39rplc70">
    <w:name w:val="cat-FIO grp-39 rplc-70"/>
    <w:basedOn w:val="DefaultParagraphFont"/>
    <w:qFormat/>
    <w:rPr/>
  </w:style>
  <w:style w:type="character" w:styleId="CatDategrp23rplc71">
    <w:name w:val="cat-Date grp-23 rplc-71"/>
    <w:basedOn w:val="DefaultParagraphFont"/>
    <w:qFormat/>
    <w:rPr/>
  </w:style>
  <w:style w:type="character" w:styleId="CatTimegrp59rplc72">
    <w:name w:val="cat-Time grp-59 rplc-72"/>
    <w:basedOn w:val="DefaultParagraphFont"/>
    <w:qFormat/>
    <w:rPr/>
  </w:style>
  <w:style w:type="character" w:styleId="CatAddressgrp8rplc73">
    <w:name w:val="cat-Address grp-8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FIOgrp48rplc75">
    <w:name w:val="cat-FIO grp-48 rplc-75"/>
    <w:basedOn w:val="DefaultParagraphFont"/>
    <w:qFormat/>
    <w:rPr/>
  </w:style>
  <w:style w:type="character" w:styleId="CatFIOgrp46rplc76">
    <w:name w:val="cat-FIO grp-46 rplc-76"/>
    <w:basedOn w:val="DefaultParagraphFont"/>
    <w:qFormat/>
    <w:rPr/>
  </w:style>
  <w:style w:type="character" w:styleId="CatFIOgrp46rplc77">
    <w:name w:val="cat-FIO grp-46 rplc-77"/>
    <w:basedOn w:val="DefaultParagraphFont"/>
    <w:qFormat/>
    <w:rPr/>
  </w:style>
  <w:style w:type="character" w:styleId="CatFIOgrp49rplc78">
    <w:name w:val="cat-FIO grp-49 rplc-78"/>
    <w:basedOn w:val="DefaultParagraphFont"/>
    <w:qFormat/>
    <w:rPr/>
  </w:style>
  <w:style w:type="character" w:styleId="CatFIOgrp46rplc79">
    <w:name w:val="cat-FIO grp-46 rplc-79"/>
    <w:basedOn w:val="DefaultParagraphFont"/>
    <w:qFormat/>
    <w:rPr/>
  </w:style>
  <w:style w:type="character" w:styleId="CatFIOgrp42rplc80">
    <w:name w:val="cat-FIO grp-42 rplc-80"/>
    <w:basedOn w:val="DefaultParagraphFont"/>
    <w:qFormat/>
    <w:rPr/>
  </w:style>
  <w:style w:type="character" w:styleId="CatFIOgrp42rplc81">
    <w:name w:val="cat-FIO grp-42 rplc-81"/>
    <w:basedOn w:val="DefaultParagraphFont"/>
    <w:qFormat/>
    <w:rPr/>
  </w:style>
  <w:style w:type="character" w:styleId="CatFIOgrp36rplc82">
    <w:name w:val="cat-FIO grp-36 rplc-82"/>
    <w:basedOn w:val="DefaultParagraphFont"/>
    <w:qFormat/>
    <w:rPr/>
  </w:style>
  <w:style w:type="character" w:styleId="CatFIOgrp50rplc83">
    <w:name w:val="cat-FIO grp-50 rplc-83"/>
    <w:basedOn w:val="DefaultParagraphFont"/>
    <w:qFormat/>
    <w:rPr/>
  </w:style>
  <w:style w:type="character" w:styleId="CatFIOgrp49rplc84">
    <w:name w:val="cat-FIO grp-49 rplc-84"/>
    <w:basedOn w:val="DefaultParagraphFont"/>
    <w:qFormat/>
    <w:rPr/>
  </w:style>
  <w:style w:type="character" w:styleId="CatFIOgrp46rplc85">
    <w:name w:val="cat-FIO grp-46 rplc-85"/>
    <w:basedOn w:val="DefaultParagraphFont"/>
    <w:qFormat/>
    <w:rPr/>
  </w:style>
  <w:style w:type="character" w:styleId="CatFIOgrp36rplc86">
    <w:name w:val="cat-FIO grp-36 rplc-86"/>
    <w:basedOn w:val="DefaultParagraphFont"/>
    <w:qFormat/>
    <w:rPr/>
  </w:style>
  <w:style w:type="character" w:styleId="CatFIOgrp50rplc87">
    <w:name w:val="cat-FIO grp-50 rplc-87"/>
    <w:basedOn w:val="DefaultParagraphFont"/>
    <w:qFormat/>
    <w:rPr/>
  </w:style>
  <w:style w:type="character" w:styleId="CatFIOgrp42rplc88">
    <w:name w:val="cat-FIO grp-42 rplc-88"/>
    <w:basedOn w:val="DefaultParagraphFont"/>
    <w:qFormat/>
    <w:rPr/>
  </w:style>
  <w:style w:type="character" w:styleId="CatFIOgrp51rplc89">
    <w:name w:val="cat-FIO grp-51 rplc-89"/>
    <w:basedOn w:val="DefaultParagraphFont"/>
    <w:qFormat/>
    <w:rPr/>
  </w:style>
  <w:style w:type="character" w:styleId="CatAddressgrp1rplc90">
    <w:name w:val="cat-Address grp-1 rplc-90"/>
    <w:basedOn w:val="DefaultParagraphFont"/>
    <w:qFormat/>
    <w:rPr/>
  </w:style>
  <w:style w:type="character" w:styleId="CatDategrp23rplc91">
    <w:name w:val="cat-Date grp-23 rplc-91"/>
    <w:basedOn w:val="DefaultParagraphFont"/>
    <w:qFormat/>
    <w:rPr/>
  </w:style>
  <w:style w:type="character" w:styleId="CatTimegrp60rplc92">
    <w:name w:val="cat-Time grp-60 rplc-92"/>
    <w:basedOn w:val="DefaultParagraphFont"/>
    <w:qFormat/>
    <w:rPr/>
  </w:style>
  <w:style w:type="character" w:styleId="CatAddressgrp9rplc93">
    <w:name w:val="cat-Address grp-9 rplc-93"/>
    <w:basedOn w:val="DefaultParagraphFont"/>
    <w:qFormat/>
    <w:rPr/>
  </w:style>
  <w:style w:type="character" w:styleId="CatAddressgrp10rplc94">
    <w:name w:val="cat-Address grp-10 rplc-94"/>
    <w:basedOn w:val="DefaultParagraphFont"/>
    <w:qFormat/>
    <w:rPr/>
  </w:style>
  <w:style w:type="character" w:styleId="CatAddressgrp1rplc95">
    <w:name w:val="cat-Address grp-1 rplc-95"/>
    <w:basedOn w:val="DefaultParagraphFont"/>
    <w:qFormat/>
    <w:rPr/>
  </w:style>
  <w:style w:type="character" w:styleId="CatFIOgrp52rplc96">
    <w:name w:val="cat-FIO grp-52 rplc-96"/>
    <w:basedOn w:val="DefaultParagraphFont"/>
    <w:qFormat/>
    <w:rPr/>
  </w:style>
  <w:style w:type="character" w:styleId="CatFIOgrp53rplc97">
    <w:name w:val="cat-FIO grp-53 rplc-97"/>
    <w:basedOn w:val="DefaultParagraphFont"/>
    <w:qFormat/>
    <w:rPr/>
  </w:style>
  <w:style w:type="character" w:styleId="CatTimegrp59rplc98">
    <w:name w:val="cat-Time grp-59 rplc-98"/>
    <w:basedOn w:val="DefaultParagraphFont"/>
    <w:qFormat/>
    <w:rPr/>
  </w:style>
  <w:style w:type="character" w:styleId="CatAddressgrp6rplc99">
    <w:name w:val="cat-Address grp-6 rplc-99"/>
    <w:basedOn w:val="DefaultParagraphFont"/>
    <w:qFormat/>
    <w:rPr/>
  </w:style>
  <w:style w:type="character" w:styleId="CatAddressgrp1rplc100">
    <w:name w:val="cat-Address grp-1 rplc-100"/>
    <w:basedOn w:val="DefaultParagraphFont"/>
    <w:qFormat/>
    <w:rPr/>
  </w:style>
  <w:style w:type="character" w:styleId="CatFIOgrp54rplc101">
    <w:name w:val="cat-FIO grp-54 rplc-101"/>
    <w:basedOn w:val="DefaultParagraphFont"/>
    <w:qFormat/>
    <w:rPr/>
  </w:style>
  <w:style w:type="character" w:styleId="CatTimegrp58rplc102">
    <w:name w:val="cat-Time grp-58 rplc-102"/>
    <w:basedOn w:val="DefaultParagraphFont"/>
    <w:qFormat/>
    <w:rPr/>
  </w:style>
  <w:style w:type="character" w:styleId="CatFIOgrp42rplc103">
    <w:name w:val="cat-FIO grp-42 rplc-103"/>
    <w:basedOn w:val="DefaultParagraphFont"/>
    <w:qFormat/>
    <w:rPr/>
  </w:style>
  <w:style w:type="character" w:styleId="CatAddressgrp6rplc104">
    <w:name w:val="cat-Address grp-6 rplc-104"/>
    <w:basedOn w:val="DefaultParagraphFont"/>
    <w:qFormat/>
    <w:rPr/>
  </w:style>
  <w:style w:type="character" w:styleId="CatAddressgrp1rplc105">
    <w:name w:val="cat-Address grp-1 rplc-105"/>
    <w:basedOn w:val="DefaultParagraphFont"/>
    <w:qFormat/>
    <w:rPr/>
  </w:style>
  <w:style w:type="character" w:styleId="CatFIOgrp50rplc106">
    <w:name w:val="cat-FIO grp-50 rplc-106"/>
    <w:basedOn w:val="DefaultParagraphFont"/>
    <w:qFormat/>
    <w:rPr/>
  </w:style>
  <w:style w:type="character" w:styleId="CatFIOgrp49rplc107">
    <w:name w:val="cat-FIO grp-49 rplc-107"/>
    <w:basedOn w:val="DefaultParagraphFont"/>
    <w:qFormat/>
    <w:rPr/>
  </w:style>
  <w:style w:type="character" w:styleId="CatFIOgrp46rplc108">
    <w:name w:val="cat-FIO grp-46 rplc-108"/>
    <w:basedOn w:val="DefaultParagraphFont"/>
    <w:qFormat/>
    <w:rPr/>
  </w:style>
  <w:style w:type="character" w:styleId="CatFIOgrp42rplc109">
    <w:name w:val="cat-FIO grp-42 rplc-109"/>
    <w:basedOn w:val="DefaultParagraphFont"/>
    <w:qFormat/>
    <w:rPr/>
  </w:style>
  <w:style w:type="character" w:styleId="CatFIOgrp50rplc110">
    <w:name w:val="cat-FIO grp-50 rplc-110"/>
    <w:basedOn w:val="DefaultParagraphFont"/>
    <w:qFormat/>
    <w:rPr/>
  </w:style>
  <w:style w:type="character" w:styleId="CatFIOgrp49rplc111">
    <w:name w:val="cat-FIO grp-49 rplc-111"/>
    <w:basedOn w:val="DefaultParagraphFont"/>
    <w:qFormat/>
    <w:rPr/>
  </w:style>
  <w:style w:type="character" w:styleId="CatFIOgrp46rplc112">
    <w:name w:val="cat-FIO grp-46 rplc-112"/>
    <w:basedOn w:val="DefaultParagraphFont"/>
    <w:qFormat/>
    <w:rPr/>
  </w:style>
  <w:style w:type="character" w:styleId="CatFIOgrp42rplc113">
    <w:name w:val="cat-FIO grp-42 rplc-113"/>
    <w:basedOn w:val="DefaultParagraphFont"/>
    <w:qFormat/>
    <w:rPr/>
  </w:style>
  <w:style w:type="character" w:styleId="CatFIOgrp42rplc114">
    <w:name w:val="cat-FIO grp-42 rplc-114"/>
    <w:basedOn w:val="DefaultParagraphFont"/>
    <w:qFormat/>
    <w:rPr/>
  </w:style>
  <w:style w:type="character" w:styleId="CatFIOgrp49rplc115">
    <w:name w:val="cat-FIO grp-49 rplc-115"/>
    <w:basedOn w:val="DefaultParagraphFont"/>
    <w:qFormat/>
    <w:rPr/>
  </w:style>
  <w:style w:type="character" w:styleId="CatFIOgrp46rplc116">
    <w:name w:val="cat-FIO grp-46 rplc-116"/>
    <w:basedOn w:val="DefaultParagraphFont"/>
    <w:qFormat/>
    <w:rPr/>
  </w:style>
  <w:style w:type="character" w:styleId="CatFIOgrp50rplc117">
    <w:name w:val="cat-FIO grp-50 rplc-117"/>
    <w:basedOn w:val="DefaultParagraphFont"/>
    <w:qFormat/>
    <w:rPr/>
  </w:style>
  <w:style w:type="character" w:styleId="CatFIOgrp36rplc118">
    <w:name w:val="cat-FIO grp-36 rplc-118"/>
    <w:basedOn w:val="DefaultParagraphFont"/>
    <w:qFormat/>
    <w:rPr/>
  </w:style>
  <w:style w:type="character" w:styleId="CatFIOgrp37rplc119">
    <w:name w:val="cat-FIO grp-37 rplc-119"/>
    <w:basedOn w:val="DefaultParagraphFont"/>
    <w:qFormat/>
    <w:rPr/>
  </w:style>
  <w:style w:type="character" w:styleId="CatDategrp23rplc120">
    <w:name w:val="cat-Date grp-23 rplc-120"/>
    <w:basedOn w:val="DefaultParagraphFont"/>
    <w:qFormat/>
    <w:rPr/>
  </w:style>
  <w:style w:type="character" w:styleId="CatFIOgrp32rplc121">
    <w:name w:val="cat-FIO grp-32 rplc-121"/>
    <w:basedOn w:val="DefaultParagraphFont"/>
    <w:qFormat/>
    <w:rPr/>
  </w:style>
  <w:style w:type="character" w:styleId="CatDategrp23rplc122">
    <w:name w:val="cat-Date grp-23 rplc-122"/>
    <w:basedOn w:val="DefaultParagraphFont"/>
    <w:qFormat/>
    <w:rPr/>
  </w:style>
  <w:style w:type="character" w:styleId="CatTimegrp58rplc123">
    <w:name w:val="cat-Time grp-58 rplc-123"/>
    <w:basedOn w:val="DefaultParagraphFont"/>
    <w:qFormat/>
    <w:rPr/>
  </w:style>
  <w:style w:type="character" w:styleId="CatAddressgrp10rplc124">
    <w:name w:val="cat-Address grp-10 rplc-124"/>
    <w:basedOn w:val="DefaultParagraphFont"/>
    <w:qFormat/>
    <w:rPr/>
  </w:style>
  <w:style w:type="character" w:styleId="CatAddressgrp1rplc125">
    <w:name w:val="cat-Address grp-1 rplc-125"/>
    <w:basedOn w:val="DefaultParagraphFont"/>
    <w:qFormat/>
    <w:rPr/>
  </w:style>
  <w:style w:type="character" w:styleId="CatDategrp24rplc126">
    <w:name w:val="cat-Date grp-24 rplc-126"/>
    <w:basedOn w:val="DefaultParagraphFont"/>
    <w:qFormat/>
    <w:rPr/>
  </w:style>
  <w:style w:type="character" w:styleId="CatAddressgrp6rplc127">
    <w:name w:val="cat-Address grp-6 rplc-127"/>
    <w:basedOn w:val="DefaultParagraphFont"/>
    <w:qFormat/>
    <w:rPr/>
  </w:style>
  <w:style w:type="character" w:styleId="CatAddressgrp1rplc128">
    <w:name w:val="cat-Address grp-1 rplc-128"/>
    <w:basedOn w:val="DefaultParagraphFont"/>
    <w:qFormat/>
    <w:rPr/>
  </w:style>
  <w:style w:type="character" w:styleId="CatFIOgrp37rplc129">
    <w:name w:val="cat-FIO grp-37 rplc-129"/>
    <w:basedOn w:val="DefaultParagraphFont"/>
    <w:qFormat/>
    <w:rPr/>
  </w:style>
  <w:style w:type="character" w:styleId="CatDategrp23rplc130">
    <w:name w:val="cat-Date grp-23 rplc-130"/>
    <w:basedOn w:val="DefaultParagraphFont"/>
    <w:qFormat/>
    <w:rPr/>
  </w:style>
  <w:style w:type="character" w:styleId="CatTimegrp58rplc131">
    <w:name w:val="cat-Time grp-58 rplc-131"/>
    <w:basedOn w:val="DefaultParagraphFont"/>
    <w:qFormat/>
    <w:rPr/>
  </w:style>
  <w:style w:type="character" w:styleId="CatFIOgrp36rplc132">
    <w:name w:val="cat-FIO grp-36 rplc-132"/>
    <w:basedOn w:val="DefaultParagraphFont"/>
    <w:qFormat/>
    <w:rPr/>
  </w:style>
  <w:style w:type="character" w:styleId="CatDategrp25rplc133">
    <w:name w:val="cat-Date grp-25 rplc-133"/>
    <w:basedOn w:val="DefaultParagraphFont"/>
    <w:qFormat/>
    <w:rPr/>
  </w:style>
  <w:style w:type="character" w:styleId="CatFIOgrp38rplc134">
    <w:name w:val="cat-FIO grp-38 rplc-134"/>
    <w:basedOn w:val="DefaultParagraphFont"/>
    <w:qFormat/>
    <w:rPr/>
  </w:style>
  <w:style w:type="character" w:styleId="CatAddressgrp1rplc135">
    <w:name w:val="cat-Address grp-1 rplc-135"/>
    <w:basedOn w:val="DefaultParagraphFont"/>
    <w:qFormat/>
    <w:rPr/>
  </w:style>
  <w:style w:type="character" w:styleId="CatDategrp26rplc136">
    <w:name w:val="cat-Date grp-26 rplc-136"/>
    <w:basedOn w:val="DefaultParagraphFont"/>
    <w:qFormat/>
    <w:rPr/>
  </w:style>
  <w:style w:type="character" w:styleId="CatAddressgrp1rplc137">
    <w:name w:val="cat-Address grp-1 rplc-137"/>
    <w:basedOn w:val="DefaultParagraphFont"/>
    <w:qFormat/>
    <w:rPr/>
  </w:style>
  <w:style w:type="character" w:styleId="CatDategrp26rplc138">
    <w:name w:val="cat-Date grp-26 rplc-138"/>
    <w:basedOn w:val="DefaultParagraphFont"/>
    <w:qFormat/>
    <w:rPr/>
  </w:style>
  <w:style w:type="character" w:styleId="CatTimegrp61rplc139">
    <w:name w:val="cat-Time grp-61 rplc-139"/>
    <w:basedOn w:val="DefaultParagraphFont"/>
    <w:qFormat/>
    <w:rPr/>
  </w:style>
  <w:style w:type="character" w:styleId="CatTimegrp62rplc140">
    <w:name w:val="cat-Time grp-62 rplc-140"/>
    <w:basedOn w:val="DefaultParagraphFont"/>
    <w:qFormat/>
    <w:rPr/>
  </w:style>
  <w:style w:type="character" w:styleId="CatDategrp23rplc141">
    <w:name w:val="cat-Date grp-23 rplc-141"/>
    <w:basedOn w:val="DefaultParagraphFont"/>
    <w:qFormat/>
    <w:rPr/>
  </w:style>
  <w:style w:type="character" w:styleId="CatFIOgrp38rplc142">
    <w:name w:val="cat-FIO grp-38 rplc-142"/>
    <w:basedOn w:val="DefaultParagraphFont"/>
    <w:qFormat/>
    <w:rPr/>
  </w:style>
  <w:style w:type="character" w:styleId="CatAddressgrp11rplc143">
    <w:name w:val="cat-Address grp-11 rplc-143"/>
    <w:basedOn w:val="DefaultParagraphFont"/>
    <w:qFormat/>
    <w:rPr/>
  </w:style>
  <w:style w:type="character" w:styleId="CatDategrp27rplc144">
    <w:name w:val="cat-Date grp-27 rplc-144"/>
    <w:basedOn w:val="DefaultParagraphFont"/>
    <w:qFormat/>
    <w:rPr/>
  </w:style>
  <w:style w:type="character" w:styleId="CatFIOgrp36rplc145">
    <w:name w:val="cat-FIO grp-36 rplc-145"/>
    <w:basedOn w:val="DefaultParagraphFont"/>
    <w:qFormat/>
    <w:rPr/>
  </w:style>
  <w:style w:type="character" w:styleId="CatAddressgrp10rplc146">
    <w:name w:val="cat-Address grp-10 rplc-146"/>
    <w:basedOn w:val="DefaultParagraphFont"/>
    <w:qFormat/>
    <w:rPr/>
  </w:style>
  <w:style w:type="character" w:styleId="CatAddressgrp1rplc147">
    <w:name w:val="cat-Address grp-1 rplc-147"/>
    <w:basedOn w:val="DefaultParagraphFont"/>
    <w:qFormat/>
    <w:rPr/>
  </w:style>
  <w:style w:type="character" w:styleId="CatDategrp23rplc148">
    <w:name w:val="cat-Date grp-23 rplc-148"/>
    <w:basedOn w:val="DefaultParagraphFont"/>
    <w:qFormat/>
    <w:rPr/>
  </w:style>
  <w:style w:type="character" w:styleId="CatTimegrp58rplc149">
    <w:name w:val="cat-Time grp-58 rplc-149"/>
    <w:basedOn w:val="DefaultParagraphFont"/>
    <w:qFormat/>
    <w:rPr/>
  </w:style>
  <w:style w:type="character" w:styleId="CatAddressgrp12rplc150">
    <w:name w:val="cat-Address grp-12 rplc-150"/>
    <w:basedOn w:val="DefaultParagraphFont"/>
    <w:qFormat/>
    <w:rPr/>
  </w:style>
  <w:style w:type="character" w:styleId="CatFIOgrp37rplc151">
    <w:name w:val="cat-FIO grp-37 rplc-151"/>
    <w:basedOn w:val="DefaultParagraphFont"/>
    <w:qFormat/>
    <w:rPr/>
  </w:style>
  <w:style w:type="character" w:styleId="CatFIOgrp37rplc152">
    <w:name w:val="cat-FIO grp-37 rplc-152"/>
    <w:basedOn w:val="DefaultParagraphFont"/>
    <w:qFormat/>
    <w:rPr/>
  </w:style>
  <w:style w:type="character" w:styleId="CatFIOgrp38rplc153">
    <w:name w:val="cat-FIO grp-38 rplc-153"/>
    <w:basedOn w:val="DefaultParagraphFont"/>
    <w:qFormat/>
    <w:rPr/>
  </w:style>
  <w:style w:type="character" w:styleId="CatFIOgrp36rplc154">
    <w:name w:val="cat-FIO grp-36 rplc-154"/>
    <w:basedOn w:val="DefaultParagraphFont"/>
    <w:qFormat/>
    <w:rPr/>
  </w:style>
  <w:style w:type="character" w:styleId="CatDategrp28rplc155">
    <w:name w:val="cat-Date grp-28 rplc-155"/>
    <w:basedOn w:val="DefaultParagraphFont"/>
    <w:qFormat/>
    <w:rPr/>
  </w:style>
  <w:style w:type="character" w:styleId="CatFIOgrp36rplc156">
    <w:name w:val="cat-FIO grp-36 rplc-156"/>
    <w:basedOn w:val="DefaultParagraphFont"/>
    <w:qFormat/>
    <w:rPr/>
  </w:style>
  <w:style w:type="character" w:styleId="CatFIOgrp37rplc157">
    <w:name w:val="cat-FIO grp-37 rplc-157"/>
    <w:basedOn w:val="DefaultParagraphFont"/>
    <w:qFormat/>
    <w:rPr/>
  </w:style>
  <w:style w:type="character" w:styleId="CatDategrp29rplc158">
    <w:name w:val="cat-Date grp-29 rplc-158"/>
    <w:basedOn w:val="DefaultParagraphFont"/>
    <w:qFormat/>
    <w:rPr/>
  </w:style>
  <w:style w:type="character" w:styleId="CatFIOgrp32rplc159">
    <w:name w:val="cat-FIO grp-32 rplc-159"/>
    <w:basedOn w:val="DefaultParagraphFont"/>
    <w:qFormat/>
    <w:rPr/>
  </w:style>
  <w:style w:type="character" w:styleId="CatFIOgrp37rplc160">
    <w:name w:val="cat-FIO grp-37 rplc-160"/>
    <w:basedOn w:val="DefaultParagraphFont"/>
    <w:qFormat/>
    <w:rPr/>
  </w:style>
  <w:style w:type="character" w:styleId="CatFIOgrp40rplc161">
    <w:name w:val="cat-FIO grp-40 rplc-161"/>
    <w:basedOn w:val="DefaultParagraphFont"/>
    <w:qFormat/>
    <w:rPr/>
  </w:style>
  <w:style w:type="character" w:styleId="CatFIOgrp39rplc162">
    <w:name w:val="cat-FIO grp-39 rplc-162"/>
    <w:basedOn w:val="DefaultParagraphFont"/>
    <w:qFormat/>
    <w:rPr/>
  </w:style>
  <w:style w:type="character" w:styleId="CatFIOgrp41rplc163">
    <w:name w:val="cat-FIO grp-41 rplc-163"/>
    <w:basedOn w:val="DefaultParagraphFont"/>
    <w:qFormat/>
    <w:rPr/>
  </w:style>
  <w:style w:type="character" w:styleId="CatFIOgrp32rplc164">
    <w:name w:val="cat-FIO grp-32 rplc-164"/>
    <w:basedOn w:val="DefaultParagraphFont"/>
    <w:qFormat/>
    <w:rPr/>
  </w:style>
  <w:style w:type="character" w:styleId="CatFIOgrp32rplc165">
    <w:name w:val="cat-FIO grp-32 rplc-165"/>
    <w:basedOn w:val="DefaultParagraphFont"/>
    <w:qFormat/>
    <w:rPr/>
  </w:style>
  <w:style w:type="character" w:styleId="CatDategrp27rplc166">
    <w:name w:val="cat-Date grp-27 rplc-166"/>
    <w:basedOn w:val="DefaultParagraphFont"/>
    <w:qFormat/>
    <w:rPr/>
  </w:style>
  <w:style w:type="character" w:styleId="CatFIOgrp32rplc167">
    <w:name w:val="cat-FIO grp-32 rplc-167"/>
    <w:basedOn w:val="DefaultParagraphFont"/>
    <w:qFormat/>
    <w:rPr/>
  </w:style>
  <w:style w:type="character" w:styleId="CatFIOgrp36rplc168">
    <w:name w:val="cat-FIO grp-36 rplc-168"/>
    <w:basedOn w:val="DefaultParagraphFont"/>
    <w:qFormat/>
    <w:rPr/>
  </w:style>
  <w:style w:type="character" w:styleId="CatFIOgrp32rplc169">
    <w:name w:val="cat-FIO grp-32 rplc-169"/>
    <w:basedOn w:val="DefaultParagraphFont"/>
    <w:qFormat/>
    <w:rPr/>
  </w:style>
  <w:style w:type="character" w:styleId="CatFIOgrp36rplc170">
    <w:name w:val="cat-FIO grp-36 rplc-170"/>
    <w:basedOn w:val="DefaultParagraphFont"/>
    <w:qFormat/>
    <w:rPr/>
  </w:style>
  <w:style w:type="character" w:styleId="CatFIOgrp32rplc171">
    <w:name w:val="cat-FIO grp-32 rplc-171"/>
    <w:basedOn w:val="DefaultParagraphFont"/>
    <w:qFormat/>
    <w:rPr/>
  </w:style>
  <w:style w:type="character" w:styleId="CatFIOgrp36rplc172">
    <w:name w:val="cat-FIO grp-36 rplc-172"/>
    <w:basedOn w:val="DefaultParagraphFont"/>
    <w:qFormat/>
    <w:rPr/>
  </w:style>
  <w:style w:type="character" w:styleId="CatAddressgrp13rplc173">
    <w:name w:val="cat-Address grp-13 rplc-173"/>
    <w:basedOn w:val="DefaultParagraphFont"/>
    <w:qFormat/>
    <w:rPr/>
  </w:style>
  <w:style w:type="character" w:styleId="CatFIOgrp33rplc174">
    <w:name w:val="cat-FIO grp-33 rplc-174"/>
    <w:basedOn w:val="DefaultParagraphFont"/>
    <w:qFormat/>
    <w:rPr/>
  </w:style>
  <w:style w:type="character" w:styleId="CatFIOgrp35rplc175">
    <w:name w:val="cat-FIO grp-35 rplc-175"/>
    <w:basedOn w:val="DefaultParagraphFont"/>
    <w:qFormat/>
    <w:rPr/>
  </w:style>
  <w:style w:type="character" w:styleId="CatFIOgrp32rplc176">
    <w:name w:val="cat-FIO grp-32 rplc-176"/>
    <w:basedOn w:val="DefaultParagraphFont"/>
    <w:qFormat/>
    <w:rPr/>
  </w:style>
  <w:style w:type="character" w:styleId="CatFIOgrp36rplc177">
    <w:name w:val="cat-FIO grp-36 rplc-177"/>
    <w:basedOn w:val="DefaultParagraphFont"/>
    <w:qFormat/>
    <w:rPr/>
  </w:style>
  <w:style w:type="character" w:styleId="CatFIOgrp33rplc178">
    <w:name w:val="cat-FIO grp-33 rplc-178"/>
    <w:basedOn w:val="DefaultParagraphFont"/>
    <w:qFormat/>
    <w:rPr/>
  </w:style>
  <w:style w:type="character" w:styleId="CatSumgrp56rplc179">
    <w:name w:val="cat-Sum grp-56 rplc-179"/>
    <w:basedOn w:val="DefaultParagraphFont"/>
    <w:qFormat/>
    <w:rPr/>
  </w:style>
  <w:style w:type="character" w:styleId="CatAddressgrp3rplc180">
    <w:name w:val="cat-Address grp-3 rplc-180"/>
    <w:basedOn w:val="DefaultParagraphFont"/>
    <w:qFormat/>
    <w:rPr/>
  </w:style>
  <w:style w:type="character" w:styleId="CatFIOgrp55rplc181">
    <w:name w:val="cat-FIO grp-55 rplc-18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