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</w:p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1/1-10/2022     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РТ,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1 по Моск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государственного обвинителя, помощника прокурор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-  </w:t>
      </w:r>
      <w:r>
        <w:rPr>
          <w:rStyle w:val="CatFIOgrp2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2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адвоката </w:t>
      </w:r>
      <w:r>
        <w:rPr>
          <w:rStyle w:val="CatFIOgrp2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 удостоверение </w:t>
      </w:r>
      <w:r>
        <w:rPr>
          <w:rStyle w:val="CatUserDefined1972840038grp57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рдер  </w:t>
      </w:r>
      <w:r>
        <w:rPr>
          <w:rStyle w:val="CatUserDefined82773302grp58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3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Style w:val="CatFIOgrp3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Style w:val="CatPassportDatagrp4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с незаконченным высшим образованием, в браке не состоящей, имеющей на иждивении несовершеннолетнего ребенка, официально не трудоустроенной, проживающей по адресу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зарегистрированной по адресу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й: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4 по Ново-Савиновскому судебному району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 158 УК РФ к штрафу в размере </w:t>
      </w:r>
      <w:r>
        <w:rPr>
          <w:rStyle w:val="CatSumgrp4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оплачен.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4 по Авиастроительному судебному району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учетом изменений апелляционным постановлением Авиастроительного районного суд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, 73 УК РФ к 6 месяцам лишения свободы, условно с испытательным сроком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казания по приговорам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ахитовский районный суд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охранены;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акта получившей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частью 1 статьи 158 УК РФ,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  <w:tab/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51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52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Эролайф» </w:t>
      </w:r>
      <w:r>
        <w:rPr>
          <w:rStyle w:val="CatOrganizationNamegrp49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ействуя умышленно, с корыстной целью, направленной на противоправное безвозмездное изъятие и обращения чужого имущества в свою пользу, путем свободного доступа, воспользовавшись отсутствием к ней должного внимания со стороны материально-ответственных лиц,  тайно похитила, взяв с открытой полки костюм «Infermita», стоимостью </w:t>
      </w:r>
      <w:r>
        <w:rPr>
          <w:rStyle w:val="CatSumgrp4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ди, стоимостью </w:t>
      </w:r>
      <w:r>
        <w:rPr>
          <w:rStyle w:val="CatSumgrp44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товара на общую сумму </w:t>
      </w:r>
      <w:r>
        <w:rPr>
          <w:rStyle w:val="CatSumgrp4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прятав похищенный товар под свою куртку и карман куртки, </w:t>
      </w:r>
      <w:r>
        <w:rPr>
          <w:rStyle w:val="CatFIOgrp2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ла кассовую зону,  не оплатив стоимость товара,  вышла из магазина, с места происшествия скрылась и распорядилась похищенным по своему усмотрению.  Преступными действиями </w:t>
      </w:r>
      <w:r>
        <w:rPr>
          <w:rStyle w:val="CatFIOgrp3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сумму </w:t>
      </w:r>
      <w:r>
        <w:rPr>
          <w:rStyle w:val="CatSumgrp4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Style w:val="CatFIOgrp2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 полностью, суду пояснила, что в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кражу в магазине «Эролайф» двух комплектов белья,  о случившемся сожалеет, раскаивается. 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подсудимой </w:t>
      </w:r>
      <w:r>
        <w:rPr>
          <w:rStyle w:val="CatFIOgrp2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признания вины самой подсудимой, доказанной полностью следующими доказательствами.   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согласия сторон, в порядке статьи 281 УПК РФ, судом оглашены показания потерпевшего </w:t>
      </w:r>
      <w:r>
        <w:rPr>
          <w:rStyle w:val="CatFIOgrp3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казал,  что </w:t>
      </w:r>
      <w:r>
        <w:rPr>
          <w:rStyle w:val="CatDategrp1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53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давец </w:t>
      </w:r>
      <w:r>
        <w:rPr>
          <w:rStyle w:val="CatFIOgrp3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, что </w:t>
      </w:r>
      <w:r>
        <w:rPr>
          <w:rStyle w:val="CatDategrp1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ила пропажу костюма «Infermita» и боди. В ходе просмотра записей с камер видеонаблюдения было установлено, что </w:t>
      </w:r>
      <w:r>
        <w:rPr>
          <w:rStyle w:val="CatDategrp1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54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мещение магазина заходят две девушки, одна из которых останавливается между рядами, берет костюм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«Infermita», прячет под надетую на себя куртку, далее берет боди и прячет в карман куртки. Затем, примерно в </w:t>
      </w:r>
      <w:r>
        <w:rPr>
          <w:rStyle w:val="CatTimegrp55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вушки покидают магазин, не оплачивая стоимость товара. В ходе инвентаризации выявлена недостача вышеуказанного товара: костюма «Infermita», стоимостью </w:t>
      </w:r>
      <w:r>
        <w:rPr>
          <w:rStyle w:val="CatSumgrp43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ди, стоимостью </w:t>
      </w:r>
      <w:r>
        <w:rPr>
          <w:rStyle w:val="CatSumgrp44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товара на общую сумму </w:t>
      </w:r>
      <w:r>
        <w:rPr>
          <w:rStyle w:val="CatSumgrp45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сотрудников полиции  стало известно о причастности к данной краже  </w:t>
      </w:r>
      <w:r>
        <w:rPr>
          <w:rStyle w:val="CatFIOgrp3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 Похищенный товар был изъят и возвращен, материальный ущерб возмещен (л.д.64-71)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ем </w:t>
      </w:r>
      <w:r>
        <w:rPr>
          <w:rStyle w:val="CatFIOgrp36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дознания даны показания, аналогичные показаниями потерпевшего </w:t>
      </w:r>
      <w:r>
        <w:rPr>
          <w:rStyle w:val="CatFIOgrp3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показания оглашенные в судебном заседании в соответствии со ст. 281 УПК РФ (л.д.72-74)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казаний свидетеля </w:t>
      </w:r>
      <w:r>
        <w:rPr>
          <w:rStyle w:val="CatFIOgrp3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6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54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воей подругой </w:t>
      </w:r>
      <w:r>
        <w:rPr>
          <w:rStyle w:val="CatFIOgrp2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 зашли в магазин «Эролайф», расположенный по адресу </w:t>
      </w:r>
      <w:r>
        <w:rPr>
          <w:rStyle w:val="CatAddressgrp6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3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едней части магазина смотрела костюмы, она смотрела нижнее белье. Примерно в </w:t>
      </w:r>
      <w:r>
        <w:rPr>
          <w:rStyle w:val="CatTimegrp55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ичего не купив, они ушли из магазина. Примерно в </w:t>
      </w:r>
      <w:r>
        <w:rPr>
          <w:rStyle w:val="CatTimegrp56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 </w:t>
      </w:r>
      <w:r>
        <w:rPr>
          <w:rStyle w:val="CatAddressgrp7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ась, что в магазине «Эролайф» она похитила костюм для взрослых и боди «Дьяволицы» (л.д.45-48)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. 281 УПК РФ, в связи с неявкой показаний свидетеля </w:t>
      </w:r>
      <w:r>
        <w:rPr>
          <w:rStyle w:val="CatFIOgrp4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еруполномоченного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Московский» УМВД РФ, следует, что в ходе проверки заявления </w:t>
      </w:r>
      <w:r>
        <w:rPr>
          <w:rStyle w:val="CatOrganizationNamegrp50rplc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факту кражи в магазине «Эролайф» </w:t>
      </w:r>
      <w:r>
        <w:rPr>
          <w:rStyle w:val="CatDategrp16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мотрев записи с камер видеонаблюдения  в магазине,  установлены приметы преступника, по фотоизображению установлено сходство с ранее судимой </w:t>
      </w:r>
      <w:r>
        <w:rPr>
          <w:rStyle w:val="CatFIOgrp3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выезда по месту жительства </w:t>
      </w:r>
      <w:r>
        <w:rPr>
          <w:rStyle w:val="CatFIOgrp2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держании ее по подозрению в краже, </w:t>
      </w:r>
      <w:r>
        <w:rPr>
          <w:rStyle w:val="CatFIOgrp2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ась в краже </w:t>
      </w:r>
      <w:r>
        <w:rPr>
          <w:rStyle w:val="CatDategrp16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Эролайф», написала чистосердечное признание, похищенный костюм и боди был изъят (л.д.75-76)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еступления подтверждается материалами дела: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6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привлечении к уголовной ответственности неизвестное лицо, которое </w:t>
      </w:r>
      <w:r>
        <w:rPr>
          <w:rStyle w:val="CatDategrp16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51rplc8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52rplc8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Эролайф»,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положенной по адресу </w:t>
      </w:r>
      <w:r>
        <w:rPr>
          <w:rStyle w:val="CatAddressgrp6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тайно похитила костюм «Infermita», боди, всего товара на общую сумму </w:t>
      </w:r>
      <w:r>
        <w:rPr>
          <w:rStyle w:val="CatSumgrp45rplc8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18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 к нему, в ходе которого осмотрены помещения магазина, изъяты: ДВД-диск с видеозаписью  с камер видеонаблюдения от </w:t>
      </w:r>
      <w:r>
        <w:rPr>
          <w:rStyle w:val="CatDategrp16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леды рук откопированы на 7 липких лентах, упакованы в бумажный конверт (л.д.10-12)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 стоимости товар от </w:t>
      </w:r>
      <w:r>
        <w:rPr>
          <w:rStyle w:val="CatDategrp16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согласно которо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оимость костюм «Infermita» составляет </w:t>
      </w:r>
      <w:r>
        <w:rPr>
          <w:rStyle w:val="CatSumgrp43rplc9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ди по цене  </w:t>
      </w:r>
      <w:r>
        <w:rPr>
          <w:rStyle w:val="CatSumgrp44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щая сумма материального ущерба </w:t>
      </w:r>
      <w:r>
        <w:rPr>
          <w:rStyle w:val="CatSumgrp46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21)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варными накладными №411 от </w:t>
      </w:r>
      <w:r>
        <w:rPr>
          <w:rStyle w:val="CatDategrp19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П 25706 от </w:t>
      </w:r>
      <w:r>
        <w:rPr>
          <w:rStyle w:val="CatDategrp20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стоимость костюма «Infermita» составляет </w:t>
      </w:r>
      <w:r>
        <w:rPr>
          <w:rStyle w:val="CatSumgrp43rplc9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боди   </w:t>
      </w:r>
      <w:r>
        <w:rPr>
          <w:rStyle w:val="CatSumgrp44rplc9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соответственно (л.д.22-23, 24-25)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ичительной ведомостью 254 от </w:t>
      </w:r>
      <w:r>
        <w:rPr>
          <w:rStyle w:val="CatDategrp18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выявлена недостача костюма «Infermita», боди «Дьяволицы» (л.д.26-28)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патором сотрудника полиции от </w:t>
      </w:r>
      <w:r>
        <w:rPr>
          <w:rStyle w:val="CatDategrp21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хищения </w:t>
      </w:r>
      <w:r>
        <w:rPr>
          <w:rStyle w:val="CatDategrp16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Эролайф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стюма «Infermita» и боди, а также о задержании </w:t>
      </w:r>
      <w:r>
        <w:rPr>
          <w:rStyle w:val="CatFIOgrp2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изъятия от </w:t>
      </w:r>
      <w:r>
        <w:rPr>
          <w:rStyle w:val="CatDategrp22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28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стюм «Infermita», боди  (л.д.29)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чной ставки между свидетелем </w:t>
      </w:r>
      <w:r>
        <w:rPr>
          <w:rStyle w:val="CatFIOgrp37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дозреваемой </w:t>
      </w:r>
      <w:r>
        <w:rPr>
          <w:rStyle w:val="CatFIOgrp28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й </w:t>
      </w:r>
      <w:r>
        <w:rPr>
          <w:rStyle w:val="CatFIOgrp28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защитника, добровольно и  последовательно подтвердила ранее данные показания, свидетель </w:t>
      </w:r>
      <w:r>
        <w:rPr>
          <w:rStyle w:val="CatFIOgrp37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дила показания </w:t>
      </w:r>
      <w:r>
        <w:rPr>
          <w:rStyle w:val="CatFIOgrp28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8-91)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оставленные и исследованные в судебном заседании доказательства признаются  допустимыми и надлежащими, поскольку оформлены в соответствии с требованиями Уголовно-процессуального кодекса Российской Федераци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 </w:t>
      </w:r>
      <w:r>
        <w:rPr>
          <w:rStyle w:val="CatFIOgrp28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158 УК РФ - кража, то есть тайное хищение чужого имуществ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ст. ст. 6, 60 УК РФ, суд при назначении наказания </w:t>
      </w:r>
      <w:r>
        <w:rPr>
          <w:rStyle w:val="CatFIOgrp28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 характер и степень общественной опасности совершенного преступления, относящегося к категории небольшой тяжести, сведения о личности подсудимой, характеризующейся удовлетворительно,  состоящей на учете врача нарколога с </w:t>
      </w:r>
      <w:r>
        <w:rPr>
          <w:rStyle w:val="CatDategrp23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: «Психическое и поведенческое расстройство в результате употребления алкоголя, психостимуляторов, синтетических психостимуляторов. Синдром зависимости»,  влияние назначенного наказания на ее исправление,  а также смягчающие и отягчающие наказание обстоятельства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, установленных ст.61 УК РФ, суд учитывает признание вины, раскаяние в содеянное, что также отражено в чистосердечном признании, данном в ходе дознания (л.д.17),   активное способствование раскрытию преступления путем дачи признательных показаний,  отсутствие материального ущерба, заявленное </w:t>
      </w:r>
      <w:r>
        <w:rPr>
          <w:rStyle w:val="CatFIOgrp28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ходатайство о рассмотрении дела в особом порядке, наличие на иждивении несовершеннолетнего ребенка с диагнозом ДЦП, инвалидность ребенка 1 группы,   состояние её здоровья, наличие серьезных заболеваний (астма, онкология, операция на сердце), беременность сроком 9 недель,  наличие заболеваний у близких родственников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6 постановления Пленума Верховного Суда Российской Федерации от </w:t>
      </w:r>
      <w:r>
        <w:rPr>
          <w:rStyle w:val="CatDategrp24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«О практике назначения судами Российской Федерации уголовного наказания», если наряду с обстоятельствами, указанными в ч. 1 ст. 62 УК РФ, суд установит наличие других смягчающих обстоятельств, наказание должно назначаться с учетом всех смягчающих обстоятельств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сведений о наличии у подсудимой других смягчающих ей наказание обстоятельств суду, на момент принятия окончательного решения, по делу сторонами не представлено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предусмотренных ст. 63 УК РФ, по делу не име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деянного, дающих право при назначении наказания на применение положений ст. 64 УК РФ, судом не установлено и из материалов уголовного дела не усматрива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 для применения к подсудимой </w:t>
      </w:r>
      <w:r>
        <w:rPr>
          <w:rStyle w:val="CatFIOgrp28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ложений статей 75 (деятельное раскаяние), 76 (примирение с потерпевшим), 76.2 (судебный штраф) или 78 (истечение сроков давности) УК РФ  не име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и 2 ст. 60 УК РФ лицу, признанному виновным в совершении преступления, назначается справедливое наказание в пределах, предусмотренных соответствующей статьей Особенной части настоящего Кодекса, и с учетом положений Общей части настоящего Кодекса. Более строгий вид наказания из числа предусмотренных за совершенное преступление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принимая во внимание влияние назначаемого наказания на исправление осужденной, с учетом положений ч. 1 ст. 60 УК РФ, учитывая характер и степень общественной опасности совершенного преступления, личность виновной, указанные выше имеющиеся смягчающие наказание обстоятельства, отсутствие отягчающих, а также в целях восстановления социальной справедливости и предупреждения совершения подсудимой новых преступлений, суд считает необходимым назначить </w:t>
      </w:r>
      <w:r>
        <w:rPr>
          <w:rStyle w:val="CatFIOgrp28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ограничения свободы, поскольку данный вид наказания будет способствовать её исправлению и перевоспитанию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данного вида наказания соответствует характеру и степени общественной опасности совершенного ею преступления, обстоятельствам совершения, личности виновной и положениям уголовного закон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раничений для назначения данного вида наказания, предусмотренных ст. 53 УК РФ, судом не установлено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8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ждена </w:t>
      </w:r>
      <w:r>
        <w:rPr>
          <w:rStyle w:val="CatDategrp11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 158, ст. 73 УК РФ к 6 месяцам лишения свободы условно с испытательным сроком на </w:t>
      </w:r>
      <w:r>
        <w:rPr>
          <w:rStyle w:val="CatDategrp13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4 ст.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6 постановления Пленума Верховного Суда Российской Федерации от </w:t>
      </w:r>
      <w:r>
        <w:rPr>
          <w:rStyle w:val="CatDategrp24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 «О практике назначения судами Российской Федерации уголовного наказания»,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данные о личности осужденного, а также влияние наказания на условия жизни его семь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28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, относящееся к категории небольшой тяжести, вину признала, обратилась с чистосердечным признанием, причиненный материальный ущерб возмещен, отсутствие претензии со стороны представителя потерпевшего, позицию защитника - адвоката подсудимой, который просил не назначать подсудимой наказание, связанное с изоляцией от общества с учетом состояния ее  здоровья и наличия совокупности смягчающих вину обстоятельств, отсутствия отягчающих наказание обстоятельств, суд полагает возможным в соответствии с требованиями ч. 4 ст. 74 УК РФ сохранить условное осуждение </w:t>
      </w:r>
      <w:r>
        <w:rPr>
          <w:rStyle w:val="CatFIOgrp28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указанному приговору от </w:t>
      </w:r>
      <w:r>
        <w:rPr>
          <w:rStyle w:val="CatDategrp11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исполнять данный приговор самостоятельно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наказание по приговору мировой судьи судебного участка №4 по Ново-Савиновскому судебному району </w:t>
      </w:r>
      <w:r>
        <w:rPr>
          <w:rStyle w:val="CatAddressgrp5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</w:t>
      </w:r>
      <w:r>
        <w:rPr>
          <w:rStyle w:val="CatDategrp10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 настоящего времени не исполнено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71 УК РФ наказание в виде штрафа по приговору от </w:t>
      </w:r>
      <w:r>
        <w:rPr>
          <w:rStyle w:val="CatDategrp10rplc1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лежит самостоятельному исполнению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проведенной с участием нарколога судебно-психиатрической экспертизы установлено, что </w:t>
      </w:r>
      <w:r>
        <w:rPr>
          <w:rStyle w:val="CatFIOgrp28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дает синдромом зависимости от наркотических средств и синдромом зависимости к алкоголю, в принудительных мерах медицинского не нуждается,  нуждается в лечении у нарколога с учетом соматических заболеваний, противопоказаний к лечению не имеет.  Во время инкриминируемого правонарушения могла осознавать фактический характер своих действий и руководить ими (л.д. 105-108).</w:t>
        <w:br/>
        <w:t xml:space="preserve">      Данное обстоятельство позволяет в порядке ст. 72.1 УК РФ возложить на подсудимую </w:t>
      </w:r>
      <w:r>
        <w:rPr>
          <w:rStyle w:val="CatFIOgrp28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пройти лечение от наркомании  и медицинскую (социальную) реабилитацию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28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необходимым сохранить до вступления приговора в законную силу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одлежащие выплате за услуги адвоката, осуществлявшего защиту подсудимой по назначению, в порядке ст. 51 УПК РФ в судебном заседании, в силу положений п. 5 ч. 2 ст. 131 УПК РФ, подлежат возмещению за счет средств осужденной в доход государства, оснований для полного или частичного освобождения ее от уплаты процессуальных издержек, предусмотренных ч. 6 ст. 132 УПК РФ, суд не находит, поскольку подсудимая не заявляла ходатайство об отказе от услуг защитника в соответствии со ст. 52 УПК РФ, при этом суд учитывает, что подсудимая является трудоспособным, доказательств имущественной несостоятельности, суду не представлено. Оснований для освобождения от уплаты издержек не име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решение по вещественным доказательствам, суд руководствуется положениями ст.81 УПК РФ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6 - 299, 304, 307 - 309 УПК РФ, суд</w:t>
      </w:r>
    </w:p>
    <w:p>
      <w:pPr>
        <w:pStyle w:val="Normal"/>
        <w:widowControl w:val="false"/>
        <w:spacing w:before="0" w:after="0"/>
        <w:ind w:right="327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41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еступления, предусмотренного  частью 1 статьи 158 УК РФ, назначить наказание в виде ограничения  свободы сроком на срок 2 (два) месяца, возложить на </w:t>
      </w:r>
      <w:r>
        <w:rPr>
          <w:rStyle w:val="CatFIOgrp41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ие ограничения: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изменять место жительства без согласия специализирова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выезжать за пределы муниципального образования по месту жительства (пребывания) без согласия специализирова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 покидать место постоянного проживания (пребывания) с 23 часов до 6 часов следующего дн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28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   один раз в месяц для регистраци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приговора возложить на уголовно-исполнительную инспекцию по месту жительства осужденной </w:t>
      </w:r>
      <w:r>
        <w:rPr>
          <w:rStyle w:val="CatFIOgrp28rplc1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72.1 УК РФ возложить на </w:t>
      </w:r>
      <w:r>
        <w:rPr>
          <w:rStyle w:val="CatFIOgrp28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лечение от наркомании, медицинскую и социальную реабилитацию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осужденной </w:t>
      </w:r>
      <w:r>
        <w:rPr>
          <w:rStyle w:val="CatFIOgrp28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ности пройти лечение от наркомании, медицинскую и социальную реабилитацию возложить на уголовно-исполнительную инспекцию по месту жительства осужденной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а  мировой судьи судебного участка № 4 по Ново-Савиновскому судебному району </w:t>
      </w:r>
      <w:r>
        <w:rPr>
          <w:rStyle w:val="CatAddressgrp5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ировой судьи судебного участка № 4 по Авиастроительному судебному району </w:t>
      </w:r>
      <w:r>
        <w:rPr>
          <w:rStyle w:val="CatAddressgrp5rplc1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хранить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8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после вступления приговора в законную силу  -  отменить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29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му в уголовном судопроизводстве, за оказание юридической помощи, в размере </w:t>
      </w:r>
      <w:r>
        <w:rPr>
          <w:rStyle w:val="CatSumgrp47rplc1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зыскать с осужденной, возместив  из средств федерального бюджета Российской Федерации, о чем вынести соответствующее постановление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справка об ущербе, сличительную ведомость от </w:t>
      </w:r>
      <w:r>
        <w:rPr>
          <w:rStyle w:val="CatDategrp18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варные накладные, ДВД-диск с видеозаписью  с камер видеонаблюдения от </w:t>
      </w:r>
      <w:r>
        <w:rPr>
          <w:rStyle w:val="CatDategrp16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хранить при уголовном деле; костюма «Infermita», боди «Дьяволицы» - оставить по принадлежности у потерпевшего </w:t>
      </w:r>
      <w:r>
        <w:rPr>
          <w:rStyle w:val="CatFIOgrp33rplc1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5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Осужденная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е интересы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/подпись/</w:t>
      </w:r>
    </w:p>
    <w:p>
      <w:pPr>
        <w:pStyle w:val="Normal"/>
        <w:spacing w:before="0" w:after="0"/>
        <w:ind w:right="327" w:firstLine="426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  <w:r>
        <w:rPr>
          <w:rStyle w:val="CatFIOgrp26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                                 </w:t>
      </w:r>
      <w:r>
        <w:rPr>
          <w:rStyle w:val="CatFIOgrp25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6rplc2">
    <w:name w:val="cat-FIO grp-26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FIOgrp28rplc7">
    <w:name w:val="cat-FIO grp-28 rplc-7"/>
    <w:basedOn w:val="DefaultParagraphFont"/>
    <w:qFormat/>
    <w:rPr/>
  </w:style>
  <w:style w:type="character" w:styleId="CatFIOgrp29rplc8">
    <w:name w:val="cat-FIO grp-29 rplc-8"/>
    <w:basedOn w:val="DefaultParagraphFont"/>
    <w:qFormat/>
    <w:rPr/>
  </w:style>
  <w:style w:type="character" w:styleId="CatUserDefined1972840038grp57rplc9">
    <w:name w:val="cat-UserDefined-1972840038 grp-57 rplc-9"/>
    <w:basedOn w:val="DefaultParagraphFont"/>
    <w:qFormat/>
    <w:rPr/>
  </w:style>
  <w:style w:type="character" w:styleId="CatUserDefined82773302grp58rplc10">
    <w:name w:val="cat-UserDefined-82773302 grp-58 rplc-10"/>
    <w:basedOn w:val="DefaultParagraphFont"/>
    <w:qFormat/>
    <w:rPr/>
  </w:style>
  <w:style w:type="character" w:styleId="CatFIOgrp30rplc11">
    <w:name w:val="cat-FIO grp-30 rplc-11"/>
    <w:basedOn w:val="DefaultParagraphFont"/>
    <w:qFormat/>
    <w:rPr/>
  </w:style>
  <w:style w:type="character" w:styleId="CatFIOgrp31rplc12">
    <w:name w:val="cat-FIO grp-31 rplc-12"/>
    <w:basedOn w:val="DefaultParagraphFont"/>
    <w:qFormat/>
    <w:rPr/>
  </w:style>
  <w:style w:type="character" w:styleId="CatPassportDatagrp48rplc13">
    <w:name w:val="cat-PassportData grp-4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Sumgrp42rplc18">
    <w:name w:val="cat-Sum grp-42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Timegrp51rplc29">
    <w:name w:val="cat-Time grp-51 rplc-29"/>
    <w:basedOn w:val="DefaultParagraphFont"/>
    <w:qFormat/>
    <w:rPr/>
  </w:style>
  <w:style w:type="character" w:styleId="CatTimegrp52rplc30">
    <w:name w:val="cat-Time grp-52 rplc-30"/>
    <w:basedOn w:val="DefaultParagraphFont"/>
    <w:qFormat/>
    <w:rPr/>
  </w:style>
  <w:style w:type="character" w:styleId="CatFIOgrp28rplc31">
    <w:name w:val="cat-FIO grp-28 rplc-31"/>
    <w:basedOn w:val="DefaultParagraphFont"/>
    <w:qFormat/>
    <w:rPr/>
  </w:style>
  <w:style w:type="character" w:styleId="CatOrganizationNamegrp49rplc32">
    <w:name w:val="cat-OrganizationName grp-49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Sumgrp43rplc34">
    <w:name w:val="cat-Sum grp-43 rplc-34"/>
    <w:basedOn w:val="DefaultParagraphFont"/>
    <w:qFormat/>
    <w:rPr/>
  </w:style>
  <w:style w:type="character" w:styleId="CatSumgrp44rplc35">
    <w:name w:val="cat-Sum grp-44 rplc-35"/>
    <w:basedOn w:val="DefaultParagraphFont"/>
    <w:qFormat/>
    <w:rPr/>
  </w:style>
  <w:style w:type="character" w:styleId="CatSumgrp45rplc36">
    <w:name w:val="cat-Sum grp-45 rplc-36"/>
    <w:basedOn w:val="DefaultParagraphFont"/>
    <w:qFormat/>
    <w:rPr/>
  </w:style>
  <w:style w:type="character" w:styleId="CatFIOgrp28rplc37">
    <w:name w:val="cat-FIO grp-28 rplc-37"/>
    <w:basedOn w:val="DefaultParagraphFont"/>
    <w:qFormat/>
    <w:rPr/>
  </w:style>
  <w:style w:type="character" w:styleId="CatFIOgrp34rplc38">
    <w:name w:val="cat-FIO grp-34 rplc-38"/>
    <w:basedOn w:val="DefaultParagraphFont"/>
    <w:qFormat/>
    <w:rPr/>
  </w:style>
  <w:style w:type="character" w:styleId="CatFIOgrp32rplc39">
    <w:name w:val="cat-FIO grp-32 rplc-39"/>
    <w:basedOn w:val="DefaultParagraphFont"/>
    <w:qFormat/>
    <w:rPr/>
  </w:style>
  <w:style w:type="character" w:styleId="CatFIOgrp33rplc40">
    <w:name w:val="cat-FIO grp-33 rplc-40"/>
    <w:basedOn w:val="DefaultParagraphFont"/>
    <w:qFormat/>
    <w:rPr/>
  </w:style>
  <w:style w:type="character" w:styleId="CatSumgrp45rplc41">
    <w:name w:val="cat-Sum grp-45 rplc-41"/>
    <w:basedOn w:val="DefaultParagraphFont"/>
    <w:qFormat/>
    <w:rPr/>
  </w:style>
  <w:style w:type="character" w:styleId="CatFIOgrp28rplc42">
    <w:name w:val="cat-FIO grp-28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FIOgrp28rplc44">
    <w:name w:val="cat-FIO grp-28 rplc-44"/>
    <w:basedOn w:val="DefaultParagraphFont"/>
    <w:qFormat/>
    <w:rPr/>
  </w:style>
  <w:style w:type="character" w:styleId="CatFIOgrp33rplc45">
    <w:name w:val="cat-FIO grp-33 rplc-45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Timegrp53rplc47">
    <w:name w:val="cat-Time grp-53 rplc-47"/>
    <w:basedOn w:val="DefaultParagraphFont"/>
    <w:qFormat/>
    <w:rPr/>
  </w:style>
  <w:style w:type="character" w:styleId="CatFIOgrp35rplc48">
    <w:name w:val="cat-FIO grp-35 rplc-48"/>
    <w:basedOn w:val="DefaultParagraphFont"/>
    <w:qFormat/>
    <w:rPr/>
  </w:style>
  <w:style w:type="character" w:styleId="CatDategrp16rplc49">
    <w:name w:val="cat-Date grp-16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Timegrp54rplc51">
    <w:name w:val="cat-Time grp-54 rplc-51"/>
    <w:basedOn w:val="DefaultParagraphFont"/>
    <w:qFormat/>
    <w:rPr/>
  </w:style>
  <w:style w:type="character" w:styleId="CatTimegrp55rplc52">
    <w:name w:val="cat-Time grp-55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Sumgrp43rplc54">
    <w:name w:val="cat-Sum grp-43 rplc-54"/>
    <w:basedOn w:val="DefaultParagraphFont"/>
    <w:qFormat/>
    <w:rPr/>
  </w:style>
  <w:style w:type="character" w:styleId="CatSumgrp44rplc55">
    <w:name w:val="cat-Sum grp-44 rplc-55"/>
    <w:basedOn w:val="DefaultParagraphFont"/>
    <w:qFormat/>
    <w:rPr/>
  </w:style>
  <w:style w:type="character" w:styleId="CatSumgrp45rplc56">
    <w:name w:val="cat-Sum grp-45 rplc-56"/>
    <w:basedOn w:val="DefaultParagraphFont"/>
    <w:qFormat/>
    <w:rPr/>
  </w:style>
  <w:style w:type="character" w:styleId="CatFIOgrp31rplc57">
    <w:name w:val="cat-FIO grp-31 rplc-57"/>
    <w:basedOn w:val="DefaultParagraphFont"/>
    <w:qFormat/>
    <w:rPr/>
  </w:style>
  <w:style w:type="character" w:styleId="CatFIOgrp36rplc58">
    <w:name w:val="cat-FIO grp-36 rplc-58"/>
    <w:basedOn w:val="DefaultParagraphFont"/>
    <w:qFormat/>
    <w:rPr/>
  </w:style>
  <w:style w:type="character" w:styleId="CatFIOgrp33rplc59">
    <w:name w:val="cat-FIO grp-33 rplc-59"/>
    <w:basedOn w:val="DefaultParagraphFont"/>
    <w:qFormat/>
    <w:rPr/>
  </w:style>
  <w:style w:type="character" w:styleId="CatFIOgrp37rplc60">
    <w:name w:val="cat-FIO grp-37 rplc-60"/>
    <w:basedOn w:val="DefaultParagraphFont"/>
    <w:qFormat/>
    <w:rPr/>
  </w:style>
  <w:style w:type="character" w:styleId="CatDategrp16rplc61">
    <w:name w:val="cat-Date grp-16 rplc-61"/>
    <w:basedOn w:val="DefaultParagraphFont"/>
    <w:qFormat/>
    <w:rPr/>
  </w:style>
  <w:style w:type="character" w:styleId="CatTimegrp54rplc62">
    <w:name w:val="cat-Time grp-54 rplc-62"/>
    <w:basedOn w:val="DefaultParagraphFont"/>
    <w:qFormat/>
    <w:rPr/>
  </w:style>
  <w:style w:type="character" w:styleId="CatFIOgrp28rplc63">
    <w:name w:val="cat-FIO grp-28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FIOgrp38rplc65">
    <w:name w:val="cat-FIO grp-38 rplc-65"/>
    <w:basedOn w:val="DefaultParagraphFont"/>
    <w:qFormat/>
    <w:rPr/>
  </w:style>
  <w:style w:type="character" w:styleId="CatTimegrp55rplc66">
    <w:name w:val="cat-Time grp-55 rplc-66"/>
    <w:basedOn w:val="DefaultParagraphFont"/>
    <w:qFormat/>
    <w:rPr/>
  </w:style>
  <w:style w:type="character" w:styleId="CatDategrp16rplc67">
    <w:name w:val="cat-Date grp-16 rplc-67"/>
    <w:basedOn w:val="DefaultParagraphFont"/>
    <w:qFormat/>
    <w:rPr/>
  </w:style>
  <w:style w:type="character" w:styleId="CatTimegrp56rplc68">
    <w:name w:val="cat-Time grp-56 rplc-68"/>
    <w:basedOn w:val="DefaultParagraphFont"/>
    <w:qFormat/>
    <w:rPr/>
  </w:style>
  <w:style w:type="character" w:styleId="CatDategrp16rplc69">
    <w:name w:val="cat-Date grp-16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FIOgrp38rplc71">
    <w:name w:val="cat-FIO grp-38 rplc-71"/>
    <w:basedOn w:val="DefaultParagraphFont"/>
    <w:qFormat/>
    <w:rPr/>
  </w:style>
  <w:style w:type="character" w:styleId="CatFIOgrp40rplc72">
    <w:name w:val="cat-FIO grp-40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OrganizationNamegrp50rplc74">
    <w:name w:val="cat-OrganizationName grp-50 rplc-74"/>
    <w:basedOn w:val="DefaultParagraphFont"/>
    <w:qFormat/>
    <w:rPr/>
  </w:style>
  <w:style w:type="character" w:styleId="CatDategrp16rplc75">
    <w:name w:val="cat-Date grp-16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FIOgrp39rplc77">
    <w:name w:val="cat-FIO grp-39 rplc-77"/>
    <w:basedOn w:val="DefaultParagraphFont"/>
    <w:qFormat/>
    <w:rPr/>
  </w:style>
  <w:style w:type="character" w:styleId="CatFIOgrp28rplc78">
    <w:name w:val="cat-FIO grp-28 rplc-78"/>
    <w:basedOn w:val="DefaultParagraphFont"/>
    <w:qFormat/>
    <w:rPr/>
  </w:style>
  <w:style w:type="character" w:styleId="CatFIOgrp28rplc79">
    <w:name w:val="cat-FIO grp-28 rplc-79"/>
    <w:basedOn w:val="DefaultParagraphFont"/>
    <w:qFormat/>
    <w:rPr/>
  </w:style>
  <w:style w:type="character" w:styleId="CatDategrp16rplc80">
    <w:name w:val="cat-Date grp-16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character" w:styleId="CatFIOgrp36rplc82">
    <w:name w:val="cat-FIO grp-36 rplc-82"/>
    <w:basedOn w:val="DefaultParagraphFont"/>
    <w:qFormat/>
    <w:rPr/>
  </w:style>
  <w:style w:type="character" w:styleId="CatDategrp18rplc83">
    <w:name w:val="cat-Date grp-18 rplc-83"/>
    <w:basedOn w:val="DefaultParagraphFont"/>
    <w:qFormat/>
    <w:rPr/>
  </w:style>
  <w:style w:type="character" w:styleId="CatDategrp16rplc84">
    <w:name w:val="cat-Date grp-16 rplc-84"/>
    <w:basedOn w:val="DefaultParagraphFont"/>
    <w:qFormat/>
    <w:rPr/>
  </w:style>
  <w:style w:type="character" w:styleId="CatTimegrp51rplc85">
    <w:name w:val="cat-Time grp-51 rplc-85"/>
    <w:basedOn w:val="DefaultParagraphFont"/>
    <w:qFormat/>
    <w:rPr/>
  </w:style>
  <w:style w:type="character" w:styleId="CatTimegrp52rplc86">
    <w:name w:val="cat-Time grp-52 rplc-86"/>
    <w:basedOn w:val="DefaultParagraphFont"/>
    <w:qFormat/>
    <w:rPr/>
  </w:style>
  <w:style w:type="character" w:styleId="CatAddressgrp6rplc87">
    <w:name w:val="cat-Address grp-6 rplc-87"/>
    <w:basedOn w:val="DefaultParagraphFont"/>
    <w:qFormat/>
    <w:rPr/>
  </w:style>
  <w:style w:type="character" w:styleId="CatSumgrp45rplc88">
    <w:name w:val="cat-Sum grp-45 rplc-88"/>
    <w:basedOn w:val="DefaultParagraphFont"/>
    <w:qFormat/>
    <w:rPr/>
  </w:style>
  <w:style w:type="character" w:styleId="CatDategrp18rplc89">
    <w:name w:val="cat-Date grp-18 rplc-89"/>
    <w:basedOn w:val="DefaultParagraphFont"/>
    <w:qFormat/>
    <w:rPr/>
  </w:style>
  <w:style w:type="character" w:styleId="CatDategrp16rplc90">
    <w:name w:val="cat-Date grp-16 rplc-90"/>
    <w:basedOn w:val="DefaultParagraphFont"/>
    <w:qFormat/>
    <w:rPr/>
  </w:style>
  <w:style w:type="character" w:styleId="CatDategrp16rplc91">
    <w:name w:val="cat-Date grp-16 rplc-91"/>
    <w:basedOn w:val="DefaultParagraphFont"/>
    <w:qFormat/>
    <w:rPr/>
  </w:style>
  <w:style w:type="character" w:styleId="CatSumgrp43rplc92">
    <w:name w:val="cat-Sum grp-43 rplc-92"/>
    <w:basedOn w:val="DefaultParagraphFont"/>
    <w:qFormat/>
    <w:rPr/>
  </w:style>
  <w:style w:type="character" w:styleId="CatSumgrp44rplc93">
    <w:name w:val="cat-Sum grp-44 rplc-93"/>
    <w:basedOn w:val="DefaultParagraphFont"/>
    <w:qFormat/>
    <w:rPr/>
  </w:style>
  <w:style w:type="character" w:styleId="CatSumgrp46rplc94">
    <w:name w:val="cat-Sum grp-46 rplc-94"/>
    <w:basedOn w:val="DefaultParagraphFont"/>
    <w:qFormat/>
    <w:rPr/>
  </w:style>
  <w:style w:type="character" w:styleId="CatDategrp19rplc95">
    <w:name w:val="cat-Date grp-19 rplc-95"/>
    <w:basedOn w:val="DefaultParagraphFont"/>
    <w:qFormat/>
    <w:rPr/>
  </w:style>
  <w:style w:type="character" w:styleId="CatDategrp20rplc96">
    <w:name w:val="cat-Date grp-20 rplc-96"/>
    <w:basedOn w:val="DefaultParagraphFont"/>
    <w:qFormat/>
    <w:rPr/>
  </w:style>
  <w:style w:type="character" w:styleId="CatSumgrp43rplc97">
    <w:name w:val="cat-Sum grp-43 rplc-97"/>
    <w:basedOn w:val="DefaultParagraphFont"/>
    <w:qFormat/>
    <w:rPr/>
  </w:style>
  <w:style w:type="character" w:styleId="CatSumgrp44rplc98">
    <w:name w:val="cat-Sum grp-44 rplc-98"/>
    <w:basedOn w:val="DefaultParagraphFont"/>
    <w:qFormat/>
    <w:rPr/>
  </w:style>
  <w:style w:type="character" w:styleId="CatDategrp18rplc99">
    <w:name w:val="cat-Date grp-18 rplc-99"/>
    <w:basedOn w:val="DefaultParagraphFont"/>
    <w:qFormat/>
    <w:rPr/>
  </w:style>
  <w:style w:type="character" w:styleId="CatDategrp21rplc100">
    <w:name w:val="cat-Date grp-21 rplc-100"/>
    <w:basedOn w:val="DefaultParagraphFont"/>
    <w:qFormat/>
    <w:rPr/>
  </w:style>
  <w:style w:type="character" w:styleId="CatDategrp16rplc101">
    <w:name w:val="cat-Date grp-16 rplc-101"/>
    <w:basedOn w:val="DefaultParagraphFont"/>
    <w:qFormat/>
    <w:rPr/>
  </w:style>
  <w:style w:type="character" w:styleId="CatFIOgrp28rplc102">
    <w:name w:val="cat-FIO grp-28 rplc-102"/>
    <w:basedOn w:val="DefaultParagraphFont"/>
    <w:qFormat/>
    <w:rPr/>
  </w:style>
  <w:style w:type="character" w:styleId="CatDategrp22rplc103">
    <w:name w:val="cat-Date grp-22 rplc-103"/>
    <w:basedOn w:val="DefaultParagraphFont"/>
    <w:qFormat/>
    <w:rPr/>
  </w:style>
  <w:style w:type="character" w:styleId="CatFIOgrp28rplc104">
    <w:name w:val="cat-FIO grp-28 rplc-104"/>
    <w:basedOn w:val="DefaultParagraphFont"/>
    <w:qFormat/>
    <w:rPr/>
  </w:style>
  <w:style w:type="character" w:styleId="CatFIOgrp37rplc105">
    <w:name w:val="cat-FIO grp-37 rplc-105"/>
    <w:basedOn w:val="DefaultParagraphFont"/>
    <w:qFormat/>
    <w:rPr/>
  </w:style>
  <w:style w:type="character" w:styleId="CatFIOgrp28rplc106">
    <w:name w:val="cat-FIO grp-28 rplc-106"/>
    <w:basedOn w:val="DefaultParagraphFont"/>
    <w:qFormat/>
    <w:rPr/>
  </w:style>
  <w:style w:type="character" w:styleId="CatFIOgrp28rplc107">
    <w:name w:val="cat-FIO grp-28 rplc-107"/>
    <w:basedOn w:val="DefaultParagraphFont"/>
    <w:qFormat/>
    <w:rPr/>
  </w:style>
  <w:style w:type="character" w:styleId="CatFIOgrp37rplc108">
    <w:name w:val="cat-FIO grp-37 rplc-108"/>
    <w:basedOn w:val="DefaultParagraphFont"/>
    <w:qFormat/>
    <w:rPr/>
  </w:style>
  <w:style w:type="character" w:styleId="CatFIOgrp28rplc109">
    <w:name w:val="cat-FIO grp-28 rplc-109"/>
    <w:basedOn w:val="DefaultParagraphFont"/>
    <w:qFormat/>
    <w:rPr/>
  </w:style>
  <w:style w:type="character" w:styleId="CatFIOgrp28rplc110">
    <w:name w:val="cat-FIO grp-28 rplc-110"/>
    <w:basedOn w:val="DefaultParagraphFont"/>
    <w:qFormat/>
    <w:rPr/>
  </w:style>
  <w:style w:type="character" w:styleId="CatFIOgrp28rplc111">
    <w:name w:val="cat-FIO grp-28 rplc-111"/>
    <w:basedOn w:val="DefaultParagraphFont"/>
    <w:qFormat/>
    <w:rPr/>
  </w:style>
  <w:style w:type="character" w:styleId="CatDategrp23rplc112">
    <w:name w:val="cat-Date grp-23 rplc-112"/>
    <w:basedOn w:val="DefaultParagraphFont"/>
    <w:qFormat/>
    <w:rPr/>
  </w:style>
  <w:style w:type="character" w:styleId="CatFIOgrp28rplc113">
    <w:name w:val="cat-FIO grp-28 rplc-113"/>
    <w:basedOn w:val="DefaultParagraphFont"/>
    <w:qFormat/>
    <w:rPr/>
  </w:style>
  <w:style w:type="character" w:styleId="CatDategrp24rplc114">
    <w:name w:val="cat-Date grp-24 rplc-114"/>
    <w:basedOn w:val="DefaultParagraphFont"/>
    <w:qFormat/>
    <w:rPr/>
  </w:style>
  <w:style w:type="character" w:styleId="CatFIOgrp28rplc115">
    <w:name w:val="cat-FIO grp-28 rplc-115"/>
    <w:basedOn w:val="DefaultParagraphFont"/>
    <w:qFormat/>
    <w:rPr/>
  </w:style>
  <w:style w:type="character" w:styleId="CatFIOgrp28rplc116">
    <w:name w:val="cat-FIO grp-28 rplc-116"/>
    <w:basedOn w:val="DefaultParagraphFont"/>
    <w:qFormat/>
    <w:rPr/>
  </w:style>
  <w:style w:type="character" w:styleId="CatFIOgrp28rplc117">
    <w:name w:val="cat-FIO grp-28 rplc-117"/>
    <w:basedOn w:val="DefaultParagraphFont"/>
    <w:qFormat/>
    <w:rPr/>
  </w:style>
  <w:style w:type="character" w:styleId="CatDategrp11rplc118">
    <w:name w:val="cat-Date grp-11 rplc-118"/>
    <w:basedOn w:val="DefaultParagraphFont"/>
    <w:qFormat/>
    <w:rPr/>
  </w:style>
  <w:style w:type="character" w:styleId="CatDategrp13rplc119">
    <w:name w:val="cat-Date grp-13 rplc-119"/>
    <w:basedOn w:val="DefaultParagraphFont"/>
    <w:qFormat/>
    <w:rPr/>
  </w:style>
  <w:style w:type="character" w:styleId="CatDategrp24rplc120">
    <w:name w:val="cat-Date grp-24 rplc-120"/>
    <w:basedOn w:val="DefaultParagraphFont"/>
    <w:qFormat/>
    <w:rPr/>
  </w:style>
  <w:style w:type="character" w:styleId="CatFIOgrp28rplc121">
    <w:name w:val="cat-FIO grp-28 rplc-121"/>
    <w:basedOn w:val="DefaultParagraphFont"/>
    <w:qFormat/>
    <w:rPr/>
  </w:style>
  <w:style w:type="character" w:styleId="CatFIOgrp28rplc122">
    <w:name w:val="cat-FIO grp-28 rplc-122"/>
    <w:basedOn w:val="DefaultParagraphFont"/>
    <w:qFormat/>
    <w:rPr/>
  </w:style>
  <w:style w:type="character" w:styleId="CatDategrp11rplc123">
    <w:name w:val="cat-Date grp-11 rplc-123"/>
    <w:basedOn w:val="DefaultParagraphFont"/>
    <w:qFormat/>
    <w:rPr/>
  </w:style>
  <w:style w:type="character" w:styleId="CatAddressgrp5rplc124">
    <w:name w:val="cat-Address grp-5 rplc-124"/>
    <w:basedOn w:val="DefaultParagraphFont"/>
    <w:qFormat/>
    <w:rPr/>
  </w:style>
  <w:style w:type="character" w:styleId="CatDategrp10rplc125">
    <w:name w:val="cat-Date grp-10 rplc-125"/>
    <w:basedOn w:val="DefaultParagraphFont"/>
    <w:qFormat/>
    <w:rPr/>
  </w:style>
  <w:style w:type="character" w:styleId="CatDategrp10rplc126">
    <w:name w:val="cat-Date grp-10 rplc-126"/>
    <w:basedOn w:val="DefaultParagraphFont"/>
    <w:qFormat/>
    <w:rPr/>
  </w:style>
  <w:style w:type="character" w:styleId="CatFIOgrp28rplc127">
    <w:name w:val="cat-FIO grp-28 rplc-127"/>
    <w:basedOn w:val="DefaultParagraphFont"/>
    <w:qFormat/>
    <w:rPr/>
  </w:style>
  <w:style w:type="character" w:styleId="CatFIOgrp28rplc128">
    <w:name w:val="cat-FIO grp-28 rplc-128"/>
    <w:basedOn w:val="DefaultParagraphFont"/>
    <w:qFormat/>
    <w:rPr/>
  </w:style>
  <w:style w:type="character" w:styleId="CatFIOgrp28rplc129">
    <w:name w:val="cat-FIO grp-28 rplc-129"/>
    <w:basedOn w:val="DefaultParagraphFont"/>
    <w:qFormat/>
    <w:rPr/>
  </w:style>
  <w:style w:type="character" w:styleId="CatFIOgrp41rplc130">
    <w:name w:val="cat-FIO grp-41 rplc-130"/>
    <w:basedOn w:val="DefaultParagraphFont"/>
    <w:qFormat/>
    <w:rPr/>
  </w:style>
  <w:style w:type="character" w:styleId="CatFIOgrp41rplc131">
    <w:name w:val="cat-FIO grp-41 rplc-131"/>
    <w:basedOn w:val="DefaultParagraphFont"/>
    <w:qFormat/>
    <w:rPr/>
  </w:style>
  <w:style w:type="character" w:styleId="CatFIOgrp28rplc132">
    <w:name w:val="cat-FIO grp-28 rplc-132"/>
    <w:basedOn w:val="DefaultParagraphFont"/>
    <w:qFormat/>
    <w:rPr/>
  </w:style>
  <w:style w:type="character" w:styleId="CatFIOgrp28rplc133">
    <w:name w:val="cat-FIO grp-28 rplc-133"/>
    <w:basedOn w:val="DefaultParagraphFont"/>
    <w:qFormat/>
    <w:rPr/>
  </w:style>
  <w:style w:type="character" w:styleId="CatFIOgrp28rplc134">
    <w:name w:val="cat-FIO grp-28 rplc-134"/>
    <w:basedOn w:val="DefaultParagraphFont"/>
    <w:qFormat/>
    <w:rPr/>
  </w:style>
  <w:style w:type="character" w:styleId="CatFIOgrp28rplc135">
    <w:name w:val="cat-FIO grp-28 rplc-135"/>
    <w:basedOn w:val="DefaultParagraphFont"/>
    <w:qFormat/>
    <w:rPr/>
  </w:style>
  <w:style w:type="character" w:styleId="CatAddressgrp5rplc136">
    <w:name w:val="cat-Address grp-5 rplc-136"/>
    <w:basedOn w:val="DefaultParagraphFont"/>
    <w:qFormat/>
    <w:rPr/>
  </w:style>
  <w:style w:type="character" w:styleId="CatDategrp11rplc137">
    <w:name w:val="cat-Date grp-11 rplc-137"/>
    <w:basedOn w:val="DefaultParagraphFont"/>
    <w:qFormat/>
    <w:rPr/>
  </w:style>
  <w:style w:type="character" w:styleId="CatAddressgrp5rplc138">
    <w:name w:val="cat-Address grp-5 rplc-138"/>
    <w:basedOn w:val="DefaultParagraphFont"/>
    <w:qFormat/>
    <w:rPr/>
  </w:style>
  <w:style w:type="character" w:styleId="CatDategrp10rplc139">
    <w:name w:val="cat-Date grp-10 rplc-139"/>
    <w:basedOn w:val="DefaultParagraphFont"/>
    <w:qFormat/>
    <w:rPr/>
  </w:style>
  <w:style w:type="character" w:styleId="CatFIOgrp28rplc140">
    <w:name w:val="cat-FIO grp-28 rplc-140"/>
    <w:basedOn w:val="DefaultParagraphFont"/>
    <w:qFormat/>
    <w:rPr/>
  </w:style>
  <w:style w:type="character" w:styleId="CatFIOgrp29rplc141">
    <w:name w:val="cat-FIO grp-29 rplc-141"/>
    <w:basedOn w:val="DefaultParagraphFont"/>
    <w:qFormat/>
    <w:rPr/>
  </w:style>
  <w:style w:type="character" w:styleId="CatSumgrp47rplc142">
    <w:name w:val="cat-Sum grp-47 rplc-142"/>
    <w:basedOn w:val="DefaultParagraphFont"/>
    <w:qFormat/>
    <w:rPr/>
  </w:style>
  <w:style w:type="character" w:styleId="CatDategrp18rplc143">
    <w:name w:val="cat-Date grp-18 rplc-143"/>
    <w:basedOn w:val="DefaultParagraphFont"/>
    <w:qFormat/>
    <w:rPr/>
  </w:style>
  <w:style w:type="character" w:styleId="CatDategrp16rplc144">
    <w:name w:val="cat-Date grp-16 rplc-144"/>
    <w:basedOn w:val="DefaultParagraphFont"/>
    <w:qFormat/>
    <w:rPr/>
  </w:style>
  <w:style w:type="character" w:styleId="CatFIOgrp33rplc145">
    <w:name w:val="cat-FIO grp-33 rplc-145"/>
    <w:basedOn w:val="DefaultParagraphFont"/>
    <w:qFormat/>
    <w:rPr/>
  </w:style>
  <w:style w:type="character" w:styleId="CatAddressgrp5rplc146">
    <w:name w:val="cat-Address grp-5 rplc-146"/>
    <w:basedOn w:val="DefaultParagraphFont"/>
    <w:qFormat/>
    <w:rPr/>
  </w:style>
  <w:style w:type="character" w:styleId="CatFIOgrp26rplc147">
    <w:name w:val="cat-FIO grp-26 rplc-147"/>
    <w:basedOn w:val="DefaultParagraphFont"/>
    <w:qFormat/>
    <w:rPr/>
  </w:style>
  <w:style w:type="character" w:styleId="CatFIOgrp26rplc148">
    <w:name w:val="cat-FIO grp-26 rplc-148"/>
    <w:basedOn w:val="DefaultParagraphFont"/>
    <w:qFormat/>
    <w:rPr/>
  </w:style>
  <w:style w:type="character" w:styleId="CatFIOgrp25rplc149">
    <w:name w:val="cat-FIO grp-25 rplc-1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