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firstLine="426"/>
        <w:rPr>
          <w:szCs w:val="28"/>
        </w:rPr>
      </w:pPr>
      <w:r>
        <w:rPr>
          <w:szCs w:val="28"/>
        </w:rPr>
        <w:t xml:space="preserve">                                                                     </w:t>
      </w:r>
    </w:p>
    <w:p>
      <w:pPr>
        <w:pStyle w:val="Normal"/>
        <w:ind w:right="610" w:firstLine="426"/>
        <w:jc w:val="center"/>
        <w:rPr>
          <w:szCs w:val="28"/>
        </w:rPr>
      </w:pPr>
      <w:r>
        <w:rPr>
          <w:szCs w:val="28"/>
        </w:rPr>
        <w:t xml:space="preserve">                                                                                 </w:t>
      </w:r>
      <w:r>
        <w:rPr>
          <w:szCs w:val="28"/>
        </w:rPr>
        <w:t>Дело №1/1-3/2022</w:t>
      </w:r>
    </w:p>
    <w:p>
      <w:pPr>
        <w:pStyle w:val="Normal"/>
        <w:ind w:right="610" w:firstLine="426"/>
        <w:jc w:val="center"/>
        <w:rPr>
          <w:szCs w:val="28"/>
        </w:rPr>
      </w:pPr>
      <w:r>
        <w:rPr>
          <w:szCs w:val="28"/>
        </w:rPr>
        <w:t xml:space="preserve">                                                      </w:t>
      </w:r>
    </w:p>
    <w:p>
      <w:pPr>
        <w:pStyle w:val="Normal"/>
        <w:ind w:right="610" w:firstLine="426"/>
        <w:jc w:val="center"/>
        <w:rPr>
          <w:szCs w:val="28"/>
        </w:rPr>
      </w:pPr>
      <w:r>
        <w:rPr>
          <w:szCs w:val="28"/>
        </w:rPr>
        <w:t>ПРИГОВОР</w:t>
      </w:r>
    </w:p>
    <w:p>
      <w:pPr>
        <w:pStyle w:val="Normal"/>
        <w:ind w:right="610" w:firstLine="426"/>
        <w:jc w:val="center"/>
        <w:rPr>
          <w:szCs w:val="28"/>
        </w:rPr>
      </w:pPr>
      <w:r>
        <w:rPr>
          <w:szCs w:val="28"/>
        </w:rPr>
        <w:t>ИМЕНЕМ РОССИЙСКОЙ ФЕДЕРАЦИИ</w:t>
      </w:r>
    </w:p>
    <w:p>
      <w:pPr>
        <w:pStyle w:val="Normal"/>
        <w:ind w:right="610" w:firstLine="426"/>
        <w:jc w:val="center"/>
        <w:rPr>
          <w:szCs w:val="28"/>
        </w:rPr>
      </w:pPr>
      <w:r>
        <w:rPr>
          <w:szCs w:val="28"/>
        </w:rPr>
      </w:r>
    </w:p>
    <w:p>
      <w:pPr>
        <w:pStyle w:val="Normal"/>
        <w:ind w:right="610" w:firstLine="426"/>
        <w:rPr>
          <w:szCs w:val="28"/>
        </w:rPr>
      </w:pPr>
      <w:r>
        <w:rPr>
          <w:szCs w:val="28"/>
        </w:rPr>
        <w:t xml:space="preserve">11 января 2022 года  </w:t>
        <w:tab/>
        <w:t xml:space="preserve">                 РТ, г.Казань, ул. Кулахметова, 25/1</w:t>
      </w:r>
    </w:p>
    <w:p>
      <w:pPr>
        <w:pStyle w:val="Normal"/>
        <w:ind w:right="610" w:firstLine="426"/>
        <w:jc w:val="both"/>
        <w:rPr/>
      </w:pPr>
      <w:r>
        <w:rPr>
          <w:szCs w:val="28"/>
        </w:rPr>
        <w:t>Мировой суд судебного участка №1 по Московскому судебному району          г.Казани Республики Татарстан –Загидуллина А.А.</w:t>
      </w:r>
    </w:p>
    <w:p>
      <w:pPr>
        <w:pStyle w:val="Normal"/>
        <w:ind w:right="610" w:firstLine="426"/>
        <w:jc w:val="both"/>
        <w:rPr/>
      </w:pPr>
      <w:r>
        <w:rPr>
          <w:szCs w:val="28"/>
        </w:rPr>
        <w:t>с участием  государственного обвинителя - помощника прокурора Московского района г. Казани -  Камаловой К.Г.,</w:t>
      </w:r>
    </w:p>
    <w:p>
      <w:pPr>
        <w:pStyle w:val="Normal"/>
        <w:ind w:right="610" w:firstLine="426"/>
        <w:jc w:val="both"/>
        <w:rPr>
          <w:szCs w:val="28"/>
        </w:rPr>
      </w:pPr>
      <w:r>
        <w:rPr>
          <w:szCs w:val="28"/>
        </w:rPr>
        <w:t>подсудимой Кулябиной С.В.,</w:t>
      </w:r>
    </w:p>
    <w:p>
      <w:pPr>
        <w:pStyle w:val="Normal"/>
        <w:ind w:right="610" w:firstLine="426"/>
        <w:jc w:val="both"/>
        <w:rPr/>
      </w:pPr>
      <w:r>
        <w:rPr>
          <w:szCs w:val="28"/>
        </w:rPr>
        <w:t xml:space="preserve">защитника, адвоката Матвеевой К.А., представившей  удостоверение «ДАННЫЕ ИЗЪЯТЫ» и ордер  «ДАННЫЕ ИЗЪЯТЫ», </w:t>
      </w:r>
    </w:p>
    <w:p>
      <w:pPr>
        <w:pStyle w:val="Normal"/>
        <w:ind w:right="610" w:firstLine="426"/>
        <w:jc w:val="both"/>
        <w:rPr>
          <w:szCs w:val="28"/>
        </w:rPr>
      </w:pPr>
      <w:r>
        <w:rPr>
          <w:szCs w:val="28"/>
        </w:rPr>
        <w:t xml:space="preserve">при секретаре   Мухаметгалиевой А.К.,                </w:t>
      </w:r>
    </w:p>
    <w:p>
      <w:pPr>
        <w:pStyle w:val="Normal"/>
        <w:ind w:right="610" w:firstLine="426"/>
        <w:jc w:val="both"/>
        <w:rPr>
          <w:szCs w:val="28"/>
        </w:rPr>
      </w:pPr>
      <w:r>
        <w:rPr>
          <w:szCs w:val="28"/>
        </w:rPr>
        <w:t xml:space="preserve">рассмотрев в открытом судебном заседании уголовное дело по обвинению </w:t>
      </w:r>
      <w:r>
        <w:rPr/>
        <w:t xml:space="preserve"> Кулябиной С.В., </w:t>
      </w:r>
      <w:r>
        <w:rPr>
          <w:szCs w:val="28"/>
        </w:rPr>
        <w:t>«ДАННЫЕ ИЗЪЯТЫ», судимой:</w:t>
      </w:r>
    </w:p>
    <w:p>
      <w:pPr>
        <w:pStyle w:val="Normal"/>
        <w:ind w:right="610" w:firstLine="426"/>
        <w:jc w:val="both"/>
        <w:rPr>
          <w:szCs w:val="28"/>
        </w:rPr>
      </w:pPr>
      <w:r>
        <w:rPr>
          <w:szCs w:val="28"/>
        </w:rPr>
        <w:t xml:space="preserve">«ДАННЫЕ ИЗЪЯТЫ»  Московским районным судом г. Казани Республики Татарстан по части 1 статьи 161, статьи 73 УК РФ к 1 году 6 месяцам лишения свободы условно с испытательным сроком 1 год 6 месяцев, приговор вступил в законную силу «ДАННЫЕ ИЗЪЯТЫ», </w:t>
      </w:r>
    </w:p>
    <w:p>
      <w:pPr>
        <w:pStyle w:val="Normal"/>
        <w:ind w:right="610" w:firstLine="426"/>
        <w:jc w:val="both"/>
        <w:rPr/>
      </w:pPr>
      <w:r>
        <w:rPr>
          <w:szCs w:val="28"/>
        </w:rPr>
        <w:t xml:space="preserve"> </w:t>
      </w:r>
      <w:r>
        <w:rPr>
          <w:szCs w:val="28"/>
        </w:rPr>
        <w:t xml:space="preserve">обвиняемой в совершении преступления, предусмотренном статьей 322.3 Уголовного кодекса Российской Федерации,    </w:t>
      </w:r>
    </w:p>
    <w:p>
      <w:pPr>
        <w:pStyle w:val="Normal"/>
        <w:ind w:right="610" w:firstLine="426"/>
        <w:jc w:val="both"/>
        <w:rPr>
          <w:szCs w:val="28"/>
        </w:rPr>
      </w:pPr>
      <w:r>
        <w:rPr>
          <w:szCs w:val="28"/>
        </w:rPr>
      </w:r>
    </w:p>
    <w:p>
      <w:pPr>
        <w:pStyle w:val="Normal"/>
        <w:ind w:right="610" w:firstLine="426"/>
        <w:jc w:val="center"/>
        <w:rPr>
          <w:szCs w:val="28"/>
        </w:rPr>
      </w:pPr>
      <w:r>
        <w:rPr>
          <w:szCs w:val="28"/>
        </w:rPr>
        <w:t>УСТАНОВИЛ:</w:t>
      </w:r>
    </w:p>
    <w:p>
      <w:pPr>
        <w:pStyle w:val="Normal"/>
        <w:ind w:right="610" w:firstLine="426"/>
        <w:jc w:val="center"/>
        <w:rPr>
          <w:szCs w:val="28"/>
        </w:rPr>
      </w:pPr>
      <w:r>
        <w:rPr>
          <w:szCs w:val="28"/>
        </w:rPr>
      </w:r>
    </w:p>
    <w:p>
      <w:pPr>
        <w:pStyle w:val="Normal"/>
        <w:ind w:right="610" w:firstLine="426"/>
        <w:jc w:val="both"/>
        <w:rPr>
          <w:szCs w:val="28"/>
        </w:rPr>
      </w:pPr>
      <w:r>
        <w:rPr>
          <w:szCs w:val="28"/>
        </w:rPr>
        <w:t>Кулябина С.В.  в период времени с «ДАННЫЕ ИЗЪЯТЫ» года по «ДАННЫЕ ИЗЪЯТЫ»  года,  в нарушении  Федерального закона №97-ФЗ от 12 июля 2000 года «О ратификации Соглашения о сотрудничестве государств-участников Содружества независимых государств в борьбе с незаконной миграцией»,  Федерального закона №115-ФЗ от 25 июля 2012 года  «О правовом положении иностранных граждан в Российской Федерации»,  Федерального закона №109-ФЗ от 28 июля 2006 года «О миграционном учете иностранных граждан и лиц без гражданства в Российской Федерации»,  являясь гражданином Российской Федерации, умышленно, осознавая общественную опасность своих противоправных действий, и желая наступления последствий, в нарушении Законов Российской Федерации и международных актов, осуществила фиктивную постановку на учет 70 иностранных граждан по месту пребывания в Российской Федерации по адресу: «ДАННЫЕ ИЗЪЯТЫ», общей площадью 18,20 кв.м.</w:t>
      </w:r>
    </w:p>
    <w:p>
      <w:pPr>
        <w:pStyle w:val="Normal"/>
        <w:ind w:right="610" w:firstLine="426"/>
        <w:jc w:val="both"/>
        <w:rPr/>
      </w:pPr>
      <w:r>
        <w:rPr>
          <w:szCs w:val="28"/>
        </w:rPr>
        <w:t xml:space="preserve">Кулябина С.В.  «ДАННЫЕ ИЗЪЯТЫ» года, примерно в «ДАННЫЕ ИЗЪЯТЫ», находясь в отделе по вопросам миграции Управления МВД России по г. Казани,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Батирова Х.Р., «ДАННЫЕ ИЗЪЯТЫ» года рождения, гражданина Республики Узбекистан, Ибрагимову З.Э., «ДАННЫЕ ИЗЪЯТЫ»  года рождения, гражданку Республики Узбекистан. Заполнив бланки «Уведомление о прибытии иностранного гражданина или лица без гражданства в его место пребывания» с номерами «ДАННЫЕ ИЗЪЯТЫ», где Кулябина С.В.  указана в качестве принимающей стороны, Кулябина С.В. сдала документы сотрудникам отдела по вопросам миграции Управления МВД России по г. Казани, расположенный по адресу: «ДАННЫЕ ИЗЪЯТЫ», где они были внесены в государственную информационную систему миграционного учета. Отрывные талоны уведомления Кулябина С.В. передала иностранным гражданам, получив от них денежное вознаграждение. </w:t>
      </w:r>
    </w:p>
    <w:p>
      <w:pPr>
        <w:pStyle w:val="Normal"/>
        <w:ind w:right="610" w:firstLine="426"/>
        <w:jc w:val="both"/>
        <w:rPr/>
      </w:pPr>
      <w:r>
        <w:rPr>
          <w:szCs w:val="28"/>
        </w:rPr>
        <w:t>Так, «ДАННЫЕ ИЗЪЯТЫ»,  примерно в «ДАННЫЕ ИЗЪЯТЫ», Кулябина С.В., находясь в Вахитов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Абдурахмонова С.А. угли, «ДАННЫЕ ИЗЪЯТЫ» года рождения, гражданина Республики Узбекистан, Мамарасулова Д.Т., «ДАННЫЕ ИЗЪЯТЫ»  года рождения, гражданина Республики Узбекистан; Бобожонова Ш.Н., «ДАННЫЕ ИЗЪЯТЫ»  года рождения, гражданина Республики Узбекистан; Шерова М.Х. угли, «ДАННЫЕ ИЗЪЯТЫ» года рождения, гражданина Республики Узбекистан; Жумаева Ж.Ю., «ДАННЫЕ ИЗЪЯТЫ»  года рождения, гражданина Республики Узбекистан. Заполнив бланки «Уведомление о прибытии иностранного гражданина или лица без гражданства в его место пребывания» с номерами «ДАННЫЕ ИЗЪЯТЫ», где Кулябина С.В.  указана в качестве принимающей стороны, Кулябина С.В. сдала документы сотрудникам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pPr>
      <w:r>
        <w:rPr>
          <w:szCs w:val="28"/>
        </w:rPr>
        <w:t>Кроме того, «ДАННЫЕ ИЗЪЯТЫ»  года,  примерно в «ДАННЫЕ ИЗЪЯТЫ», Кулябина С.В., находясь в Ново-Савинов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Алижонова М.А. угли, «ДАННЫЕ ИЗЪЯТЫ» года рождения, гражданина Республики Узбекистан; Абдухалимова Ф.А. угли, «ДАННЫЕ ИЗЪЯТЫ» рождения, гражданина Республики Узбекистан, Аманова Р.Ф. оглы, «ДАННЫЕ ИЗЪЯТЫ» года рождения, гражданина Республики Азербайджан, Тошмахамматова И.И. угли, «ДАННЫЕ ИЗЪЯТЫ» года рождения, гражданина Республики Узбекистан, Абдуллаева М.М. оглы, «ДАННЫЕ ИЗЪЯТЫ» года рождения, гражданина Республики Азербайджан. Заполнив бланки «Уведомление о прибытии иностранного гражданина или лица без гражданства в его место пребывания» с номерами «ДАННЫЕ ИЗЪЯТЫ», в которых Кулябина С.В.  указана в качестве принимающей стороны, Кулябина С.В. данные документы сдала сотрудникам Ново-Савин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pPr>
      <w:r>
        <w:rPr>
          <w:szCs w:val="28"/>
        </w:rPr>
        <w:t>«ДАННЫЕ ИЗЪЯТЫ» года, примерно в «ДАННЫЕ ИЗЪЯТЫ», Кулябина С.В., находясь в Вахитов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Буажанова С.Т., «ДАННЫЕ ИЗЪЯТЫ» года рождения, гражданина Республики Узбекистан, Усмонова А.А. угли, «ДАННЫЕ ИЗЪЯТЫ»  года рождения, гражданина Республики Узбекистан, Алмасова Ф.А. оглы, «ДАННЫЕ ИЗЪЯТЫ» года рождения, гражданина Республики Азербайджан,  Садихона А. Г. оглы, «ДАННЫЕ ИЗЪЯТЫ» года рождения, гражданина Республики Азербайджан, Фатуллаева А.С. оглы, «ДАННЫЕ ИЗЪЯТЫ» года рождения, гражданина Республики Азербайджан. Заполнив бланки «Уведомление о прибытии иностранного гражданина или лица без гражданства в его место пребывания» с номерами «ДАННЫЕ ИЗЪЯТЫ», в которых Кулябина С.В. указана в качестве принимающей стороны, Кулябина С.В. данные документы сдала сотрудникам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pPr>
      <w:r>
        <w:rPr>
          <w:szCs w:val="28"/>
        </w:rPr>
        <w:t>«ДАННЫЕ ИЗЪЯТЫ» года,  примерно в «ДАННЫЕ ИЗЪЯТЫ», Кулябина С.В., находясь в Авиастроительн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Кодирова О.Р., «ДАННЫЕ ИЗЪЯТЫ» года рождения, гражданина Республики Узбекистан; Матякубова И.Д., «ДАННЫЕ ИЗЪЯТЫ» года рождения, гражданина Республики Узбекистан, Кадирберганову Д.С., «ДАННЫЕ ИЗЪЯТЫ»  года рождения, гражданку Республики Узбекистан. Заполнив бланки «Уведомление о прибытии иностранного гражданина или лица без гражданства в его место пребывания» с номерами «ДАННЫЕ ИЗЪЯТЫ», в которых Кулябина С.В. указана в качестве принимающей стороны, подсудимая  сдала документы сотрудникам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pPr>
      <w:r>
        <w:rPr>
          <w:szCs w:val="28"/>
        </w:rPr>
        <w:t>«ДАННЫЕ ИЗЪЯТЫ» года,  примерно в «ДАННЫЕ ИЗЪЯТЫ», Кулябина С.В., находясь в Вахитов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Юлдашева Б.Б. угли, «ДАННЫЕ ИЗЪЯТЫ» года рождения, гражданина Республики Узбекистан, Кодирова Ф.Х. угли, «ДАННЫЕ ИЗЪЯТЫ» года рождения, гражданина Республики Узбекистан. Заполнив бланки «Уведомление о прибытии иностранного гражданина или лица без гражданства в его место пребывания» с номерами «ДАННЫЕ ИЗЪЯТЫ», в которых Кулябина С.В. указана в качестве принимающей стороны. После чего Кулябина С.В. данные документы сдала сотрудникам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pPr>
      <w:r>
        <w:rPr>
          <w:szCs w:val="28"/>
        </w:rPr>
        <w:t>«ДАННЫЕ ИЗЪЯТЫ» года,  примерно в «ДАННЫЕ ИЗЪЯТЫ» , Кулябина С.В. в Вахитов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Файзулаева Т.Т., «ДАННЫЕ ИЗЪЯТЫ» года рождения, гражданина Республики Таджикистан, Файзуллоева Ф.Т., «ДАННЫЕ ИЗЪЯТЫ» года рождения, гражданина Республики Таджикистан, Зохиджонова З.З. угли, «ДАННЫЕ ИЗЪЯТЫ» года рождения, гражданина Республики Узбекистан, Мурабдуллаева Р.А., «ДАННЫЕ ИЗЪЯТЫ» года рождения, гражданина Республики Узбекистан. Заполнив бланки «Уведомление о прибытии иностранного гражданина или лица без гражданства в его место пребывания» с номерами «ДАННЫЕ ИЗЪЯТЫ», где Кулябина С.В.  указана в качестве принимающей стороны,  Кулябина С.В. данные документы сдала сотрудникам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pPr>
      <w:r>
        <w:rPr>
          <w:szCs w:val="28"/>
        </w:rPr>
        <w:t>«ДАННЫЕ ИЗЪЯТЫ» года,  примерно в «ДАННЫЕ ИЗЪЯТЫ», Кулябина С.В.  в Авиастроительн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Баходирова Н.Н. угли, «ДАННЫЕ ИЗЪЯТЫ» года рождения, гражданина Республики Узбекистан, Миллаева И.Р. угли, «ДАННЫЕ ИЗЪЯТЫ»  года рождения, гражданина Республики Узбекистан, Халматова Д.М. угли, «ДАННЫЕ ИЗЪЯТЫ» года рождения, гражданина Республики Узбекистан, Мирзоахматова М.Р. угли, «ДАННЫЕ ИЗЪЯТЫ» года рождения, гражданина Республики Узбекистан, Махмудову Г.Н., «ДАННЫЕ ИЗЪЯТЫ» года рождения, гражданку Республики Узбекистан. Заполнив бланки «Уведомление о прибытии иностранного гражданина или лица без гражданства в его место пребывания» с номерами «ДАННЫЕ ИЗЪЯТЫ», в которых Кулябина С.В. указана в качестве принимающей стороны.  Кулябина С.В. данные документы сдала сотрудникам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pPr>
      <w:r>
        <w:rPr>
          <w:szCs w:val="28"/>
        </w:rPr>
        <w:t>«ДАННЫЕ ИЗЪЯТЫ» года, примерно в «ДАННЫЕ ИЗЪЯТЫ», Кулябина С.В., находясь в Авиастроительн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Сабурова О.Э. угли, «ДАННЫЕ ИЗЪЯТЫ» года рождения, гражданина Республики Узбекистан, Саримсакова С.С., «ДАННЫЕ ИЗЪЯТЫ» года рождения, гражданина Республики Узбекистан,  Дехканова А.Б., «ДАННЫЕ ИЗЪЯТЫ» года рождения, гражданина Республики Узбекистан, Ишкабилова С.И., «ДАННЫЕ ИЗЪЯТЫ» года рождения, гражданина Республики Узбекистан, Ешкабилова А.И., «ДАННЫЕ ИЗЪЯТЫ»  года рождения, гражданина Республики Узбекистан, Уринбоева Ш.Г. угли, «ДАННЫЕ ИЗЪЯТЫ» года рождения, гражданина Республики Узбекистан, Юлдашева А.Х., «ДАННЫЕ ИЗЪЯТЫ» года рождения, гражданина Республики Узбекистан, Каримову Д.Э., «ДАННЫЕ ИЗЪЯТЫ» года рождения, гражданку Республики Узбекистан. Заполнив бланки «Уведомление о прибытии иностранного гражданина или лица без гражданства в его место пребывания» с номерами «ДАННЫЕ ИЗЪЯТЫ», где Кулябина С.В.  указана в качестве принимающей стороны, после чего Кулябина С.В. данные документы сдала сотрудникам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pPr>
      <w:r>
        <w:rPr>
          <w:szCs w:val="28"/>
        </w:rPr>
        <w:t>«ДАННЫЕ ИЗЪЯТЫ» года, примерно в «ДАННЫЕ ИЗЪЯТЫ» , Кулябина С.В., находясь в Авиастроительн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Носирзода Р.Б., «ДАННЫЕ ИЗЪЯТЫ» года рождения, гражданина Республики Таджикистан, Ибрагимова М.Т., «ДАННЫЕ ИЗЪЯТЫ» года рождения, гражданина Республики Таджикистан, Махсудзода Б.И., «ДАННЫЕ ИЗЪЯТЫ»года рождения, гражданина Республики Таджикистан, Тоирова Л.Ф., «ДАННЫЕ ИЗЪЯТЫ» года рождения, гражданина Республики Таджикистан, Тухтасинова А.А. угли, «ДАННЫЕ ИЗЪЯТЫ»  года рождения, гражданина Республики Узбекистан; Тургунбоева Р.У. угли, «ДАННЫЕ ИЗЪЯТЫ» года рождения, гражданина Республики Узбекистан; Тоирова М.Ф., «ДАННЫЕ ИЗЪЯТЫ» года рождения, гражданина Республики Таджикистан, Олимжонова Ф.А. угли, «ДАННЫЕ ИЗЪЯТЫ»  года рождения, гражданина Республики Узбекистан, Кичилова С.С., «ДАННЫЕ ИЗЪЯТЫ» года рождения, гражданина Республики Таджикистан, Мадаминову Р.Е., «ДАННЫЕ ИЗЪЯТЫ» года рождения, гражданку Республики Узбекистан. Заполнив бланки «Уведомление о прибытии иностранного гражданина или лица без гражданства в его место пребывания» с номерами «ДАННЫЕ ИЗЪЯТЫ», где  Кулябина С.В.  указана в качестве принимающей стороны,  Кулябина С.В. документы сдала сотрудникам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pPr>
      <w:r>
        <w:rPr>
          <w:szCs w:val="28"/>
        </w:rPr>
        <w:t>«ДАННЫЕ ИЗЪЯТЫ» года,  примерно в «ДАННЫЕ ИЗЪЯТЫ», Кулябина С.В., находясь в Авиастроительн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Тохирову Х.А., «ДАННЫЕ ИЗЪЯТЫ» года рождения, гражданку Республики Киргизия, Джалилова Р.Г., «ДАННЫЕ ИЗЪЯТЫ» года рождения, гражданина Республики Киргизия; Касимову Р., «ДАННЫЕ ИЗЪЯТЫ»  года рождения, гражданку Республики Киргизия; Аветисяна А.М., «ДАННЫЕ ИЗЪЯТЫ» года рождения, гражданина Республики Армения. Заполнив бланки «Уведомление о прибытии иностранного гражданина или лица без гражданства в его место пребывания» с номерами «ДАННЫЕ ИЗЪЯТЫ», где Кулябина С.В.  указана в качестве принимающей стороны, Кулябина С.В. данные документы сдала сотрудникам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szCs w:val="28"/>
        </w:rPr>
      </w:pPr>
      <w:r>
        <w:rPr>
          <w:szCs w:val="28"/>
        </w:rPr>
        <w:t>«ДАННЫЕ ИЗЪЯТЫ» года,  примерно в «ДАННЫЕ ИЗЪЯТЫ» , Кулябина С.В., находясь в Авиастроительн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Ганиева А., «ДАННЫЕ ИЗЪЯТЫ» года рождения, гражданина Республики Киргизия, Геворгяна А., «ДАННЫЕ ИЗЪЯТЫ» года рождения, гражданина Республики Армения, Худойбердиева А.Х., «ДАННЫЕ ИЗЪЯТЫ»  года рождения, гражданина Республики Таджикистан, Юнусова С., «ДАННЫЕ ИЗЪЯТЫ» года рождения, гражданина Республики Киргизия, Корганбоеву Н.Х., «ДАННЫЕ ИЗЪЯТЫ» года рождения, гражданку Республики</w:t>
        <w:tab/>
        <w:t>Киргизия, Ганиева А., «ДАННЫЕ ИЗЪЯТЫ» года рождения, гражданина Республики Киргизия, Алиматова М.Г., «ДАННЫЕ ИЗЪЯТЫ» года рождения, гражданина Республики Таджикистан, Кобилова Б.А., «ДАННЫЕ ИЗЪЯТЫ» года рождения, гражданина Республики Таджикистан, Кобилова Д.А., «ДАННЫЕ ИЗЪЯТЫ» года рождения, гражданина Республики Таджикистан, Омонова М.М., «ДАННЫЕ ИЗЪЯТЫ»  года рождения, гражданина Республики Узбекистан, Эргашева И.Ю. угли, «ДАННЫЕ ИЗЪЯТЫ» года рождения, гражданина Республики Узбекистан, Туйгунова С.Ф., «ДАННЫЕ ИЗЪЯТЫ» года рождения, гражданина Республики Таджикистан, Туйгунова У.Ф., «ДАННЫЕ ИЗЪЯТЫ» года рождения, гражданина Республики Таджикистан, Туйгунова С.Ф., «ДАННЫЕ ИЗЪЯТЫ»года рождения, гражданина Республики Таджикистан, Туйгунову Х.Ш., «ДАННЫЕ ИЗЪЯТЫ» года рождения, гражданки Республики Таджикистан, Ахмаджанова С., «ДАННЫЕ ИЗЪЯТЫ»года рождения, гражданина Республики Киргизия, Бутаеву Д., «ДАННЫЕ ИЗЪЯТЫ»года рождения, гражданку Республики Киргизия. Заполнив бланки «Уведомление о прибытии иностранного гражданина или лица без гражданства в его место пребывания» с номерами «ДАННЫЕ ИЗЪЯТЫ», в которых Кулябина С.В. указана в качестве принимающей стороны, Кулябина С.В. данные документы сдала сотрудникам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Отрывные талоны уведомления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правления 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ind w:right="610" w:firstLine="426"/>
        <w:jc w:val="both"/>
        <w:rPr>
          <w:szCs w:val="28"/>
        </w:rPr>
      </w:pPr>
      <w:r>
        <w:rPr>
          <w:szCs w:val="28"/>
        </w:rPr>
        <w:t xml:space="preserve">Таким образом,  Кулябина С.В.  осуществила фиктивную постановку на учет по месту пребывания в Российской Федерации, в квартире «ДАННЫЕ ИЗЪЯТЫ», 70 иностранных граждан за денежное вознаграждение, чем лишил органы миграционного учета, отслеживающие исполнение законодательных актов РФ в сфере миграции, возможности осуществлять контроль за соблюдением миграционного учета иностранными гражданами и их передвижениями на территории Российской Федерации.  </w:t>
      </w:r>
    </w:p>
    <w:p>
      <w:pPr>
        <w:pStyle w:val="Normal"/>
        <w:ind w:right="610" w:firstLine="426"/>
        <w:jc w:val="both"/>
        <w:rPr>
          <w:szCs w:val="28"/>
        </w:rPr>
      </w:pPr>
      <w:r>
        <w:rPr>
          <w:szCs w:val="28"/>
        </w:rPr>
        <w:t xml:space="preserve">Кулябина С.В. вину признал полностью, суду пояснила, что в «ДАННЫЕ ИЗЪЯТЫ»  года,  в связи с тяжелым материальным положением за денежное вознаграждение поставила на учет по месту своего жительства 70 иностранных граждан. О случившемся сожалеет, раскаивается. </w:t>
      </w:r>
    </w:p>
    <w:p>
      <w:pPr>
        <w:pStyle w:val="Normal"/>
        <w:ind w:right="610" w:firstLine="426"/>
        <w:jc w:val="both"/>
        <w:rPr/>
      </w:pPr>
      <w:r>
        <w:rPr>
          <w:szCs w:val="28"/>
        </w:rPr>
        <w:t xml:space="preserve">Кулябиной С.В.  в ходе дознания заявлено ходатайство о постановлении приговора без проведения судебного разбирательства, т.е. рассмотрении дела в особом порядке. В судебном заседании подсудимая  поддержала указанное ходатайство, при этом пояснила, что согласна с обвинением, вину признает полностью, раскаивается, ходатайство заявлено ею добровольно и после консультации с защитником, осознает характер и последствия постановления приговора без проведения судебного разбирательства в общем порядке. </w:t>
      </w:r>
    </w:p>
    <w:p>
      <w:pPr>
        <w:pStyle w:val="Normal"/>
        <w:ind w:right="610" w:firstLine="426"/>
        <w:jc w:val="both"/>
        <w:rPr/>
      </w:pPr>
      <w:r>
        <w:rPr>
          <w:szCs w:val="28"/>
        </w:rPr>
        <w:t>Государственный обвинитель, защитник подсудимой ходатайство поддержали, выразили согласие на рассмотрение дела в порядке особого производства.</w:t>
      </w:r>
    </w:p>
    <w:p>
      <w:pPr>
        <w:pStyle w:val="Normal"/>
        <w:ind w:right="610" w:firstLine="426"/>
        <w:jc w:val="both"/>
        <w:rPr>
          <w:szCs w:val="28"/>
        </w:rPr>
      </w:pPr>
      <w:r>
        <w:rPr>
          <w:szCs w:val="28"/>
        </w:rPr>
        <w:t>Судом, при рассмотрении вопроса о возможности принятия судебного решения по ходатайству подсудимой о постановлении приговора в отношении нее без проведения судебного разбирательства, установлено, что она с предъявленным обвинением согласна, вин признает полностью, ходатайство заявлено в присутствии защитника. Учитывая изложенное, а также то обстоятельство, что наказание за преступление, в совершении которого обвиняется Кулябина С.В., не превышает 10 лет лишения свободы, суд считает возможным постановить приговор без проведения судебного разбирательства, в порядке особого производства. Препятствий к постановлению приговора без проведения судебного следствия судом не установлено.</w:t>
      </w:r>
    </w:p>
    <w:p>
      <w:pPr>
        <w:pStyle w:val="Normal"/>
        <w:ind w:right="610" w:firstLine="426"/>
        <w:jc w:val="both"/>
        <w:rPr>
          <w:szCs w:val="28"/>
        </w:rPr>
      </w:pPr>
      <w:r>
        <w:rPr>
          <w:szCs w:val="28"/>
        </w:rPr>
        <w:t xml:space="preserve">Таким образом, суд, выслушав подсудимую, изучив материалы уголовного дела,  приходит к выводу, что обвинение является обоснованным и квалифицирует действия подсудимой Кулябиной С.В.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  </w:t>
      </w:r>
    </w:p>
    <w:p>
      <w:pPr>
        <w:pStyle w:val="Normal"/>
        <w:ind w:right="610" w:firstLine="426"/>
        <w:jc w:val="both"/>
        <w:rPr>
          <w:szCs w:val="28"/>
        </w:rPr>
      </w:pPr>
      <w:r>
        <w:rPr>
          <w:szCs w:val="28"/>
        </w:rPr>
        <w:t xml:space="preserve">Основания для применения к подсудимой положений статей 75 (деятельное раскаяние), 76.2 (судебный штраф) или 78 (истечение сроков давности) УК РФ, а также оснований для прекращения уголовного дела в отношении Кулябиной С.В. на основании пункта  2 примечаний к ст. 322.3 УК РФ суд не усматривает. </w:t>
      </w:r>
    </w:p>
    <w:p>
      <w:pPr>
        <w:pStyle w:val="Normal"/>
        <w:ind w:right="610" w:firstLine="426"/>
        <w:jc w:val="both"/>
        <w:rPr/>
      </w:pPr>
      <w:r>
        <w:rPr>
          <w:szCs w:val="28"/>
        </w:rPr>
        <w:t>В соответствии с требованиями ст. ст. 6, 60 УК РФ, суд при назначении наказания Кулябиной С.В. руководствуется принципом справедливости, учитывает характер и степень общественной опасности совершенного преступления, отнесенное законодателем к категории преступлений небольшой тяжести, на момент совершения преступления Кулябина С.В.  не судима, по месту жительства участковым уполномоченным полиции характеризуется в целом удовлетворительно, на учетах у врача-нарколога и психиатра не состоит, влияние назначенного наказания на её исправление.</w:t>
      </w:r>
    </w:p>
    <w:p>
      <w:pPr>
        <w:pStyle w:val="Normal"/>
        <w:ind w:right="610" w:firstLine="426"/>
        <w:jc w:val="both"/>
        <w:rPr/>
      </w:pPr>
      <w:r>
        <w:rPr>
          <w:szCs w:val="28"/>
        </w:rPr>
        <w:t>В качестве смягчающих наказание обстоятельств, установленных ст.61 УК РФ, суд учитывает признание вины, раскаяние в содеянное, что также отражено в чистосердечном признании, данном в ходе дознания (т. л.д.),  удовлетворительную характеристику по месту жительства (т. л.д.), наличие на иждивении несовершеннолетнего ребенка,  заявленное ходатайство о рассмотрении дела в особом порядке, состояние ее здоровья и его близких родственников.</w:t>
      </w:r>
    </w:p>
    <w:p>
      <w:pPr>
        <w:pStyle w:val="Normal"/>
        <w:ind w:right="610" w:firstLine="426"/>
        <w:jc w:val="both"/>
        <w:rPr>
          <w:szCs w:val="28"/>
        </w:rPr>
      </w:pPr>
      <w:r>
        <w:rPr>
          <w:szCs w:val="28"/>
        </w:rPr>
        <w:t>Имеющееся в материалах дела чистосердечное признание суд не может воспринять как активное способствование раскрытию преступления путем дачи признательных показаний, поскольку  совершенное Кулябиной С.В. преступление раскрыто силами и средствами сотрудников полиции. Активное способствование раскрытию преступления состоит в активных действиях виновного, направленных на сотрудничество с органами дознания и может выражаться в том, что он представляет указанным органам информацию об обстоятельствах совершения преступления, не известную им. При этом данные действия должны быть совершены добровольно, а не под воздействием улик, и направлены на сотрудничество с правоохранительными органами. Однако данных, указывающих на совершение Кулябиной С.В. таких активных действий, не имеется, поскольку еще до ее задержания сотрудники полиции уже обладали достаточной информацией о ее причастности к совершению преступления, что нашло свое полное подтверждение при проведении оперативно-розыскных мероприятий.</w:t>
      </w:r>
    </w:p>
    <w:p>
      <w:pPr>
        <w:pStyle w:val="Normal"/>
        <w:ind w:right="610" w:firstLine="426"/>
        <w:jc w:val="both"/>
        <w:rPr>
          <w:szCs w:val="28"/>
        </w:rPr>
      </w:pPr>
      <w:r>
        <w:rPr>
          <w:szCs w:val="28"/>
        </w:rPr>
        <w:t xml:space="preserve">Отягчающие наказание обстоятельств, установленных ст.63 УК РФ, судом не установлено. </w:t>
      </w:r>
    </w:p>
    <w:p>
      <w:pPr>
        <w:pStyle w:val="Normal"/>
        <w:ind w:right="610" w:firstLine="426"/>
        <w:jc w:val="both"/>
        <w:rPr>
          <w:szCs w:val="28"/>
        </w:rPr>
      </w:pPr>
      <w:r>
        <w:rPr>
          <w:szCs w:val="28"/>
        </w:rPr>
        <w:t>На основании изложенного, руководствуясь требованиями ст. ст. 6, 43, 60 УК РФ, учитывая принципы уголовного судопроизводства о том, что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 применяется в целях восстановления социальной справедливости, исправления осужденного и предупреждения совершения им новых преступлений, суд приходит к выводу, что целей наказания, установленных ч. 2 ст. 43 УК РФ, возможно достигнуть назначением наказания Кулябиной С.В. в виде штрафа, размер которого суд определяет с учетом тяжести совершенного преступления и имущественного положения подсудимой, со слов официально нетрудоустроенной, но имеющей временные заработки, а также с учетом возможности получения ею дохода. Суд признает совокупность смягчающих обстоятельств исключительными обстоятельствами и полагает возможным назначить Кулябиной С.В. наказание с применением ст. 64 УК РФ, т.е. ниже низшего предела, предусмотренного санкцией ст. 322.3 УК РФ,</w:t>
      </w:r>
      <w:r>
        <w:rPr/>
        <w:t xml:space="preserve"> </w:t>
      </w:r>
      <w:r>
        <w:rPr>
          <w:szCs w:val="28"/>
        </w:rPr>
        <w:t>с предоставлением рассрочки выплаты штрафа.</w:t>
      </w:r>
    </w:p>
    <w:p>
      <w:pPr>
        <w:pStyle w:val="Normal"/>
        <w:ind w:right="610" w:firstLine="426"/>
        <w:jc w:val="both"/>
        <w:rPr/>
      </w:pPr>
      <w:r>
        <w:rPr>
          <w:szCs w:val="28"/>
        </w:rPr>
        <w:t>Вместе с тем, указанное преступление Кулябина С.В. совершила до вынесения в отношении нее приговора  «ДАННЫЕ ИЗЪЯТЫ» года, при таких обстоятельствах окончательное наказание в отношении нее должно было быть назначено по совокупности преступлений в соответствии с правилами ч. 5 ст. 69 УК РФ. Учитывая требования ч. 2 ст. 71 УК РФ, суд не может применить принцип сложения наказаний по совокупности преступлений, так как штраф при сложении наказания с лишением свободы исполняется самостоятельно.</w:t>
      </w:r>
    </w:p>
    <w:p>
      <w:pPr>
        <w:pStyle w:val="Normal"/>
        <w:ind w:right="610" w:firstLine="426"/>
        <w:jc w:val="both"/>
        <w:rPr>
          <w:szCs w:val="28"/>
        </w:rPr>
      </w:pPr>
      <w:r>
        <w:rPr>
          <w:szCs w:val="28"/>
        </w:rPr>
        <w:t>Приговор Московского районного суда г. Казани Республики Татарстан от «ДАННЫЕ ИЗЪЯТЫ» года подлежит самостоятельному исполнению.</w:t>
      </w:r>
    </w:p>
    <w:p>
      <w:pPr>
        <w:pStyle w:val="Normal"/>
        <w:ind w:right="610" w:firstLine="426"/>
        <w:jc w:val="both"/>
        <w:rPr>
          <w:szCs w:val="28"/>
        </w:rPr>
      </w:pPr>
      <w:r>
        <w:rPr>
          <w:szCs w:val="28"/>
        </w:rPr>
        <w:t xml:space="preserve"> </w:t>
      </w:r>
      <w:r>
        <w:rPr>
          <w:szCs w:val="28"/>
        </w:rPr>
        <w:t>Процессуальные издержки за оказание адвокатом юридической помощи в уголовном судопроизводстве, в соответствии с частью 10 статьей 316 УПК РФ, подлежат возмещению за счет средств федерального бюджета.</w:t>
      </w:r>
    </w:p>
    <w:p>
      <w:pPr>
        <w:pStyle w:val="Normal"/>
        <w:ind w:right="610" w:firstLine="426"/>
        <w:jc w:val="both"/>
        <w:rPr>
          <w:szCs w:val="28"/>
        </w:rPr>
      </w:pPr>
      <w:r>
        <w:rPr>
          <w:szCs w:val="28"/>
        </w:rPr>
        <w:t>Судьбу вещественных доказательств необходимо разрешить в соответствии с требованиями ст. 81, 82  УПК РФ.</w:t>
      </w:r>
    </w:p>
    <w:p>
      <w:pPr>
        <w:pStyle w:val="Normal"/>
        <w:ind w:right="610" w:firstLine="426"/>
        <w:jc w:val="both"/>
        <w:rPr>
          <w:szCs w:val="28"/>
        </w:rPr>
      </w:pPr>
      <w:r>
        <w:rPr>
          <w:szCs w:val="28"/>
        </w:rPr>
        <w:t>На основании изложенного и руководствуясь статьями 296 - 299,  314-317 УПК РФ, суд</w:t>
      </w:r>
    </w:p>
    <w:p>
      <w:pPr>
        <w:pStyle w:val="Normal"/>
        <w:ind w:right="610" w:firstLine="426"/>
        <w:jc w:val="both"/>
        <w:rPr>
          <w:szCs w:val="28"/>
        </w:rPr>
      </w:pPr>
      <w:r>
        <w:rPr>
          <w:szCs w:val="28"/>
        </w:rPr>
      </w:r>
    </w:p>
    <w:p>
      <w:pPr>
        <w:pStyle w:val="Normal"/>
        <w:ind w:right="610" w:firstLine="426"/>
        <w:jc w:val="center"/>
        <w:rPr>
          <w:szCs w:val="28"/>
        </w:rPr>
      </w:pPr>
      <w:r>
        <w:rPr>
          <w:szCs w:val="28"/>
        </w:rPr>
        <w:t>П Р И Г О В О Р И Л:</w:t>
      </w:r>
    </w:p>
    <w:p>
      <w:pPr>
        <w:pStyle w:val="Normal"/>
        <w:ind w:right="610" w:firstLine="426"/>
        <w:jc w:val="both"/>
        <w:rPr>
          <w:szCs w:val="28"/>
        </w:rPr>
      </w:pPr>
      <w:r>
        <w:rPr>
          <w:szCs w:val="28"/>
        </w:rPr>
      </w:r>
    </w:p>
    <w:p>
      <w:pPr>
        <w:pStyle w:val="Normal"/>
        <w:ind w:right="610" w:firstLine="426"/>
        <w:jc w:val="both"/>
        <w:rPr/>
      </w:pPr>
      <w:r>
        <w:rPr>
          <w:szCs w:val="28"/>
        </w:rPr>
        <w:t>Признать Кулябину С.В. виновной в совершении преступления, предусмотренного статьей 322.3 Уголовного кодекса Российской Федерации,  и назначить  наказание в виде  штрафа, с применением статьи  64 УК РФ, в размере 10000 рублей в доход государства.</w:t>
      </w:r>
    </w:p>
    <w:p>
      <w:pPr>
        <w:pStyle w:val="Normal"/>
        <w:ind w:right="610" w:firstLine="426"/>
        <w:jc w:val="both"/>
        <w:rPr>
          <w:szCs w:val="28"/>
        </w:rPr>
      </w:pPr>
      <w:r>
        <w:rPr>
          <w:szCs w:val="28"/>
        </w:rPr>
        <w:t>На основании ч. 3 ст. 46 УК РФ применить рассрочку выплаты штрафа сроком на пять месяцев с установлением выплаты равными частями, то есть в размере 2000 рублей ежемесячно.</w:t>
      </w:r>
    </w:p>
    <w:p>
      <w:pPr>
        <w:pStyle w:val="Normal"/>
        <w:ind w:right="610" w:firstLine="426"/>
        <w:jc w:val="both"/>
        <w:rPr>
          <w:szCs w:val="28"/>
        </w:rPr>
      </w:pPr>
      <w:r>
        <w:rPr>
          <w:szCs w:val="28"/>
        </w:rPr>
        <w:t xml:space="preserve"> </w:t>
      </w:r>
      <w:r>
        <w:rPr>
          <w:szCs w:val="28"/>
        </w:rPr>
        <w:t>В соответствии с ч. 3 ст. 31 УИК РФ определить следующие сроки выплат частями: первой части штрафа в размере 2000 рублей - в течение 60 дней со дня вступления приговора в законную силу, оставшиеся части штрафа по 2000 рублей,  ежемесячно, не позднее последнего дня каждого последующего месяца.</w:t>
      </w:r>
    </w:p>
    <w:p>
      <w:pPr>
        <w:pStyle w:val="Normal"/>
        <w:ind w:right="610" w:firstLine="426"/>
        <w:jc w:val="both"/>
        <w:rPr/>
      </w:pPr>
      <w:r>
        <w:rPr>
          <w:szCs w:val="28"/>
        </w:rPr>
        <w:t>Штраф подлежит уплате по следующим реквизитам: получатель «ДАННЫЕ ИЗЪЯТЫ».</w:t>
      </w:r>
    </w:p>
    <w:p>
      <w:pPr>
        <w:pStyle w:val="Normal"/>
        <w:ind w:right="610" w:firstLine="426"/>
        <w:jc w:val="both"/>
        <w:rPr>
          <w:szCs w:val="28"/>
        </w:rPr>
      </w:pPr>
      <w:r>
        <w:rPr>
          <w:szCs w:val="28"/>
        </w:rPr>
        <w:t>Разъяснить осужденной Кулябиной С.В., что в случае злостного уклонения от уплаты штрафа, назначенного в качестве основного наказания, штраф заменяется иным наказанием. При этом согласно ст. ст. 31 и 32 УИК РФ злостно уклоняющимся от уплаты штрафа признается осужденный к штрафу с рассрочкой выплаты, не уплативший первую часть штрафа в течение 60 дней со дня вступления приговора суда в законную силу.</w:t>
      </w:r>
    </w:p>
    <w:p>
      <w:pPr>
        <w:pStyle w:val="Normal"/>
        <w:ind w:right="610" w:firstLine="426"/>
        <w:jc w:val="both"/>
        <w:rPr>
          <w:szCs w:val="28"/>
        </w:rPr>
      </w:pPr>
      <w:r>
        <w:rPr>
          <w:szCs w:val="28"/>
        </w:rPr>
        <w:t>Меру пресечения Кулябиной С.В.  в виде подписки о невыезде и надлежащем поведении после вступления приговора в законную силу  -  отменить.</w:t>
      </w:r>
    </w:p>
    <w:p>
      <w:pPr>
        <w:pStyle w:val="Normal"/>
        <w:ind w:right="610" w:firstLine="426"/>
        <w:jc w:val="both"/>
        <w:rPr>
          <w:szCs w:val="28"/>
        </w:rPr>
      </w:pPr>
      <w:r>
        <w:rPr>
          <w:szCs w:val="28"/>
        </w:rPr>
        <w:t>Приговор   Московского  районного суда г. Казани Республики Татарстан от «ДАННЫЕ ИЗЪЯТЫ» года исполнять самостоятельно.</w:t>
      </w:r>
    </w:p>
    <w:p>
      <w:pPr>
        <w:pStyle w:val="Normal"/>
        <w:ind w:right="610" w:firstLine="426"/>
        <w:jc w:val="both"/>
        <w:rPr>
          <w:szCs w:val="28"/>
        </w:rPr>
      </w:pPr>
      <w:r>
        <w:rPr>
          <w:szCs w:val="28"/>
        </w:rPr>
        <w:t>В соответствии со ст. 316 ч. 10 УПК РФ освободить осужденную от взыскания процессуальных издержек по настоящему уголовному делу.</w:t>
      </w:r>
    </w:p>
    <w:p>
      <w:pPr>
        <w:pStyle w:val="Normal"/>
        <w:ind w:right="610" w:firstLine="426"/>
        <w:jc w:val="both"/>
        <w:rPr/>
      </w:pPr>
      <w:r>
        <w:rPr>
          <w:szCs w:val="28"/>
        </w:rPr>
        <w:t>Процессуальные издержки, подлежащие выплате адвокату Матвеевой К.А., участвовавшей в уголовном судопроизводстве, за оказание юридической помощи, в размере 6000 рублей  возместить за счет средств федерального бюджета.</w:t>
      </w:r>
    </w:p>
    <w:p>
      <w:pPr>
        <w:pStyle w:val="Normal"/>
        <w:ind w:right="610" w:firstLine="426"/>
        <w:jc w:val="both"/>
        <w:rPr/>
      </w:pPr>
      <w:r>
        <w:rPr>
          <w:szCs w:val="28"/>
        </w:rPr>
        <w:t>Вещественные доказательства: копии паспортов иностранных граждан, копии уведомлений о прибытии иностранного гражданина или лица без гражданства в место пребывания лиц - хранить при уголовном деле.</w:t>
      </w:r>
    </w:p>
    <w:p>
      <w:pPr>
        <w:pStyle w:val="Normal"/>
        <w:ind w:right="610" w:firstLine="426"/>
        <w:jc w:val="both"/>
        <w:rPr/>
      </w:pPr>
      <w:r>
        <w:rPr>
          <w:szCs w:val="28"/>
        </w:rPr>
        <w:t>Приговор может быть обжалован в апелляционном порядке в Московский районный суд г.Казани Республики Татарстан в течение 10 суток со дня его провозглашения. Осужденная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ё интересы.</w:t>
      </w:r>
    </w:p>
    <w:p>
      <w:pPr>
        <w:pStyle w:val="Normal"/>
        <w:ind w:right="610" w:firstLine="426"/>
        <w:jc w:val="both"/>
        <w:rPr>
          <w:szCs w:val="28"/>
        </w:rPr>
      </w:pPr>
      <w:r>
        <w:rPr>
          <w:szCs w:val="28"/>
        </w:rPr>
        <w:t>Участники процесса вправе в течение 3 суток со дня окончания судебного заседания ходатайствовать об ознакомлении с протоколом судебного заседания. Указанный срок может быть восстановлен только в случае, если ходатайство не было подано по уважительным причинам.</w:t>
      </w:r>
    </w:p>
    <w:p>
      <w:pPr>
        <w:pStyle w:val="Normal"/>
        <w:ind w:right="610" w:firstLine="426"/>
        <w:jc w:val="both"/>
        <w:rPr>
          <w:szCs w:val="28"/>
        </w:rPr>
      </w:pPr>
      <w:r>
        <w:rPr>
          <w:szCs w:val="28"/>
        </w:rPr>
      </w:r>
    </w:p>
    <w:p>
      <w:pPr>
        <w:pStyle w:val="Normal"/>
        <w:ind w:right="610" w:firstLine="426"/>
        <w:jc w:val="both"/>
        <w:rPr>
          <w:szCs w:val="28"/>
        </w:rPr>
      </w:pPr>
      <w:r>
        <w:rPr>
          <w:szCs w:val="28"/>
        </w:rPr>
        <w:t>«СОГЛАСОВАНО»</w:t>
      </w:r>
    </w:p>
    <w:p>
      <w:pPr>
        <w:pStyle w:val="Normal"/>
        <w:ind w:right="610" w:firstLine="426"/>
        <w:jc w:val="both"/>
        <w:rPr/>
      </w:pPr>
      <w:r>
        <w:rPr>
          <w:szCs w:val="28"/>
        </w:rPr>
        <w:t xml:space="preserve">Мировой судья:                              Загидуллина А.А.     </w:t>
      </w:r>
    </w:p>
    <w:p>
      <w:pPr>
        <w:pStyle w:val="Normal"/>
        <w:ind w:right="610" w:firstLine="426"/>
        <w:jc w:val="both"/>
        <w:rPr>
          <w:szCs w:val="28"/>
        </w:rPr>
      </w:pPr>
      <w:r>
        <w:rPr>
          <w:szCs w:val="28"/>
        </w:rPr>
      </w:r>
    </w:p>
    <w:p>
      <w:pPr>
        <w:pStyle w:val="Normal"/>
        <w:ind w:right="610" w:firstLine="426"/>
        <w:jc w:val="both"/>
        <w:rPr>
          <w:szCs w:val="28"/>
        </w:rPr>
      </w:pPr>
      <w:r>
        <w:rPr>
          <w:szCs w:val="28"/>
        </w:rPr>
      </w:r>
    </w:p>
    <w:p>
      <w:pPr>
        <w:pStyle w:val="Normal"/>
        <w:ind w:right="610" w:firstLine="426"/>
        <w:jc w:val="both"/>
        <w:rPr>
          <w:szCs w:val="28"/>
        </w:rPr>
      </w:pPr>
      <w:r>
        <w:rPr>
          <w:szCs w:val="28"/>
        </w:rPr>
      </w:r>
    </w:p>
    <w:p>
      <w:pPr>
        <w:pStyle w:val="Normal"/>
        <w:ind w:right="610" w:firstLine="426"/>
        <w:jc w:val="both"/>
        <w:rPr>
          <w:szCs w:val="28"/>
        </w:rPr>
      </w:pPr>
      <w:r>
        <w:rPr>
          <w:szCs w:val="28"/>
        </w:rPr>
      </w:r>
    </w:p>
    <w:p>
      <w:pPr>
        <w:pStyle w:val="Normal"/>
        <w:ind w:right="610" w:firstLine="426"/>
        <w:jc w:val="both"/>
        <w:rPr>
          <w:szCs w:val="28"/>
        </w:rPr>
      </w:pPr>
      <w:r>
        <w:rPr>
          <w:szCs w:val="28"/>
        </w:rPr>
      </w:r>
    </w:p>
    <w:p>
      <w:pPr>
        <w:pStyle w:val="Normal"/>
        <w:ind w:right="610" w:firstLine="426"/>
        <w:jc w:val="both"/>
        <w:rPr>
          <w:szCs w:val="28"/>
        </w:rPr>
      </w:pPr>
      <w:r>
        <w:rPr>
          <w:szCs w:val="28"/>
        </w:rPr>
      </w:r>
    </w:p>
    <w:sectPr>
      <w:type w:val="nextPage"/>
      <w:pgSz w:w="11906" w:h="16838"/>
      <w:pgMar w:left="1276" w:right="7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