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68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Дело № 1/1-2/2022  </w:t>
      </w:r>
    </w:p>
    <w:p>
      <w:pPr>
        <w:pStyle w:val="Normal"/>
        <w:spacing w:before="0" w:after="0"/>
        <w:ind w:right="327"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right="327"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 Федерации</w:t>
      </w:r>
    </w:p>
    <w:p>
      <w:pPr>
        <w:pStyle w:val="Normal"/>
        <w:spacing w:before="0" w:after="0"/>
        <w:ind w:right="327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Style w:val="CatDategrp2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РТ,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государственного обвинителя,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</w:t>
      </w:r>
      <w:r>
        <w:rPr>
          <w:rStyle w:val="CatFIOgrp4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4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коллегии адвокато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4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 удостоверение № 811 и ордер 233738,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-  </w:t>
      </w:r>
      <w:r>
        <w:rPr>
          <w:rStyle w:val="CatFIOgrp4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  <w:r>
        <w:rPr>
          <w:rStyle w:val="CatFIOgrp4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PassportDatagrp6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имеющего  высшее образование, в браке не состоящего, имеющего на иждивении несовершеннолетнего ребенка,  официально не трудоустроенного,   регистрации не имеющего, содержащегося в ФКУ СИЗО-2 УФСИН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судимого: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Style w:val="CatDategrp2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8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апелляционного постановления Балаковского районного суд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ч. 3 ст.30, ч. 1 ст. 159.3, ч. 1 ст.159.3 (18 эпизодов) УК РФ, на основании ч.2 ст. 69 УК РФ к лишению свободы сроком </w:t>
      </w:r>
      <w:r>
        <w:rPr>
          <w:rStyle w:val="CatDategrp2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быванием наказания в исправительной колонии строгого режима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Style w:val="CatDategrp2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2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159.3 УК РФ к лишению свободы сроком 4 месяца, на основании ч. 5 ст.69 УК РФ (приговор от </w:t>
      </w:r>
      <w:r>
        <w:rPr>
          <w:rStyle w:val="CatDategrp2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лишению свободы сроком </w:t>
      </w:r>
      <w:r>
        <w:rPr>
          <w:rStyle w:val="CatDategrp2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месяца в исправительной колонии строгого режима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Style w:val="CatDategrp2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5 Ленинского судебного района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1 ст. 159, ч. 1 ст. 159 УК РФ, на основании ч.2 ст. 69 УК РФ к лишению свободы сроком </w:t>
      </w:r>
      <w:r>
        <w:rPr>
          <w:rStyle w:val="CatDategrp2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6 месяцев с отбыванием наказания в исправительной колонии строгого режима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Style w:val="CatDategrp2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41 Промышленного судебного района </w:t>
      </w:r>
      <w:r>
        <w:rPr>
          <w:rStyle w:val="CatAddressgrp9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9 (3 эпизода), ч. 2 ст. 69, ч. 5 ст. 69 (приговор от </w:t>
      </w:r>
      <w:r>
        <w:rPr>
          <w:rStyle w:val="CatDategrp2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лишению свободы сроком </w:t>
      </w:r>
      <w:r>
        <w:rPr>
          <w:rStyle w:val="CatDategrp2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 месяцев с отбыванием наказания в исправительной колонии строгого режима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обвинительного акта получившего </w:t>
      </w:r>
      <w:r>
        <w:rPr>
          <w:rStyle w:val="CatDategrp3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9, ч. 1 ст. 159 УК РФ,</w:t>
      </w:r>
    </w:p>
    <w:p>
      <w:pPr>
        <w:pStyle w:val="Normal"/>
        <w:spacing w:before="0" w:after="0"/>
        <w:ind w:right="327"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327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времени с </w:t>
      </w:r>
      <w:r>
        <w:rPr>
          <w:rStyle w:val="CatTimegrp7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Timegrp7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3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1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следуя корыстную цель, направленную на хищение денежных средств, путем обмана, осознавая противоправность и общественную опасность своих действий, осуществил телефонный звонок на абонентский номер 89178788232, используемый </w:t>
      </w:r>
      <w:r>
        <w:rPr>
          <w:rStyle w:val="CatFIOgrp5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д предлогом оплаты мобильной связи, необходимой для реализации деятельности последней в качестве переводчика на территории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обещав возместить расходы при личной встрече, просил </w:t>
      </w:r>
      <w:r>
        <w:rPr>
          <w:rStyle w:val="CatFIOgrp5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ть перевод денежных средств в сумме </w:t>
      </w:r>
      <w:r>
        <w:rPr>
          <w:rStyle w:val="CatSumgrp59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бонентский номер 89667772503, находящийся в пользовании </w:t>
      </w:r>
      <w:r>
        <w:rPr>
          <w:rStyle w:val="CatFIOgrp4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71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по указанию </w:t>
      </w:r>
      <w:r>
        <w:rPr>
          <w:rStyle w:val="CatFIOgrp4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дозревая о преступных намерениях последнего,  в салоне сотовой связи «Билайн» по адресу </w:t>
      </w:r>
      <w:r>
        <w:rPr>
          <w:rStyle w:val="CatAddressgrp1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редством терминала оплаты  осуществила перевод денежных средств в сумме </w:t>
      </w:r>
      <w:r>
        <w:rPr>
          <w:rStyle w:val="CatSumgrp5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указанный </w:t>
      </w:r>
      <w:r>
        <w:rPr>
          <w:rStyle w:val="CatFIOgrp4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 </w:t>
      </w:r>
      <w:r>
        <w:rPr>
          <w:rStyle w:val="CatFIOgrp5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а комиссия за перевод денежных средств в размере </w:t>
      </w:r>
      <w:r>
        <w:rPr>
          <w:rStyle w:val="CatSumgrp60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оими действиями </w:t>
      </w:r>
      <w:r>
        <w:rPr>
          <w:rStyle w:val="CatFIOgrp4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обмана </w:t>
      </w:r>
      <w:r>
        <w:rPr>
          <w:rStyle w:val="CatFIOgrp5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л последней материальный ущерб на сумму </w:t>
      </w:r>
      <w:r>
        <w:rPr>
          <w:rStyle w:val="CatSumgrp61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Style w:val="CatDategrp33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70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4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72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1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преступным умыслом, направленным на хищение денежных средств путем обмана, осознавая противоправность и общественную опасность своих действий, осуществил телефонный звонок на абонентский номер 89179182922, используемый </w:t>
      </w:r>
      <w:r>
        <w:rPr>
          <w:rStyle w:val="CatFIOgrp5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предлогом оплаты мобильной связи, необходимой для реализации деятельности последней в качестве переводчика на территории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обещав возместить расходы при личной встрече, просил </w:t>
      </w:r>
      <w:r>
        <w:rPr>
          <w:rStyle w:val="CatFIOgrp5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ть перевод денежных средств в сумме </w:t>
      </w:r>
      <w:r>
        <w:rPr>
          <w:rStyle w:val="CatSumgrp62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бонентский номер 89530858550, находящийся в пользовании </w:t>
      </w:r>
      <w:r>
        <w:rPr>
          <w:rStyle w:val="CatFIOgrp4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2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73rplc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по указанию </w:t>
      </w:r>
      <w:r>
        <w:rPr>
          <w:rStyle w:val="CatFIOgrp45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дозревая о преступных намерениях последнего,  в салоне сотовой связи «МТС», расположенной  по адресу </w:t>
      </w:r>
      <w:r>
        <w:rPr>
          <w:rStyle w:val="CatAddressgrp1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редством терминала оплаты осуществила перевод денежных средств в сумме </w:t>
      </w:r>
      <w:r>
        <w:rPr>
          <w:rStyle w:val="CatSumgrp62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указанный </w:t>
      </w:r>
      <w:r>
        <w:rPr>
          <w:rStyle w:val="CatFIOgrp49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 </w:t>
      </w:r>
      <w:r>
        <w:rPr>
          <w:rStyle w:val="CatFIOgrp51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а комиссия за перевод денежных средств в размере </w:t>
      </w:r>
      <w:r>
        <w:rPr>
          <w:rStyle w:val="CatSumgrp63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оими действиями </w:t>
      </w:r>
      <w:r>
        <w:rPr>
          <w:rStyle w:val="CatFIOgrp49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обмана </w:t>
      </w:r>
      <w:r>
        <w:rPr>
          <w:rStyle w:val="CatFIOgrp5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последней материальный ущерб на сумму </w:t>
      </w:r>
      <w:r>
        <w:rPr>
          <w:rStyle w:val="CatSumgrp64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49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с предъявленным обвинением, вину по двум эпизодам признал полностью, в содеянном раскаялся, полностью подтвердил показания данные в ходе дознания, суду показал, что в </w:t>
      </w:r>
      <w:r>
        <w:rPr>
          <w:rStyle w:val="CatDategrp35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яжелым материальным положением осуществил два  звонка в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бонентским номерам, указанным в объявлении, представился должностным лицом, попросил перевести денежные средства. Денежные средства использовал для личных нужд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олагает, что вина подсудимого  в совершении инкриминируемого деяния, кроме признания вины самим подсудимым, подтверждается совокупностью следующих доказательств, которые были исследованы в ходе судебного следствия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81 УПК РФ по ходатайству государственного обвинителя и с согласия участников уголовного судопроизводство оглашены   показания не явившихся потерпевших </w:t>
      </w:r>
      <w:r>
        <w:rPr>
          <w:rStyle w:val="CatFIOgrp50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1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показаниям потерпевшей </w:t>
      </w:r>
      <w:r>
        <w:rPr>
          <w:rStyle w:val="CatFIOgrp50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 в ходе дознания, она является репетитор-переводчиком, на сайте «Авито» размещено ее объявление. </w:t>
      </w:r>
      <w:r>
        <w:rPr>
          <w:rStyle w:val="CatDategrp31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74rplc8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позвонили с абонентского номера 89002300575 и предложили работу. Позже, перезвонив, мужчина представился </w:t>
      </w:r>
      <w:r>
        <w:rPr>
          <w:rStyle w:val="CatFIOgrp53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ом «Водоканал», пояснил, что приехала семья и им нужен переводчик с немецкого языка  для сопровождения </w:t>
      </w:r>
      <w:r>
        <w:rPr>
          <w:rStyle w:val="CatDategrp32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12 часов до 17 часов. </w:t>
      </w:r>
      <w:r>
        <w:rPr>
          <w:rStyle w:val="CatDategrp32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того же номера позвонил мужчина, сказал, что семью нужно обеспечить сим-картами. </w:t>
      </w:r>
      <w:r>
        <w:rPr>
          <w:rStyle w:val="CatDategrp32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0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ехала к зданию </w:t>
      </w:r>
      <w:r>
        <w:rPr>
          <w:rStyle w:val="CatOrganizationNamegrp67rplc9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13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дороге ей позвонил мужчина с того же номера и попросил заехать в салон сотовой связи и узнать есть ли у них универсальная карта оплаты для пополнения счета. В салоне сотовой связи «Билайн», расположенном в «Соцгороде» </w:t>
      </w:r>
      <w:r>
        <w:rPr>
          <w:rStyle w:val="CatAddressgrp14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ниверсальной карты не оказалось. В последующем, </w:t>
      </w:r>
      <w:r>
        <w:rPr>
          <w:rStyle w:val="CatFIOgrp50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ехала в салон связи «Евросеть» по адресу </w:t>
      </w:r>
      <w:r>
        <w:rPr>
          <w:rStyle w:val="CatAddressgrp1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Далее мужчина продиктовал абонентский номер 89667772503, она  посредством терминала оплаты осуществила перевод денежных средств в сумме </w:t>
      </w:r>
      <w:r>
        <w:rPr>
          <w:rStyle w:val="CatSumgrp59rplc10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тила  комиссию за перевод денежных средств в размере </w:t>
      </w:r>
      <w:r>
        <w:rPr>
          <w:rStyle w:val="CatSumgrp60rplc1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ехав по адресу </w:t>
      </w:r>
      <w:r>
        <w:rPr>
          <w:rStyle w:val="CatOrganizationNamegrp68rplc10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ая позвонила на номер мужчины, но телефон не был доступен (т.1 л.д.18-19)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49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еступления также подтверждаются материалами дела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</w:t>
      </w:r>
      <w:r>
        <w:rPr>
          <w:rStyle w:val="CatFIOgrp5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неизвестное лицо, которое </w:t>
      </w:r>
      <w:r>
        <w:rPr>
          <w:rStyle w:val="CatDategrp32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предлогом оплатить счет на сумму </w:t>
      </w:r>
      <w:r>
        <w:rPr>
          <w:rStyle w:val="CatSumgrp59rplc10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следующим возвратом данной суммы, причинил материальный ущерб на сумму </w:t>
      </w:r>
      <w:r>
        <w:rPr>
          <w:rStyle w:val="CatSumgrp61rplc10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4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об обнаружении признаков преступления, и установления оператора  абонентского номера 89002300575 – «Т2 Мобайл» </w:t>
      </w:r>
      <w:r>
        <w:rPr>
          <w:rStyle w:val="CatAddressgrp15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ератора  абонентского номера 89667772503 – </w:t>
      </w:r>
      <w:r>
        <w:rPr>
          <w:rStyle w:val="CatOrganizationNamegrp69rplc1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15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6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с фототаблицей к нему от </w:t>
      </w:r>
      <w:r>
        <w:rPr>
          <w:rStyle w:val="CatDategrp36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смотрен салон сотовой связи «Связной», расположенный по адресу </w:t>
      </w:r>
      <w:r>
        <w:rPr>
          <w:rStyle w:val="CatAddressgrp16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50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2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омощи терминала осуществила перевод денежных средств в сумме </w:t>
      </w:r>
      <w:r>
        <w:rPr>
          <w:rStyle w:val="CatSumgrp61rplc1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етом банковской комиссии  на счет абонентского номера 89667772503 (т.1 л.д.10,11,12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совым чеком от </w:t>
      </w:r>
      <w:r>
        <w:rPr>
          <w:rStyle w:val="CatDategrp32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Dategrp32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0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омощи терминала перевела денежные средства в сумме </w:t>
      </w:r>
      <w:r>
        <w:rPr>
          <w:rStyle w:val="CatSumgrp59rplc1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латив при этом банковскую комиссию в размере </w:t>
      </w:r>
      <w:r>
        <w:rPr>
          <w:rStyle w:val="CatSumgrp60rplc1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3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тализацией звонков и изменения баланса абонентского номера 89667772503, согласно которой </w:t>
      </w:r>
      <w:r>
        <w:rPr>
          <w:rStyle w:val="CatDategrp32rplc1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75rplc1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абонентского номера поступили денежные средства в размере </w:t>
      </w:r>
      <w:r>
        <w:rPr>
          <w:rStyle w:val="CatSumgrp59rplc1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37-39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ом </w:t>
      </w:r>
      <w:r>
        <w:rPr>
          <w:rStyle w:val="CatOrganizationNamegrp68rplc1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7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период с </w:t>
      </w:r>
      <w:r>
        <w:rPr>
          <w:rStyle w:val="CatDategrp31rplc1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8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ов приглашения каких-либо сотрудников или гостей иностранных государств, а так же привлечение переводчиков с целью сопровождения  на </w:t>
      </w:r>
      <w:r>
        <w:rPr>
          <w:rStyle w:val="CatAddressgrp17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rPr>
          <w:rStyle w:val="CatAddressgrp3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лось (т.1 л.д.83)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дсудимого по второму эпизоду, кроме признания вины самим подсудимым, подтверждается материалами дела: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потерпевшей </w:t>
      </w:r>
      <w:r>
        <w:rPr>
          <w:rStyle w:val="CatFIOgrp51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айте «ЮЛА» выставлено ее объявление об оказании услуг преподавателя английского языка. </w:t>
      </w:r>
      <w:r>
        <w:rPr>
          <w:rStyle w:val="CatDategrp33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76rplc1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ее абонентский номер телефона 89179182922 поступил звонок с номера 89530858550, мужчина представился директором </w:t>
      </w:r>
      <w:r>
        <w:rPr>
          <w:rStyle w:val="CatOrganizationNamegrp68rplc1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4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ложил работу в качестве переводчика для сопровождения семьи из Норвегии. </w:t>
      </w:r>
      <w:r>
        <w:rPr>
          <w:rStyle w:val="CatDategrp34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ути следования в </w:t>
      </w:r>
      <w:r>
        <w:rPr>
          <w:rStyle w:val="CatOrganizationNamegrp68rplc1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позвонил </w:t>
      </w:r>
      <w:r>
        <w:rPr>
          <w:rStyle w:val="CatFIOgrp55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просил заехать в салон сотовой связи и приобрести единую карту оплаты для пользования Норвежским гостям. В салоне сотовой связи «МТС» по адресу </w:t>
      </w:r>
      <w:r>
        <w:rPr>
          <w:rStyle w:val="CatAddressgrp18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й карты не оказалось. </w:t>
      </w:r>
      <w:r>
        <w:rPr>
          <w:rStyle w:val="CatFIOgrp55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ложил положить денежные средства в сумме </w:t>
      </w:r>
      <w:r>
        <w:rPr>
          <w:rStyle w:val="CatSumgrp62rplc1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бонентский номер телефона 89897561638. </w:t>
      </w:r>
      <w:r>
        <w:rPr>
          <w:rStyle w:val="CatFIOgrp52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редством терминала оплаты осуществила перевод денежных средств в сумме </w:t>
      </w:r>
      <w:r>
        <w:rPr>
          <w:rStyle w:val="CatSumgrp64rplc1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етом банковской комиссии за перевод денежных средств в размере </w:t>
      </w:r>
      <w:r>
        <w:rPr>
          <w:rStyle w:val="CatSumgrp63rplc1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ехав по адресу </w:t>
      </w:r>
      <w:r>
        <w:rPr>
          <w:rStyle w:val="CatOrganizationNamegrp68rplc1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ПП ей сообщили, что никакой семьи из Норвегии они не ждут. </w:t>
      </w:r>
      <w:r>
        <w:rPr>
          <w:rStyle w:val="CatFIOgrp52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звонила на номер </w:t>
      </w:r>
      <w:r>
        <w:rPr>
          <w:rStyle w:val="CatFIOgrp56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бонентский номер телефон не был доступен. Действиями неустановленного лица ей причинен материальный ущерб в размере </w:t>
      </w:r>
      <w:r>
        <w:rPr>
          <w:rStyle w:val="CatSumgrp64rplc1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 111-112)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49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еступления подтверждается материалами дела: заявлением  потерпевшей </w:t>
      </w:r>
      <w:r>
        <w:rPr>
          <w:rStyle w:val="CatFIOgrp57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4rplc1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неизвестное лицо, которое </w:t>
      </w:r>
      <w:r>
        <w:rPr>
          <w:rStyle w:val="CatDategrp34rplc1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обмана и злоупотребления доверием завладел денежными средствами в размере </w:t>
      </w:r>
      <w:r>
        <w:rPr>
          <w:rStyle w:val="CatSumgrp64rplc1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02)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от </w:t>
      </w:r>
      <w:r>
        <w:rPr>
          <w:rStyle w:val="CatDategrp34rplc1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 обнаружении признаков преступления, и установлении оператора  абонентского номера  89530858550 – «Мегафон» </w:t>
      </w:r>
      <w:r>
        <w:rPr>
          <w:rStyle w:val="CatAddressgrp19rplc1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ператора  абонентского номера 89897561638 «Теле-2»   </w:t>
      </w:r>
      <w:r>
        <w:rPr>
          <w:rStyle w:val="CatAddressgrp15rplc1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04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с фототаблицей к нему от </w:t>
      </w:r>
      <w:r>
        <w:rPr>
          <w:rStyle w:val="CatDategrp39rplc1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смотрен салон сотовой связи «МТС», расположенный по адресу </w:t>
      </w:r>
      <w:r>
        <w:rPr>
          <w:rStyle w:val="CatAddressgrp1rplc1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20rplc1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52rplc1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4rplc1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омощи терминала осуществила перевод денежных средств в сумме </w:t>
      </w:r>
      <w:r>
        <w:rPr>
          <w:rStyle w:val="CatSumgrp64rplc1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етом банковской комиссии  в размере </w:t>
      </w:r>
      <w:r>
        <w:rPr>
          <w:rStyle w:val="CatSumgrp63rplc1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абонентского номера 89667772503 (т.1 л.д. 133 -135, 136-138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совым чеком от </w:t>
      </w:r>
      <w:r>
        <w:rPr>
          <w:rStyle w:val="CatDategrp34rplc1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Dategrp34rplc1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2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омощи терминала перевела денежные средства в сумме </w:t>
      </w:r>
      <w:r>
        <w:rPr>
          <w:rStyle w:val="CatSumgrp62rplc1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латив при этом банковскую комиссию в размере </w:t>
      </w:r>
      <w:r>
        <w:rPr>
          <w:rStyle w:val="CatSumgrp63rplc1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абонентского номера 89667772503 (т.1 л.д.125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варным чеком №Р5070021127 от </w:t>
      </w:r>
      <w:r>
        <w:rPr>
          <w:rStyle w:val="CatDategrp34rplc1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Dategrp34rplc1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2rplc1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омощи терминала перевела денежные средства в сумме </w:t>
      </w:r>
      <w:r>
        <w:rPr>
          <w:rStyle w:val="CatSumgrp62rplc1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чет абонентского номера 89667772503 (т.1 л.д.126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ом </w:t>
      </w:r>
      <w:r>
        <w:rPr>
          <w:rStyle w:val="CatOrganizationNamegrp68rplc18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7rplc1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период с </w:t>
      </w:r>
      <w:r>
        <w:rPr>
          <w:rStyle w:val="CatDategrp33rplc1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0rplc1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ов приглашения каких-либо сотрудников или гостей иностранных государств, а так же привлечение переводчиков с целью сопровождения  на </w:t>
      </w:r>
      <w:r>
        <w:rPr>
          <w:rStyle w:val="CatAddressgrp17rplc1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rPr>
          <w:rStyle w:val="CatAddressgrp3rplc1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лось (т.1 л.д.182)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от </w:t>
      </w:r>
      <w:r>
        <w:rPr>
          <w:rStyle w:val="CatDategrp41rplc1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смотрена детализация звонков потерпевшей </w:t>
      </w:r>
      <w:r>
        <w:rPr>
          <w:rStyle w:val="CatFIOgrp51rplc1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3rplc1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4rplc1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иобщены в качестве вещественного доказательства (т.1 л.д.143-144, 145)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доказательства согласуются между собой, последовательны, с достаточной полнотой подтверждают вину подсудимого в инкриминируемом ему деянии, в соответствии со ст. 88 УПК РФ, являются допустимыми, поскольку получены в соответствии с требованиями Уголовно-процессуального кодекса Российской Федерации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показания потерпевших </w:t>
      </w:r>
      <w:r>
        <w:rPr>
          <w:rStyle w:val="CatFIOgrp50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51rplc1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считает их достоверными, допустимыми и относимыми, поскольку они являются последовательными,  логичными, непротиворечивыми между собой и другими собранными по делу доказательствами. Не доверять показаниям указанных лиц у суда не имеется оснований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оверят признательным показаниям подсудимого </w:t>
      </w:r>
      <w:r>
        <w:rPr>
          <w:rStyle w:val="CatFIOgrp45rplc1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он давал их самостоятельно, добровольно, в присутствии адвоката, после разъяснения процессуальных прав и положения ст. 51 Конституции РФ, они полностью согласуются с доказательствами, изложенными выше, получены с соблюдением требований уголовно-процессуального закона. При таких обстоятельствах оснований считать их самооговором или не доверять им по другим причинам у суда не имеется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правленности умысла </w:t>
      </w:r>
      <w:r>
        <w:rPr>
          <w:rStyle w:val="CatFIOgrp45rplc1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вершение мошеннических действий в отношении </w:t>
      </w:r>
      <w:r>
        <w:rPr>
          <w:rStyle w:val="CatFIOgrp50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51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хищении принадлежащих потерпевшим имущества свидетельствует последовательность его действий, обстановка, характер и способ совершения преступления. Время, место, обстоятельства совершенных преступлений, суммы материального ущерба, указанные в обвинительном акте, у суда сомнений не вызывают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с учетом, установленных в ходе судебного разбирательства обстоятельств содеянного, представленных сторонами доказательств, находит вину подсудимого доказанной в совершении инкриминируемого преступления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се действия подсудимого носили умышленный, целенаправленный характер и были направлены на совершение мошенничества путем обмана, выразившегося в завладении денежными средствами потерпевших обманным путем, и в отсутствии у подсудимого намерений возвращать имущество потерпевшим, похищенным имуществом подсудимый пользовался и распорядился по своему усмотрению, причинив потерпевшей </w:t>
      </w:r>
      <w:r>
        <w:rPr>
          <w:rStyle w:val="CatFIOgrp50rplc2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атериальный ущерб на сумму </w:t>
      </w:r>
      <w:r>
        <w:rPr>
          <w:rStyle w:val="CatSumgrp61rplc2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й </w:t>
      </w:r>
      <w:r>
        <w:rPr>
          <w:rStyle w:val="CatFIOgrp51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4rplc20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 </w:t>
      </w:r>
      <w:r>
        <w:rPr>
          <w:rStyle w:val="CatFIOgrp49rplc2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вум эпизодам   суд квалифицирует части 1 статьи 159 УК РФ -  как мошенничество, т.е. хищение чужого имущества путем обмана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процессуальных нарушений, препятствующих принятию судом решения о виновности подсудимого </w:t>
      </w:r>
      <w:r>
        <w:rPr>
          <w:rStyle w:val="CatFIOgrp45rplc2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му уголовному делу, в том числе и нарушения прав подсудимого на защиту в ходе расследования уголовного дела, суд по делу не усматривает. Объективных и достоверных данных, свидетельствующих о причастности к совершенному преступлению иных лиц и об иных обстоятельствах его совершения, органами дознания и судом не установлено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ст.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суд при назначении наказания учитывает характер и степень общественной опасности совершенных преступлений, относящихся в соответствии со ст. 15 УК РФ к категории небольшой тяжести,  сведения о личности подсудимого,  посредственно характеризующегося по месту жительства (т.1 л.д. 230), на учете у психиатра, нарколога не состоящего (т.1 л.д.227,228), влияние назначенного наказания на его исправление,  а также смягчающие и отягчающие наказание обстоятельства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, соответствии с п. «и» ч.1 ст. 61 УК РФ,  суд учитывает признание вины, раскаяние в содеянном, активное способствование раскрытию и расследованию преступления путем дачи признательных показаний, наличие на иждивении несовершеннолетнего ребенка (со слов),  а в соответствии с ч. 2 ст. 61 УК РФ - чистосердечное раскаяние в содеянном по эпизоду от </w:t>
      </w:r>
      <w:r>
        <w:rPr>
          <w:rStyle w:val="CatDategrp32rplc2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 л.д.66),  желание воспользоваться правом, предусмотренным п. 2 ч. 5 ст. 217 УПК РФ, намерение возместить причиненный материальный ущерб потерпевшим, а также состояние здоровья </w:t>
      </w:r>
      <w:r>
        <w:rPr>
          <w:rStyle w:val="CatFIOgrp45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серьезного заболевания «Гепатит С», а также состояние здоровья членов его семьи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ом совершения преступлений, предусмотренных ст. 159 ч. 1 УК РФ, </w:t>
      </w:r>
      <w:r>
        <w:rPr>
          <w:rStyle w:val="CatFIOgrp49rplc2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тяжелое материальное положение, связанное с потерей работы, невозможностью трудоустроиться в связи с пандемией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в качестве смягчающего обстоятельства по всем совершенным преступлениям в соответствии с п. «д» ч. 1 ст. 61 УК РФ, совершение преступлений в виду стечения тяжелых жизненных обстоятельств, суд, исследовав представленные материалы, не усматривает. Наличие, со слов подсудимого, тяжелого материального положения, не может являться безусловным основанием для этого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иных, имеющих значение для назначения наказания обстоятельствах подсудимый и его защитник суду не сообщили, учесть их в качестве смягчающих обстоятельств не просили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  </w:t>
      </w:r>
      <w:r>
        <w:rPr>
          <w:rStyle w:val="CatFIOgrp45rplc2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ии с п. «а» ч. 1 ст. 63 УК РФ, суд признает наличие в его действиях рецидива преступлений, предусмотренного ч. 1 ст. 18 УК РФ, в связи с чем, мировой судья считает необходимым назначить ему наказание в соответствии с требованиями ч. 2 ст. 68 УК РФ, согласно которой срок наказания при любом виде рецидива преступлений не может быть менее одной трети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УК РФ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кольку судом установлено отягчающее обстоятельство, суд не применяет положения ч. 1 ст. 62 УК РФ. Оснований для применения ч. 5 ст. 62 УК РФ не имеется, поскольку уголовное дело рассмотрено в общем порядке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данные обстоятельства, положения ч. 2 ст. 68 УК РФ, а также все смягчающие наказание обстоятельства, наличие отягчающего обстоятельства, учитывая влияние наказания на исправление подсудимого и на условия его жизни, в целях восстановления социальной справедливости, и принимая во внимание, что </w:t>
      </w:r>
      <w:r>
        <w:rPr>
          <w:rStyle w:val="CatFIOgrp49rplc2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еступление по настоящему делу в период неснятой и непогашенной судимости за совершение преступлений против собственности, за которые он отбывал наказание в местах лишения свободы по приговору от </w:t>
      </w:r>
      <w:r>
        <w:rPr>
          <w:rStyle w:val="CatDategrp42rplc2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короткий промежуток времени вновь совершил преступление, что свидетельствует о явном нежелании подсудимого встать на путь исправления и о его общественной опасности, учитывая, что воздействие предыдущего наказания оказалось недостаточным, </w:t>
      </w:r>
      <w:r>
        <w:rPr>
          <w:rStyle w:val="CatFIOgrp49rplc2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х выводов для себя не сделал и на путь исправления не встал, в связи с чем суд считает необходимым назначить ему наказание в виде лишения свободы, а также учитывает способ совершения преступления, в связи с чем не усматривает оснований для применения в отношении подсудимого ст. 73 УК РФ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не находит оснований для применения положений статьи 53.1 УК РФ, назначения более мягкого, в том числе принудительных работ, как альтернативы лишению свободы, суд не находит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деянного, дающих право при назначении наказания на применение положений ст. 64 УК РФ, судом не установлено и из материалов уголовного дела не усматривается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для применения к подсудимому положений статей 75 (деятельное раскаяние), 76 (примирение с потерпевшим), 76.2 (судебный штраф) или 78 (истечение сроков давности) УК РФ не имеется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</w:t>
      </w:r>
      <w:r>
        <w:rPr>
          <w:rStyle w:val="CatFIOgrp49rplc2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настоящее время отбывает наказание по приговору мировой судьи судебного участка № 41 Промышленного судебного района </w:t>
      </w:r>
      <w:r>
        <w:rPr>
          <w:rStyle w:val="CatAddressgrp9rplc2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9rplc2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В соответствии с ч. 5 ст. 69 УК РФ по правилам ст. 69 УК РФ по совокупности преступлений назначается наказание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. В этом случае в окончательное наказание засчитывается наказание, отбытое по первому приговору суда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е  </w:t>
      </w:r>
      <w:r>
        <w:rPr>
          <w:rStyle w:val="CatFIOgrp49rplc2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 быть назначено в соответствии с ч. 5 ст. 69 УК РФ путем частичного сложения наказаний по данному приговору и приговору от </w:t>
      </w:r>
      <w:r>
        <w:rPr>
          <w:rStyle w:val="CatDategrp29rplc2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«в» ч. 1 ст. 58 УК РФ отбывание наказания в виде лишения свободы </w:t>
      </w:r>
      <w:r>
        <w:rPr>
          <w:rStyle w:val="CatFIOgrp49rplc2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ать в исправительной колонии строгого режима, так как в действиях подсудимого имеется рецидив преступления, ранее </w:t>
      </w:r>
      <w:r>
        <w:rPr>
          <w:rStyle w:val="CatFIOgrp49rplc2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бывал наказание в виде лишения свободы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меру пресечения </w:t>
      </w:r>
      <w:r>
        <w:rPr>
          <w:rStyle w:val="CatFIOgrp49rplc2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му уголовному делу в виде подписки о невыезде и надлежащим поведении следует изменить на заключение под стражу, взяв его под стражу в зале суда до вступления приговора в законную силу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е иски по делу не заявлены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за услуги адвоката </w:t>
      </w:r>
      <w:r>
        <w:rPr>
          <w:rStyle w:val="CatFIOgrp46rplc2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лявшему защиту подсудимого по назначению, в порядке ст. 51 УПК РФ в судебном заседании, в силу положений п. 5 ч. 2 ст. 131 УПК РФ, подлежат возмещению за счет средств осужденного в доход государства, оснований для полного или частичного освобождения его от уплаты процессуальных издержек, предусмотренных ч. 6 ст. 132 УПК РФ, суд не находит, поскольку подсудимый не заявлял ходатайство об отказе от услуг защитника в соответствии со ст. 52 УПК РФ, при этом суд учитывает, что подсудимый является трудоспособным, доказательств имущественной несостоятельности, суду не представлено. Оснований  для освобождения от уплаты издержек не имеется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решение по вещественным доказательствам, суд руководствуется положениями ст.81 УПК РФ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6 - 299, 304, 307 - 309 УПК РФ, мировой судья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right="327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48rplc2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й, предусмотренных  частью 1 статьи 159, частью 1 статьи 159  УК РФ и назначить наказание: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.1 ст. 159 УК РФ (эпизод от </w:t>
      </w:r>
      <w:r>
        <w:rPr>
          <w:rStyle w:val="CatDategrp32rplc2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в виде 10 месяцев лишения свободы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.1 ст. 159 УК РФ (эпизод от </w:t>
      </w:r>
      <w:r>
        <w:rPr>
          <w:rStyle w:val="CatDategrp34rplc2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в виде 10 месяцев лишения свободы;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69 УК РФ по совокупности преступлений путем частичного сложения назначенных наказаний окончательно назначить наказание в виде лишения свободы сроком на </w:t>
      </w:r>
      <w:r>
        <w:rPr>
          <w:rStyle w:val="CatDategrp25rplc2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5 ст. 69 УК РФ к наказанию, назначенному по настоящему приговору, частично сложить наказание, назначенное приговором мировой судьи судебного участка № 41 Промышленного судебного района </w:t>
      </w:r>
      <w:r>
        <w:rPr>
          <w:rStyle w:val="CatAddressgrp9rplc2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9rplc2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кончательно назначить  </w:t>
      </w:r>
      <w:r>
        <w:rPr>
          <w:rStyle w:val="CatFIOgrp49rplc2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лишения свободы  срок  2 (два) года с отбыванием наказания в исправительной колонии строгого режима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49rplc2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настоящему уголовному делу в виде подписки о невыезде и надлежащем поведении изменить на меру пресечения в виде заключения под стражу, взяв его под стражу в зале суда,  с содержанием в ФКУ СИЗО-2 УФСИН РФ по РТ до дня вступления приговора в законную силу. 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о дня вступления приговора в законную силу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«а» части 3.1 статьи 72 Уголовного кодекса Российской Федерации зачесть в срок лишения свободы </w:t>
      </w:r>
      <w:r>
        <w:rPr>
          <w:rStyle w:val="CatFIOgrp49rplc2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я содержания его под стражей с </w:t>
      </w:r>
      <w:r>
        <w:rPr>
          <w:rStyle w:val="CatDategrp27rplc2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ня вступления приговора в законную силу 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адвокату </w:t>
      </w:r>
      <w:r>
        <w:rPr>
          <w:rStyle w:val="CatFIOgrp46rplc2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частвовавшему в уголовном судопроизводстве, за оказание юридической помощи, в размере </w:t>
      </w:r>
      <w:r>
        <w:rPr>
          <w:rStyle w:val="CatSumgrp65rplc2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зыскать с осужденного, возместив за счет средств федерального бюджета, о чем вынести соответствующее постановление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светокопию страницы в социальной сети «Интернет», светокопию страницы КФУ, товарные и кассовые чеки, детализацию звонков потерпевшей </w:t>
      </w:r>
      <w:r>
        <w:rPr>
          <w:rStyle w:val="CatFIOgrp51rplc2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3rplc2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0rplc2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тализацию звонков потерпевшей за период с </w:t>
      </w:r>
      <w:r>
        <w:rPr>
          <w:rStyle w:val="CatDategrp31rplc2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2rplc2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тализацию звонков и изменения баланса абонентского номера 8-9667-77-25-03, - хранить при уголовном деле.  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районный суд </w:t>
      </w:r>
      <w:r>
        <w:rPr>
          <w:rStyle w:val="CatAddressgrp21rplc2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Осужденный вправе ходатайствовать об участии в рассмотрении  уголовного дела судом апелляционной инстанции, указав об этом в своей апелляционной жалобе, а также вправе ходатайствовать об участии в суде апелляционной инстанции в случае принесении апелляционного представления или апелляционной жалобы, затрагивающих его интересы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ники процесса вправе в течение 3 суток со дня окончания судебного заседания ходатайствовать об ознакомлении с протоколом судебного заседания. Указанный срок может быть восстановлен только в случае, если ходатайство не было подано по уважительным причинам.</w:t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/подпись/</w:t>
      </w:r>
    </w:p>
    <w:p>
      <w:pPr>
        <w:pStyle w:val="Normal"/>
        <w:spacing w:before="0" w:after="0"/>
        <w:ind w:right="327" w:firstLine="425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58rplc2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2rplc0">
    <w:name w:val="cat-Date grp-2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3rplc3">
    <w:name w:val="cat-FIO grp-4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44rplc5">
    <w:name w:val="cat-FIO grp-44 rplc-5"/>
    <w:basedOn w:val="DefaultParagraphFont"/>
    <w:qFormat/>
    <w:rPr/>
  </w:style>
  <w:style w:type="character" w:styleId="CatFIOgrp45rplc6">
    <w:name w:val="cat-FIO grp-4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46rplc8">
    <w:name w:val="cat-FIO grp-46 rplc-8"/>
    <w:basedOn w:val="DefaultParagraphFont"/>
    <w:qFormat/>
    <w:rPr/>
  </w:style>
  <w:style w:type="character" w:styleId="CatFIOgrp47rplc10">
    <w:name w:val="cat-FIO grp-47 rplc-10"/>
    <w:basedOn w:val="DefaultParagraphFont"/>
    <w:qFormat/>
    <w:rPr/>
  </w:style>
  <w:style w:type="character" w:styleId="CatFIOgrp48rplc11">
    <w:name w:val="cat-FIO grp-48 rplc-11"/>
    <w:basedOn w:val="DefaultParagraphFont"/>
    <w:qFormat/>
    <w:rPr/>
  </w:style>
  <w:style w:type="character" w:styleId="CatPassportDatagrp66rplc12">
    <w:name w:val="cat-PassportData grp-6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23rplc15">
    <w:name w:val="cat-Date grp-2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24rplc18">
    <w:name w:val="cat-Date grp-24 rplc-18"/>
    <w:basedOn w:val="DefaultParagraphFont"/>
    <w:qFormat/>
    <w:rPr/>
  </w:style>
  <w:style w:type="character" w:styleId="CatDategrp25rplc19">
    <w:name w:val="cat-Date grp-25 rplc-19"/>
    <w:basedOn w:val="DefaultParagraphFont"/>
    <w:qFormat/>
    <w:rPr/>
  </w:style>
  <w:style w:type="character" w:styleId="CatDategrp26rplc20">
    <w:name w:val="cat-Date grp-2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Dategrp27rplc22">
    <w:name w:val="cat-Date grp-27 rplc-22"/>
    <w:basedOn w:val="DefaultParagraphFont"/>
    <w:qFormat/>
    <w:rPr/>
  </w:style>
  <w:style w:type="character" w:styleId="CatDategrp25rplc23">
    <w:name w:val="cat-Date grp-25 rplc-23"/>
    <w:basedOn w:val="DefaultParagraphFont"/>
    <w:qFormat/>
    <w:rPr/>
  </w:style>
  <w:style w:type="character" w:styleId="CatDategrp28rplc24">
    <w:name w:val="cat-Date grp-28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Dategrp25rplc26">
    <w:name w:val="cat-Date grp-25 rplc-26"/>
    <w:basedOn w:val="DefaultParagraphFont"/>
    <w:qFormat/>
    <w:rPr/>
  </w:style>
  <w:style w:type="character" w:styleId="CatDategrp29rplc27">
    <w:name w:val="cat-Date grp-29 rplc-27"/>
    <w:basedOn w:val="DefaultParagraphFont"/>
    <w:qFormat/>
    <w:rPr/>
  </w:style>
  <w:style w:type="character" w:styleId="CatAddressgrp9rplc28">
    <w:name w:val="cat-Address grp-9 rplc-28"/>
    <w:basedOn w:val="DefaultParagraphFont"/>
    <w:qFormat/>
    <w:rPr/>
  </w:style>
  <w:style w:type="character" w:styleId="CatDategrp28rplc29">
    <w:name w:val="cat-Date grp-28 rplc-29"/>
    <w:basedOn w:val="DefaultParagraphFont"/>
    <w:qFormat/>
    <w:rPr/>
  </w:style>
  <w:style w:type="character" w:styleId="CatDategrp25rplc30">
    <w:name w:val="cat-Date grp-25 rplc-30"/>
    <w:basedOn w:val="DefaultParagraphFont"/>
    <w:qFormat/>
    <w:rPr/>
  </w:style>
  <w:style w:type="character" w:styleId="CatDategrp30rplc31">
    <w:name w:val="cat-Date grp-30 rplc-31"/>
    <w:basedOn w:val="DefaultParagraphFont"/>
    <w:qFormat/>
    <w:rPr/>
  </w:style>
  <w:style w:type="character" w:styleId="CatTimegrp70rplc32">
    <w:name w:val="cat-Time grp-70 rplc-32"/>
    <w:basedOn w:val="DefaultParagraphFont"/>
    <w:qFormat/>
    <w:rPr/>
  </w:style>
  <w:style w:type="character" w:styleId="CatDategrp31rplc33">
    <w:name w:val="cat-Date grp-31 rplc-33"/>
    <w:basedOn w:val="DefaultParagraphFont"/>
    <w:qFormat/>
    <w:rPr/>
  </w:style>
  <w:style w:type="character" w:styleId="CatTimegrp71rplc34">
    <w:name w:val="cat-Time grp-71 rplc-34"/>
    <w:basedOn w:val="DefaultParagraphFont"/>
    <w:qFormat/>
    <w:rPr/>
  </w:style>
  <w:style w:type="character" w:styleId="CatDategrp32rplc35">
    <w:name w:val="cat-Date grp-32 rplc-35"/>
    <w:basedOn w:val="DefaultParagraphFont"/>
    <w:qFormat/>
    <w:rPr/>
  </w:style>
  <w:style w:type="character" w:styleId="CatFIOgrp49rplc36">
    <w:name w:val="cat-FIO grp-49 rplc-36"/>
    <w:basedOn w:val="DefaultParagraphFont"/>
    <w:qFormat/>
    <w:rPr/>
  </w:style>
  <w:style w:type="character" w:styleId="CatAddressgrp10rplc37">
    <w:name w:val="cat-Address grp-10 rplc-37"/>
    <w:basedOn w:val="DefaultParagraphFont"/>
    <w:qFormat/>
    <w:rPr/>
  </w:style>
  <w:style w:type="character" w:styleId="CatFIOgrp50rplc39">
    <w:name w:val="cat-FIO grp-5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50rplc41">
    <w:name w:val="cat-FIO grp-50 rplc-41"/>
    <w:basedOn w:val="DefaultParagraphFont"/>
    <w:qFormat/>
    <w:rPr/>
  </w:style>
  <w:style w:type="character" w:styleId="CatSumgrp59rplc42">
    <w:name w:val="cat-Sum grp-59 rplc-42"/>
    <w:basedOn w:val="DefaultParagraphFont"/>
    <w:qFormat/>
    <w:rPr/>
  </w:style>
  <w:style w:type="character" w:styleId="CatFIOgrp45rplc44">
    <w:name w:val="cat-FIO grp-45 rplc-44"/>
    <w:basedOn w:val="DefaultParagraphFont"/>
    <w:qFormat/>
    <w:rPr/>
  </w:style>
  <w:style w:type="character" w:styleId="CatDategrp32rplc45">
    <w:name w:val="cat-Date grp-32 rplc-45"/>
    <w:basedOn w:val="DefaultParagraphFont"/>
    <w:qFormat/>
    <w:rPr/>
  </w:style>
  <w:style w:type="character" w:styleId="CatTimegrp71rplc46">
    <w:name w:val="cat-Time grp-71 rplc-46"/>
    <w:basedOn w:val="DefaultParagraphFont"/>
    <w:qFormat/>
    <w:rPr/>
  </w:style>
  <w:style w:type="character" w:styleId="CatFIOgrp50rplc47">
    <w:name w:val="cat-FIO grp-50 rplc-47"/>
    <w:basedOn w:val="DefaultParagraphFont"/>
    <w:qFormat/>
    <w:rPr/>
  </w:style>
  <w:style w:type="character" w:styleId="CatFIOgrp45rplc48">
    <w:name w:val="cat-FIO grp-45 rplc-48"/>
    <w:basedOn w:val="DefaultParagraphFont"/>
    <w:qFormat/>
    <w:rPr/>
  </w:style>
  <w:style w:type="character" w:styleId="CatAddressgrp11rplc49">
    <w:name w:val="cat-Address grp-11 rplc-49"/>
    <w:basedOn w:val="DefaultParagraphFont"/>
    <w:qFormat/>
    <w:rPr/>
  </w:style>
  <w:style w:type="character" w:styleId="CatSumgrp59rplc50">
    <w:name w:val="cat-Sum grp-59 rplc-50"/>
    <w:basedOn w:val="DefaultParagraphFont"/>
    <w:qFormat/>
    <w:rPr/>
  </w:style>
  <w:style w:type="character" w:styleId="CatFIOgrp49rplc51">
    <w:name w:val="cat-FIO grp-49 rplc-51"/>
    <w:basedOn w:val="DefaultParagraphFont"/>
    <w:qFormat/>
    <w:rPr/>
  </w:style>
  <w:style w:type="character" w:styleId="CatFIOgrp50rplc52">
    <w:name w:val="cat-FIO grp-50 rplc-52"/>
    <w:basedOn w:val="DefaultParagraphFont"/>
    <w:qFormat/>
    <w:rPr/>
  </w:style>
  <w:style w:type="character" w:styleId="CatSumgrp60rplc53">
    <w:name w:val="cat-Sum grp-60 rplc-53"/>
    <w:basedOn w:val="DefaultParagraphFont"/>
    <w:qFormat/>
    <w:rPr/>
  </w:style>
  <w:style w:type="character" w:styleId="CatFIOgrp49rplc54">
    <w:name w:val="cat-FIO grp-49 rplc-54"/>
    <w:basedOn w:val="DefaultParagraphFont"/>
    <w:qFormat/>
    <w:rPr/>
  </w:style>
  <w:style w:type="character" w:styleId="CatFIOgrp50rplc55">
    <w:name w:val="cat-FIO grp-50 rplc-55"/>
    <w:basedOn w:val="DefaultParagraphFont"/>
    <w:qFormat/>
    <w:rPr/>
  </w:style>
  <w:style w:type="character" w:styleId="CatSumgrp61rplc56">
    <w:name w:val="cat-Sum grp-61 rplc-56"/>
    <w:basedOn w:val="DefaultParagraphFont"/>
    <w:qFormat/>
    <w:rPr/>
  </w:style>
  <w:style w:type="character" w:styleId="CatDategrp33rplc57">
    <w:name w:val="cat-Date grp-33 rplc-57"/>
    <w:basedOn w:val="DefaultParagraphFont"/>
    <w:qFormat/>
    <w:rPr/>
  </w:style>
  <w:style w:type="character" w:styleId="CatTimegrp70rplc58">
    <w:name w:val="cat-Time grp-70 rplc-58"/>
    <w:basedOn w:val="DefaultParagraphFont"/>
    <w:qFormat/>
    <w:rPr/>
  </w:style>
  <w:style w:type="character" w:styleId="CatDategrp34rplc59">
    <w:name w:val="cat-Date grp-34 rplc-59"/>
    <w:basedOn w:val="DefaultParagraphFont"/>
    <w:qFormat/>
    <w:rPr/>
  </w:style>
  <w:style w:type="character" w:styleId="CatTimegrp72rplc60">
    <w:name w:val="cat-Time grp-72 rplc-60"/>
    <w:basedOn w:val="DefaultParagraphFont"/>
    <w:qFormat/>
    <w:rPr/>
  </w:style>
  <w:style w:type="character" w:styleId="CatFIOgrp49rplc61">
    <w:name w:val="cat-FIO grp-49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FIOgrp51rplc64">
    <w:name w:val="cat-FIO grp-5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52rplc66">
    <w:name w:val="cat-FIO grp-52 rplc-66"/>
    <w:basedOn w:val="DefaultParagraphFont"/>
    <w:qFormat/>
    <w:rPr/>
  </w:style>
  <w:style w:type="character" w:styleId="CatSumgrp62rplc67">
    <w:name w:val="cat-Sum grp-62 rplc-67"/>
    <w:basedOn w:val="DefaultParagraphFont"/>
    <w:qFormat/>
    <w:rPr/>
  </w:style>
  <w:style w:type="character" w:styleId="CatFIOgrp45rplc69">
    <w:name w:val="cat-FIO grp-45 rplc-69"/>
    <w:basedOn w:val="DefaultParagraphFont"/>
    <w:qFormat/>
    <w:rPr/>
  </w:style>
  <w:style w:type="character" w:styleId="CatDategrp32rplc70">
    <w:name w:val="cat-Date grp-32 rplc-70"/>
    <w:basedOn w:val="DefaultParagraphFont"/>
    <w:qFormat/>
    <w:rPr/>
  </w:style>
  <w:style w:type="character" w:styleId="CatTimegrp73rplc71">
    <w:name w:val="cat-Time grp-73 rplc-71"/>
    <w:basedOn w:val="DefaultParagraphFont"/>
    <w:qFormat/>
    <w:rPr/>
  </w:style>
  <w:style w:type="character" w:styleId="CatFIOgrp52rplc72">
    <w:name w:val="cat-FIO grp-52 rplc-72"/>
    <w:basedOn w:val="DefaultParagraphFont"/>
    <w:qFormat/>
    <w:rPr/>
  </w:style>
  <w:style w:type="character" w:styleId="CatFIOgrp45rplc73">
    <w:name w:val="cat-FIO grp-45 rplc-73"/>
    <w:basedOn w:val="DefaultParagraphFont"/>
    <w:qFormat/>
    <w:rPr/>
  </w:style>
  <w:style w:type="character" w:styleId="CatAddressgrp12rplc74">
    <w:name w:val="cat-Address grp-12 rplc-74"/>
    <w:basedOn w:val="DefaultParagraphFont"/>
    <w:qFormat/>
    <w:rPr/>
  </w:style>
  <w:style w:type="character" w:styleId="CatSumgrp62rplc75">
    <w:name w:val="cat-Sum grp-62 rplc-75"/>
    <w:basedOn w:val="DefaultParagraphFont"/>
    <w:qFormat/>
    <w:rPr/>
  </w:style>
  <w:style w:type="character" w:styleId="CatFIOgrp49rplc76">
    <w:name w:val="cat-FIO grp-49 rplc-76"/>
    <w:basedOn w:val="DefaultParagraphFont"/>
    <w:qFormat/>
    <w:rPr/>
  </w:style>
  <w:style w:type="character" w:styleId="CatFIOgrp51rplc77">
    <w:name w:val="cat-FIO grp-51 rplc-77"/>
    <w:basedOn w:val="DefaultParagraphFont"/>
    <w:qFormat/>
    <w:rPr/>
  </w:style>
  <w:style w:type="character" w:styleId="CatSumgrp63rplc78">
    <w:name w:val="cat-Sum grp-63 rplc-78"/>
    <w:basedOn w:val="DefaultParagraphFont"/>
    <w:qFormat/>
    <w:rPr/>
  </w:style>
  <w:style w:type="character" w:styleId="CatFIOgrp49rplc79">
    <w:name w:val="cat-FIO grp-49 rplc-79"/>
    <w:basedOn w:val="DefaultParagraphFont"/>
    <w:qFormat/>
    <w:rPr/>
  </w:style>
  <w:style w:type="character" w:styleId="CatFIOgrp51rplc80">
    <w:name w:val="cat-FIO grp-51 rplc-80"/>
    <w:basedOn w:val="DefaultParagraphFont"/>
    <w:qFormat/>
    <w:rPr/>
  </w:style>
  <w:style w:type="character" w:styleId="CatSumgrp64rplc81">
    <w:name w:val="cat-Sum grp-64 rplc-81"/>
    <w:basedOn w:val="DefaultParagraphFont"/>
    <w:qFormat/>
    <w:rPr/>
  </w:style>
  <w:style w:type="character" w:styleId="CatFIOgrp49rplc82">
    <w:name w:val="cat-FIO grp-49 rplc-82"/>
    <w:basedOn w:val="DefaultParagraphFont"/>
    <w:qFormat/>
    <w:rPr/>
  </w:style>
  <w:style w:type="character" w:styleId="CatDategrp35rplc83">
    <w:name w:val="cat-Date grp-35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FIOgrp50rplc85">
    <w:name w:val="cat-FIO grp-50 rplc-85"/>
    <w:basedOn w:val="DefaultParagraphFont"/>
    <w:qFormat/>
    <w:rPr/>
  </w:style>
  <w:style w:type="character" w:styleId="CatFIOgrp51rplc86">
    <w:name w:val="cat-FIO grp-51 rplc-86"/>
    <w:basedOn w:val="DefaultParagraphFont"/>
    <w:qFormat/>
    <w:rPr/>
  </w:style>
  <w:style w:type="character" w:styleId="CatFIOgrp50rplc87">
    <w:name w:val="cat-FIO grp-50 rplc-87"/>
    <w:basedOn w:val="DefaultParagraphFont"/>
    <w:qFormat/>
    <w:rPr/>
  </w:style>
  <w:style w:type="character" w:styleId="CatDategrp31rplc88">
    <w:name w:val="cat-Date grp-31 rplc-88"/>
    <w:basedOn w:val="DefaultParagraphFont"/>
    <w:qFormat/>
    <w:rPr/>
  </w:style>
  <w:style w:type="character" w:styleId="CatTimegrp74rplc89">
    <w:name w:val="cat-Time grp-74 rplc-89"/>
    <w:basedOn w:val="DefaultParagraphFont"/>
    <w:qFormat/>
    <w:rPr/>
  </w:style>
  <w:style w:type="character" w:styleId="CatFIOgrp53rplc91">
    <w:name w:val="cat-FIO grp-53 rplc-91"/>
    <w:basedOn w:val="DefaultParagraphFont"/>
    <w:qFormat/>
    <w:rPr/>
  </w:style>
  <w:style w:type="character" w:styleId="CatDategrp32rplc92">
    <w:name w:val="cat-Date grp-32 rplc-92"/>
    <w:basedOn w:val="DefaultParagraphFont"/>
    <w:qFormat/>
    <w:rPr/>
  </w:style>
  <w:style w:type="character" w:styleId="CatDategrp32rplc93">
    <w:name w:val="cat-Date grp-32 rplc-93"/>
    <w:basedOn w:val="DefaultParagraphFont"/>
    <w:qFormat/>
    <w:rPr/>
  </w:style>
  <w:style w:type="character" w:styleId="CatDategrp32rplc94">
    <w:name w:val="cat-Date grp-32 rplc-94"/>
    <w:basedOn w:val="DefaultParagraphFont"/>
    <w:qFormat/>
    <w:rPr/>
  </w:style>
  <w:style w:type="character" w:styleId="CatFIOgrp50rplc95">
    <w:name w:val="cat-FIO grp-50 rplc-95"/>
    <w:basedOn w:val="DefaultParagraphFont"/>
    <w:qFormat/>
    <w:rPr/>
  </w:style>
  <w:style w:type="character" w:styleId="CatOrganizationNamegrp67rplc96">
    <w:name w:val="cat-OrganizationName grp-67 rplc-96"/>
    <w:basedOn w:val="DefaultParagraphFont"/>
    <w:qFormat/>
    <w:rPr/>
  </w:style>
  <w:style w:type="character" w:styleId="CatAddressgrp13rplc97">
    <w:name w:val="cat-Address grp-13 rplc-97"/>
    <w:basedOn w:val="DefaultParagraphFont"/>
    <w:qFormat/>
    <w:rPr/>
  </w:style>
  <w:style w:type="character" w:styleId="CatAddressgrp14rplc98">
    <w:name w:val="cat-Address grp-14 rplc-98"/>
    <w:basedOn w:val="DefaultParagraphFont"/>
    <w:qFormat/>
    <w:rPr/>
  </w:style>
  <w:style w:type="character" w:styleId="CatFIOgrp50rplc99">
    <w:name w:val="cat-FIO grp-50 rplc-99"/>
    <w:basedOn w:val="DefaultParagraphFont"/>
    <w:qFormat/>
    <w:rPr/>
  </w:style>
  <w:style w:type="character" w:styleId="CatAddressgrp11rplc100">
    <w:name w:val="cat-Address grp-11 rplc-100"/>
    <w:basedOn w:val="DefaultParagraphFont"/>
    <w:qFormat/>
    <w:rPr/>
  </w:style>
  <w:style w:type="character" w:styleId="CatSumgrp59rplc102">
    <w:name w:val="cat-Sum grp-59 rplc-102"/>
    <w:basedOn w:val="DefaultParagraphFont"/>
    <w:qFormat/>
    <w:rPr/>
  </w:style>
  <w:style w:type="character" w:styleId="CatSumgrp60rplc103">
    <w:name w:val="cat-Sum grp-60 rplc-103"/>
    <w:basedOn w:val="DefaultParagraphFont"/>
    <w:qFormat/>
    <w:rPr/>
  </w:style>
  <w:style w:type="character" w:styleId="CatOrganizationNamegrp68rplc104">
    <w:name w:val="cat-OrganizationName grp-68 rplc-104"/>
    <w:basedOn w:val="DefaultParagraphFont"/>
    <w:qFormat/>
    <w:rPr/>
  </w:style>
  <w:style w:type="character" w:styleId="CatFIOgrp49rplc105">
    <w:name w:val="cat-FIO grp-49 rplc-105"/>
    <w:basedOn w:val="DefaultParagraphFont"/>
    <w:qFormat/>
    <w:rPr/>
  </w:style>
  <w:style w:type="character" w:styleId="CatFIOgrp50rplc106">
    <w:name w:val="cat-FIO grp-50 rplc-106"/>
    <w:basedOn w:val="DefaultParagraphFont"/>
    <w:qFormat/>
    <w:rPr/>
  </w:style>
  <w:style w:type="character" w:styleId="CatDategrp32rplc107">
    <w:name w:val="cat-Date grp-32 rplc-107"/>
    <w:basedOn w:val="DefaultParagraphFont"/>
    <w:qFormat/>
    <w:rPr/>
  </w:style>
  <w:style w:type="character" w:styleId="CatSumgrp59rplc108">
    <w:name w:val="cat-Sum grp-59 rplc-108"/>
    <w:basedOn w:val="DefaultParagraphFont"/>
    <w:qFormat/>
    <w:rPr/>
  </w:style>
  <w:style w:type="character" w:styleId="CatSumgrp61rplc109">
    <w:name w:val="cat-Sum grp-61 rplc-109"/>
    <w:basedOn w:val="DefaultParagraphFont"/>
    <w:qFormat/>
    <w:rPr/>
  </w:style>
  <w:style w:type="character" w:styleId="CatAddressgrp15rplc111">
    <w:name w:val="cat-Address grp-15 rplc-111"/>
    <w:basedOn w:val="DefaultParagraphFont"/>
    <w:qFormat/>
    <w:rPr/>
  </w:style>
  <w:style w:type="character" w:styleId="CatOrganizationNamegrp69rplc113">
    <w:name w:val="cat-OrganizationName grp-69 rplc-113"/>
    <w:basedOn w:val="DefaultParagraphFont"/>
    <w:qFormat/>
    <w:rPr/>
  </w:style>
  <w:style w:type="character" w:styleId="CatAddressgrp15rplc114">
    <w:name w:val="cat-Address grp-15 rplc-114"/>
    <w:basedOn w:val="DefaultParagraphFont"/>
    <w:qFormat/>
    <w:rPr/>
  </w:style>
  <w:style w:type="character" w:styleId="CatDategrp36rplc115">
    <w:name w:val="cat-Date grp-36 rplc-115"/>
    <w:basedOn w:val="DefaultParagraphFont"/>
    <w:qFormat/>
    <w:rPr/>
  </w:style>
  <w:style w:type="character" w:styleId="CatAddressgrp16rplc116">
    <w:name w:val="cat-Address grp-16 rplc-116"/>
    <w:basedOn w:val="DefaultParagraphFont"/>
    <w:qFormat/>
    <w:rPr/>
  </w:style>
  <w:style w:type="character" w:styleId="CatFIOgrp50rplc117">
    <w:name w:val="cat-FIO grp-50 rplc-117"/>
    <w:basedOn w:val="DefaultParagraphFont"/>
    <w:qFormat/>
    <w:rPr/>
  </w:style>
  <w:style w:type="character" w:styleId="CatDategrp32rplc118">
    <w:name w:val="cat-Date grp-32 rplc-118"/>
    <w:basedOn w:val="DefaultParagraphFont"/>
    <w:qFormat/>
    <w:rPr/>
  </w:style>
  <w:style w:type="character" w:styleId="CatSumgrp61rplc119">
    <w:name w:val="cat-Sum grp-61 rplc-119"/>
    <w:basedOn w:val="DefaultParagraphFont"/>
    <w:qFormat/>
    <w:rPr/>
  </w:style>
  <w:style w:type="character" w:styleId="CatDategrp32rplc121">
    <w:name w:val="cat-Date grp-32 rplc-121"/>
    <w:basedOn w:val="DefaultParagraphFont"/>
    <w:qFormat/>
    <w:rPr/>
  </w:style>
  <w:style w:type="character" w:styleId="CatDategrp32rplc122">
    <w:name w:val="cat-Date grp-32 rplc-122"/>
    <w:basedOn w:val="DefaultParagraphFont"/>
    <w:qFormat/>
    <w:rPr/>
  </w:style>
  <w:style w:type="character" w:styleId="CatFIOgrp50rplc123">
    <w:name w:val="cat-FIO grp-50 rplc-123"/>
    <w:basedOn w:val="DefaultParagraphFont"/>
    <w:qFormat/>
    <w:rPr/>
  </w:style>
  <w:style w:type="character" w:styleId="CatSumgrp59rplc124">
    <w:name w:val="cat-Sum grp-59 rplc-124"/>
    <w:basedOn w:val="DefaultParagraphFont"/>
    <w:qFormat/>
    <w:rPr/>
  </w:style>
  <w:style w:type="character" w:styleId="CatSumgrp60rplc125">
    <w:name w:val="cat-Sum grp-60 rplc-125"/>
    <w:basedOn w:val="DefaultParagraphFont"/>
    <w:qFormat/>
    <w:rPr/>
  </w:style>
  <w:style w:type="character" w:styleId="CatDategrp32rplc127">
    <w:name w:val="cat-Date grp-32 rplc-127"/>
    <w:basedOn w:val="DefaultParagraphFont"/>
    <w:qFormat/>
    <w:rPr/>
  </w:style>
  <w:style w:type="character" w:styleId="CatTimegrp75rplc128">
    <w:name w:val="cat-Time grp-75 rplc-128"/>
    <w:basedOn w:val="DefaultParagraphFont"/>
    <w:qFormat/>
    <w:rPr/>
  </w:style>
  <w:style w:type="character" w:styleId="CatSumgrp59rplc129">
    <w:name w:val="cat-Sum grp-59 rplc-129"/>
    <w:basedOn w:val="DefaultParagraphFont"/>
    <w:qFormat/>
    <w:rPr/>
  </w:style>
  <w:style w:type="character" w:styleId="CatOrganizationNamegrp68rplc130">
    <w:name w:val="cat-OrganizationName grp-68 rplc-130"/>
    <w:basedOn w:val="DefaultParagraphFont"/>
    <w:qFormat/>
    <w:rPr/>
  </w:style>
  <w:style w:type="character" w:styleId="CatDategrp37rplc131">
    <w:name w:val="cat-Date grp-37 rplc-131"/>
    <w:basedOn w:val="DefaultParagraphFont"/>
    <w:qFormat/>
    <w:rPr/>
  </w:style>
  <w:style w:type="character" w:styleId="CatDategrp31rplc132">
    <w:name w:val="cat-Date grp-31 rplc-132"/>
    <w:basedOn w:val="DefaultParagraphFont"/>
    <w:qFormat/>
    <w:rPr/>
  </w:style>
  <w:style w:type="character" w:styleId="CatDategrp38rplc133">
    <w:name w:val="cat-Date grp-38 rplc-133"/>
    <w:basedOn w:val="DefaultParagraphFont"/>
    <w:qFormat/>
    <w:rPr/>
  </w:style>
  <w:style w:type="character" w:styleId="CatAddressgrp17rplc134">
    <w:name w:val="cat-Address grp-17 rplc-134"/>
    <w:basedOn w:val="DefaultParagraphFont"/>
    <w:qFormat/>
    <w:rPr/>
  </w:style>
  <w:style w:type="character" w:styleId="CatAddressgrp3rplc135">
    <w:name w:val="cat-Address grp-3 rplc-135"/>
    <w:basedOn w:val="DefaultParagraphFont"/>
    <w:qFormat/>
    <w:rPr/>
  </w:style>
  <w:style w:type="character" w:styleId="CatFIOgrp51rplc136">
    <w:name w:val="cat-FIO grp-51 rplc-136"/>
    <w:basedOn w:val="DefaultParagraphFont"/>
    <w:qFormat/>
    <w:rPr/>
  </w:style>
  <w:style w:type="character" w:styleId="CatDategrp33rplc137">
    <w:name w:val="cat-Date grp-33 rplc-137"/>
    <w:basedOn w:val="DefaultParagraphFont"/>
    <w:qFormat/>
    <w:rPr/>
  </w:style>
  <w:style w:type="character" w:styleId="CatTimegrp76rplc138">
    <w:name w:val="cat-Time grp-76 rplc-138"/>
    <w:basedOn w:val="DefaultParagraphFont"/>
    <w:qFormat/>
    <w:rPr/>
  </w:style>
  <w:style w:type="character" w:styleId="CatOrganizationNamegrp68rplc141">
    <w:name w:val="cat-OrganizationName grp-68 rplc-141"/>
    <w:basedOn w:val="DefaultParagraphFont"/>
    <w:qFormat/>
    <w:rPr/>
  </w:style>
  <w:style w:type="character" w:styleId="CatFIOgrp54rplc142">
    <w:name w:val="cat-FIO grp-54 rplc-142"/>
    <w:basedOn w:val="DefaultParagraphFont"/>
    <w:qFormat/>
    <w:rPr/>
  </w:style>
  <w:style w:type="character" w:styleId="CatDategrp34rplc143">
    <w:name w:val="cat-Date grp-34 rplc-143"/>
    <w:basedOn w:val="DefaultParagraphFont"/>
    <w:qFormat/>
    <w:rPr/>
  </w:style>
  <w:style w:type="character" w:styleId="CatOrganizationNamegrp68rplc144">
    <w:name w:val="cat-OrganizationName grp-68 rplc-144"/>
    <w:basedOn w:val="DefaultParagraphFont"/>
    <w:qFormat/>
    <w:rPr/>
  </w:style>
  <w:style w:type="character" w:styleId="CatFIOgrp55rplc145">
    <w:name w:val="cat-FIO grp-55 rplc-145"/>
    <w:basedOn w:val="DefaultParagraphFont"/>
    <w:qFormat/>
    <w:rPr/>
  </w:style>
  <w:style w:type="character" w:styleId="CatAddressgrp18rplc146">
    <w:name w:val="cat-Address grp-18 rplc-146"/>
    <w:basedOn w:val="DefaultParagraphFont"/>
    <w:qFormat/>
    <w:rPr/>
  </w:style>
  <w:style w:type="character" w:styleId="CatFIOgrp55rplc147">
    <w:name w:val="cat-FIO grp-55 rplc-147"/>
    <w:basedOn w:val="DefaultParagraphFont"/>
    <w:qFormat/>
    <w:rPr/>
  </w:style>
  <w:style w:type="character" w:styleId="CatSumgrp62rplc148">
    <w:name w:val="cat-Sum grp-62 rplc-148"/>
    <w:basedOn w:val="DefaultParagraphFont"/>
    <w:qFormat/>
    <w:rPr/>
  </w:style>
  <w:style w:type="character" w:styleId="CatFIOgrp52rplc150">
    <w:name w:val="cat-FIO grp-52 rplc-150"/>
    <w:basedOn w:val="DefaultParagraphFont"/>
    <w:qFormat/>
    <w:rPr/>
  </w:style>
  <w:style w:type="character" w:styleId="CatSumgrp64rplc151">
    <w:name w:val="cat-Sum grp-64 rplc-151"/>
    <w:basedOn w:val="DefaultParagraphFont"/>
    <w:qFormat/>
    <w:rPr/>
  </w:style>
  <w:style w:type="character" w:styleId="CatSumgrp63rplc152">
    <w:name w:val="cat-Sum grp-63 rplc-152"/>
    <w:basedOn w:val="DefaultParagraphFont"/>
    <w:qFormat/>
    <w:rPr/>
  </w:style>
  <w:style w:type="character" w:styleId="CatOrganizationNamegrp68rplc153">
    <w:name w:val="cat-OrganizationName grp-68 rplc-153"/>
    <w:basedOn w:val="DefaultParagraphFont"/>
    <w:qFormat/>
    <w:rPr/>
  </w:style>
  <w:style w:type="character" w:styleId="CatFIOgrp52rplc154">
    <w:name w:val="cat-FIO grp-52 rplc-154"/>
    <w:basedOn w:val="DefaultParagraphFont"/>
    <w:qFormat/>
    <w:rPr/>
  </w:style>
  <w:style w:type="character" w:styleId="CatFIOgrp56rplc155">
    <w:name w:val="cat-FIO grp-56 rplc-155"/>
    <w:basedOn w:val="DefaultParagraphFont"/>
    <w:qFormat/>
    <w:rPr/>
  </w:style>
  <w:style w:type="character" w:styleId="CatSumgrp64rplc156">
    <w:name w:val="cat-Sum grp-64 rplc-156"/>
    <w:basedOn w:val="DefaultParagraphFont"/>
    <w:qFormat/>
    <w:rPr/>
  </w:style>
  <w:style w:type="character" w:styleId="CatFIOgrp49rplc157">
    <w:name w:val="cat-FIO grp-49 rplc-157"/>
    <w:basedOn w:val="DefaultParagraphFont"/>
    <w:qFormat/>
    <w:rPr/>
  </w:style>
  <w:style w:type="character" w:styleId="CatFIOgrp57rplc158">
    <w:name w:val="cat-FIO grp-57 rplc-158"/>
    <w:basedOn w:val="DefaultParagraphFont"/>
    <w:qFormat/>
    <w:rPr/>
  </w:style>
  <w:style w:type="character" w:styleId="CatDategrp34rplc159">
    <w:name w:val="cat-Date grp-34 rplc-159"/>
    <w:basedOn w:val="DefaultParagraphFont"/>
    <w:qFormat/>
    <w:rPr/>
  </w:style>
  <w:style w:type="character" w:styleId="CatDategrp34rplc160">
    <w:name w:val="cat-Date grp-34 rplc-160"/>
    <w:basedOn w:val="DefaultParagraphFont"/>
    <w:qFormat/>
    <w:rPr/>
  </w:style>
  <w:style w:type="character" w:styleId="CatSumgrp64rplc161">
    <w:name w:val="cat-Sum grp-64 rplc-161"/>
    <w:basedOn w:val="DefaultParagraphFont"/>
    <w:qFormat/>
    <w:rPr/>
  </w:style>
  <w:style w:type="character" w:styleId="CatDategrp34rplc162">
    <w:name w:val="cat-Date grp-34 rplc-162"/>
    <w:basedOn w:val="DefaultParagraphFont"/>
    <w:qFormat/>
    <w:rPr/>
  </w:style>
  <w:style w:type="character" w:styleId="CatAddressgrp19rplc164">
    <w:name w:val="cat-Address grp-19 rplc-164"/>
    <w:basedOn w:val="DefaultParagraphFont"/>
    <w:qFormat/>
    <w:rPr/>
  </w:style>
  <w:style w:type="character" w:styleId="CatAddressgrp15rplc166">
    <w:name w:val="cat-Address grp-15 rplc-166"/>
    <w:basedOn w:val="DefaultParagraphFont"/>
    <w:qFormat/>
    <w:rPr/>
  </w:style>
  <w:style w:type="character" w:styleId="CatDategrp39rplc167">
    <w:name w:val="cat-Date grp-39 rplc-167"/>
    <w:basedOn w:val="DefaultParagraphFont"/>
    <w:qFormat/>
    <w:rPr/>
  </w:style>
  <w:style w:type="character" w:styleId="CatAddressgrp1rplc168">
    <w:name w:val="cat-Address grp-1 rplc-168"/>
    <w:basedOn w:val="DefaultParagraphFont"/>
    <w:qFormat/>
    <w:rPr/>
  </w:style>
  <w:style w:type="character" w:styleId="CatAddressgrp20rplc169">
    <w:name w:val="cat-Address grp-20 rplc-169"/>
    <w:basedOn w:val="DefaultParagraphFont"/>
    <w:qFormat/>
    <w:rPr/>
  </w:style>
  <w:style w:type="character" w:styleId="CatFIOgrp52rplc170">
    <w:name w:val="cat-FIO grp-52 rplc-170"/>
    <w:basedOn w:val="DefaultParagraphFont"/>
    <w:qFormat/>
    <w:rPr/>
  </w:style>
  <w:style w:type="character" w:styleId="CatDategrp34rplc171">
    <w:name w:val="cat-Date grp-34 rplc-171"/>
    <w:basedOn w:val="DefaultParagraphFont"/>
    <w:qFormat/>
    <w:rPr/>
  </w:style>
  <w:style w:type="character" w:styleId="CatSumgrp64rplc172">
    <w:name w:val="cat-Sum grp-64 rplc-172"/>
    <w:basedOn w:val="DefaultParagraphFont"/>
    <w:qFormat/>
    <w:rPr/>
  </w:style>
  <w:style w:type="character" w:styleId="CatSumgrp63rplc173">
    <w:name w:val="cat-Sum grp-63 rplc-173"/>
    <w:basedOn w:val="DefaultParagraphFont"/>
    <w:qFormat/>
    <w:rPr/>
  </w:style>
  <w:style w:type="character" w:styleId="CatDategrp34rplc175">
    <w:name w:val="cat-Date grp-34 rplc-175"/>
    <w:basedOn w:val="DefaultParagraphFont"/>
    <w:qFormat/>
    <w:rPr/>
  </w:style>
  <w:style w:type="character" w:styleId="CatDategrp34rplc176">
    <w:name w:val="cat-Date grp-34 rplc-176"/>
    <w:basedOn w:val="DefaultParagraphFont"/>
    <w:qFormat/>
    <w:rPr/>
  </w:style>
  <w:style w:type="character" w:styleId="CatFIOgrp52rplc177">
    <w:name w:val="cat-FIO grp-52 rplc-177"/>
    <w:basedOn w:val="DefaultParagraphFont"/>
    <w:qFormat/>
    <w:rPr/>
  </w:style>
  <w:style w:type="character" w:styleId="CatSumgrp62rplc178">
    <w:name w:val="cat-Sum grp-62 rplc-178"/>
    <w:basedOn w:val="DefaultParagraphFont"/>
    <w:qFormat/>
    <w:rPr/>
  </w:style>
  <w:style w:type="character" w:styleId="CatSumgrp63rplc179">
    <w:name w:val="cat-Sum grp-63 rplc-179"/>
    <w:basedOn w:val="DefaultParagraphFont"/>
    <w:qFormat/>
    <w:rPr/>
  </w:style>
  <w:style w:type="character" w:styleId="CatDategrp34rplc181">
    <w:name w:val="cat-Date grp-34 rplc-181"/>
    <w:basedOn w:val="DefaultParagraphFont"/>
    <w:qFormat/>
    <w:rPr/>
  </w:style>
  <w:style w:type="character" w:styleId="CatDategrp34rplc182">
    <w:name w:val="cat-Date grp-34 rplc-182"/>
    <w:basedOn w:val="DefaultParagraphFont"/>
    <w:qFormat/>
    <w:rPr/>
  </w:style>
  <w:style w:type="character" w:styleId="CatFIOgrp52rplc183">
    <w:name w:val="cat-FIO grp-52 rplc-183"/>
    <w:basedOn w:val="DefaultParagraphFont"/>
    <w:qFormat/>
    <w:rPr/>
  </w:style>
  <w:style w:type="character" w:styleId="CatSumgrp62rplc184">
    <w:name w:val="cat-Sum grp-62 rplc-184"/>
    <w:basedOn w:val="DefaultParagraphFont"/>
    <w:qFormat/>
    <w:rPr/>
  </w:style>
  <w:style w:type="character" w:styleId="CatOrganizationNamegrp68rplc186">
    <w:name w:val="cat-OrganizationName grp-68 rplc-186"/>
    <w:basedOn w:val="DefaultParagraphFont"/>
    <w:qFormat/>
    <w:rPr/>
  </w:style>
  <w:style w:type="character" w:styleId="CatDategrp37rplc187">
    <w:name w:val="cat-Date grp-37 rplc-187"/>
    <w:basedOn w:val="DefaultParagraphFont"/>
    <w:qFormat/>
    <w:rPr/>
  </w:style>
  <w:style w:type="character" w:styleId="CatDategrp33rplc188">
    <w:name w:val="cat-Date grp-33 rplc-188"/>
    <w:basedOn w:val="DefaultParagraphFont"/>
    <w:qFormat/>
    <w:rPr/>
  </w:style>
  <w:style w:type="character" w:styleId="CatDategrp40rplc189">
    <w:name w:val="cat-Date grp-40 rplc-189"/>
    <w:basedOn w:val="DefaultParagraphFont"/>
    <w:qFormat/>
    <w:rPr/>
  </w:style>
  <w:style w:type="character" w:styleId="CatAddressgrp17rplc190">
    <w:name w:val="cat-Address grp-17 rplc-190"/>
    <w:basedOn w:val="DefaultParagraphFont"/>
    <w:qFormat/>
    <w:rPr/>
  </w:style>
  <w:style w:type="character" w:styleId="CatAddressgrp3rplc191">
    <w:name w:val="cat-Address grp-3 rplc-191"/>
    <w:basedOn w:val="DefaultParagraphFont"/>
    <w:qFormat/>
    <w:rPr/>
  </w:style>
  <w:style w:type="character" w:styleId="CatDategrp41rplc192">
    <w:name w:val="cat-Date grp-41 rplc-192"/>
    <w:basedOn w:val="DefaultParagraphFont"/>
    <w:qFormat/>
    <w:rPr/>
  </w:style>
  <w:style w:type="character" w:styleId="CatFIOgrp51rplc193">
    <w:name w:val="cat-FIO grp-51 rplc-193"/>
    <w:basedOn w:val="DefaultParagraphFont"/>
    <w:qFormat/>
    <w:rPr/>
  </w:style>
  <w:style w:type="character" w:styleId="CatDategrp33rplc194">
    <w:name w:val="cat-Date grp-33 rplc-194"/>
    <w:basedOn w:val="DefaultParagraphFont"/>
    <w:qFormat/>
    <w:rPr/>
  </w:style>
  <w:style w:type="character" w:styleId="CatDategrp34rplc195">
    <w:name w:val="cat-Date grp-34 rplc-195"/>
    <w:basedOn w:val="DefaultParagraphFont"/>
    <w:qFormat/>
    <w:rPr/>
  </w:style>
  <w:style w:type="character" w:styleId="CatFIOgrp50rplc196">
    <w:name w:val="cat-FIO grp-50 rplc-196"/>
    <w:basedOn w:val="DefaultParagraphFont"/>
    <w:qFormat/>
    <w:rPr/>
  </w:style>
  <w:style w:type="character" w:styleId="CatFIOgrp51rplc197">
    <w:name w:val="cat-FIO grp-51 rplc-197"/>
    <w:basedOn w:val="DefaultParagraphFont"/>
    <w:qFormat/>
    <w:rPr/>
  </w:style>
  <w:style w:type="character" w:styleId="CatFIOgrp45rplc198">
    <w:name w:val="cat-FIO grp-45 rplc-198"/>
    <w:basedOn w:val="DefaultParagraphFont"/>
    <w:qFormat/>
    <w:rPr/>
  </w:style>
  <w:style w:type="character" w:styleId="CatFIOgrp45rplc199">
    <w:name w:val="cat-FIO grp-45 rplc-199"/>
    <w:basedOn w:val="DefaultParagraphFont"/>
    <w:qFormat/>
    <w:rPr/>
  </w:style>
  <w:style w:type="character" w:styleId="CatFIOgrp50rplc200">
    <w:name w:val="cat-FIO grp-50 rplc-200"/>
    <w:basedOn w:val="DefaultParagraphFont"/>
    <w:qFormat/>
    <w:rPr/>
  </w:style>
  <w:style w:type="character" w:styleId="CatFIOgrp51rplc201">
    <w:name w:val="cat-FIO grp-51 rplc-201"/>
    <w:basedOn w:val="DefaultParagraphFont"/>
    <w:qFormat/>
    <w:rPr/>
  </w:style>
  <w:style w:type="character" w:styleId="CatFIOgrp50rplc202">
    <w:name w:val="cat-FIO grp-50 rplc-202"/>
    <w:basedOn w:val="DefaultParagraphFont"/>
    <w:qFormat/>
    <w:rPr/>
  </w:style>
  <w:style w:type="character" w:styleId="CatSumgrp61rplc203">
    <w:name w:val="cat-Sum grp-61 rplc-203"/>
    <w:basedOn w:val="DefaultParagraphFont"/>
    <w:qFormat/>
    <w:rPr/>
  </w:style>
  <w:style w:type="character" w:styleId="CatFIOgrp51rplc204">
    <w:name w:val="cat-FIO grp-51 rplc-204"/>
    <w:basedOn w:val="DefaultParagraphFont"/>
    <w:qFormat/>
    <w:rPr/>
  </w:style>
  <w:style w:type="character" w:styleId="CatSumgrp64rplc205">
    <w:name w:val="cat-Sum grp-64 rplc-205"/>
    <w:basedOn w:val="DefaultParagraphFont"/>
    <w:qFormat/>
    <w:rPr/>
  </w:style>
  <w:style w:type="character" w:styleId="CatFIOgrp49rplc206">
    <w:name w:val="cat-FIO grp-49 rplc-206"/>
    <w:basedOn w:val="DefaultParagraphFont"/>
    <w:qFormat/>
    <w:rPr/>
  </w:style>
  <w:style w:type="character" w:styleId="CatFIOgrp45rplc207">
    <w:name w:val="cat-FIO grp-45 rplc-207"/>
    <w:basedOn w:val="DefaultParagraphFont"/>
    <w:qFormat/>
    <w:rPr/>
  </w:style>
  <w:style w:type="character" w:styleId="CatDategrp32rplc208">
    <w:name w:val="cat-Date grp-32 rplc-208"/>
    <w:basedOn w:val="DefaultParagraphFont"/>
    <w:qFormat/>
    <w:rPr/>
  </w:style>
  <w:style w:type="character" w:styleId="CatFIOgrp45rplc209">
    <w:name w:val="cat-FIO grp-45 rplc-209"/>
    <w:basedOn w:val="DefaultParagraphFont"/>
    <w:qFormat/>
    <w:rPr/>
  </w:style>
  <w:style w:type="character" w:styleId="CatFIOgrp49rplc210">
    <w:name w:val="cat-FIO grp-49 rplc-210"/>
    <w:basedOn w:val="DefaultParagraphFont"/>
    <w:qFormat/>
    <w:rPr/>
  </w:style>
  <w:style w:type="character" w:styleId="CatFIOgrp45rplc211">
    <w:name w:val="cat-FIO grp-45 rplc-211"/>
    <w:basedOn w:val="DefaultParagraphFont"/>
    <w:qFormat/>
    <w:rPr/>
  </w:style>
  <w:style w:type="character" w:styleId="CatFIOgrp49rplc212">
    <w:name w:val="cat-FIO grp-49 rplc-212"/>
    <w:basedOn w:val="DefaultParagraphFont"/>
    <w:qFormat/>
    <w:rPr/>
  </w:style>
  <w:style w:type="character" w:styleId="CatDategrp42rplc213">
    <w:name w:val="cat-Date grp-42 rplc-213"/>
    <w:basedOn w:val="DefaultParagraphFont"/>
    <w:qFormat/>
    <w:rPr/>
  </w:style>
  <w:style w:type="character" w:styleId="CatFIOgrp49rplc214">
    <w:name w:val="cat-FIO grp-49 rplc-214"/>
    <w:basedOn w:val="DefaultParagraphFont"/>
    <w:qFormat/>
    <w:rPr/>
  </w:style>
  <w:style w:type="character" w:styleId="CatFIOgrp49rplc215">
    <w:name w:val="cat-FIO grp-49 rplc-215"/>
    <w:basedOn w:val="DefaultParagraphFont"/>
    <w:qFormat/>
    <w:rPr/>
  </w:style>
  <w:style w:type="character" w:styleId="CatAddressgrp9rplc216">
    <w:name w:val="cat-Address grp-9 rplc-216"/>
    <w:basedOn w:val="DefaultParagraphFont"/>
    <w:qFormat/>
    <w:rPr/>
  </w:style>
  <w:style w:type="character" w:styleId="CatDategrp29rplc217">
    <w:name w:val="cat-Date grp-29 rplc-217"/>
    <w:basedOn w:val="DefaultParagraphFont"/>
    <w:qFormat/>
    <w:rPr/>
  </w:style>
  <w:style w:type="character" w:styleId="CatFIOgrp49rplc218">
    <w:name w:val="cat-FIO grp-49 rplc-218"/>
    <w:basedOn w:val="DefaultParagraphFont"/>
    <w:qFormat/>
    <w:rPr/>
  </w:style>
  <w:style w:type="character" w:styleId="CatDategrp29rplc219">
    <w:name w:val="cat-Date grp-29 rplc-219"/>
    <w:basedOn w:val="DefaultParagraphFont"/>
    <w:qFormat/>
    <w:rPr/>
  </w:style>
  <w:style w:type="character" w:styleId="CatFIOgrp49rplc220">
    <w:name w:val="cat-FIO grp-49 rplc-220"/>
    <w:basedOn w:val="DefaultParagraphFont"/>
    <w:qFormat/>
    <w:rPr/>
  </w:style>
  <w:style w:type="character" w:styleId="CatFIOgrp49rplc221">
    <w:name w:val="cat-FIO grp-49 rplc-221"/>
    <w:basedOn w:val="DefaultParagraphFont"/>
    <w:qFormat/>
    <w:rPr/>
  </w:style>
  <w:style w:type="character" w:styleId="CatFIOgrp49rplc222">
    <w:name w:val="cat-FIO grp-49 rplc-222"/>
    <w:basedOn w:val="DefaultParagraphFont"/>
    <w:qFormat/>
    <w:rPr/>
  </w:style>
  <w:style w:type="character" w:styleId="CatFIOgrp46rplc223">
    <w:name w:val="cat-FIO grp-46 rplc-223"/>
    <w:basedOn w:val="DefaultParagraphFont"/>
    <w:qFormat/>
    <w:rPr/>
  </w:style>
  <w:style w:type="character" w:styleId="CatFIOgrp48rplc224">
    <w:name w:val="cat-FIO grp-48 rplc-224"/>
    <w:basedOn w:val="DefaultParagraphFont"/>
    <w:qFormat/>
    <w:rPr/>
  </w:style>
  <w:style w:type="character" w:styleId="CatDategrp32rplc225">
    <w:name w:val="cat-Date grp-32 rplc-225"/>
    <w:basedOn w:val="DefaultParagraphFont"/>
    <w:qFormat/>
    <w:rPr/>
  </w:style>
  <w:style w:type="character" w:styleId="CatDategrp34rplc226">
    <w:name w:val="cat-Date grp-34 rplc-226"/>
    <w:basedOn w:val="DefaultParagraphFont"/>
    <w:qFormat/>
    <w:rPr/>
  </w:style>
  <w:style w:type="character" w:styleId="CatDategrp25rplc227">
    <w:name w:val="cat-Date grp-25 rplc-227"/>
    <w:basedOn w:val="DefaultParagraphFont"/>
    <w:qFormat/>
    <w:rPr/>
  </w:style>
  <w:style w:type="character" w:styleId="CatAddressgrp9rplc228">
    <w:name w:val="cat-Address grp-9 rplc-228"/>
    <w:basedOn w:val="DefaultParagraphFont"/>
    <w:qFormat/>
    <w:rPr/>
  </w:style>
  <w:style w:type="character" w:styleId="CatDategrp29rplc229">
    <w:name w:val="cat-Date grp-29 rplc-229"/>
    <w:basedOn w:val="DefaultParagraphFont"/>
    <w:qFormat/>
    <w:rPr/>
  </w:style>
  <w:style w:type="character" w:styleId="CatFIOgrp49rplc230">
    <w:name w:val="cat-FIO grp-49 rplc-230"/>
    <w:basedOn w:val="DefaultParagraphFont"/>
    <w:qFormat/>
    <w:rPr/>
  </w:style>
  <w:style w:type="character" w:styleId="CatFIOgrp49rplc231">
    <w:name w:val="cat-FIO grp-49 rplc-231"/>
    <w:basedOn w:val="DefaultParagraphFont"/>
    <w:qFormat/>
    <w:rPr/>
  </w:style>
  <w:style w:type="character" w:styleId="CatFIOgrp49rplc232">
    <w:name w:val="cat-FIO grp-49 rplc-232"/>
    <w:basedOn w:val="DefaultParagraphFont"/>
    <w:qFormat/>
    <w:rPr/>
  </w:style>
  <w:style w:type="character" w:styleId="CatDategrp27rplc233">
    <w:name w:val="cat-Date grp-27 rplc-233"/>
    <w:basedOn w:val="DefaultParagraphFont"/>
    <w:qFormat/>
    <w:rPr/>
  </w:style>
  <w:style w:type="character" w:styleId="CatFIOgrp46rplc234">
    <w:name w:val="cat-FIO grp-46 rplc-234"/>
    <w:basedOn w:val="DefaultParagraphFont"/>
    <w:qFormat/>
    <w:rPr/>
  </w:style>
  <w:style w:type="character" w:styleId="CatSumgrp65rplc235">
    <w:name w:val="cat-Sum grp-65 rplc-235"/>
    <w:basedOn w:val="DefaultParagraphFont"/>
    <w:qFormat/>
    <w:rPr/>
  </w:style>
  <w:style w:type="character" w:styleId="CatFIOgrp51rplc236">
    <w:name w:val="cat-FIO grp-51 rplc-236"/>
    <w:basedOn w:val="DefaultParagraphFont"/>
    <w:qFormat/>
    <w:rPr/>
  </w:style>
  <w:style w:type="character" w:styleId="CatDategrp33rplc237">
    <w:name w:val="cat-Date grp-33 rplc-237"/>
    <w:basedOn w:val="DefaultParagraphFont"/>
    <w:qFormat/>
    <w:rPr/>
  </w:style>
  <w:style w:type="character" w:styleId="CatDategrp40rplc238">
    <w:name w:val="cat-Date grp-40 rplc-238"/>
    <w:basedOn w:val="DefaultParagraphFont"/>
    <w:qFormat/>
    <w:rPr/>
  </w:style>
  <w:style w:type="character" w:styleId="CatDategrp31rplc239">
    <w:name w:val="cat-Date grp-31 rplc-239"/>
    <w:basedOn w:val="DefaultParagraphFont"/>
    <w:qFormat/>
    <w:rPr/>
  </w:style>
  <w:style w:type="character" w:styleId="CatDategrp32rplc240">
    <w:name w:val="cat-Date grp-32 rplc-240"/>
    <w:basedOn w:val="DefaultParagraphFont"/>
    <w:qFormat/>
    <w:rPr/>
  </w:style>
  <w:style w:type="character" w:styleId="CatAddressgrp21rplc242">
    <w:name w:val="cat-Address grp-21 rplc-242"/>
    <w:basedOn w:val="DefaultParagraphFont"/>
    <w:qFormat/>
    <w:rPr/>
  </w:style>
  <w:style w:type="character" w:styleId="CatFIOgrp58rplc243">
    <w:name w:val="cat-FIO grp-58 rplc-2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4EDFA519A73A2792A3C897510A0AAD031F616693C8FF4BF5E6F90899FEF55845DC83D48F1E78BF3BCG" TargetMode="External"/><Relationship Id="rId3" Type="http://schemas.openxmlformats.org/officeDocument/2006/relationships/hyperlink" Target="consultantplus://offline/ref=5E94EDFA519A73A2792A3C897510A0AAD031F616693C8FF4BF5E6F90899FEF55845DC83D48F1E58FF3B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