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firstLine="426"/>
        <w:jc w:val="right"/>
        <w:rPr>
          <w:szCs w:val="28"/>
        </w:rPr>
      </w:pPr>
      <w:r>
        <w:rPr>
          <w:szCs w:val="28"/>
        </w:rPr>
        <w:t xml:space="preserve">                                                                           </w:t>
      </w:r>
      <w:r>
        <w:rPr>
          <w:szCs w:val="28"/>
        </w:rPr>
        <w:t xml:space="preserve">Дело № 1/1-1/2022   </w:t>
      </w:r>
    </w:p>
    <w:p>
      <w:pPr>
        <w:pStyle w:val="Normal"/>
        <w:ind w:right="425" w:firstLine="426"/>
        <w:jc w:val="both"/>
        <w:rPr>
          <w:szCs w:val="28"/>
        </w:rPr>
      </w:pPr>
      <w:r>
        <w:rPr>
          <w:szCs w:val="28"/>
        </w:rPr>
        <w:t xml:space="preserve">  </w:t>
      </w:r>
    </w:p>
    <w:p>
      <w:pPr>
        <w:pStyle w:val="Normal"/>
        <w:ind w:right="425" w:firstLine="426"/>
        <w:jc w:val="center"/>
        <w:rPr>
          <w:szCs w:val="28"/>
        </w:rPr>
      </w:pPr>
      <w:r>
        <w:rPr>
          <w:szCs w:val="28"/>
        </w:rPr>
        <w:t>ПРИГОВОР</w:t>
      </w:r>
    </w:p>
    <w:p>
      <w:pPr>
        <w:pStyle w:val="Normal"/>
        <w:ind w:right="425" w:firstLine="426"/>
        <w:jc w:val="center"/>
        <w:rPr>
          <w:szCs w:val="28"/>
        </w:rPr>
      </w:pPr>
      <w:r>
        <w:rPr>
          <w:szCs w:val="28"/>
        </w:rPr>
        <w:t>Именем Российской  Федерации</w:t>
      </w:r>
    </w:p>
    <w:p>
      <w:pPr>
        <w:pStyle w:val="Normal"/>
        <w:ind w:right="425" w:firstLine="426"/>
        <w:jc w:val="both"/>
        <w:rPr>
          <w:szCs w:val="28"/>
        </w:rPr>
      </w:pPr>
      <w:r>
        <w:rPr>
          <w:szCs w:val="28"/>
        </w:rPr>
      </w:r>
    </w:p>
    <w:p>
      <w:pPr>
        <w:pStyle w:val="Normal"/>
        <w:ind w:right="425" w:firstLine="426"/>
        <w:jc w:val="both"/>
        <w:rPr>
          <w:szCs w:val="28"/>
        </w:rPr>
      </w:pPr>
      <w:r>
        <w:rPr>
          <w:szCs w:val="28"/>
        </w:rPr>
        <w:t xml:space="preserve">1 марта 2022 года                          РТ, г.Казань, ул.Кулахметова, 25/1                                                                                    </w:t>
      </w:r>
    </w:p>
    <w:p>
      <w:pPr>
        <w:pStyle w:val="Normal"/>
        <w:ind w:right="425" w:firstLine="426"/>
        <w:jc w:val="both"/>
        <w:rPr/>
      </w:pPr>
      <w:r>
        <w:rPr>
          <w:szCs w:val="28"/>
        </w:rPr>
        <w:t xml:space="preserve"> </w:t>
      </w:r>
      <w:r>
        <w:rPr>
          <w:szCs w:val="28"/>
        </w:rPr>
        <w:t>Мировой судья судебного участка №1 по Московскому судебному району г. Казани Республики Татарстан  - Загидуллина А.А.,</w:t>
      </w:r>
    </w:p>
    <w:p>
      <w:pPr>
        <w:pStyle w:val="TextBodyIndent"/>
        <w:ind w:left="0" w:right="425" w:firstLine="426"/>
        <w:jc w:val="both"/>
        <w:rPr>
          <w:szCs w:val="28"/>
        </w:rPr>
      </w:pPr>
      <w:r>
        <w:rPr>
          <w:szCs w:val="28"/>
        </w:rPr>
        <w:t xml:space="preserve">с участием  государственного обвинителя, старшего помощника прокурора Московского района г. Казани Республики Татарстан  Зайнуллина Р.Р.,  </w:t>
      </w:r>
    </w:p>
    <w:p>
      <w:pPr>
        <w:pStyle w:val="Normal"/>
        <w:ind w:right="425" w:firstLine="426"/>
        <w:jc w:val="both"/>
        <w:rPr>
          <w:szCs w:val="28"/>
        </w:rPr>
      </w:pPr>
      <w:r>
        <w:rPr>
          <w:szCs w:val="28"/>
        </w:rPr>
        <w:t>подсудимого Шайхутдинова Р.Г.,</w:t>
      </w:r>
    </w:p>
    <w:p>
      <w:pPr>
        <w:pStyle w:val="Normal"/>
        <w:ind w:right="425" w:firstLine="426"/>
        <w:jc w:val="both"/>
        <w:rPr/>
      </w:pPr>
      <w:r>
        <w:rPr>
          <w:szCs w:val="28"/>
        </w:rPr>
        <w:t xml:space="preserve">защитника адвоката Тимаева М.Ф., представившего  удостоверение №«ДАННЫЕ ИЗЪЯТЫ» и ордер  «ДАННЫЕ ИЗЪЯТЫ», </w:t>
      </w:r>
    </w:p>
    <w:p>
      <w:pPr>
        <w:pStyle w:val="Normal"/>
        <w:ind w:right="425" w:firstLine="426"/>
        <w:jc w:val="both"/>
        <w:rPr/>
      </w:pPr>
      <w:r>
        <w:rPr>
          <w:szCs w:val="28"/>
        </w:rPr>
        <w:t xml:space="preserve"> </w:t>
      </w:r>
      <w:r>
        <w:rPr>
          <w:szCs w:val="28"/>
        </w:rPr>
        <w:t xml:space="preserve">при секретаре Мухаметгалиевой А.К.,                </w:t>
      </w:r>
    </w:p>
    <w:p>
      <w:pPr>
        <w:pStyle w:val="Normal"/>
        <w:ind w:right="425" w:firstLine="426"/>
        <w:jc w:val="both"/>
        <w:rPr/>
      </w:pPr>
      <w:r>
        <w:rPr>
          <w:szCs w:val="28"/>
        </w:rPr>
        <w:t xml:space="preserve"> </w:t>
      </w:r>
      <w:r>
        <w:rPr>
          <w:szCs w:val="28"/>
        </w:rPr>
        <w:t>рассмотрев в открытом судебном заседании уголовное дело в отношении</w:t>
      </w:r>
    </w:p>
    <w:p>
      <w:pPr>
        <w:pStyle w:val="Normal"/>
        <w:ind w:right="425" w:firstLine="426"/>
        <w:jc w:val="both"/>
        <w:rPr/>
      </w:pPr>
      <w:r>
        <w:rPr>
          <w:szCs w:val="28"/>
        </w:rPr>
        <w:t>Шайхутдинова Р.Г.,</w:t>
      </w:r>
      <w:r>
        <w:rPr>
          <w:b/>
          <w:szCs w:val="28"/>
        </w:rPr>
        <w:t xml:space="preserve"> </w:t>
      </w:r>
      <w:r>
        <w:rPr>
          <w:szCs w:val="28"/>
        </w:rPr>
        <w:t>«ДАННЫЕ ИЗЪЯТЫ», на момент совершения вменяемого преступления юридически не судим, осужденного:</w:t>
      </w:r>
    </w:p>
    <w:p>
      <w:pPr>
        <w:pStyle w:val="Normal"/>
        <w:ind w:right="425" w:firstLine="426"/>
        <w:jc w:val="both"/>
        <w:rPr/>
      </w:pPr>
      <w:r>
        <w:rPr>
          <w:szCs w:val="28"/>
        </w:rPr>
        <w:t>«ДАННЫЕ ИЗЪЯТЫ»;</w:t>
      </w:r>
    </w:p>
    <w:p>
      <w:pPr>
        <w:pStyle w:val="Normal"/>
        <w:ind w:right="425" w:firstLine="426"/>
        <w:jc w:val="both"/>
        <w:rPr>
          <w:szCs w:val="28"/>
        </w:rPr>
      </w:pPr>
      <w:r>
        <w:rPr>
          <w:szCs w:val="28"/>
        </w:rPr>
        <w:t>обвиняемого в совершении преступления, предусмотренного  частью 1 статьи 158  УК РФ,</w:t>
      </w:r>
    </w:p>
    <w:p>
      <w:pPr>
        <w:pStyle w:val="Normal"/>
        <w:ind w:right="425" w:firstLine="426"/>
        <w:jc w:val="both"/>
        <w:rPr>
          <w:szCs w:val="28"/>
        </w:rPr>
      </w:pPr>
      <w:r>
        <w:rPr>
          <w:szCs w:val="28"/>
        </w:rPr>
      </w:r>
    </w:p>
    <w:p>
      <w:pPr>
        <w:pStyle w:val="Normal"/>
        <w:ind w:right="425" w:firstLine="426"/>
        <w:jc w:val="center"/>
        <w:rPr>
          <w:szCs w:val="28"/>
        </w:rPr>
      </w:pPr>
      <w:r>
        <w:rPr>
          <w:szCs w:val="28"/>
        </w:rPr>
        <w:t>У С Т А Н О В И Л:</w:t>
      </w:r>
    </w:p>
    <w:p>
      <w:pPr>
        <w:pStyle w:val="Normal"/>
        <w:ind w:right="425" w:firstLine="426"/>
        <w:jc w:val="both"/>
        <w:rPr>
          <w:szCs w:val="28"/>
        </w:rPr>
      </w:pPr>
      <w:r>
        <w:rPr>
          <w:szCs w:val="28"/>
        </w:rPr>
      </w:r>
    </w:p>
    <w:p>
      <w:pPr>
        <w:pStyle w:val="Normal"/>
        <w:ind w:right="425" w:firstLine="426"/>
        <w:jc w:val="both"/>
        <w:rPr>
          <w:szCs w:val="28"/>
        </w:rPr>
      </w:pPr>
      <w:r>
        <w:rPr>
          <w:szCs w:val="28"/>
        </w:rPr>
        <w:t>«ДАННЫЕ ИЗЪЯТЫ» года,  в период времени с «ДАННЫЕ ИЗЪЯТЫ» по «ДАННЫЕ ИЗЪЯТЫ», Шайхутдинов Р.Г.  в торговом зале магазина «Магнит» АО «Тандер», расположенного по адресу: «ДАННЫЕ ИЗЪЯТЫ», действуя умышленно, с корыстной целью, направленной на противоправное безвозмездное изъятие и обращение чужого имущества в свою пользу, воспользовавшись тем, что за его действиями никто не наблюдает, путем свободного доступа, тайно похитил, взяв с полки открытого стеллажа сыр «Эдем» 300 гр., стоимостью 326 рублей 68 копеек, сыр «Масдам» 300 грамм, стоимостью 386 рублей 36 копеек, сыр «Российский Император» 250 грамм, в количестве 3 единиц, стоимостью за единицу товара 138 рублей 18 копеек, всего на 414 рублей 54 копеек, сыр «Тильзитер» 300 грамм, стоимостью 325 рублей 45 копеек, шоколад молочный «Альпен Гольд Орео» в количестве 5 штук, стоимостью за единицу товара 29 рублей 49 копеек, на общую сумму 147 рублей 45 копеек, шоколад «Альпен Гольд Дарк» в количестве 3 единиц, стоимостью за единицу 39 рублей 14 копеек, всего на сумму 117 рублей 42 копейки, сыр «Королевский» 220 грамм, стоимостью 316 рублей, сыр «Белорусское Золото» 220 грамм, в количестве 2 штук, стоимостью за единицу товара 311 рублей, всего на сумму 622 рубля, сыр «Ламбер Тильзитер» весом 180 грамм, стоимостью 90 рублей 59 копеек, кофе «Якобс Монарх» массой 230 грамм в количестве 2 штук, стоимостью за единицу 130 рублей 41 копейка, на сумму 260 рублей 82 копейки, грудинку «</w:t>
      </w:r>
      <w:r>
        <w:rPr>
          <w:szCs w:val="28"/>
          <w:lang w:val="en-US"/>
        </w:rPr>
        <w:t>Eat</w:t>
      </w:r>
      <w:r>
        <w:rPr>
          <w:szCs w:val="28"/>
        </w:rPr>
        <w:t xml:space="preserve"> </w:t>
      </w:r>
      <w:r>
        <w:rPr>
          <w:szCs w:val="28"/>
          <w:lang w:val="en-US"/>
        </w:rPr>
        <w:t>Meat</w:t>
      </w:r>
      <w:r>
        <w:rPr>
          <w:szCs w:val="28"/>
        </w:rPr>
        <w:t>» массой 300 грамм, стоимостью 66 рублей 03 копеек, сыр «Витязь Азбука сыра» 306 грамм, стоимостью 135 рублей 41 копейка, шейка свиная «Столичная» 300 грамм, стоимостью 86 рублей 95 копеек, сыр «Татарский Делюкс Азбука сыра» 319 грамм, стоимостью 221 рубль 79 копеек, грудинку «Домашняя» массой 280 грамм, стоимостью 74 рубля 93 копейки, всего товара на общую сумму 3 951 рубль 52 копейки. Шайхутдинов Р.Г. спрятал указанный товар в свой пакет, прошел кассовую зону и антикражные ворота, не оплатив стоимость товаров.</w:t>
      </w:r>
      <w:r>
        <w:rPr/>
        <w:t xml:space="preserve"> </w:t>
      </w:r>
      <w:r>
        <w:rPr>
          <w:szCs w:val="28"/>
        </w:rPr>
        <w:t xml:space="preserve">Шайхутдинов Р.Г. был задержан сотрудниками охраны в торговом зале магазина «Магнит», похищенный товар был изъят сотрудниками полиции. В случае доведения преступления до конца действиями Шайдуллина Р.Г. АО «Тандер»  был бы причинен материальный ущерб на сумму 3 951 рубль 52  копейки.    </w:t>
      </w:r>
    </w:p>
    <w:p>
      <w:pPr>
        <w:pStyle w:val="Normal"/>
        <w:tabs>
          <w:tab w:val="clear" w:pos="720"/>
          <w:tab w:val="left" w:pos="9356" w:leader="none"/>
        </w:tabs>
        <w:ind w:right="425" w:firstLine="426"/>
        <w:jc w:val="both"/>
        <w:rPr/>
      </w:pPr>
      <w:r>
        <w:rPr>
          <w:szCs w:val="28"/>
        </w:rPr>
        <w:t xml:space="preserve">Подсудимый Шайхутдинов Р.Г.  вину признал полностью, в содеянном раскаялся, суду показал, что в «ДАННЫЕ ИЗЪЯТЫ» года зашел в магазин «Магнит», где взял с открытых витрин продукты питания, сложил в свой пакет,  прошел кассовую зону, не оплатив стоимость товаров.  Вышел из магазина, оставил пакет с продуктами рядом с ящиками для хранения вещей, вернулся в торговый зал, где его задержали сотрудники охраны магазина.  О случившемся раскаивается. </w:t>
      </w:r>
    </w:p>
    <w:p>
      <w:pPr>
        <w:pStyle w:val="Style71"/>
        <w:widowControl/>
        <w:tabs>
          <w:tab w:val="clear" w:pos="720"/>
          <w:tab w:val="left" w:pos="9356" w:leader="none"/>
        </w:tabs>
        <w:spacing w:lineRule="auto" w:line="240"/>
        <w:ind w:right="425" w:firstLine="426"/>
        <w:rPr>
          <w:sz w:val="28"/>
          <w:szCs w:val="28"/>
        </w:rPr>
      </w:pPr>
      <w:r>
        <w:rPr>
          <w:sz w:val="28"/>
          <w:szCs w:val="28"/>
        </w:rPr>
        <w:t xml:space="preserve">Вина подсудимого, кроме признания вины самим подсудимым, подтверждается следующими исследованными в судебном заседании доказательствами. </w:t>
      </w:r>
    </w:p>
    <w:p>
      <w:pPr>
        <w:pStyle w:val="Style71"/>
        <w:widowControl/>
        <w:tabs>
          <w:tab w:val="clear" w:pos="720"/>
          <w:tab w:val="left" w:pos="9356" w:leader="none"/>
        </w:tabs>
        <w:spacing w:lineRule="auto" w:line="240"/>
        <w:ind w:right="425" w:firstLine="426"/>
        <w:rPr>
          <w:sz w:val="28"/>
          <w:szCs w:val="28"/>
          <w:u w:val="single"/>
        </w:rPr>
      </w:pPr>
      <w:r>
        <w:rPr>
          <w:sz w:val="28"/>
          <w:szCs w:val="28"/>
        </w:rPr>
        <w:t>По ходатайству государственного обвинителя и с согласия участников уголовного судопроизводство были оглашены показания не явившегося представителя потерпевшего Наместникова А.Ю.,  свидетелей Радченко Д.В., Хайрутдинова Ф.Р.</w:t>
      </w:r>
    </w:p>
    <w:p>
      <w:pPr>
        <w:pStyle w:val="Style71"/>
        <w:widowControl/>
        <w:tabs>
          <w:tab w:val="clear" w:pos="720"/>
          <w:tab w:val="left" w:pos="9356" w:leader="none"/>
        </w:tabs>
        <w:spacing w:lineRule="auto" w:line="240"/>
        <w:ind w:right="425" w:firstLine="426"/>
        <w:rPr>
          <w:sz w:val="28"/>
          <w:szCs w:val="28"/>
        </w:rPr>
      </w:pPr>
      <w:r>
        <w:rPr>
          <w:sz w:val="28"/>
          <w:szCs w:val="28"/>
        </w:rPr>
        <w:t xml:space="preserve">Из оглашенных в соответствии со ст. 281 УПК РФ показаний представителя потерпевшего магазина «Магнит» АО «Тандер» Наместникова А.Ю.  следует, что </w:t>
      </w:r>
      <w:r>
        <w:rPr>
          <w:szCs w:val="28"/>
        </w:rPr>
        <w:t>«ДАННЫЕ ИЗЪЯТЫ»</w:t>
      </w:r>
      <w:r>
        <w:rPr>
          <w:sz w:val="28"/>
          <w:szCs w:val="28"/>
        </w:rPr>
        <w:t xml:space="preserve"> года старший продавец магазина Радченко Д.В. сообщила, что </w:t>
      </w:r>
      <w:r>
        <w:rPr>
          <w:szCs w:val="28"/>
        </w:rPr>
        <w:t xml:space="preserve">«ДАННЫЕ ИЗЪЯТЫ» </w:t>
      </w:r>
      <w:r>
        <w:rPr>
          <w:sz w:val="28"/>
          <w:szCs w:val="28"/>
        </w:rPr>
        <w:t>года, в вечернее время, увидела, как  из торгового зала магазина выходил мужчина,  держал в руках полиэтиленовый пакет, наполненный продуктами питания, прошел кассовую зону, не оплатив стоимость товаров. Радченко Д.В. наблюдала за мужчиной и увидела, как он оставил пакет с продуктами в тамбуре магазина, рядом с ящиками для хранения вещей, затем снова вернулся в торговый зал, где стал снова набирать продукты и складывать в свой пакет. При выходе из магазина Радченко Д.В. предложила мужчине оплатить товар либо оставить пакет с продуктами. Далее были вызваны сотрудники полиции, которые изъяли товар, а именно продукты питания, принадлежащие магазину «Магнит», который мужчина ранее оставил в тамбуре магазина. От сотрудников полиции ему стало известно, что хищение товаров пытался совершить Шайхутдинов Р.Г. Товар возвращен в целости и сохранности, претензий материального характера к Шайхутдинову Р.Г. не имеются (л.д.).</w:t>
      </w:r>
    </w:p>
    <w:p>
      <w:pPr>
        <w:pStyle w:val="Normal"/>
        <w:tabs>
          <w:tab w:val="clear" w:pos="720"/>
          <w:tab w:val="left" w:pos="9356" w:leader="none"/>
        </w:tabs>
        <w:ind w:right="425" w:firstLine="426"/>
        <w:jc w:val="both"/>
        <w:rPr/>
      </w:pPr>
      <w:r>
        <w:rPr>
          <w:szCs w:val="28"/>
        </w:rPr>
        <w:t>Аналогичные обстоятельства изложены в показаниях свидетеля Радченко Д.В.,  старшего продавца магазина «Магнит», оглашенных в соответствии со ст. 281 УПК РФ (л.д.).</w:t>
      </w:r>
    </w:p>
    <w:p>
      <w:pPr>
        <w:pStyle w:val="Normal"/>
        <w:ind w:right="425" w:firstLine="426"/>
        <w:jc w:val="both"/>
        <w:rPr>
          <w:szCs w:val="28"/>
        </w:rPr>
      </w:pPr>
      <w:r>
        <w:rPr>
          <w:szCs w:val="28"/>
        </w:rPr>
        <w:t xml:space="preserve"> </w:t>
      </w:r>
      <w:r>
        <w:rPr>
          <w:szCs w:val="28"/>
        </w:rPr>
        <w:t>Согласно оглашенных  в соответствии со ст. 281 УПК РФ  показаний свидетеля Хайрутдинова Ф.Р.,  инспектора ДПС 1 взвода 1 роты 2 батальона ГИБДД УМВД РФ по г. Казани, данных в ходе дознания, следует, что,  получив заявку о краже и «ДАННЫЕ ИЗЪЯТЫ» года, прибыв в магазин «Магнит», расположенный по адресу «ДАННЫЕ ИЗЪЯТЫ», обнаружили мужчину в подсобном помещении, который представился Шайхутдиновым Р.Г., «ДАННЫЕ ИЗЪЯТЫ» года рождения, который пояснил, что решил совершить хищение товар в магазине «Магнит», набрал в свой пакет продукты питания, прошел кассовую зону, не оплатив их стоимость, вынес пакет с продуктами в тамбур, оставил рядом с ящиками для хранения вещей,  воспользовавшись тем, что у него получилось похитить товар, снова вернулся в торговый зал магазина и начал набирать продукты питания. Затем он направился к выходу, где его задержали сотрудники магазина (л.д.).</w:t>
      </w:r>
    </w:p>
    <w:p>
      <w:pPr>
        <w:pStyle w:val="Normal"/>
        <w:ind w:right="425" w:firstLine="426"/>
        <w:jc w:val="both"/>
        <w:rPr>
          <w:szCs w:val="28"/>
        </w:rPr>
      </w:pPr>
      <w:r>
        <w:rPr>
          <w:szCs w:val="28"/>
        </w:rPr>
        <w:t>Оценивая показания представителя потерпевшего Наместникова А.Ю.,  свидетелей Радченко Д.В., Хайрутдинова Ф.Р., суд считает их достоверными, допустимыми и относимыми, поскольку они являются последовательными, логичными, непротиворечивыми между собой и другими собранными по делу доказательствами. Не доверять показаниям указанных лиц у суда не имеется оснований.</w:t>
      </w:r>
    </w:p>
    <w:p>
      <w:pPr>
        <w:pStyle w:val="Normal"/>
        <w:ind w:right="425" w:firstLine="426"/>
        <w:jc w:val="both"/>
        <w:rPr/>
      </w:pPr>
      <w:r>
        <w:rPr>
          <w:szCs w:val="28"/>
        </w:rPr>
        <w:t>Факт совершения Шайхутдиновым Р.Г. данного преступления подтверждается материалами дела:  заявлением Радченко Д.В. от «ДАННЫЕ ИЗЪЯТЫ» года  о привлечении к уголовной ответственности неустановленное лицо, которое «ДАННЫЕ ИЗЪЯТЫ» года в период времени с «ДАННЫЕ ИЗЪЯТЫ» до «ДАННЫЕ ИЗЪЯТЫ» в торговом зале магазина «Магнит», расположенного по адресу «ДАННЫЕ ИЗЪЯТЫ», тайно похитил продукты питания на общую сумму 3951 рубль 52 копейки (л.д.);</w:t>
      </w:r>
    </w:p>
    <w:p>
      <w:pPr>
        <w:pStyle w:val="Normal"/>
        <w:ind w:right="425" w:firstLine="426"/>
        <w:jc w:val="both"/>
        <w:rPr/>
      </w:pPr>
      <w:r>
        <w:rPr>
          <w:szCs w:val="28"/>
        </w:rPr>
        <w:t xml:space="preserve"> </w:t>
      </w:r>
      <w:r>
        <w:rPr>
          <w:szCs w:val="28"/>
        </w:rPr>
        <w:t>протоколом осмотра места происшествия от «ДАННЫЕ ИЗЪЯТЫ» года и фототаблицей к нему,  которым осматривается место совершения преступления, а именно  помещение магазина «Магнит», расположенный  по адресу: «ДАННЫЕ ИЗЪЯТЫ», изъяты: видеозапись от «ДАННЫЕ ИЗЪЯТЫ» года, справка о материальном ущербе от «ДАННЫЕ ИЗЪЯТЫ» года, товарные накладные, акт инвентаризации (л.д.);</w:t>
      </w:r>
    </w:p>
    <w:p>
      <w:pPr>
        <w:pStyle w:val="Normal"/>
        <w:ind w:right="425" w:firstLine="426"/>
        <w:jc w:val="both"/>
        <w:rPr/>
      </w:pPr>
      <w:r>
        <w:rPr>
          <w:szCs w:val="28"/>
        </w:rPr>
        <w:t>справкой  об ущербе от «ДАННЫЕ ИЗЪЯТЫ» года, согласно которой</w:t>
      </w:r>
      <w:r>
        <w:rPr/>
        <w:t xml:space="preserve"> </w:t>
      </w:r>
      <w:r>
        <w:rPr>
          <w:szCs w:val="28"/>
        </w:rPr>
        <w:t>стоимость  сыра «Эдем» 300 гр. составляет  326 рублей 68 копеек, стоимость  сыра «Масдам» 300 гр. -  386 рублей 36 копеек, сыра «Российский Император» 250 грамм, в количестве 3 единиц, стоимостью за единицу товара 138 рублей 18 копеек, общая сумма составила  414 рублей 54 копеек, сыра «Тильзитер» 300 гр. - 325 рублей 45 копеек, шоколад молочный «Альпен Гольд Орео» в количестве 5 штук, стоимостью за единицу товара 29 рублей 49 копеек,  общая стоимость составила 147 рублей 45 копеек, шоколад «Альпен Гольд Дарк» в количестве 3 единиц, стоимостью за единицу 39 рублей 14 копеек, стоимость составила 117 рублей 42 копейки, стоимость  сыра «Королевский» 220 гр. -  316 рублей, сыра «Белорусское Золото» 220 грамм, в количестве 2 штук, стоимостью за единицу товара 311 рублей, всего на сумму 622 рубля, стоимость сыра «Ламбер Тильзитер» весом 180 гр. - 90 рублей 59 копеек, кофе «Якобс Монарх» массой 230 гр. в количестве 2 штук, стоимостью за единицу 130 рублей 41 копейка, на сумму 260 рублей 82 копейки, грудинка «Eat Meat» массой 300 гр., стоимостью 66 рублей 03 копеек, сыра «Витязь Азбука сыра» 306 гр., стоимостью 135 рублей 41 копейка, шейки свиной «Столичная» 300 гр., стоимостью 86 рублей 95 копеек, сыра «Татарсткий Делюкс Азбука сыра» 319 гр., стоимостью 221 рубль 79 копеек, грудинки «Домашняя» массой 280 гр., стоимостью 74 рубля 93 копейки, всего товара на общую сумму 3 951 рубль 52 копейки (л.д.);</w:t>
      </w:r>
    </w:p>
    <w:p>
      <w:pPr>
        <w:pStyle w:val="Normal"/>
        <w:ind w:right="425" w:firstLine="426"/>
        <w:jc w:val="both"/>
        <w:rPr/>
      </w:pPr>
      <w:r>
        <w:rPr>
          <w:szCs w:val="28"/>
        </w:rPr>
        <w:t>актом инвентаризации от «ДАННЫЕ ИЗЪЯТЫ» года, согласно которому выявлена недостача товара: сыра «Эдем» 300 гр., сыра «Масдам» 300 гр.,  сыра «Российский Император» 250 грамм, в количестве 3 единиц, сыра «Тильзитер» 300 гр., шоколада  молочного «Альпен Гольд Орео» в количестве 5 штук,  шоколада «Альпен Гольд Дарк» в количестве 3 единиц, сыра «Королевский» 220 гр., сыра «Белорусское Золото» 220 грамм, в количестве 2 штук, сыра «Ламбер Тильзитер» весом 180 гр., кофе «Якобс Монарх» массой 230 гр. в количестве 2 штук,  грудинки «Eat Meat» массой 300 гр., сыра «Витязь Азбука сыра» 306 гр., шейки свиной «Столичная» 300 гр.,  сыра «Татарский Делюкс Азбука сыра» массой 319 гр., грудинки «Домашняя» массой 280 гр. (л.д.);</w:t>
      </w:r>
    </w:p>
    <w:p>
      <w:pPr>
        <w:pStyle w:val="Normal"/>
        <w:ind w:right="425" w:firstLine="426"/>
        <w:jc w:val="both"/>
        <w:rPr/>
      </w:pPr>
      <w:r>
        <w:rPr>
          <w:szCs w:val="28"/>
        </w:rPr>
        <w:t>счет фактурами и накладными, подтверждающими стоимость каждого товара (л.д.);</w:t>
      </w:r>
    </w:p>
    <w:p>
      <w:pPr>
        <w:pStyle w:val="Normal"/>
        <w:ind w:right="425" w:firstLine="426"/>
        <w:jc w:val="both"/>
        <w:rPr/>
      </w:pPr>
      <w:r>
        <w:rPr>
          <w:szCs w:val="28"/>
        </w:rPr>
        <w:t xml:space="preserve"> </w:t>
      </w:r>
      <w:r>
        <w:rPr>
          <w:szCs w:val="28"/>
        </w:rPr>
        <w:t>протоколом изъятия от «ДАННЫЕ ИЗЪЯТЫ» года, согласно которому изъяты продукты:  сыр «Эдем» 300 гр., сыр «Масдам» 300 гр.,  сыр «Российский Император» 250 грамм, в количестве 3 единиц, сыр «Тильзитер» 300 гр., шоколад  молочный «Альпен Гольд Орео» в количестве 5 штук,  шоколад «Альпен Гольд Дарк» в количестве 3 единиц, сыр «Королевский» 220 гр., сыр «Белорусское Золото» 220 грамм, в количестве 2 штук, сыр «Ламбер Тильзитер» весом 180 гр., кофе «Якобс Монарх» массой 230 гр. в количестве 2 штук,  грудинка «Eat Meat» массой 300 гр., сыр «Витязь Азбука сыра» 306 гр., шейка свиной «Столичная» 300 гр.,  сыр «Татарский Делюкс Азбука сыра» массой 319 гр., грудинка «Домашняя» массой 280 гр.(л.д.);</w:t>
      </w:r>
    </w:p>
    <w:p>
      <w:pPr>
        <w:pStyle w:val="Normal"/>
        <w:ind w:right="425" w:firstLine="426"/>
        <w:jc w:val="both"/>
        <w:rPr>
          <w:szCs w:val="28"/>
        </w:rPr>
      </w:pPr>
      <w:r>
        <w:rPr>
          <w:szCs w:val="28"/>
        </w:rPr>
        <w:t>рапортом сотрудника полиции от «ДАННЫЕ ИЗЪЯТЫ» года, в котором указаны обстоятельства  хищения «ДАННЫЕ ИЗЪЯТЫ» года  продуктов питания в магазине «Магнит» по адресу: «ДАННЫЕ ИЗЪЯТЫ» и задержании Шайхутдинова Р.Г.  (л.д.);</w:t>
      </w:r>
    </w:p>
    <w:p>
      <w:pPr>
        <w:pStyle w:val="Normal"/>
        <w:ind w:right="425" w:firstLine="426"/>
        <w:jc w:val="both"/>
        <w:rPr/>
      </w:pPr>
      <w:r>
        <w:rPr>
          <w:szCs w:val="28"/>
        </w:rPr>
        <w:t xml:space="preserve"> </w:t>
      </w:r>
      <w:r>
        <w:rPr>
          <w:szCs w:val="28"/>
        </w:rPr>
        <w:t xml:space="preserve">постановление о выемке от «ДАННЫЕ ИЗЪЯТЫ» года и  протоколом выемки от «ДАННЫЕ ИЗЪЯТЫ» года (л.д.); протоколом осмотра предметов (документов) от «ДАННЫЕ ИЗЪЯТЫ» года, иллюстрационная таблица, постановление о признании и приобщении к уголовному делу вещественных доказательств от «ДАННЫЕ ИЗЪЯТЫ» года (л.д.). </w:t>
      </w:r>
    </w:p>
    <w:p>
      <w:pPr>
        <w:pStyle w:val="Normal"/>
        <w:ind w:right="425" w:firstLine="426"/>
        <w:jc w:val="both"/>
        <w:rPr>
          <w:szCs w:val="28"/>
        </w:rPr>
      </w:pPr>
      <w:r>
        <w:rPr>
          <w:szCs w:val="28"/>
        </w:rPr>
        <w:t>Предоставленные и исследованные в судебном заседании доказательства признаются  допустимыми и надлежащими, поскольку оформлены в соответствии с требованиями Уголовно-процессуального кодекса Российской Федерации.</w:t>
      </w:r>
    </w:p>
    <w:p>
      <w:pPr>
        <w:pStyle w:val="Normal"/>
        <w:ind w:right="425" w:firstLine="426"/>
        <w:jc w:val="both"/>
        <w:rPr/>
      </w:pPr>
      <w:r>
        <w:rPr>
          <w:szCs w:val="28"/>
        </w:rPr>
        <w:t>Из последовательных показаний Шайхутдинова Р.Г., согласующихся с показаниями представителя потерпевшего Наместникова А.Ю. и свидетеля Радченко Д.В., видно, что с похищенным имуществом его задержали спустя незначительный промежуток времени с момента выхода из магазина. Факт хищения был пресечен сотрудниками магазина, и похищенное имущество Шайхутдинов Р.Г. возвратил. Подсудимый Шайхутдинов Р.Г. не смог довести до конца свои преступный умысел по независящим от него обстоятельствам, поскольку был задержан,  и не имел реальной возможности распорядиться похищенным имуществом по своему усмотрению.</w:t>
      </w:r>
    </w:p>
    <w:p>
      <w:pPr>
        <w:pStyle w:val="Normal"/>
        <w:ind w:right="425" w:firstLine="426"/>
        <w:jc w:val="both"/>
        <w:rPr>
          <w:szCs w:val="28"/>
        </w:rPr>
      </w:pPr>
      <w:r>
        <w:rPr>
          <w:szCs w:val="28"/>
        </w:rPr>
        <w:t>Анализируя совокупность доказательств, представленных сторонами, суд соглашается с мнением государственного обвинителя и  переквалифицирует действия Шайхутдинова Р.Г.  с части 1 статьи 158 УК РФ на  часть 3 статьи 30  - части 1 статьи 158 УК РФ -    покушение на кражу, то есть тайное хищения чужого имущества, поскольку преступление не было доведено до конца по независящим от этого лица обстоятельствам.</w:t>
      </w:r>
    </w:p>
    <w:p>
      <w:pPr>
        <w:pStyle w:val="Normal"/>
        <w:ind w:right="425" w:firstLine="426"/>
        <w:jc w:val="both"/>
        <w:rPr>
          <w:szCs w:val="28"/>
        </w:rPr>
      </w:pPr>
      <w:r>
        <w:rPr>
          <w:szCs w:val="28"/>
        </w:rPr>
        <w:t>Преступление, предусмотренное ч. 3 ст. 30 - ст. 158 УК РФ отнесены законодателем к категории преступлений небольшой тяжести, в связи с чем, основания для обсуждения вопроса о возможности применении в отношении Шайхутдинова Р.Г. положений ч. 6 ст. 15 УК РФ и изменения категорий преступлений на менее тяжкую отсутствуют.</w:t>
      </w:r>
    </w:p>
    <w:p>
      <w:pPr>
        <w:pStyle w:val="Normal"/>
        <w:tabs>
          <w:tab w:val="clear" w:pos="720"/>
          <w:tab w:val="left" w:pos="9498" w:leader="none"/>
        </w:tabs>
        <w:ind w:right="425" w:firstLine="426"/>
        <w:jc w:val="both"/>
        <w:rPr/>
      </w:pPr>
      <w:r>
        <w:rPr>
          <w:szCs w:val="28"/>
        </w:rPr>
        <w:t>В соответствии с требованиями части 3 статьи 60 УК РФ, суд при назначении наказания учитывает характер и степень общественной опасности совершенного преступления, сведения о личности подсудимого,  на учете у нарколога и психиатра не состоящего (л.д.),  влияние назначенного наказания на исправление Шайхутдинова Р.Г., а также смягчающие  вину обстоятельства.</w:t>
      </w:r>
    </w:p>
    <w:p>
      <w:pPr>
        <w:pStyle w:val="Normal"/>
        <w:tabs>
          <w:tab w:val="clear" w:pos="720"/>
          <w:tab w:val="left" w:pos="9072" w:leader="none"/>
          <w:tab w:val="left" w:pos="9639" w:leader="none"/>
        </w:tabs>
        <w:ind w:right="425" w:firstLine="426"/>
        <w:jc w:val="both"/>
        <w:rPr>
          <w:rStyle w:val="Blk"/>
          <w:szCs w:val="28"/>
        </w:rPr>
      </w:pPr>
      <w:r>
        <w:rPr>
          <w:rStyle w:val="Blk"/>
          <w:szCs w:val="28"/>
        </w:rPr>
        <w:t>При назначении наказания  Шайхутдинову Р.Г. суд, как смягчающие обстоятельства,</w:t>
      </w:r>
      <w:r>
        <w:rPr/>
        <w:t xml:space="preserve"> </w:t>
      </w:r>
      <w:r>
        <w:rPr>
          <w:rStyle w:val="Blk"/>
          <w:szCs w:val="28"/>
        </w:rPr>
        <w:t>установленных ст.61 УК РФ, учитывает, признание им вины, раскаяние в содеянном, активное способствование раскрытию преступления путем дачи признательных показаний, чистосердечное признание, данное в ходе дознания, учитывается судом как явка с повинной, поскольку непосредственно после задержания Шайхутдинов Р.Г. добровольно сообщил сотрудникам полиции о совершенном им преступлении, до возбуждения уголовного дела  (л.д.); первое привлечение к уголовной ответственности, относящиеся в соответствии со ст. 15 УК РФ к категории преступлений небольшой тяжести, удовлетворительную характеристику по месту жительства (л.д.),  отсутствие материальный ущерба, желание воспользоваться правом, предусмотренным п. 2 ч. 5 ст. 217 УПК РФ, состояние его здоровья (туберкулез) и близких родственников, а также беременность сожительницы (со слов).</w:t>
      </w:r>
    </w:p>
    <w:p>
      <w:pPr>
        <w:pStyle w:val="Normal"/>
        <w:autoSpaceDE w:val="false"/>
        <w:ind w:right="425" w:firstLine="426"/>
        <w:jc w:val="both"/>
        <w:rPr>
          <w:szCs w:val="28"/>
        </w:rPr>
      </w:pPr>
      <w:r>
        <w:rPr>
          <w:szCs w:val="28"/>
        </w:rPr>
        <w:t>Отягчающие наказание обстоятельств, установленных ст.63 УК РФ, судом не установлено.</w:t>
      </w:r>
    </w:p>
    <w:p>
      <w:pPr>
        <w:pStyle w:val="Normal"/>
        <w:autoSpaceDE w:val="false"/>
        <w:ind w:right="425" w:firstLine="426"/>
        <w:jc w:val="both"/>
        <w:rPr>
          <w:szCs w:val="28"/>
        </w:rPr>
      </w:pPr>
      <w:r>
        <w:rPr>
          <w:szCs w:val="28"/>
        </w:rPr>
        <w:t>Каких-либо исключительных обстоятельств, связанных с целями и мотивами преступления, других обстоятельств, существенно уменьшающих степень общественной опасности содеянного, дающих право при назначении наказания на применение положений ст. 64 УК РФ, судом не установлено и из материалов уголовного дела не усматривается.</w:t>
      </w:r>
    </w:p>
    <w:p>
      <w:pPr>
        <w:pStyle w:val="Normal"/>
        <w:autoSpaceDE w:val="false"/>
        <w:ind w:right="425" w:firstLine="426"/>
        <w:jc w:val="both"/>
        <w:rPr>
          <w:szCs w:val="28"/>
        </w:rPr>
      </w:pPr>
      <w:r>
        <w:rPr>
          <w:szCs w:val="28"/>
        </w:rPr>
        <w:t>Основания для применения к подсудимому положений статей 75 (деятельное раскаяние), 76 (примирение с потерпевшим), 76.2 (судебный штраф) или 78 (истечение сроков давности) УК РФ не имеется.</w:t>
      </w:r>
    </w:p>
    <w:p>
      <w:pPr>
        <w:pStyle w:val="Normal"/>
        <w:autoSpaceDE w:val="false"/>
        <w:ind w:right="425" w:firstLine="426"/>
        <w:jc w:val="both"/>
        <w:rPr>
          <w:szCs w:val="28"/>
        </w:rPr>
      </w:pPr>
      <w:r>
        <w:rPr>
          <w:szCs w:val="28"/>
        </w:rPr>
        <w:t xml:space="preserve">Решая вопрос о виде и мере наказания подсудимому,  руководствуясь принципом справедливости, принимая во внимание характер и степень общественной опасности совершенного Шайхутдиновым Р.Г. преступления, обстоятельства данного конкретного дела, учитывая личность подсудимого, состояние его здоровья, обстоятельства, смягчающие наказание, и отсутствие обстоятельств, отягчающих наказание, влияние наказания на исправление подсудимого, на условия жизни его семьи и на достижение иных целей наказания, таких как восстановление социальной справедливости и предупреждение совершения новых преступлений, мировой судья приходит к выводу, что наказание подсудимому должно быть назначено в виде штрафа, поскольку данный вид наказания сможет обеспечить достижение целей наказания. </w:t>
      </w:r>
    </w:p>
    <w:p>
      <w:pPr>
        <w:pStyle w:val="Normal"/>
        <w:autoSpaceDE w:val="false"/>
        <w:ind w:right="425" w:firstLine="426"/>
        <w:jc w:val="both"/>
        <w:rPr/>
      </w:pPr>
      <w:r>
        <w:rPr>
          <w:szCs w:val="28"/>
        </w:rPr>
        <w:t>Судом установлено, что Шайхутдинов Р.Г. инвалидности не имеет, является лицом трудоспособного возраста и не лишен возможности трудоустроиться.</w:t>
      </w:r>
    </w:p>
    <w:p>
      <w:pPr>
        <w:pStyle w:val="Normal"/>
        <w:autoSpaceDE w:val="false"/>
        <w:ind w:right="425" w:firstLine="426"/>
        <w:jc w:val="both"/>
        <w:rPr>
          <w:szCs w:val="28"/>
        </w:rPr>
      </w:pPr>
      <w:r>
        <w:rPr>
          <w:szCs w:val="28"/>
        </w:rPr>
        <w:t>Поскольку подсудимому назначается не самый строгий вид наказания, предусмотренный санкцией ч.1 ст. 30 - ст. 158 УК РФ, требования ч. 1 и ч. 5 ст. 62 УК РФ при назначении срока наказания Шайхутдинову Р.Г. судом не учитываются.</w:t>
      </w:r>
    </w:p>
    <w:p>
      <w:pPr>
        <w:pStyle w:val="Normal"/>
        <w:autoSpaceDE w:val="false"/>
        <w:ind w:right="425" w:firstLine="426"/>
        <w:jc w:val="both"/>
        <w:rPr/>
      </w:pPr>
      <w:r>
        <w:rPr>
          <w:szCs w:val="28"/>
        </w:rPr>
        <w:t>Вместе с тем, Шайхутдинов Р.Г. отбывает наказание по приговорам Московского районного суда г. Казани Республики Татарстан от «ДАННЫЕ ИЗЪЯТЫ»1 года и   Вахитовского районного суда г. Казани Республики Татарстан от «ДАННЫЕ ИЗЪЯТЫ» года,  Московского районного суда г. Казани РТ от «ДАННЫЕ ИЗЪЯТЫ» года, с учетом совокупности смягчающих обстоятельств и отсутствия отягчающих обстоятельств, а также степени общественной опасности преступления и обстоятельств его совершения, суд считает необходимым сохранить и  исполнять самостоятельно.</w:t>
      </w:r>
    </w:p>
    <w:p>
      <w:pPr>
        <w:pStyle w:val="Normal"/>
        <w:autoSpaceDE w:val="false"/>
        <w:ind w:right="425" w:firstLine="426"/>
        <w:jc w:val="both"/>
        <w:rPr/>
      </w:pPr>
      <w:r>
        <w:rPr>
          <w:szCs w:val="28"/>
        </w:rPr>
        <w:t>Время содержания Шайхутдинова Р.Г. по настоящему делу под стражей до судебного разбирательства - с «ДАННЫЕ ИЗЪЯТЫ» года по «ДАННЫЕ ИЗЪЯТЫ» год, в соответствии с ч. 5 ст. 72 УК РФ следует засчитать в срок отбытия наказания.</w:t>
      </w:r>
    </w:p>
    <w:p>
      <w:pPr>
        <w:pStyle w:val="Normal"/>
        <w:autoSpaceDE w:val="false"/>
        <w:ind w:right="425" w:firstLine="426"/>
        <w:jc w:val="both"/>
        <w:rPr>
          <w:szCs w:val="28"/>
        </w:rPr>
      </w:pPr>
      <w:r>
        <w:rPr>
          <w:szCs w:val="28"/>
        </w:rPr>
        <w:t>С учетом того, что время нахождения подсудимого под стражей по данному уголовному делу с учетом указанных выше правил зачета наказания, установленных ч. 5 ст. 72 УК РФ, поглощает назначаемое наказание, он в соответствии с п. 2 ч. 5, п. 2 ч. 6 ст. 302 УПК РФ подлежит освобождению от его отбывания.</w:t>
      </w:r>
    </w:p>
    <w:p>
      <w:pPr>
        <w:pStyle w:val="Normal"/>
        <w:autoSpaceDE w:val="false"/>
        <w:ind w:right="425" w:firstLine="426"/>
        <w:jc w:val="both"/>
        <w:rPr>
          <w:szCs w:val="28"/>
        </w:rPr>
      </w:pPr>
      <w:r>
        <w:rPr>
          <w:szCs w:val="28"/>
        </w:rPr>
        <w:t>Гражданский иск по делу не заявлен.</w:t>
      </w:r>
    </w:p>
    <w:p>
      <w:pPr>
        <w:pStyle w:val="Normal"/>
        <w:autoSpaceDE w:val="false"/>
        <w:ind w:right="425" w:firstLine="426"/>
        <w:jc w:val="both"/>
        <w:rPr>
          <w:szCs w:val="28"/>
        </w:rPr>
      </w:pPr>
      <w:r>
        <w:rPr>
          <w:szCs w:val="28"/>
        </w:rPr>
        <w:t>Избранная в отношении Шайхутдинова Р.Г. постановлением суда от «ДАННЫЕ ИЗЪЯТЫ»  года мера пресечения в виде заключения под стражу подлежит отмене, а Шайхутдинов Р.Г.  в соответствии с п. 3 ст. 311 УПК РФ - немедленному освобождению из-под стражи в зале суда.</w:t>
      </w:r>
    </w:p>
    <w:p>
      <w:pPr>
        <w:pStyle w:val="Normal"/>
        <w:autoSpaceDE w:val="false"/>
        <w:ind w:right="425" w:firstLine="426"/>
        <w:jc w:val="both"/>
        <w:rPr>
          <w:szCs w:val="28"/>
        </w:rPr>
      </w:pPr>
      <w:r>
        <w:rPr>
          <w:szCs w:val="28"/>
        </w:rPr>
        <w:t xml:space="preserve">До вступления приговора в законную силу избрать в отношении Шайхутдинова Р.Г. меру пресечения в виде подписки о невыезде и надлежащем поведении. </w:t>
      </w:r>
    </w:p>
    <w:p>
      <w:pPr>
        <w:pStyle w:val="Normal"/>
        <w:autoSpaceDE w:val="false"/>
        <w:ind w:right="425" w:firstLine="426"/>
        <w:jc w:val="both"/>
        <w:rPr>
          <w:szCs w:val="28"/>
        </w:rPr>
      </w:pPr>
      <w:r>
        <w:rPr>
          <w:szCs w:val="28"/>
        </w:rPr>
        <w:t>Вознаграждение адвоката Тимаева М.Ф. за участие в судебном процессе суд полагает необходимым произвести за счет средств федерального бюджета.</w:t>
      </w:r>
    </w:p>
    <w:p>
      <w:pPr>
        <w:pStyle w:val="Normal"/>
        <w:autoSpaceDE w:val="false"/>
        <w:ind w:right="425" w:firstLine="426"/>
        <w:jc w:val="both"/>
        <w:rPr>
          <w:szCs w:val="28"/>
        </w:rPr>
      </w:pPr>
      <w:r>
        <w:rPr>
          <w:szCs w:val="28"/>
        </w:rPr>
        <w:t>Процессуальные издержки, подлежащие выплате за услуги адвоката, осуществлявшего защиту подсудимого по назначению, в порядке ст. 51 УПК РФ в судебном заседании, в силу положений п. 5 ч. 2 ст. 131 УПК РФ, подлежат возмещению за счет средств осужденного в доход государства, оснований для полного или частичного освобождения его от уплаты процессуальных издержек, предусмотренных ч. 6 ст. 132 УПК РФ, суд не находит, поскольку подсудимый не заявлял ходатайство об отказе от услуг защитника в соответствии со ст. 52 УПК РФ, при этом суд учитывает, что подсудимый является трудоспособным, доказательств имущественной несостоятельности, суду не представлено. Оснований  для освобождения от уплаты издержек не имеется.</w:t>
      </w:r>
    </w:p>
    <w:p>
      <w:pPr>
        <w:pStyle w:val="Normal"/>
        <w:autoSpaceDE w:val="false"/>
        <w:ind w:right="425" w:firstLine="426"/>
        <w:jc w:val="both"/>
        <w:rPr>
          <w:szCs w:val="28"/>
        </w:rPr>
      </w:pPr>
      <w:r>
        <w:rPr>
          <w:szCs w:val="28"/>
        </w:rPr>
        <w:t xml:space="preserve">Принимая решение по вещественным доказательствам, суд руководствуется положениями ст.81 УПК РФ. </w:t>
      </w:r>
    </w:p>
    <w:p>
      <w:pPr>
        <w:pStyle w:val="Normal"/>
        <w:autoSpaceDE w:val="false"/>
        <w:ind w:right="425" w:firstLine="426"/>
        <w:jc w:val="both"/>
        <w:rPr>
          <w:szCs w:val="28"/>
        </w:rPr>
      </w:pPr>
      <w:r>
        <w:rPr>
          <w:szCs w:val="28"/>
        </w:rPr>
        <w:t xml:space="preserve">На основании изложенного и руководствуясь статьями 296 - 299, 304, 307 - 309 УПК РФ, мировой судья </w:t>
      </w:r>
    </w:p>
    <w:p>
      <w:pPr>
        <w:pStyle w:val="Normal"/>
        <w:autoSpaceDE w:val="false"/>
        <w:ind w:right="425" w:firstLine="426"/>
        <w:jc w:val="both"/>
        <w:rPr>
          <w:szCs w:val="28"/>
        </w:rPr>
      </w:pPr>
      <w:r>
        <w:rPr>
          <w:szCs w:val="28"/>
        </w:rPr>
      </w:r>
    </w:p>
    <w:p>
      <w:pPr>
        <w:pStyle w:val="Normal"/>
        <w:autoSpaceDE w:val="false"/>
        <w:ind w:right="425" w:firstLine="426"/>
        <w:jc w:val="center"/>
        <w:rPr>
          <w:szCs w:val="28"/>
        </w:rPr>
      </w:pPr>
      <w:r>
        <w:rPr>
          <w:szCs w:val="28"/>
        </w:rPr>
        <w:t>П Р И Г О В О Р И Л:</w:t>
      </w:r>
    </w:p>
    <w:p>
      <w:pPr>
        <w:pStyle w:val="Normal"/>
        <w:autoSpaceDE w:val="false"/>
        <w:ind w:right="425" w:firstLine="426"/>
        <w:jc w:val="both"/>
        <w:rPr>
          <w:szCs w:val="28"/>
        </w:rPr>
      </w:pPr>
      <w:r>
        <w:rPr>
          <w:szCs w:val="28"/>
        </w:rPr>
      </w:r>
    </w:p>
    <w:p>
      <w:pPr>
        <w:pStyle w:val="Normal"/>
        <w:autoSpaceDE w:val="false"/>
        <w:ind w:right="425" w:firstLine="426"/>
        <w:jc w:val="both"/>
        <w:rPr/>
      </w:pPr>
      <w:r>
        <w:rPr>
          <w:szCs w:val="28"/>
        </w:rPr>
        <w:t>Признать Шайхутдинова Р.Г.  виновным в совершении преступления, предусмотренного частью 3 статьи 30 - частью 1 статьи 158 УК РФ и назначить наказание в виде штрафа в размере 10000 рублей в доход государства.</w:t>
      </w:r>
    </w:p>
    <w:p>
      <w:pPr>
        <w:pStyle w:val="Normal"/>
        <w:autoSpaceDE w:val="false"/>
        <w:ind w:right="425" w:firstLine="426"/>
        <w:jc w:val="both"/>
        <w:rPr/>
      </w:pPr>
      <w:r>
        <w:rPr>
          <w:szCs w:val="28"/>
        </w:rPr>
        <w:t>На основании части 5 статьи  72 УК РФ освободить Шайхутдинова Р.Г. от отбытия наказания в виде штрафа в размере 10000 рублей в доход государства.</w:t>
      </w:r>
    </w:p>
    <w:p>
      <w:pPr>
        <w:pStyle w:val="Normal"/>
        <w:autoSpaceDE w:val="false"/>
        <w:ind w:right="425" w:firstLine="426"/>
        <w:jc w:val="both"/>
        <w:rPr/>
      </w:pPr>
      <w:r>
        <w:rPr>
          <w:szCs w:val="28"/>
        </w:rPr>
        <w:t xml:space="preserve">Приговоры Московского районного суда г. Казани Республики Татарстан от «ДАННЫЕ ИЗЪЯТЫ» года, Вахитовского районного суда г. Казани Республики Татарстан от «ДАННЫЕ ИЗЪЯТЫ» года и Московского районного суда г. Казани Республики Татарстан от «ДАННЫЕ ИЗЪЯТЫ» года исполнять самостоятельно. </w:t>
      </w:r>
    </w:p>
    <w:p>
      <w:pPr>
        <w:pStyle w:val="Normal"/>
        <w:autoSpaceDE w:val="false"/>
        <w:ind w:right="425" w:firstLine="426"/>
        <w:jc w:val="both"/>
        <w:rPr>
          <w:szCs w:val="28"/>
        </w:rPr>
      </w:pPr>
      <w:r>
        <w:rPr>
          <w:szCs w:val="28"/>
        </w:rPr>
        <w:t>Меру пресечения Шайхутдинову Р.Г. в виде содержания под стражей  -  отменить, освободив из зала суда. Избрать ему меру пресечения – подписку о невыезде и надлежащем поведении до вступления приговора в законную силу.</w:t>
      </w:r>
    </w:p>
    <w:p>
      <w:pPr>
        <w:pStyle w:val="Normal"/>
        <w:autoSpaceDE w:val="false"/>
        <w:ind w:right="425" w:firstLine="426"/>
        <w:jc w:val="both"/>
        <w:rPr/>
      </w:pPr>
      <w:r>
        <w:rPr>
          <w:szCs w:val="28"/>
        </w:rPr>
        <w:t>Процессуальные издержки, подлежащие выплате адвокату Тимаеву М.Ф., участвовавшему в уголовном судопроизводстве, за оказание юридической помощи, в размере 13500 рублей  возместить из средств федерального бюджета Российской Федерации, о чем вынести соответствующее постановление. Взыскать процессуальные издержки по вознаграждению адвоката Тимаева М.Ф.  в доход бюджета с осужденного.</w:t>
      </w:r>
    </w:p>
    <w:p>
      <w:pPr>
        <w:pStyle w:val="Normal"/>
        <w:autoSpaceDE w:val="false"/>
        <w:ind w:right="425" w:firstLine="426"/>
        <w:jc w:val="both"/>
        <w:rPr/>
      </w:pPr>
      <w:r>
        <w:rPr>
          <w:szCs w:val="28"/>
        </w:rPr>
        <w:t>Вещественные доказательства: справку о стоимости похищенного от «ДАННЫЕ ИЗЪЯТЫ» года, счет фактуры, товарные накладные,  акт инвентаризации, СД-диск с записями с камер видеонаблюдения – хранить при уголовном деле; изъяты продукты:  сыр «Эдем» 300 гр., сыр «Масдам» 300 гр.,  сыр «Российский Император» 250 грамм, в количестве 3 единиц, сыр «Тильзитер» 300 гр., шоколад  молочный «Альпен Гольд Орео» в количестве 5 штук,  шоколад «Альпен Гольд Дарк» в количестве 3 единиц, сыр «Королевский» 220 гр., сыр «Белорусское Золото» 220 грамм, в количестве 2 штук, сыр «Ламбер Тильзитер» весом 180 гр., кофе «Якобс Монарх» массой 230 гр. в количестве 2 штук,  грудинка «Eat Meat» массой 300 гр., сыр «Витязь Азбука сыра» 306 гр., шейка свиной «Столичная» 300 гр.,  сыр «Татарский Делюкс Азбука сыра» массой 319 гр., грудинка «Домашняя» массой 280 гр.  – оставить по принадлежности у АО «Тандыр».</w:t>
      </w:r>
    </w:p>
    <w:p>
      <w:pPr>
        <w:pStyle w:val="Normal"/>
        <w:autoSpaceDE w:val="false"/>
        <w:ind w:right="425" w:firstLine="426"/>
        <w:jc w:val="both"/>
        <w:rPr>
          <w:szCs w:val="28"/>
        </w:rPr>
      </w:pPr>
      <w:r>
        <w:rPr>
          <w:szCs w:val="28"/>
        </w:rPr>
        <w:t>Приговор может быть обжалован в апелляционном порядке в Московский районный суд г.Казани Республики Татарстан в течение 10 суток со дня его провозглашения. Осужденный вправе ходатайствовать об участии в рассмотрении  уголовного дела судом апелляционной инстанции, указав об этом в своей апелляционной жалобе, а также вправе ходатайствовать об участии в суде апелляционной инстанции в случае принесении апелляционного представления или апелляционной жалобы, затрагивающих его интересы.</w:t>
      </w:r>
    </w:p>
    <w:p>
      <w:pPr>
        <w:pStyle w:val="Normal"/>
        <w:autoSpaceDE w:val="false"/>
        <w:ind w:right="425" w:firstLine="426"/>
        <w:jc w:val="both"/>
        <w:rPr>
          <w:szCs w:val="28"/>
        </w:rPr>
      </w:pPr>
      <w:r>
        <w:rPr>
          <w:szCs w:val="28"/>
        </w:rPr>
        <w:t>Участники процесса вправе в течение 3 суток со дня окончания судебного заседания ходатайствовать об ознакомлении с протоколом судебного заседания. Указанный срок может быть восстановлен только в случае, если ходатайство не было подано по уважительным причинам.</w:t>
      </w:r>
    </w:p>
    <w:p>
      <w:pPr>
        <w:pStyle w:val="Normal"/>
        <w:autoSpaceDE w:val="false"/>
        <w:ind w:right="425" w:firstLine="426"/>
        <w:jc w:val="both"/>
        <w:rPr>
          <w:szCs w:val="28"/>
        </w:rPr>
      </w:pPr>
      <w:r>
        <w:rPr>
          <w:szCs w:val="28"/>
        </w:rPr>
      </w:r>
    </w:p>
    <w:p>
      <w:pPr>
        <w:pStyle w:val="Normal"/>
        <w:autoSpaceDE w:val="false"/>
        <w:ind w:right="425" w:firstLine="426"/>
        <w:jc w:val="both"/>
        <w:rPr>
          <w:szCs w:val="28"/>
        </w:rPr>
      </w:pPr>
      <w:r>
        <w:rPr>
          <w:szCs w:val="28"/>
        </w:rPr>
        <w:t>«СОГЛАСОВАНО»</w:t>
      </w:r>
    </w:p>
    <w:p>
      <w:pPr>
        <w:pStyle w:val="Normal"/>
        <w:autoSpaceDE w:val="false"/>
        <w:ind w:right="425" w:firstLine="426"/>
        <w:jc w:val="both"/>
        <w:rPr/>
      </w:pPr>
      <w:r>
        <w:rPr>
          <w:szCs w:val="28"/>
        </w:rPr>
        <w:t xml:space="preserve">Мировой судья                  </w:t>
        <w:tab/>
        <w:t xml:space="preserve">         Загидуллина А.А.   </w:t>
      </w:r>
    </w:p>
    <w:sectPr>
      <w:type w:val="nextPage"/>
      <w:pgSz w:w="11906" w:h="16838"/>
      <w:pgMar w:left="1560" w:right="707"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2"/>
      <w:szCs w:val="22"/>
    </w:rPr>
  </w:style>
  <w:style w:type="character" w:styleId="InternetLink">
    <w:name w:val="Hyperlink"/>
    <w:rPr>
      <w:color w:val="0000FF"/>
      <w:u w:val="single"/>
    </w:rPr>
  </w:style>
  <w:style w:type="character" w:styleId="Blk">
    <w:name w:val="blk"/>
    <w:basedOn w:val="Style14"/>
    <w:qFormat/>
    <w:rPr/>
  </w:style>
  <w:style w:type="character" w:styleId="Ep">
    <w:name w:val="e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26"/>
      <w:ind w:firstLine="71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