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Дело № 1- 5-11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Именем  РОССИЙСКОЙ   ФЕДЕРАЦ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удостоверение за № 869 и ордер № 336857 от </w:t>
      </w: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ереводчика </w:t>
      </w:r>
      <w:r>
        <w:rPr>
          <w:rStyle w:val="CatOrganizationNamegrp3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БОРАХИМОВА </w:t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гражданина Узбекистан, женатого, имеющего на иждивении троих малолетних детей, образование среднее, зарегистрированно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не судимого, обвиняемого в совершении преступления, предусмотренного частью 3 статьи 30, частью 1 статьи 291.2 Уголовного кодекса Российской Федерации,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спектор (дорожно-патрульной службы) 1 взвода 2 роты 3 батальона полка дорожно-патрульной службы ГИБДД Управления МВД России по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 полиции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-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старший инспектор (дорожно-патрульной службы) 1 взвода 2 роты 3 батальона полка дорожно-патрульной службы ГИБДД Управления МВД России по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 полиции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далее -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ступили на службу в составе экипажа № 773 по выявлению, предотвращению и пресечению административных правонарушений в соответствии с дислокацией постов полка ДПС УМВД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фере безопасности дорожного движения на служебном автомобиле марки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9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RUS. 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5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6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предварительным следствием не установлено, на проезжей части автомобильной дороги возле д. 15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олот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во исполнение своих должностных обязанностей по выявлению, пресечению, предупреждению административных правонарушений и преступлений, остановил автомобиль марки «Хундай Солярис» с </w:t>
      </w:r>
      <w:r>
        <w:rPr>
          <w:rStyle w:val="CatCarNumbergrp40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д управлением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проверки документов и выявления водителя управляющего транспортным средством в состоянии опьянения. В ходе проверки документов,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о установлено, что в действиях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1 ст. 12.7 КоАП РФ, а именно «управление транспортным средством водителем, не имеющим права управления транспортным средством». После чего,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проводил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лужебный автомобиль марки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41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», для составления протокола об административном правонарушении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7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8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заднем пассажирском сиденье служебной машины марки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41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ипаркованной у обочины проезжей части автомобильной дороги возле дома 15 по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олот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избежать административной ответственности, осознавая общественную опасность и противоправность своих действий, предвидя неизбежность наступления общественно-опасных последствий и желая этого, то есть, действуя с прямым умыслом, направленным на дачу взятки должностному лицу, лично, действуя в своих интересах, передал находящемуся при исполнении должностных обязанностей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тку в виде денежных средств на сумму </w:t>
      </w:r>
      <w:r>
        <w:rPr>
          <w:rStyle w:val="CatSumgrp29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й купюрой, которые положил под документы лежащие на заднем сиденье указанного автомобиля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енежные средства передавались </w:t>
      </w:r>
      <w:r>
        <w:rPr>
          <w:rStyle w:val="CatFIOgrp2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нбекову А.Т. за совершение заведомо незаконного бездействия - не составления в отношении него протокола об административном правонарушении и не привлечении его к административной ответственности по ч. 1 ст. 12.7 Кодекса об административных правонарушениях Российской Федерации - «управление транспортным средством водителем, не имеющим права управления транспортным средством». Однако после передачи </w:t>
      </w:r>
      <w:r>
        <w:rPr>
          <w:rStyle w:val="CatFIOgrp2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тки,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л о данном факте в отдел полиции № 3 «Зареченский» УМВД России по Казани и </w:t>
      </w:r>
      <w:r>
        <w:rPr>
          <w:rStyle w:val="CatFIOgrp2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сотрудниками полиции, которые пресекли его преступные действия, в связи с чем, последнему не удалось довести свой преступный умысел до конца по независящим от него обстоятельствам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еступление, предусмотренное частью 3 статьи 30, частью 1 статьи 291.2 Уголовного кодекса Российской Федерации – покушение на дачу взятки лично, в размере не превышающем </w:t>
      </w:r>
      <w:r>
        <w:rPr>
          <w:rStyle w:val="CatSumInWordsgrp31rplc5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если при этом преступление не было доведено до конца независящим от этого лица обстоя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дсудимый согласился с предъявленным обвинением в полном объеме и заявил ходатайство о постановлении  приговора без проведения судебного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казанное ходатайство поддержано защитой, государственным обвинител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то, что наказание за инкриминируемое  преступление, предусмотренное ч.3 ст.30, ч.1 ст. 291.2 Уголовного кодекса  Российской Федерации не превышает  десятилетний срок  лишения свободы, а также то, что  при производстве данного дела соблюдены все условия для применения особого порядка принятия судебного решения, предусмотренные законом, суд считает, что  обвинение, с которым согласился </w:t>
      </w:r>
      <w:r>
        <w:rPr>
          <w:rStyle w:val="CatFIOgrp2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основанно, подтверждается  доказательствами, собранными по уголовному делу. При таких обстоятельствах  суд считает возможным постановить  обвинительный приговор без проведения судебного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</w:t>
      </w:r>
      <w:r>
        <w:rPr>
          <w:rStyle w:val="CatFIOgrp1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д и меру наказания, суд учитывает обстоятельства дела, характер и степень общественной опасности совершенного преступления, данные о личности виновного, влияние назначенного наказания на исправление осужденного и на условия его жизни, его родственников, состояние здоровья, и здоровья близких ей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преступление, относящееся к категории небольшой тяжести. Между тем он ранее не судим, вину признал полностью, в содеянном раскаялся, ущерба по делу не имеется, со стороны соседей по месту жительства и по месту регистрации характеризуется удовлетворительно и положитель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истосердечное признание вины, активное способствование раскрытию и расследованию преступления, наличие на иждивении троих малолетних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тей, положительную характеристику по месту регистрации суд признает обстоятельствами, смягчающими наказание.</w:t>
      </w:r>
    </w:p>
    <w:p>
      <w:pPr>
        <w:pStyle w:val="Normal"/>
        <w:spacing w:before="0" w:after="0"/>
        <w:ind w:firstLine="3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характера и степени общественной опасности преступления, относящегося к категории небольшой тяжести, данных о личности подсудимого, а также иных конкретных обстоятельств дела, суд считает, что для достижения целей уголовного наказания </w:t>
      </w:r>
      <w:r>
        <w:rPr>
          <w:rStyle w:val="CatFIOgrp15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исправление подсудимого возможно путем назначения ему наказания в виде штрафа в пределах санкции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и надлежащем поведении в отношении </w:t>
      </w:r>
      <w:r>
        <w:rPr>
          <w:rStyle w:val="CatFIOgrp15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ставить прежн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131, ч.1 ст.132 УПК РФ, суммы, выплаченные адвокату за оказание им юридической помощи, относятся к процессуальным издержкам, которые подлежат возмещению за счет федерального бюдж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необходимо разрешить в соответствии с положениями ст.81,82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 изложенного и руководствуясь статьей 316  УПК РФ,    суд       </w:t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Боборахимова </w:t>
      </w:r>
      <w:r>
        <w:rPr>
          <w:rStyle w:val="CatFIOgrp1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преступления, предусмотренного частью 3 статьи 30, частью 1 статьи 291.2 Уголовного кодекса Российской Федерации и назначить ему наказание  в виде штрафа в размере </w:t>
      </w:r>
      <w:r>
        <w:rPr>
          <w:rStyle w:val="CatSumgrp30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</w:t>
      </w:r>
      <w:r>
        <w:rPr>
          <w:rStyle w:val="CatFIOgrp15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менить с момента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возместить за счет средств федерального бюдж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– оптический диск с видеозаписью хранить в материалах настоящего уголовного дела, денежные средства в количестве 1 денежной купюры номиналом </w:t>
      </w:r>
      <w:r>
        <w:rPr>
          <w:rStyle w:val="CatSumgrp29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ранящуюся на депозитном счете СУ СКР по </w:t>
      </w:r>
      <w:r>
        <w:rPr>
          <w:rStyle w:val="CatAddressgrp6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тить в доход государ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Кировский  районный суд </w:t>
      </w:r>
      <w:r>
        <w:rPr>
          <w:rStyle w:val="CatAddressgrp7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</w:t>
        <w:softHyphen/>
        <w:t>пуб</w:t>
        <w:softHyphen/>
        <w:t xml:space="preserve">лики </w:t>
      </w:r>
      <w:r>
        <w:rPr>
          <w:rStyle w:val="CatAddressgrp8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ровозглашения, а осужденным - в тот же срок со дня вручения копии приговора, через мирового судью.</w:t>
      </w:r>
    </w:p>
    <w:p>
      <w:pPr>
        <w:pStyle w:val="Normal"/>
        <w:spacing w:before="0" w:after="0"/>
        <w:ind w:firstLine="3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27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6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 СК России по </w:t>
      </w:r>
      <w:r>
        <w:rPr>
          <w:rStyle w:val="CatAddressgrp6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111А59590);  ИНН </w:t>
      </w:r>
      <w:r>
        <w:rPr>
          <w:rStyle w:val="CatPhoneNumbergrp42rplc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43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 – НБ </w:t>
      </w:r>
      <w:r>
        <w:rPr>
          <w:rStyle w:val="CatAddressgrp6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4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БК 41711621010016000140, р/с 40101810800000010001; ОКТМО </w:t>
      </w:r>
      <w:r>
        <w:rPr>
          <w:rStyle w:val="CatPhoneNumbergrp45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1690001048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OrganizationNamegrp33rplc8">
    <w:name w:val="cat-OrganizationName grp-33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ExternalSystemDefinedgrp46rplc12">
    <w:name w:val="cat-ExternalSystemDefined grp-46 rplc-12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34rplc17">
    <w:name w:val="cat-Time grp-34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CarNumbergrp39rplc26">
    <w:name w:val="cat-CarNumber grp-39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Timegrp35rplc28">
    <w:name w:val="cat-Time grp-35 rplc-28"/>
    <w:basedOn w:val="DefaultParagraphFont"/>
    <w:qFormat/>
    <w:rPr/>
  </w:style>
  <w:style w:type="character" w:styleId="CatTimegrp36rplc29">
    <w:name w:val="cat-Time grp-3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CarNumbergrp40rplc33">
    <w:name w:val="cat-CarNumber grp-4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CarNumbergrp41rplc40">
    <w:name w:val="cat-CarNumber grp-41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Timegrp37rplc42">
    <w:name w:val="cat-Time grp-37 rplc-42"/>
    <w:basedOn w:val="DefaultParagraphFont"/>
    <w:qFormat/>
    <w:rPr/>
  </w:style>
  <w:style w:type="character" w:styleId="CatTimegrp38rplc43">
    <w:name w:val="cat-Time grp-38 rplc-43"/>
    <w:basedOn w:val="DefaultParagraphFont"/>
    <w:qFormat/>
    <w:rPr/>
  </w:style>
  <w:style w:type="character" w:styleId="CatFIOgrp25rplc44">
    <w:name w:val="cat-FIO grp-25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CarNumbergrp41rplc46">
    <w:name w:val="cat-CarNumber grp-41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Sumgrp29rplc50">
    <w:name w:val="cat-Sum grp-29 rplc-50"/>
    <w:basedOn w:val="DefaultParagraphFont"/>
    <w:qFormat/>
    <w:rPr/>
  </w:style>
  <w:style w:type="character" w:styleId="CatFIOgrp28rplc51">
    <w:name w:val="cat-FIO grp-28 rplc-51"/>
    <w:basedOn w:val="DefaultParagraphFont"/>
    <w:qFormat/>
    <w:rPr/>
  </w:style>
  <w:style w:type="character" w:styleId="CatFIOgrp26rplc52">
    <w:name w:val="cat-FIO grp-26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SumInWordsgrp31rplc56">
    <w:name w:val="cat-SumInWords grp-31 rplc-56"/>
    <w:basedOn w:val="DefaultParagraphFont"/>
    <w:qFormat/>
    <w:rPr/>
  </w:style>
  <w:style w:type="character" w:styleId="CatFIOgrp25rplc57">
    <w:name w:val="cat-FIO grp-25 rplc-57"/>
    <w:basedOn w:val="DefaultParagraphFont"/>
    <w:qFormat/>
    <w:rPr/>
  </w:style>
  <w:style w:type="character" w:styleId="CatFIOgrp15rplc58">
    <w:name w:val="cat-FIO grp-15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FIOgrp15rplc60">
    <w:name w:val="cat-FIO grp-15 rplc-60"/>
    <w:basedOn w:val="DefaultParagraphFont"/>
    <w:qFormat/>
    <w:rPr/>
  </w:style>
  <w:style w:type="character" w:styleId="CatFIOgrp15rplc61">
    <w:name w:val="cat-FIO grp-15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Sumgrp30rplc63">
    <w:name w:val="cat-Sum grp-30 rplc-63"/>
    <w:basedOn w:val="DefaultParagraphFont"/>
    <w:qFormat/>
    <w:rPr/>
  </w:style>
  <w:style w:type="character" w:styleId="CatFIOgrp15rplc64">
    <w:name w:val="cat-FIO grp-15 rplc-64"/>
    <w:basedOn w:val="DefaultParagraphFont"/>
    <w:qFormat/>
    <w:rPr/>
  </w:style>
  <w:style w:type="character" w:styleId="CatSumgrp29rplc65">
    <w:name w:val="cat-Sum grp-29 rplc-65"/>
    <w:basedOn w:val="DefaultParagraphFont"/>
    <w:qFormat/>
    <w:rPr/>
  </w:style>
  <w:style w:type="character" w:styleId="CatAddressgrp6rplc66">
    <w:name w:val="cat-Address grp-6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FIOgrp27rplc69">
    <w:name w:val="cat-FIO grp-27 rplc-69"/>
    <w:basedOn w:val="DefaultParagraphFont"/>
    <w:qFormat/>
    <w:rPr/>
  </w:style>
  <w:style w:type="character" w:styleId="CatAddressgrp6rplc70">
    <w:name w:val="cat-Address grp-6 rplc-70"/>
    <w:basedOn w:val="DefaultParagraphFont"/>
    <w:qFormat/>
    <w:rPr/>
  </w:style>
  <w:style w:type="character" w:styleId="CatAddressgrp6rplc71">
    <w:name w:val="cat-Address grp-6 rplc-71"/>
    <w:basedOn w:val="DefaultParagraphFont"/>
    <w:qFormat/>
    <w:rPr/>
  </w:style>
  <w:style w:type="character" w:styleId="CatPhoneNumbergrp42rplc72">
    <w:name w:val="cat-PhoneNumber grp-42 rplc-72"/>
    <w:basedOn w:val="DefaultParagraphFont"/>
    <w:qFormat/>
    <w:rPr/>
  </w:style>
  <w:style w:type="character" w:styleId="CatPhoneNumbergrp43rplc73">
    <w:name w:val="cat-PhoneNumber grp-43 rplc-73"/>
    <w:basedOn w:val="DefaultParagraphFont"/>
    <w:qFormat/>
    <w:rPr/>
  </w:style>
  <w:style w:type="character" w:styleId="CatAddressgrp6rplc74">
    <w:name w:val="cat-Address grp-6 rplc-74"/>
    <w:basedOn w:val="DefaultParagraphFont"/>
    <w:qFormat/>
    <w:rPr/>
  </w:style>
  <w:style w:type="character" w:styleId="CatPhoneNumbergrp44rplc75">
    <w:name w:val="cat-PhoneNumber grp-44 rplc-75"/>
    <w:basedOn w:val="DefaultParagraphFont"/>
    <w:qFormat/>
    <w:rPr/>
  </w:style>
  <w:style w:type="character" w:styleId="CatPhoneNumbergrp45rplc76">
    <w:name w:val="cat-PhoneNumber grp-45 rplc-7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