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Дело № 1- 5- 9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Именем  РОССИЙСКОЙ   ФЕДЕРАЦ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за №2463 и ордер № 313017 от 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холостого,  образование среднее, работающего в ФКП «КГК Пороховой Завод» транспортировщиком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обвиняемого в совершении преступления, предусмотренного статьей 319 Уголовного кодекса Российской Федерац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3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ицейский 2 отделения взвода 1 роты 2 батальона полка патрульно-постовой службы полиции Управления МВД России по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жант полиции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на должность приказом № 1182 л/с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рисвоенной форменной одежде, приступил к исполнению своих должностных обязанностей в составе экипажа ПА-2508, совместно со старшим сержантом полиции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ладшим сержантом полиции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атрулирования экипаж ПА-2508, в состав которого входил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оператора Управления 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, что возле дома 82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ежит мужчина. Прибыв по указанному адресу, на задней стороне указанного дома обнаружил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щего в снегу, в состоянии алкогольного опьянения. После чего,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елал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чание, так последний находился в состоянии алкогольного опьянения в общественном месте тем самым совершил административное нарушение, предусмотренное статьей 20.21 КоАП РФ, на основани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еленный полномочиями по выявлению и пресечению административных правонарушений, предупредил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следний будет привлечен к административной ответственности. На что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2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 и не согласным с законными действиями сотрудника полиции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улице ом с домом 82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имея прямой умысел на оскорбление представителя власти, явно не соответствуя общепринятым нормам поведения, с целью подрыва авторитета органов внутренних дел, унижения чести и человеческого достоинства, публично, в присутствии граждански лиц -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вет на законные требования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щегося в присвоенной форме одежды при исполнении своих должностных обязанностей, и в связи с их исполнением, оскорбил последнего словами грубой нецензурной брани, тем самым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низив его честь и достоинство как личности, так и представителя власти. Публично оскорбляя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л общественную опасность своих действий, выразившуюся в умышленном, публичн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корблении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представителя власти, предвидел наступление общественно-опасных последствий, в виде оскорбления последнего, нарушении нормальной, законной деятельности правоохранительного органа, подрыве авторитета правоохранительного органа, установленного порядка осуществления охраны общественного порядка и желал этого.</w:t>
      </w:r>
    </w:p>
    <w:p>
      <w:pPr>
        <w:pStyle w:val="Normal"/>
        <w:widowControl w:val="false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преступление, предусмотренное ст. 319 Уголовного кодекса Российской Федерации –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дсудимый согласился с предъявленным обвинением в полном объеме и заявил ходатайство о постановлении  приговора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казанное ходатайство поддержано защитой, государственным обвинителем и потерпевш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то, что наказание за инкриминируемое  преступление, предусмотренное   статьей 319 Уголовного кодекса  Российской Федерации не превышает  десятилетний срок  лишения свободы, а также то, что 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 обвинение, с которым согласился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, подтверждается  доказательствами, собранными по уголовному делу. При таких обстоятельствах  суд считает возможным постановить  обвинительный приговор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 и меру наказания, суд учитывает 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его жизни, его родственников, состояние здоровья, и здоровья близких ему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преступление, относящееся к категории небольшой тяжести. Между тем он ранее не судим, вину признал полностью, в содеянном раскаялся, ущерба по делу не имеется, на учетах нигде не состоит, со стороны соседей характеризуется удовлетворитель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Чистосердечное признание вины, состояние его здоровья, и здоровья близких ему людей, суд признает обстоятельствами, смягчающими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статочных оснований для признания отягчающим обстоятельством совершение деяния в состоянии опьянения, вызванного  употреблением алкоголя, суд не усматривает. 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характера и степени общественной опасности преступления, относящегося к категории небольшой тяжести, данных о личности подсудимого, а также иных конкретных обстоятельств дела, суд считает, что для достижения целей уголовного наказания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исправление подсудимого возможно путем назначения ему наказания в виде штрафа в пределах санкции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и надлежащем поведении в отношении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тавить преж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31, ч.1 ст.132 УПК РФ, суммы, выплаченные адвокату за оказание им юридической помощи, относятся к процессуальным издержкам, которые подлежат возмещению за счет федерального бюдж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изложенного и руководствуясь статьей 316  УПК РФ,    суд       </w:t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атьей 319 Уголовного кодекса Российской Федерации и назначить ему наказание  в виде штрафа в размере </w:t>
      </w:r>
      <w:r>
        <w:rPr>
          <w:rStyle w:val="CatSumgrp2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менить с момента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возместить за счет средств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ировский  районный суд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</w:t>
        <w:softHyphen/>
        <w:t>пуб</w:t>
        <w:softHyphen/>
        <w:t xml:space="preserve">лики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, а осужденным - в тот же срок со дня вручения копии приговора, через мирового судью.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 СК России по РТ л/с04111А59590) ИНН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3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Отделение – НБ РТ БИК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690001048, ОКТМО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ю УИН-0, КБК 41711603132010000140. Назначение платежа: уголовное дело № 1-5-9/2022, ст. 319 УК РФ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1rplc14">
    <w:name w:val="cat-Time grp-31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Timegrp30rplc20">
    <w:name w:val="cat-Time grp-3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Timegrp32rplc32">
    <w:name w:val="cat-Time grp-32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