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5-4/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  <w:tab/>
        <w:t xml:space="preserve">               Именем  РОССИЙСКОЙ   ФЕДЕРАЦ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за №2449 и ордер №312491 от 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отерпевшей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среднее  образование, пенсионера, зарегистрированного и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судимого, обвиняемого в совершении преступления,  предусмотренного  пунктом «в» части 2 статьи 115  Уголов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60"/>
        <w:jc w:val="both"/>
        <w:rPr>
          <w:lang w:val="en-US" w:bidi="en-US"/>
        </w:rPr>
      </w:pPr>
      <w:r>
        <w:rPr>
          <w:rStyle w:val="CatFIOgrp17rplc14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Style w:val="CatExternalSystemDefinedgrp23rplc15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Style w:val="CatPassportDatagrp21rplc16"/>
          <w:rFonts w:eastAsia="Times New Roman" w:cs="Times New Roman"/>
          <w:b/>
          <w:b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Style w:val="CatDategrp8rplc17"/>
          <w:rFonts w:eastAsia="Times New Roman" w:cs="Times New Roman"/>
          <w:b/>
          <w:bCs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около в </w:t>
      </w:r>
      <w:r>
        <w:rPr>
          <w:rStyle w:val="CatTimegrp22rplc18"/>
          <w:rFonts w:eastAsia="Times New Roman" w:cs="Times New Roman"/>
          <w:b/>
          <w:bCs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находясь в квартире №12 дома №22Б по </w:t>
      </w:r>
      <w:r>
        <w:rPr>
          <w:rStyle w:val="CatAddressgrp3rplc19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Addressgrp0rplc20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будучи в состоянии алкогольного опьянения, в ходе конфликта, на почве внезапно возникших личных неприязненных отношений со своей сестрой </w:t>
      </w:r>
      <w:r>
        <w:rPr>
          <w:rStyle w:val="CatFIOgrp14rplc21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осознавая общественную опасность и характер своего преступного деяния, действуя умышленно и преследуя цель причинения физической боли и телесных повреждений </w:t>
      </w:r>
      <w:r>
        <w:rPr>
          <w:rStyle w:val="CatFIOgrp14rplc22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с применением предмета, используемого в качестве оружия - складного ножа, нанес указанным ножом </w:t>
      </w:r>
      <w:r>
        <w:rPr>
          <w:rStyle w:val="CatFIOgrp14rplc23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один удар в область лица с левой стороны, один удар в поясничную область с правой стороны и один удар в область правого предплечья. В результате умышленных преступных действий </w:t>
      </w:r>
      <w:r>
        <w:rPr>
          <w:rStyle w:val="CatFIOgrp12rplc24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потерпевшей </w:t>
      </w:r>
      <w:r>
        <w:rPr>
          <w:rStyle w:val="CatFIOgrp14rplc25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была причинена физическая боль, и согласно заключению судебно-медицинской экспертизы №8464/6723 от </w:t>
      </w:r>
      <w:r>
        <w:rPr>
          <w:rStyle w:val="CatDategrp9rplc26"/>
          <w:rFonts w:eastAsia="Times New Roman" w:cs="Times New Roman"/>
          <w:b/>
          <w:bCs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, телесные повреждения в виде раны в левой щечной области с переходом на кожу красную кайму и слизистую нижней губы, потребовавшей проведения специализированных медицинских манипуляций (первичной хирургической обработки с наложением швов), квалифицированной как причинившее легкий вред здоровью по признаку кратковременного расстройства здоровья продолжительностью не свыше трех недель (21 дня); а также в виде раны поясничной области справа, не потребовавшей проведения специализированных медицинских манипуляций, раны в области правого предплечья, квалифицированных как не причинившие вреда здоровью.</w:t>
      </w:r>
    </w:p>
    <w:p>
      <w:pPr>
        <w:pStyle w:val="Normal"/>
        <w:spacing w:lineRule="atLeast" w:line="28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27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совершил преступление, предусмотренное пунктом «в» части 2 статьи 115 Уголовного кодекса Российской Федерации - умышленное причинение легкого вреда здоровью, вызвавшего кратковременное расстройство здоровья, совершённое с применением предметов, используемых в качестве оружия.</w:t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дсудимый  согласился с предъявленным обвинением в полном объеме и заявил ходатайство о постановлении  приговора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ходатайство поддержано защитой, государственным обвинителем и потерпевш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то, что наказание за инкриминируемое преступление, предусмотренное пунктом «в» частью 2 статьи 115 УК РФ, не превышает  десятилетний срок  лишения свободы, а также то, что  при производстве данного дела соблюдены все условия для применения особого порядка принятия судебного решения, предусмотренные законом, суд считает, что  обвинение, с которым согласился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основанно, подтверждается доказательствами, собранными по уголовному делу. При таких обстоятельствах  суд считает возможным постановить  обвинительный приговор без проведения судебного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д и меру наказания, суд учитывает обстоятельства дела, характер и степень общественной опасности совершенного преступления, данные о личности виновного, влияние назначенного наказания на исправление осужденного и на условия его жизни, его родственников, состояние здоровья и здоровья близких ему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относящееся к категории небольшой тяжести. Между тем он вину признал полностью, в содеянном раскаялся, по месту жительства характеризуется удовлетворительно, на учетах нигде не состоит, ущерба по делу не имеется, имеет на иждивении престарелую м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наказание подсудимому обстоятельствами суд, в соответствии со ст. 61 УК РФ признает чистосердечное признание им своей вины, раскаяние в совершенном, состояние его здоровья, его родных и близки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наказание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статочных оснований для признания отягчающим обстоятельством совершение деяния в состоянии опьянения, вызванного  употреблением алкоголя, суд не усматривает. </w:t>
      </w:r>
    </w:p>
    <w:p>
      <w:pPr>
        <w:pStyle w:val="Normal"/>
        <w:spacing w:before="0" w:after="0"/>
        <w:ind w:firstLine="3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характера и степени общественной опасности преступления, относящегося к категории небольшой тяжести, данных о личности подсудимого, а также иных конкретных обстоятельств дела, суд считает, что для достижения целей уголовного наказания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исправление подсудимого возможно путем назначения ему наказания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пособ совершения преступления, его совершение с прямым умыслом, степень реализации преступных намерений, мотивы и цели совершения указанного преступления, характер и размер наступивших последствий – выразившихся в причинении потерпевшей телесных повреждений, а также другие фактические обстоятельства преступления, суд приходит к выводу об отсутствии оснований для применения к подсудимому положений ст. 53.1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лючительных обстоятельств, существенно уменьшающих степень общественной опасности преступления, в судебном заседании не установлено, в связи с чем, оснований для применения к подсудимому положений ст. 64 УК РФ суд не находи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фактических обстоятельств дела, степени общественной опасности преступления, обстоятельств его совершения, личности подсудимого, суд полагает, что оснований для назначения ему более мягкого наказания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 в виде подписки и надлежащем поведении в отношении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ставить прежн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131, ч.1 ст.132 УПК РФ, суммы, выплаченные адвокату за оказание им юридической помощи, относятся к процессуальным издержкам, которые подлежат возмещению за счет федерального бюдж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необходимо разрешить в соответствии с положениями ст.81,82 УП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316 УПК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 пунктом «в» части 2 статьи 115 Уголовного кодекса Российской Федерации и назначить ему наказание в виде обязательных работ сроком  на 160  (сто шестьдесят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 изменения  до вступления  приговора  в законную 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по делу – складной нож, переданный в камеру хранения вещественных доказательств ОП №3 «Зареченский» УМВД России по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Кировский  районный суд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</w:t>
        <w:softHyphen/>
        <w:t>пуб</w:t>
        <w:softHyphen/>
        <w:t xml:space="preserve">лики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, а осужденным - в тот же срок со дня вручения копии приговора, через мирового судью.</w:t>
      </w:r>
    </w:p>
    <w:p>
      <w:pPr>
        <w:pStyle w:val="Normal"/>
        <w:spacing w:before="0" w:after="0"/>
        <w:ind w:firstLine="3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