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ло №1-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20/202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я 2022 года                                                                           город Казан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Кировскому судебному району  г.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и Республики Татарстан Валиуллин Р.Р.,  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 государственного обвинителя помощника прокурора Кировского района г. Казани – Салихова Т.И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судимого Валеева Л.Б.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ика - адвоката Козлова О.Б., </w:t>
      </w:r>
      <w:r>
        <w:rPr>
          <w:rFonts w:cs="Times New Roman" w:ascii="Times New Roman" w:hAnsi="Times New Roman"/>
          <w:sz w:val="28"/>
          <w:szCs w:val="28"/>
        </w:rPr>
        <w:t>представившего удостоверение № 434 и ордер № 336627 от 18 мая 2022 г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го Батанова А.Н.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екретаре судебного заседания Ахметшиной Е.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ева Ленара Баграмовича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судимог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овором Советского районного суда г. Казани Республики Татарстан от 03 марта 2022 года по части 6 статьи 204, статье 73 УК РФ к 01 году 06 месяцам лишения свободы со штрафом в размере 104 000 рублей условно, с испытательным сроком на 01 год 06 месяцев. Приговор вступил в законную силу 06 мая 2022 год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12 УК РФ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леев Л.Б., &lt;данные изъяты на основании ст.15 N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сь на общем балконе &lt;данные изъяты на основании ст.15 N 262-ФЗ от 22.12.2008 г. Казани, действуя умышленно, осознавая общественно опасный характер своего деяния, предвидя  наступление средней тяжести вреда здоровью и желая этого, на почве внезапно возникших личных неприязненных отношений с Батановым А.Н., в ходе конфликта, умышленно нанес ему один удар кулаком в область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причинившее средний тяжести вред здоровью по признаку длительного расстройства здоровья продолжительностью свыше трех недель (более 21 дня)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алеев Л.Б. свою вину по предъявленному ему обвинению признал полностью, в содеянном раскаялся, от дачи показаний отказался на основании статьи 51 Конституции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признания подсудимым Валеевым Л.Б. своей вины, его вина в совершении указанного преступления подтверждается следующими доказательств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казаниями потерпевшего Батанова А.Н., данные им в ходе судебного следствия, из которых следует, </w:t>
      </w:r>
      <w:r>
        <w:rPr>
          <w:rFonts w:eastAsia="Calibri"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sz w:val="28"/>
          <w:szCs w:val="28"/>
        </w:rPr>
        <w:t xml:space="preserve"> г. Казани, Валеев Л.Б., в ходе словесного конфликта нанес ему &lt;данные изъяты на основании ст.15 N 262-ФЗ от 22.12.2008&gt;. На следующий день он обратился в больницу, где ему поставили диагноз двухсторонний перелом &lt;данные изъяты на основании ст.15 N 262-ФЗ от 22.12.2008&gt;. После чего его госпитализировали, пролежал в больнице 7 дней. Во время нахождения его в больнице на стационарном лечении к нему приезжал подсудимый Валеев Л.Б. с целью возмещения материального ущерба, но они не смогли договориться о су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шенными с согласия сторон показаниями свидетеля Дзюбановой В.А., данные ею в ходе дознания, из которых следует, что &lt;данные изъяты на основании ст.15 N 262-ФЗ от 22.12.2008&gt;</w:t>
      </w:r>
      <w:r>
        <w:rPr>
          <w:rFonts w:cs="Times New Roman" w:ascii="Times New Roman" w:hAnsi="Times New Roman"/>
          <w:bCs/>
          <w:sz w:val="28"/>
          <w:szCs w:val="28"/>
        </w:rPr>
        <w:t xml:space="preserve"> она  приехала в гости к Хуснутдинову Р., который проживает по адресу: город Казань,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рно в 21 час 00 минут Хуснутдинов Р., Батанов А., Дзюбанов Л. и Горбунова Р. вышли в подъезд на общий балкон покурить. Находясь в квартире, она услышала словесный конфликт в подъезде на 12 этаже. Выйдя на общий балкон, примерно в 21 час 10 минут, увидела на балконе своих знакомых, среди которых был Валеев Л.Б., который вел себя агрессивно в отношении Батанова А. Между ними происходил словесный конфликт, в ходе которого Валеев Л.Б.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дальнейшем присутствующие на балконе разняли Андрея и Валеева Л.Б. После чего они разошлись по домам. Через несколько дней Дзюбанова В.А. узнала, что у Андрея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cs="Times New Roman" w:ascii="Times New Roman" w:hAnsi="Times New Roman"/>
          <w:bCs/>
          <w:sz w:val="28"/>
          <w:szCs w:val="28"/>
        </w:rPr>
        <w:t xml:space="preserve">. Считает, что перелом челюсти образовался от удара Валеева Л.Б. До данного конфликта у Батанова А.Н. никаких телесных повреждений на лице не было. </w:t>
      </w:r>
      <w:r>
        <w:rPr>
          <w:rFonts w:cs="Times New Roman" w:ascii="Times New Roman" w:hAnsi="Times New Roman"/>
          <w:sz w:val="28"/>
          <w:szCs w:val="28"/>
        </w:rPr>
        <w:t>(л.д.59-60).</w:t>
      </w:r>
    </w:p>
    <w:p>
      <w:pPr>
        <w:pStyle w:val="Normal"/>
        <w:rPr/>
      </w:pPr>
      <w:r>
        <w:rPr>
          <w:sz w:val="28"/>
          <w:szCs w:val="28"/>
        </w:rPr>
        <w:t xml:space="preserve">- оглашенными с согласия сторон показаниями свидетеля Хуснутдинова Р.С., данные им в ходе дознания, из которых следует, что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color w:val="000000"/>
          <w:sz w:val="28"/>
          <w:szCs w:val="28"/>
        </w:rPr>
        <w:t xml:space="preserve"> к ним домой пришли его друзья Батанов А. со своей супругой Батановой С. На момент их прихода дома находились он со своей супругой Анжеликой, а так же родственники его супруги - Дзюбанов Леонид, с супругой Викторией, так же была его родная сестра Горбунова Р. Периодически выходили на общий балкон, расположенный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Казани с целью покурить. Примерно в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color w:val="000000"/>
          <w:sz w:val="28"/>
          <w:szCs w:val="28"/>
        </w:rPr>
        <w:t xml:space="preserve">, он совместно с Андреем и Леонидом вышли покурить на общий балкон. Через несколько минут на балкон вышел ранее незнакомый Хуснутдинову Р.С. молодой человек, на вид которому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color w:val="000000"/>
          <w:sz w:val="28"/>
          <w:szCs w:val="28"/>
        </w:rPr>
        <w:t xml:space="preserve">. В руках у него был мобильный телефон. Андрей дал ему сигарету, а так же дал зажигалку, чтобы он прикурил. Закурив, он ушел в противоположную сторону балкона, разговаривая при этом по телефону.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рив сигарету, Андрей зашел домой, при этом они с Леонидом остались на балконе. Леонид сделал замечание Валееву Л.Б., который попросил сигарету у них в грубой форме, после чего между ними произошел словесный конфликт, после словесного конфликта пошел в квартиру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ле чего примерно через минуту из квартиры вышел его сосед Игорь, а так же ранее незнакомый ему мужчина, после чего словесная перепалка </w:t>
      </w:r>
      <w:r>
        <w:rPr>
          <w:rFonts w:cs="Times New Roman" w:ascii="Times New Roman" w:hAnsi="Times New Roman"/>
          <w:sz w:val="28"/>
          <w:szCs w:val="28"/>
        </w:rPr>
        <w:t>продолжилась. В это время из их квартиры вышел Андрей, и между ним и Валеевым Л.Б. состоялся словесный конфликт. В ходе словесного конфликта Валеев Л.Б. нанес один удар кулаком правой руки в область &lt;данные изъяты на основании ст.15 N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я с правой стороны. Он находился примерно в 1,5 метрах от них и отчетливо видел, как Валеев Л.Б. нанес удар по лицу Андрея. От удара Андрей пошатнулся и у него &lt;данные изъяты на основании ст.15 N 262-ФЗ от 22.12.2008&gt;пошла кровь, сознание не терял. Он сразу же подбежал к нему, стал его держать, чтобы в дальнейшем конфликт не продолжился. Валеева Л.Б. так же удерживали его друзья. Время при этом было примерно 21 час 10 минут. Далее на балкон вышла супруга Андрея - Светлана, увидев, что у него &lt;данные изъяты на основании ст.15 N 262-ФЗ от 22.12.2008&gt;идет кровь, она завела его в квартиру. Соседи из квартиры &lt;данные изъяты на основании ст.15 N 262-ФЗ от 22.12.2008&gt;так же зашли в квартиру. Находясь в квартире, Андрей жаловался на сильную физическую боль в области челюсти. Примерно в 23 часа, более точное время не помнит, Анжела на автомобиле увезла Светлану, Андрея, Равилю по домам. На следующий день, ему позвонила Светлана, которая пояснила что совместно с супругом поехала в 7-ую городскую больницу, г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того как ему сделали рентген снимок, и ему поставили диагноз</w:t>
      </w:r>
      <w:r>
        <w:rPr>
          <w:rFonts w:cs="Times New Roman" w:ascii="Times New Roman" w:hAnsi="Times New Roman"/>
          <w:sz w:val="28"/>
          <w:szCs w:val="28"/>
        </w:rPr>
        <w:t xml:space="preserve"> двухсторонний перелом нижней челюсти, при этом его госпитализировали и он проходил лечение в 7-й городской больнице. (л.д.49-50).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подсудимого подтверждается также письменными материалами уголовного дел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&lt;данные изъяты на основании ст.15 N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представленные доказательства, суд признает их допустимыми, достоверными и достаточными для вывода о наличии в действиях Валеева Л.Б. деяния, за которое предусмотрена уголовная ответственность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суд кладет в основу обвинительного приговора показания свидетелей Дзюбановой В.А. и Хуснутдинова Р.С., чьи показания в соответствии со статьёй 281 Уголовно-процессуального кодекса РФ, с согласия сторон, были оглашены в судебном заседании, а также показания потерпевшего Батанова А.Н., данные им в ходе судебного следствия.  Кроме того, вина Валеева Л.Б. подтверждается исследованными в судебном заседании письменными материалами уголовного дела, которые суд признает относимыми, допустимыми и достоверными доказательствами по делу, которые были добыты органом дознания в соответствии с нормами уголовно-процессуального зак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, соглашаясь с доводами государственного обвинителя, считает необходимым квалифицировать действия Валеева Л.Б. по части 1 статьи 112 Уголовного кодекса Российской Федерации –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исследованные в судебном заседании доказательства в их совокупности, суд считает их достоверными и достаточными для обоснования вывода о виновности подсудимого, поскольку перечисленные доказательства согласуются между собой, существенных противоречий по имеющим значение для дела обстоятельствам не имею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свобождения Валеева Л.Б. от уголовной ответственности, в том числе по основаниям, предусмотренным статьями 76 и 76-2 УК РФ, не име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в соответствии со статьями 6, 43, 60 УК РФ суд учитывает характер и степень общественной опасности совершенного преступления против личности, конкретные обстоятельства дела, личность подсудимого, который характеризуется по месту жительства удовлетворительно, на учете у врача психиатра и врача нарколога не состоит, привлекался к административной ответственности, на момент совершения преступления к уголовной ответственности не привлекался, состояние здоровья подсудимого и его близких родственников, материальное полож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ева Л.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пункта «г» части 1 статьи 61 УК РФ признаётся наличие на иждивении малолетнего ребенка; в силу части 2 статьи 61 УК РФ признается его раскаяние в содеянном, признание вины, а также состояние здоровья подсудимого и его близких родствен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Валеева Л.Б., судом не установле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ельных обстоятельств, связанных с целью и мотивом совершенного преступления, либо с поведением осужденного во время совершения преступления или после его совершения, существенно уменьшающих степень общественной опасности содеянного и дающих основание для применения в отношении подсудимого положений статьи 64 УК РФ, суд не усматривает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стоятельства и степень общественной опасности совершенного   преступления, вышеуказанные данные о личности Валеева Л.Б. приводят суд к убеждению о том, что цели уголовного наказания, состоящие, в том числе в исправлении осужденного и предупреждении совершения им новых преступлений, будут достигнуты назначением наказания в виде ограничения свобод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же суд не находит и оснований для назначения подсудимому более строгого вида наказания, усматривая при этом возможность исправления и перевоспитания Валеева Л.Б. в рамках исполнения наказания в виде ограничения свободы. По мнению суда, наказание в виде ограничения свободы окажет необходимое и вместе с тем достаточное воздействие на его исправлени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избранная в отношении Валеева Л.Б. мера пресечения в виде подписки о невыезде и надлежащем п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отмене по вступлению приговора в законную силу.</w:t>
      </w:r>
    </w:p>
    <w:p>
      <w:pPr>
        <w:pStyle w:val="11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уголовного дела следует, что 03 марта 2022 года приговором Советского районного суда г. Казани РТ Валеев Л.Б. осужден по части 6 статьи 204 Уголовного кодекса Российской Федерации, с применением статьи 73 Уголовного кодекса Российской Федерации к 01 году 06 месяцам лишения свободы со штрафом в размере 104 000 рублей условно, с испытательным сроком на 01 год 06 месяцев.</w:t>
      </w:r>
    </w:p>
    <w:p>
      <w:pPr>
        <w:pStyle w:val="11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абзацу 2 пункта 53 Постановления Пленума Верховного Суда РФ от 22 декабря 2015 года № 58 (ред. от 18.12.2018) "О практике назначения судами Российской Федерации уголовного наказания",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 части 5 статьи 69 Уголовного кодекса Российской Федерации применены быть не могут, поскольку в статье 74 Уголовного кодекса Российской Федерации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ам исполняются самостоятельно.</w:t>
      </w:r>
    </w:p>
    <w:p>
      <w:pPr>
        <w:pStyle w:val="11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преступление по данному приговору Валеевым Л.Б. совершено до его осуждения приговором Советского районного суда г. Казани РТ от 03 марта 2022 года, то вышеуказанный приговор должен исполняться самостоятель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ступление, совершенное </w:t>
      </w:r>
      <w:r>
        <w:rPr>
          <w:rFonts w:cs="Times New Roman" w:ascii="Times New Roman" w:hAnsi="Times New Roman"/>
          <w:sz w:val="28"/>
          <w:szCs w:val="28"/>
        </w:rPr>
        <w:t>Валеевым Л.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оответствии с частью 2 стать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тносится к категории преступлений небольшой тяжести, оснований для применения положений части 6 стать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У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е име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ые доказательства по делу отсутствую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31 Уголовно-процессуального кодекса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 Согласно части 1 статьи 132 Уголовно-процессуального кодекса РФ указанные процессуальные издержки взыскиваются с осужденного в Федеральный бюдже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подсудимый Валеев Л.Б. молод, хроническими заболеваниями, препятствующими осуществлению трудовой деятельности, не страдает, то есть имеет реальную возможность трудоустроится и оплатить расходы, связанные с оплатой труда адвокатов, осуществлявших его защиту. Оснований, предусмотренных частями 4 и 6 статьи 132 Уголовно-процессуального кодекса РФ, для освобождения Валеева Л.Б. от уплаты процессуальных издержек, суд не находит. Кроме того, Валеев Л.Б. не возражал против взыскания с него процессуальных издерж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но материалам уголовного дела, в ходе предварительного следствия, расходы на оплату труда адвокатов, осуществлявших защиту Валеева Л.Б., было затрачено 3 000 рублей. Из заявлений адвокатов, осуществлявших защиту Валеева Л.Б. в судебном разбирательстве по назначению суда, следует, что на оплату их труда подлежит выплата в размере 6 000 рубле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процессуальные издержки, связанные с расходами на оплату труда адвокатов в сумме 9 000 рублей подлежат взысканию с Валеева Л.Б. в Федеральный бюдж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303-309, 322 Уголовно-процессуального кодекса Российской Федерации, суд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Валеева Ленара Баграмовича виновным в совершении преступления, предусмотренного частью 1 статьи 112 Уголовного кодекса Российской Федерации и назначить ему наказание в вид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аничения свободы сроком на 01 (один) год 05 (пять) месяцев.</w:t>
      </w:r>
    </w:p>
    <w:p>
      <w:pPr>
        <w:pStyle w:val="Normal"/>
        <w:spacing w:lineRule="atLeast" w:line="240"/>
        <w:ind w:left="-114" w:right="6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53 Уголовного кодекса Российской Федерации в период отбывания наказания в виде ограничения свободы установить осужденному Валееву Л.Б. следующие ограничения: </w:t>
      </w:r>
    </w:p>
    <w:p>
      <w:pPr>
        <w:pStyle w:val="Normal"/>
        <w:spacing w:lineRule="atLeast" w:line="240"/>
        <w:ind w:left="-114" w:right="6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изменять места жительства и пребывания без согласия специализированного государственного органа, осуществляющего надзор за осужденными к наказанию в виде ограничения свободы;</w:t>
      </w:r>
    </w:p>
    <w:p>
      <w:pPr>
        <w:pStyle w:val="Normal"/>
        <w:spacing w:lineRule="atLeast" w:line="240"/>
        <w:ind w:left="-114" w:right="6" w:firstLine="6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выезжать за пределы муниципального образования города Казани Республики Татарстан без согласия специализированного государственного органа;</w:t>
      </w:r>
    </w:p>
    <w:p>
      <w:pPr>
        <w:pStyle w:val="Normal"/>
        <w:spacing w:lineRule="atLeast" w:line="240"/>
        <w:ind w:left="-114" w:right="6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являться для регистрации в специализированный государственный орган, осуществляющий надзор за отбыванием осужденными наказания в виде ограничения свободы, один раз в месяц, по установленному указанным органом граф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по настоящему делу </w:t>
      </w:r>
      <w:r>
        <w:rPr>
          <w:rStyle w:val="FontStyle11"/>
          <w:rFonts w:cs="Times New Roman" w:ascii="Times New Roman" w:hAnsi="Times New Roman"/>
          <w:color w:val="000000"/>
          <w:sz w:val="28"/>
          <w:szCs w:val="28"/>
        </w:rPr>
        <w:t>Валееву Л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подписки о невыезде и надлежащем поведении</w:t>
      </w:r>
      <w:r>
        <w:rPr>
          <w:rFonts w:cs="Times New Roman" w:ascii="Times New Roman" w:hAnsi="Times New Roman"/>
          <w:sz w:val="28"/>
          <w:szCs w:val="28"/>
        </w:rPr>
        <w:t xml:space="preserve"> оставить без изменения до вступления приговора в законную силу, после отмен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 размере 9 000 рублей, подлежащие выплате адвокатам, участвующим в уголовном судопроизводстве, за оказание юридической помощи, взыскать с Валеева Л.Б. в Федеральный бюджет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говор Советского районного суда г. Казани РТ от 03 марта 2022 года исполнять самостоятельно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Кировский районный суд г.Казани в течение 10 суток со дня провозглашения, через мирового судь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есения апелляционной жалобы и (или) представления осужденный вправе подать свои возражения в письменном виде,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/подпись/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 Валиуллин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Data">
    <w:name w:val="data"/>
    <w:basedOn w:val="Style14"/>
    <w:qFormat/>
    <w:rPr/>
  </w:style>
  <w:style w:type="character" w:styleId="Fio10">
    <w:name w:val="fio10"/>
    <w:basedOn w:val="Style14"/>
    <w:qFormat/>
    <w:rPr/>
  </w:style>
  <w:style w:type="character" w:styleId="Fio11">
    <w:name w:val="fio11"/>
    <w:basedOn w:val="Style14"/>
    <w:qFormat/>
    <w:rPr/>
  </w:style>
  <w:style w:type="character" w:styleId="Fio12">
    <w:name w:val="fio12"/>
    <w:basedOn w:val="Style14"/>
    <w:qFormat/>
    <w:rPr/>
  </w:style>
  <w:style w:type="character" w:styleId="Fio14">
    <w:name w:val="fio14"/>
    <w:basedOn w:val="Style14"/>
    <w:qFormat/>
    <w:rPr/>
  </w:style>
  <w:style w:type="character" w:styleId="Nomer">
    <w:name w:val="nomer"/>
    <w:basedOn w:val="Style14"/>
    <w:qFormat/>
    <w:rPr/>
  </w:style>
  <w:style w:type="character" w:styleId="FontStyle11">
    <w:name w:val="Font Style11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Address">
    <w:name w:val="address"/>
    <w:basedOn w:val="Style14"/>
    <w:qFormat/>
    <w:rPr/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