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1-00377-77                                      Дело №1-3-12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февраля 2022 года    </w:t>
        <w:tab/>
        <w:tab/>
        <w:tab/>
        <w:tab/>
        <w:tab/>
        <w:t xml:space="preserve">              </w:t>
        <w:tab/>
        <w:tab/>
        <w:t xml:space="preserve">    г. 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3 по Кировскому судебному району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азани Валиуллин Р.Р.,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 государственного обвинителя – помощника прокурора Кировского района г. Казани – Мишалина А.Б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Мисбахова Р.Р.,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ика – адвоката Таловой А.З.</w:t>
      </w:r>
      <w:r>
        <w:rPr>
          <w:rFonts w:cs="Times New Roman" w:ascii="Times New Roman" w:hAnsi="Times New Roman"/>
          <w:sz w:val="28"/>
          <w:szCs w:val="28"/>
        </w:rPr>
        <w:t>, представившей удостоверение № 2348 и ордер № 312411 от 02 февраля 2022 года,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терпевшей Клыковой М.Л.,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екретаре судебного заседания Бадамшиной А.К.,</w:t>
      </w:r>
    </w:p>
    <w:p>
      <w:pPr>
        <w:pStyle w:val="TextBodyIndent"/>
        <w:suppressAutoHyphens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сбахова Рустема Рашидовича,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 не судимого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ганом предварительного расследования Мисбахов Р.Р. обвиняется в том, что ДД.ММ,ГГГГ около часов  минут, будучи в состоянии алкогольного опьянения, находясь в комнате &lt;данные изъяты на основании ст.15 N 262-ФЗ от 22.12.2008,  на почве внезапно возникших личных неприязненных отношений, в ходе словесного конфликта с сожительницей – Клыковой М.Л., осознавая преступный характер своих противоправных действий и желая наступления общественно - опасных последствий, действуя умышленно, взяв в руки топор и замахнувшись им в сторону Клыковой М.Л. целенаправленно подошел к Клыковой М.Л. и заявил, что лишит ее жизни, выразив словами «&lt;данные изъяты на основании ст.15 N 262-ФЗ от 22.12.2008&gt;», которые Клыкова М.Л. восприняла реально, как опасные для своей жизни здоровья, так как имелись основания опасаться осуществления этих угроз. Мисбахов Р.Р. был агрессивно настроен по отношению к Клыковой М.Л., сопровождал свои угрозы активными действиями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подсудимого Мисбахова Р.Р. органом предварительного расследования квалифицированы по части 1 статьи 119 УК РФ – угроза убийством, если имелись основания опасаться осуществления этой угрозы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В ходе судебного заседания потерпевш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ая Клыкова М.Л.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обрати</w:t>
      </w:r>
      <w:r>
        <w:rPr>
          <w:rFonts w:cs="Times New Roman" w:ascii="Times New Roman" w:hAnsi="Times New Roman"/>
          <w:sz w:val="28"/>
          <w:szCs w:val="28"/>
          <w:lang w:bidi="en-US"/>
        </w:rPr>
        <w:t>лась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с заявлением, в котором просит уголовное дело в отношении </w:t>
      </w:r>
      <w:r>
        <w:rPr>
          <w:rFonts w:cs="Times New Roman" w:ascii="Times New Roman" w:hAnsi="Times New Roman"/>
          <w:sz w:val="28"/>
          <w:szCs w:val="28"/>
          <w:lang w:bidi="en-US"/>
        </w:rPr>
        <w:t>Мисбахова Р.Р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 прекратить за примирением, так как он загладил причиненный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ей вред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принесен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свои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извинения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он</w:t>
      </w:r>
      <w:r>
        <w:rPr>
          <w:rFonts w:cs="Times New Roman" w:ascii="Times New Roman" w:hAnsi="Times New Roman"/>
          <w:sz w:val="28"/>
          <w:szCs w:val="28"/>
          <w:lang w:bidi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его простил</w:t>
      </w:r>
      <w:r>
        <w:rPr>
          <w:rFonts w:cs="Times New Roman" w:ascii="Times New Roman" w:hAnsi="Times New Roman"/>
          <w:sz w:val="28"/>
          <w:szCs w:val="28"/>
          <w:lang w:bidi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, претензий к подсудимому материального и морального характера не имеет, ходатайство о прекращении уголовного дела заявил</w:t>
      </w:r>
      <w:r>
        <w:rPr>
          <w:rFonts w:cs="Times New Roman" w:ascii="Times New Roman" w:hAnsi="Times New Roman"/>
          <w:sz w:val="28"/>
          <w:szCs w:val="28"/>
          <w:lang w:bidi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добровольно, без принуждения с чьей-либо сторо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судимый Мисбахов Р.Р. и его защитник не возражали против прекращения производства по делу за примирением.</w:t>
      </w:r>
    </w:p>
    <w:p>
      <w:pPr>
        <w:pStyle w:val="Normal"/>
        <w:ind w:right="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также не возражал против прекращения уголовного дела в отношении Мисбахова Р.Р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слушав мнение подсудимого, который признал вину и выразил согласие на прекращение в отношении него уголовного дела в связи с примирением с потерпевшей, защитника и государственного обвинителя, не возражавших против прекращения уголовного дела, исследовав материалы дела, суд считает ходатайство потерпевшей подлежащим удовлетворению по следующим основания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сбахов Р.Р. совершил преступление, согласно статье 15 Уголовного кодекса Российской Федерации относящееся к категории преступлений небольшой тяжести. Потерпевшая примирилась с подсудимым, претензий к нему не имеет.</w:t>
      </w:r>
    </w:p>
    <w:p>
      <w:pPr>
        <w:pStyle w:val="Normal"/>
        <w:ind w:right="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атьи 76 Уголовного кодекса Российской Федерации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ешении судьбы вещественных доказательств суд руководствуется положениями статей 81 и 82 УПК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 за оказание юридической помощи, подлежащие выплате адвокатам, участвующим в уголовном производстве по назначению, подлежат возмещению за счет средств федерального бюджета.</w:t>
      </w:r>
    </w:p>
    <w:p>
      <w:pPr>
        <w:pStyle w:val="Normal"/>
        <w:ind w:right="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считает возможным ходатайство потерпевшей удовлетворить, производство по делу прекратить.</w:t>
      </w:r>
    </w:p>
    <w:p>
      <w:pPr>
        <w:pStyle w:val="Normal"/>
        <w:tabs>
          <w:tab w:val="clear" w:pos="708"/>
          <w:tab w:val="left" w:pos="9923" w:leader="none"/>
        </w:tabs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5, 254, 256 Уголовно-процессуального кодекса Российской Федерации и статьей 76 Уголовного кодекса Российской Федерации, мировой судья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кратить уголовное дело в отношении Мисбахова Рустема Рашидовича, обвиняемого в совершении преступления, предусмотренного частью 1 статьи 119 Уголовного Кодекса Российской Федерации в связи с примирением с потерпевшей Клыковой Маргаритой Леонидовной, в соответствии со статьей 25 Уголовно - процессуального кодекса Российской Федерации.</w:t>
      </w:r>
    </w:p>
    <w:p>
      <w:pPr>
        <w:pStyle w:val="Normal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ру процессуального пресечения в виде подписки о невыезде и надлежащем поведении Мисбахова Р.Р. оставить без изменения до вступления постановления в законную силу, после отмени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за оказание юридической помощи, подлежащие выплате адвокатам, участвующим в уголовном производстве по назначению, возместить за счет средств федерального бюджета.</w:t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щественные доказательства: топор, возвращенный в ходе дознания потерпевшей Клыковой М.Л. по принадлежности, считать возвращенным по принадлежности Клыковой М.Л.                                                                 </w:t>
      </w:r>
    </w:p>
    <w:p>
      <w:pPr>
        <w:pStyle w:val="Normal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сторонами в Кировский районный суд города Казани в течение 10 суток со дня его вынесения, через мирового судью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Р.Р. Валиулл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8763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6.9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ddress">
    <w:name w:val="address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atFIOgrp21rplc28">
    <w:name w:val="cat-FIO grp-21 rplc-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9"/>
      <w:ind w:firstLine="696"/>
      <w:jc w:val="both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