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5-01-2021-003978-25</w:t>
        <w:tab/>
        <w:tab/>
        <w:tab/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             </w:t>
      </w:r>
      <w:r>
        <w:rPr>
          <w:rFonts w:cs="Times New Roman" w:ascii="Times New Roman" w:hAnsi="Times New Roman"/>
          <w:sz w:val="28"/>
          <w:szCs w:val="28"/>
        </w:rPr>
        <w:t>дело №1-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               город Каза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Кировскому судебному району  г.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и Республики Татарстан Валиуллин Р.Р.,  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государственных обвинителей помощников прокурора Кировского района г. Казани –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– Шантенкова С.Ю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ников - адвокатов Утеева Д.Е., Хисматуллина Н.Н., </w:t>
      </w:r>
      <w:r>
        <w:rPr>
          <w:rFonts w:cs="Times New Roman" w:ascii="Times New Roman" w:hAnsi="Times New Roman"/>
          <w:sz w:val="28"/>
          <w:szCs w:val="28"/>
        </w:rPr>
        <w:t>представивших удостоверения № -----, и ордера № -----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Ахметшиной Е.Н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нтенкова Сергея Юрьевича,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а мера пресечения в виде подписки о невыезде и надлежащем поведении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астью 1 статьи 139 УК РФ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Д.ММ,ГГГГ года в период времени с -- часов -- минут по -- часов </w:t>
        <w:br/>
        <w:t>-- минут, более точное время предварительным следствием не установлено, Шантенков С.Ю., находясь в коридоре кв. - д. - по ул. &lt;данные изъяты на основании ст.15 N 262-ФЗ от 22.12.2008&gt; г. Казани, из личных неприязненных отношений, с целью учинить скандал с Валеевой О.В. и Валеевым А.С. подошел к входной двери ком. -кв. - д.- по ул. &lt;данные изъяты на основании ст.15 N 262-ФЗ от 22.12.2008г. Казани, где проживают последние, после чего стал стучаться и просить последних открыть входную дверь, на что получил отк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казанный период времени, у Шантенкова С.Ю., будучи в состоянии опьянения, вызванном употреблением алкоголя, находившегося возле входной двери ком. - кв. -д. - по ул. &lt;данные изъяты на основании ст.15 N 262-ФЗ от 22.12.2008&gt; г. Казань Республики Татарстан, возник преступный умысел, направленный на незаконное проникновение в жилище Валеевой О.В., расположенное по адресу: &lt;данные изъяты на основании ст.15 N 262-ФЗ от 22.12.2008&gt;, тем самым нарушить конституционное право на неприкосновенность жилища Валеевой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Д.ММ.ГГГГ года в период времени с --0 часов -- минут по - часов </w:t>
        <w:br/>
        <w:t xml:space="preserve">-- минут, более точное время предварительным следствием не установлено, Шантенков С.Ю., будучи в состоянии опьянения, вызванном употреблением алкоголя, действуя с целью реализации своего преступного умысла, направленного на нарушение конституционного права на неприкосновенность жилища, незаконного проникновения в жилище Валеевой О.В., расположенного по адресу: Республика Татарстан, г. Казань, ул.  &lt;данные изъяты на основании ст.15 N 262-ФЗ от 22.12.2008&gt;, действуя умышленно, незаконно, против воли и без согласия Валеевой О.В., путем повреждения запорного устройства двери – металлической защелки, свободно, без применения насилия и угрозы его применения, проник в жилище последней, расположенное по вышеуказанному адресу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конно проникая в жилище Валеевой О.В., Шантенков С.Ю. действовал с прямым умыслом, осознавал общественную опасность своих действий, предвидел неизбежность наступления общественно опасных последствий в виде нарушения установленного статьей 25 Конституции Российской Федерации положения, согласно которому жилище неприкосновенно и никто не в праве проникать в жилище против воли проживающих в нем лиц иначе как в случаях, установленных федеральным законом, или на основании судебного решения и желал эт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Шантенков С.Ю. свою вину по предъявленному обвинению признал полностью, в содеянном раскаялся, суду пояснил, что действительно ДД.ММ.ГГГГ, около --  часов -- минут незаконно, против воли и без согласия Валеевой О.В., путем повреждения запорного устройства двери –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проник в её жилищ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е по адресу: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признания подсудимого Шантенкова С.Ю. своей вины, его вина в совершении указанного преступления подтверждается следующ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глашенными с согласия сторон показаниями потерпевшей Валеевой О.В., данные ею в ходе дознания, из которых следует, что она совместно со своим мужем Валеевым А.С. проживает по адресу: &lt;данные изъяты на основании ст.15 N 262-ФЗ от 22.12.2008&gt;. ДД.ММ.ГГГГ года примерно около -- часов -- минут она вернулась домой с работы, после чего находилась со своим мужем в своей комнате. Спустя какое-то время она решила сходить в ванную комнату, так как данная квартира является коммунальной, то соответственно ванная комната, туалет и кухня являются общими. Всего в данной квартире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cs="Times New Roman" w:ascii="Times New Roman" w:hAnsi="Times New Roman"/>
          <w:sz w:val="28"/>
          <w:szCs w:val="28"/>
        </w:rPr>
        <w:t xml:space="preserve">, в квартире проживаю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cs="Times New Roman" w:ascii="Times New Roman" w:hAnsi="Times New Roman"/>
          <w:sz w:val="28"/>
          <w:szCs w:val="28"/>
        </w:rPr>
        <w:t xml:space="preserve">. Когда она пошла в ванную комнату, то там было занято, тогда она решила подождать, когда освободится ванная комната. Спустя примерн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cs="Times New Roman" w:ascii="Times New Roman" w:hAnsi="Times New Roman"/>
          <w:sz w:val="28"/>
          <w:szCs w:val="28"/>
        </w:rPr>
        <w:t>она постучалась и попросила ускориться, на что ей из-за двери ответила девушка, что она скоро выйдет. Примерно через &lt;данные изъяты на основании ст.15 N 262-ФЗ от 22.12.2008&gt;из ванной комнаты вышла ранее не знакомая ей девушка, после чего она спросила у неё кто она такая и что она тут делает. В этот же момент из комнаты &lt;данные изъяты на основании ст.15 N 262-ФЗ от 22.12.2008&gt;вышел Родин Сергей, он является квартирантом, с ним также проживает Шантенков Сергей. Когда Родин Сергей вышел из комнаты, он сказал, что эта девушка – &lt;данные изъяты на основании ст.15 N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жена. После этого у них с ним произошел словесный конфликт на почве девушки, так как она сказала, что они могли бы и предупредить, что с ними теперь проживает и эта девушка. После этого он стал высказывать в её адрес слова грубой нецензурной брани и, они вдвоем зашли в свою комнату, а она сходила в ванную комнату и вернулась обратно свою комнату. Когда она вернулась в свою комнату, закрыла входную дверь на металлическую защелку. Примерно около &lt;данные изъяты на основании ст.15 N 262-ФЗ от 22.12.2008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к их комнате подошли Родин Сергей и Шантенков Сергей, которые стали кричать из-за двери слова грубой нецензурной брани в их адрес. Они также кричали, чтобы бы открыли им дверь, на что она ответила отказом. После этого, они стали выламывать их дверь, а именно дергать ее на себя, в какой-то момент металлическая защелка не выдержала, сломалась и дверь открылась, кто выламывал дверь она также не видела. Далее, Шантенков Сергей против её воли и согласия вошел в её комнату и стал высказывать слова грубой нецензурной брани, провоцируя их на конфликт. Когда Шантенков Сергей находился в их комнате, она просила его покинуть их комнату. Примерно в -- часов --минут, Шатенков Сергей ушел из их комнаты. После этого приехали сотрудники полиции и у неё взяли объяснение. Также сотрудники полиции осмотрели их входную дверь и зафиксировали, что металлическая защелка сломана, то есть она оторвалась от двер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судимый Шантенков С.Ю. в судебном заседании подтвердил показания потерпевшей Валеевой О.В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казания потерпевшая Валеева О.В. давала в ходе проведенной между ней и Шантенковым С.Ю. очной ставки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показания по своей сути и содержанию показаниям потерпевшей Валеевой О.В., в рамках предварительного следователя давал свидетель Валеев А.С., чьи показания в соответствии со статьей 281 УПК РФ, с согласия сторон были оглашены в ходе судебного следствия. - оглашенными с согласия сторон показаниями свидетеля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показания свидетель Колесникова Ю.И. давала в ходе проведенной между ней и Шантенковым С.Ю. очной став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глашенными с согласия сторон показаниями свидетеля Родина С.А., данные им в ходе дознания, из которых следу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н проживает со своей сожительницей Колесниковой Ю.И. по адресу: &lt;данные изъяты на основании ст.15 N 262-ФЗ от 22.12.2008&gt;года к ним приехал их общий друг по имени Сергей Юрьевич. Он попросил разрешения пожить у них некоторое время, они согласились. &lt;данные изъяты на основании ст.15 N 262-ФЗ от 22.12.2008&gt;они все втроем находились дома. Примерно в двенадцатом часу ночи Юлия пошла в ванную комнату. Спустя какое-то время она вернулась в комнату и сказала, что возле ванной комнаты была какая-то женщина, с которой у нее произошел конфликт, потому что она хотела записать ее на мобильный телефон, как им стало известно позднее, это была Валеева Ольга, соседка из - комнаты. После этого он вышел в общий коридор и около ванной комнаты увидел Валееву Ольгу, с которой он поговорил и сказал, что эта девушка его жена и что она проживает с ним, после этого они вернулись в свою комнату. Спустя какое-то время, примерно около -- часов 1--минут &lt;данные изъяты на основании ст.15 N 262-ФЗ от 22.12.2008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Шантенков С.Ю. решил сходить к соседям из -комнаты, так как его задело, что они устроили конфликт с Юлией. После этого, Сергей встал и направился к их входной двери, он также пошел за ним. Когда они подошли к их двери, то Сергей дернул за ручку двери, но она оказалась заперта, после чего он что-то стал кричать в адрес соседей из -комнаты, но они дверь не открывали. Тогда Сергей стал дергать дверь за ручку на себя, в какой-то момент дверь открылась, после чего он сразу же прошел в комнату к соседям из - комнаты, при этом они его не приглашали, разрешения пройти ему не давали, он сам прошел к ним в комнату, где между Сергеем и соседями произошел словесный конфликт. Он в этот момент находился сзади Сергея в коридоре, в комнату не проходил. Через некоторое время к нему подошла Юлия, которая также стояла рядом с ним в коридоре и звала Сергея вернуться домой. При этом он говорил Сергею, чтобы он успокоился и звал его домой. Спустя какое-то время Сергей успокоился, и они вместе ушли в свою комнату. Далее приехали сотрудники полиции, их вызвали соседи из -комнаты.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показания свидетель Родин С.А. давал в ходе проведенной между ним и Шантенковым С.Ю. очной ставки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подсудимого подтверждается также письменными материалами уголовного де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бщением «&lt;данные изъяты на основании ст.15 N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лением Валеевой О.В. &lt;данные изъяты на основании ст.15 N 262-ФЗ от 22.12.2008&gt;</w:t>
      </w:r>
    </w:p>
    <w:p>
      <w:pPr>
        <w:pStyle w:val="TextBody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м Валеевой О.В. &lt;данные изъяты на основании ст.15 N 262-ФЗ от 22.12.2008&gt;</w:t>
      </w:r>
    </w:p>
    <w:p>
      <w:pPr>
        <w:pStyle w:val="TextBody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околом осмотра места происшествия &lt;данные изъяты на основании ст.15 N 262-ФЗ от 22.12.2008&gt;</w:t>
      </w:r>
    </w:p>
    <w:p>
      <w:pPr>
        <w:pStyle w:val="TextBody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околом осмотра предметов &lt;данные изъяты на основании ст.15 N 262-ФЗ от 22.12.2008&gt;</w:t>
      </w:r>
    </w:p>
    <w:p>
      <w:pPr>
        <w:pStyle w:val="TextBody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о признании и приобщении к уголовному делу вещественных доказательств &lt;данные изъяты на основании ст.15 N 262-ФЗ от 22.12.2008&gt;</w:t>
      </w:r>
    </w:p>
    <w:p>
      <w:pPr>
        <w:pStyle w:val="TextBody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представленные доказательства, суд признает их допустимыми, достоверными и достаточными для вывода о наличии в действиях Шантенкова С.Ю. деяния, за которое предусмотрена уголовная ответственность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уд кладет в основу обвинительного приговора признательные показания подсудимого Шантенкова С.Ю., поскольку они являются последовательными и в полной мере согласуются с показаниями свидетелей Валеева А.С., Колесниковой Ю.И., Родина С.А., потерпевшей Валеевой О.В., чьи показания в соответствии со статьёй 281 Уголовно-процессуального кодекса РФ, с согласия сторон, были оглашены в судебном заседании. Кроме того, показания подсудимого по факту инкриминируемых ему преступных действий подтверждаются исследованными в судебном заседании письменными материалами уголовного дела, которые суд признает относимыми, допустимыми и достоверными доказательствами по делу, которые были добыты органом следствия в соответствии с нормами уголовно-процессуального зак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д, соглашаясь с доводами государственного обвинителя, считает необходимым квалифицировать действия Шантенкова С.Ю. по части 1 статьи 139 Уголовного кодекса Российской Федерации – незаконное проникновение в жилище, совершенное против воли проживающего в нем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исследованные в судебном заседании доказательства в их совокупности, суд считает их достоверными и достаточными для обоснования вывода о виновности подсудимого, поскольку перечисленные доказательства согласуются между собой, существенных противоречий по имеющим значение для дела обстоятельствам не имею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Шантенкова С.Ю. от уголовной ответственности, в том числе по основаниям, предусмотренным статьями 76 и 76-2 УК РФ, не име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в соответствии со статьями 6, 43, 60 УК РФ суд учитывает характер и степень общественной опасности совершенного преступления, относящегося к категории преступлений небольшой тяжести. Суд принимает во внимание данные о личности подсудимого, который характеризуется по месту жительства удовлетворительно, на учете у врача психиатра и врача нарколога не состоит, ранее привлекался к административной ответственности, не судим, состояние здоровья подсудимого и его близких родственников, материально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нтенкова С.Ю. </w:t>
      </w:r>
      <w:r>
        <w:rPr>
          <w:rFonts w:cs="Times New Roman" w:ascii="Times New Roman" w:hAnsi="Times New Roman"/>
          <w:sz w:val="28"/>
          <w:szCs w:val="28"/>
        </w:rPr>
        <w:t>в силу части 2 статьи 61 УК РФ признается &lt;данные изъяты на основании ст.15 N 262-ФЗ от 22.12.2008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 Шантенкова С.Ю., судом не установлено.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четом характера и степени общественной опасности преступления, обстоятельств его совершения и личности виновного суд не усматривает оснований для признания отягчающим обстоятельством совершение преступления в состоянии опьянения, вызванном употреблением алкоголя, поскольку, как видно из материалов дела, ни в ходе предварительного расследования, ни в судебном заседании не подтвержден факт влияния состояния опьянения на поведение при совершении подсудимым преступления, а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ельных обстоятельств, связанных с целью и мотивом совершенного преступления, либо с поведением осужденного во время совершения преступления или после его совершения, существенно уменьшающих степень общественной опасности содеянного и дающих основание для применения в отношении подсудимого положений статьи 64 УК РФ, суд не усматрив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зложенное, а также общественную опасность преступления, конкретные обстоятельства, суд приходит к убеждению о возможности назначения наказания Шантенкову С.Ю. в виде штраф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ложенным, избранная в отношении Шантенкова С.Ю. мера пресечения в виде подписки о невыезде и надлежащем поведении подлежит отмене по вступлению приговора в законн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судьбы вещественных доказательств суд руководствуется положениями статьей 81 и 82 УПК РФ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31 Уголовно-процессуального кодекса РФ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. Согласно части 1 статьи 132 Уголовно-процессуального кодекса РФ указанные процессуальные издержки взыскиваются с осужденного в Федеральный бюдж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подсудимый Шантенков С.Ю. молод, хроническими заболеваниями, препятствующими осуществлению трудовой деятельности, не страдает, трудоустроен, то есть имеет реальную возможность оплатить расходы, связанные с оплатой труда адвокатов, осуществлявших его защиту. Оснований, предусмотренных частями 4 и 6 статьи 132 Уголовно-процессуального кодекса РФ, для освобождения Шантенкова С.Ю. от уплаты процессуальных издержек, суд не находит. Кроме того, Шантенков С.Ю. не возражал против взыскания с него процессуальных издерж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материалам уголовного дела, в ходе предварительного следствия, расходы на оплату труда адвокатов, осуществлявших защиту Шантенкова С.Ю., было затрачено 3 000 рублей. Из заявления адвокатов, осуществлявших защиту Шантенкова С.Ю. в судебном разбирательстве по назначению суда, следует, что на оплату их труда подлежит выплата в размере 9 000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цессуальные издержки, связанные с расходами на оплату труда адвокатов в сумме 12 000 рублей подлежат взысканию с осужденного Шантенкова С.Ю. в Федеральный бюдж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304, 307-309 УПК РФ, суд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ВОРИ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Шантенкова Сергея Юрьевича виновным в совершении преступления, предусмотренного частью 1 статьи 319 Уголовного кодекса Российской Федерации и назначить ему наказание в виде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 на основании ст.15 N 262-ФЗ от 22.12.200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траф подлежит уплате получателю: УФК по РТ (СУ СК России по Республике Татарстан л/с 04111А59590), ИНН 1655206460, КПП 165501001, ОТДЕЛЕНИЕ – НБ РЕСПУБЛИКИ ТАТАРСТАН, БИК 049205001, ОКТМО 92701000, р/с 40101810800000010001, КБК 41711621010016000140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у пресечения в виде подписки о невыезде и надлежащем поведении отменить по вступлению приговора в законную силу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связанные с расходами на оплату труда адвокатов в сумме 12 000 рублей взыскать с осужденного Шантенкова Сергея Юрьевича в Федеральный бюджет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cs="Times New Roman" w:ascii="Times New Roman" w:hAnsi="Times New Roman"/>
          <w:sz w:val="28"/>
          <w:szCs w:val="28"/>
        </w:rPr>
        <w:t xml:space="preserve">. Копии указанных документов хранить при материалах уголовного дел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Кировский районный суд г. Казани в течение 10 суток со дня провозглашения, через мирового судь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есения апелляционной жалобы и (или) представления осужденный вправе подать свои возражения в письменном виде,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Р.Р. Валиулл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Data">
    <w:name w:val="data"/>
    <w:basedOn w:val="Style14"/>
    <w:qFormat/>
    <w:rPr/>
  </w:style>
  <w:style w:type="character" w:styleId="Fio10">
    <w:name w:val="fio10"/>
    <w:basedOn w:val="Style14"/>
    <w:qFormat/>
    <w:rPr/>
  </w:style>
  <w:style w:type="character" w:styleId="Fio11">
    <w:name w:val="fio11"/>
    <w:basedOn w:val="Style14"/>
    <w:qFormat/>
    <w:rPr/>
  </w:style>
  <w:style w:type="character" w:styleId="Fio12">
    <w:name w:val="fio12"/>
    <w:basedOn w:val="Style14"/>
    <w:qFormat/>
    <w:rPr/>
  </w:style>
  <w:style w:type="character" w:styleId="Fio14">
    <w:name w:val="fio14"/>
    <w:basedOn w:val="Style14"/>
    <w:qFormat/>
    <w:rPr/>
  </w:style>
  <w:style w:type="character" w:styleId="Nomer">
    <w:name w:val="nomer"/>
    <w:basedOn w:val="Style14"/>
    <w:qFormat/>
    <w:rPr/>
  </w:style>
  <w:style w:type="character" w:styleId="FontStyle11">
    <w:name w:val="Font Style11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Address">
    <w:name w:val="address"/>
    <w:basedOn w:val="Style14"/>
    <w:qFormat/>
    <w:rPr/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