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val="ru-RU" w:eastAsia="en-US" w:bidi="ar-SA"/>
              </w:rPr>
              <w:t xml:space="preserve">Уникальный идентификатор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val="ru-RU" w:eastAsia="en-US" w:bidi="ar-SA"/>
              </w:rPr>
              <w:t>16MS0014-01-2022-001369-6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  <w:lang w:val="ru-RU" w:eastAsia="en-US" w:bidi="ar-SA"/>
              </w:rPr>
              <w:t>Дело № 1-2-15/202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4.06.2022</w:t>
        <w:tab/>
        <w:tab/>
        <w:tab/>
        <w:tab/>
        <w:tab/>
        <w:tab/>
        <w:t>г. Казань, ул. Алафузова, д.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судебного участка № 2 по Кировскому судебному району г. Казани Республики Татарстан Халиуллина В. И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 участием государственного обвинителя – помощника прокурора Кировского района г. Казани – Гатауллина Р. 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дсудимого Сомова И. Ю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щитника - адвоката адвокатского центра Кировского района г. Казани Милоновой Е. Е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 секретаре Захаровой Ю. Е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рассмотрев в открытом судебном заседании с применением особого порядка материалы уголовного дела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мова …, не военнообязанного, ранее судимог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4.12.2015 приговором районного суда г. Казани по п. «в» ч. 2 ст. 158, ст. 73 УК РФ к лишению свободны на срок 1 год 6 месяцев условно с испытательным сроком 2 года; 28.02.2017 постановлением районного суда г. Казани условное осуждение отменено с исполнением назначенного наказ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4.03.2017 приговором районного суда г Казани по п. «в» ч. 2 ст. 158, п. «в» ч. 2 ст. 158, ч. 2 ст. 69, ст. 70 УК РФ к лишению свободы на срок 2 года 6 месяцев; на основании постановления районного суда г Казани от 26.09.2018 неотбытая часть наказания в виде 11 месяцев 2 дней лишения свободы заменена на исправительные работы сроком 11 месяцев 2 дня с удержанием 10 % из заработной платы в доход государства, а затем по постановлению районного суда г. Казани от 13.02.2019 неотбытая часть наказания в виде исправительных работ сроком 11 месяцев 2 дня заменена на лишение свободы на срок 3 месяца 20 дней с отбыванием наказания в исправительной колонии общего режима; 31.05.2019 освобожден по отбытии наказ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22.03.2021 приговором мирового судьи судебному району г. Казани по ст. 322.3, ст. 73 УК РФ к лишению свободы на срок 1 год условно с испытательным сроком 1 год 6 меся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08.09.2021 приговором мирового судьи району РТ (с учетом изменений, внесенных апелляционным постановлением го городского суда РТ от 02.11.2021) по ч. 1 ст. 158, ч. 1 ст. 158, ч. 1 ст. 158, ч. 1 ст. 158, ч. 1 ст. 158, ч. 3 ст. 30 ч. 1 ст. 158, ч. 2 ст. 69, ст. 73 УК РФ к лишению свободы на срок 1 год 8 месяцев условно с испытательным сроком 3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бвиняемого в совершении преступления, предусмотренного частью 1 статьи 159 УК 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омов …. 08.12.2021 примерно в 17:00, находясь дома по месту своего проживания: г. Казань, ул. …, выступая в качестве арендодателя, умышленно, из корыстных побуждений, путем обмана, не имея фактических намерений по предоставлению в аренду квартиры, со своего мобильного телефона марки «..» в мессенджере «Телеграмм» разместил объявление о сдаче в аренду квартиры, расположенной по адресу: г. Казань, ул. … на которое откликнулась Н..., изъявившая желание арендовать квартиру по указанному адресу. После чего Сомов .. умышленно, из корыстных побуждений, путем обмана, не имея фактических намерений по предоставлению в аренду квартиры, в продолжение своего преступного умысла попросил Н... о перечислении на его виртуальную банковскую карту в «..банк» предоплату за бронь указанной квартиры в размере 5000 руб. Далее Н..., поверив Сомову .. будучи обманутой последним, и уверенной в выполнении Сомовым И. Ю. своих обязательств, 08.12.2021 примерно в 18:00, находясь по адресу: г. Казань, ул. .., в счет предоплаты за бронь квартиры, с помощью интернет-приложения «…банк-онлайн» осуществила перевод с банковской карты ПАО «..банк» со счетом № .. (банковская карта № ****…), открытой на имя ... в отделении ПАО «…банк» № .. по адресу: г. Казань, Кировский район, ул. .., на виртуальную карту № .. …Кошелька с абонентским номером +…регистрированным в АО «… Банк» на Сомова ..., денежных средств в размере 5000 руб. одним переводом 08.12.2021 в 18:00. Тем самым Сомов ..., не имея намерения на выполнение своих обязательств, получил путем обмана от … виртуальную карту № .. …Кошелька с абонентским номером …, зарегистрированным в АО «…Банк» на Сомова ... денежные средства в размере 5000 руб., и в дальнейшем распорядился похищенным по своему усмотрению, в своих личных целях, причинив Н…. материальный ущерб на сумму 5000 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Сомов …., заявив о согласии с предъявленным ему обвинением, при ознакомлении с материалами уголовного дела обратился с ходатайством о постановлении приговора без проведения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 судебном заседании подсудимый Сомов ... поддержал ходатайство о постановлении приговора без проведения судебного разбирательства и пояснил, что ходатайство им было заявлено добровольно, после консультации с защитником и в его присутствии, характер и последствия заявленного им ходатайства осознает, с обвинением согласен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Защитник ходатайство подсудимого поддерж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Государственный обвинитель и потерпевший (согласно заявлению) выразили согласие о постановлении приговора без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 делу соблюдены условия особого порядка судебного разбирательства, установленные главой 40 УПК РФ, в связи с чем ходатайство Сомова ... было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бвинение, с которым согласился подсудимый, обоснованно и подтверждается собранными по делу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 таких обстоятельствах суд считает доказанной вину Сомова ..., в связи с чем действия Сомова ... суд квалифицирует по части 1 статьи 159 УК РФ – как мошенничество, то есть хищение чужого имущества путем обм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При назначении наказания суд учитывает требования статей 6, 43, 60 УК РФ, характер и степень общественной опасности совершенного преступления, относящегося к категории небольшой тяжести, направленного против собственности, влияние назначенного наказания на исправление осужденного, данные о личности </w:t>
      </w:r>
      <w:r>
        <w:rPr>
          <w:rFonts w:cs="Times New Roman" w:ascii="Times New Roman" w:hAnsi="Times New Roman"/>
          <w:spacing w:val="-6"/>
          <w:sz w:val="26"/>
          <w:szCs w:val="26"/>
        </w:rPr>
        <w:t>Сомова ...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, ранее судимого, который по месту жительства участковым характеризуется удовлетворительно (л.д. 83), на учете в специализированных учреждениях здравоохранения не состоит (л.5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Суд в качестве обстоятельств, смягчающих наказание, признает </w:t>
      </w:r>
      <w:r>
        <w:rPr>
          <w:rFonts w:cs="Times New Roman" w:ascii="Times New Roman" w:hAnsi="Times New Roman"/>
          <w:spacing w:val="-6"/>
          <w:sz w:val="26"/>
          <w:szCs w:val="26"/>
        </w:rPr>
        <w:t>в соответствии с пунктом «г» части 1 статьи 61 УК РФ наличие малолетнего ребенка у виновного (л.д. 53), с пунктом «к» части 1 статьи 61 УК РФ – добровольное возмещение имущественного ущерба, причиненного в результате преступления (л.д. 42), в силу части 2 статьи 61 УК РФ –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признание вины и раскаяние, возраст и состояние здоровь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омова ...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и его близких, чистосердечное признание (л.д. 1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качестве обстоятельства, отягчающего наказание подсудимого, суд в соответствии с пунктом «а» части 1 статьи 63 УК РФ считает рецидив пре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Исключительных обстоятельств, связанных с целью и мотивом совершенного преступления, либо с поведением осужденного во время совершения преступления или после его совершения, существенно уменьшающих степень общественной опасности содеянного и дающих основание для применения в отношении подсудимого положений части 1 статьи 62, статьи 64, части 3 статьи 68 УК РФ, суд не усматрив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При изложенных обстоятельствах, назначая наказание, суд исходит из положений части 2 статьи 43 УК РФ, предусматривающей целью наказания восстановление социальной справедливости, исправление осужденного, предупреждение совершения им новых преступлений, учитывает необходимость соответствия назначенного наказания характеру и степени общественной опасности совершенных преступлений их фактическим обстоятельства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мов ...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совершил преступление, предусмотренное частью 1 статьи 159 УК РФ, относящееся к категории небольшой тяжести. Также суд принимает во внимание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конкретные обстоятельства по делу,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и наличие смягчающих обстоятельств, а также </w:t>
      </w:r>
      <w:r>
        <w:rPr>
          <w:rFonts w:cs="Times New Roman" w:ascii="Times New Roman" w:hAnsi="Times New Roman"/>
          <w:spacing w:val="-6"/>
          <w:sz w:val="26"/>
          <w:szCs w:val="26"/>
        </w:rPr>
        <w:t>наличие в действиях Сомова ... рецидива преступлений,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оценивая тяжесть и общественную опасность вновь совершенного преступления, а также все сведения, характеризующие личность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омова ..., </w:t>
      </w: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его семейное положение, суд приходит к убеждению, о необходимости назначения наказания в виде обязательных работ</w:t>
      </w:r>
      <w:r>
        <w:rPr>
          <w:rFonts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Поскольку подсудимому будет назначено наказание, не связанное с реальным лишением свободы, ранее избранную в отношении подсудимого меру пресечения в виде подписки о невыезде и надлежащем поведении, в целях надлежащего исполнения приговора, до вступления приговора в законную силу отменять нецелесообраз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Учитывая изложенное, наказания по приговорам от 22.03.2021 и от 08.09.2021 подлежат оставлению на самостоятельное исполн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Гражданский иск по делу в установленном законом порядке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>Принимая решение по вещественным доказательствам, суд руководствуется положениями статьи 81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удебные издержки в соответствии со статьями 131, 316 УПК РФ подлежат отнесению на счет средств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На основании изложенного и руководствуясь статьями 302-304, 316, 317 УПК РФ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ГОВОР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изнать Сомова …виновным в совершении преступления, предусмотренного частью 1 статьи 159 УК РФ, и назначить ему наказание в виде обязательных работ на срок 200 (двести) часов, в мес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Меру пресечения в виде подписки о невыезде и надлежащем поведении в отношении Сомова .. до вступления приговора в законную силу оставить без изменения, после чего отмен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говор мирового судьи … судебному району г. Казани от 22.03.2021 исполнять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иговор мирового судьи …. судебному району РТ от 08.09.2021 исполня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ещественные доказательства, приобщенные к материалам дела, хранить в материалах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говор может быть обжалован в течение 10 суток со дня его провозглашения в Кировский районный суд г. Казани с учетом пределов обжалования, предусмотренных статьей 317 УПК РФ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. Осужденный вправе заявлять ходатайство об участии в заседании апелляционной инстанции защитника, также поручить осуществление защиты избранному им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</w:t>
        <w:tab/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