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КОПИЯ Дело № 1-2-14/2022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>S00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pacing w:val="-6"/>
          <w:sz w:val="26"/>
          <w:szCs w:val="26"/>
        </w:rPr>
        <w:t>4-01-2022-001170-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7.05.2022</w:t>
        <w:tab/>
        <w:tab/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 участием государственного обвинителя – помощника прокурора Кировского района г. Казани Шадриной А. 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дсудимого Михайлицкого …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щитника - адвоката адвокатского центра Кировского района г. Казани Франтова Ю. 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секретаре Захаровой Ю. 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ссмотрев в открытом судебном заседании с применением особого порядка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хайлицкого …, ранее не судим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виняемого в совершении преступления, предусмотренного статьей 319 УК 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хайлицкий ..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Полицейский Е...., находясь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в установленной форменной одежде сотрудника полиции</w:t>
      </w:r>
      <w:r>
        <w:rPr>
          <w:rFonts w:cs="Times New Roman" w:ascii="Times New Roman" w:hAnsi="Times New Roman"/>
          <w:spacing w:val="-6"/>
          <w:sz w:val="26"/>
          <w:szCs w:val="26"/>
        </w:rPr>
        <w:t>, при исполнении своих должностных обязанностей на маршруте патрулирования в составе экипажа … 27.03.2022, во дворе дома № ..по ул. ..г. Казани обнаружила Михайлицкого .. который выражался грубой нецензурной бранью, вел себя агрессивно, поэтому Е.. сделала ему замечание о том, что последний своими действиями нарушил общественный порядок, совершил административное правонарушение по части 1 статьи 20.1 КоАП РФ, предупредила, что тот будет доставлен в отдел полиции, на что Михайлицкий ... 27.03.2022 в период времени с 08 часов 05 минут по 08 часов 50 минут, находясь вблизи дома ..по ул. .. г. Казани, действуя умышленно, осознавая, что находится в общественном месте, а также то, что Е.. ... является представителем власти – сотрудником полиции, находящимся при исполнении своих должностных обязанностей, с целью унизить честь и достоинство последней, публично, в присутствии гражданских лиц, высказал в адрес Е.. оскорбления словами грубой нецензурной брани, унижающие человеческое достоинство, а также достоинство последней как представителя власти, так и как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порядке, предусмотренном пунктом 2 части 5 статьи 217 УПК РФ при ознакомлении с материалами уголовного дела Михайлицким .. заявлено ходатайство о применении особого порядка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судебном заседании подсудимый Михайлицкий ... при согласии о рассмотрении уголовного дела в особом порядке потерпевшего и государственного обвинителя в присутствии защитника также просил рассмотреть уголовное дело в особом порядке принятия судебного решения. При этом подсудимый пояснил, что свою вину в совершённом преступлении признаёт полностью, с обвинением согласен, раскаивается в совершённом преступлении, осознаёт характер и последствия заявленного им ходатайства, которое заявлено добровольно и после консультации с защи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винение, с которым согласился подсудимый, является обоснованным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таких обстоятельствах суд считает доказанной вину Михайлицкого ... в оскорблении представителя власти Е, и квалифицирует его действия по статье 319 УК РФ –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пределяя вид и меру наказания, суд в соответствии со статьей 60 УК РФ учитывает характер и степень общественной опасности совершенного преступления, личность подсудимого, наличие обстоятельств, смягчающих наказание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Исследованием личности Михайлицкого ... установлено, что подсудимый не женат, официально не трудоустроен, характеризуется удовлетворительно; на учете у врача психиатра не состоит, состоит на учете у нарколога … с диагнозом: «…»; ранее не судим, к административной ответственности привлек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ами, смягчающими наказание, суд на основании положений части 2 статьи 61 УК РФ признает раскаяние и признание вины подсудимым, состояние здоровья, наличие заболеваний у подсудимого и его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, отягчающих наказание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снований для признания обстоятельством, отягчающим наказание подсудимого, его нахождение в момент совершения преступления в состоянии алкогольного опьянения, суд не усматривает, поскольку безусловных доказательств того, что именно это состояние способствовало совершению Михайлицким... преступления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скольку Михайлицким ... после его ознакомления с материалами уголовного дела в порядке, предусмотренном пунктом 2 части 5 статьи 217 УПК РФ, заявлено ходатайство о применении особого порядка судебного разбирательства, предусмотренного главой 40 УПК РФ, суд при назначении подсудимому сроков наказания применяет положения части 5 статьи 62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значая наказание, суд исходит из положений части 2 статьи 43 УК РФ, предусматривающей целью наказания восстановление социальной справедливости, исправление осужденного, предупреждение совершения им новых преступлений,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а и степень общественной опасности совершенного преступления, вышеуказанные данные о личности Михайлицкого … приводят суд к убеждению, что цели уголовного наказания, состоящие, в том числе в исправлении осужденного и предупреждении совершения им новых преступлений, будут достигнуты с назначением ему наказания в виде штрафа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аний для применения к Михайлицкому ... положений статьи 64, 76.2 УК РФ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кольку подсудимому будет назначено наказание, не связанное с реальным лишением свободы, ранее избранную в отношении подсудимо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нимая решение по вещественным доказательствам, суд руководствуется положениями статьи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ражданский иск по делу в установленном законом порядке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а основании изложенного и руководствуясь статьями 302-304, 316,317 УПК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знать Михайлицкого … виновным в совершении преступления, предусмотренного статьей 319 УК РФ, и назначить ему наказание в виде штрафа в размере 7000 (сем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.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еру пресечения Михайлицкому .. в виде подписки о невыезде и надлежащем поведении до вступления приговора в законную силу оставить без изменения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цессуальные издержки – расходы на участие в деле защитников по назначению –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говор может быть обжалован в течение 10 суток со дня его провозглашения в Кировский районный суд г. Казани с учетом пределов обжалования, предусмотренных статьей 317 УПК РФ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 Осужденный вправе заявлять ходатайство об участии в заседании апелляционной инстанции защитника, также поручить осуществление защиты избранному им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Копия верна. Мировой судья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