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Дело № 1-2-13/2022</w:t>
      </w:r>
    </w:p>
    <w:p>
      <w:pPr>
        <w:pStyle w:val="Normal"/>
        <w:tabs>
          <w:tab w:val="clear" w:pos="708"/>
          <w:tab w:val="center" w:pos="4333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tabs>
          <w:tab w:val="clear" w:pos="708"/>
          <w:tab w:val="center" w:pos="4333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16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pacing w:val="-6"/>
          <w:sz w:val="26"/>
          <w:szCs w:val="26"/>
        </w:rPr>
        <w:t>S00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pacing w:val="-6"/>
          <w:sz w:val="26"/>
          <w:szCs w:val="26"/>
        </w:rPr>
        <w:t>4-01-2022-001116-4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16"/>
          <w:szCs w:val="16"/>
          <w:lang w:val="en-US"/>
        </w:rPr>
      </w:pPr>
      <w:r>
        <w:rPr>
          <w:rFonts w:cs="Times New Roman" w:ascii="Times New Roman" w:hAnsi="Times New Roman"/>
          <w:spacing w:val="-6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ГОВ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30.06.2022</w:t>
        <w:tab/>
        <w:tab/>
        <w:tab/>
        <w:tab/>
        <w:tab/>
        <w:tab/>
        <w:t>г. Казань, ул. Алафузова, д.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с участием государственного обвинителя – помощника прокурора Кировского района г. Казани Житловой Е. 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одсудимого Зиятдинова А. Н.,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защитника - адвоката адвокатского центра Кировского района г. Казани Франтова Ю. Ю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 секретаре Ахмадуллиной А. Н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рассмотрев в открытом судебном заседании с применением особого порядка материалы уголовного дела в отношен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Зиятдинова …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бвиняемого в совершении преступления, предусмотренного статьей 319 УК 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Зиятдинов .. совершил публичное оскорбление представителя власти при исполнении им своих должностных обязанностей и в связи с их исполнением, при следующих обстоятельствах. Инспектор полиции Б…26.03.2022, находясь </w:t>
      </w:r>
      <w:r>
        <w:rPr>
          <w:rFonts w:cs="Times New Roman" w:ascii="Times New Roman" w:hAnsi="Times New Roman"/>
          <w:bCs/>
          <w:spacing w:val="-6"/>
          <w:sz w:val="26"/>
          <w:szCs w:val="26"/>
        </w:rPr>
        <w:t>в установленной форменной одежде сотрудника полиции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при исполнении своих должностных обязанностей на маршруте патрулирования во дворе дома … по улице ….Кировского района г. Казани обнаружил Зиятдинова .., который вел себя агрессивно, выражался грубой нецензурной бранью, поэтому Б…сделал ему замечание о том, что последний нарушил общественный порядок, совершил административное правонарушение по части 1 статьи 20.1 КоАП РФ, предупредил, что тот будет доставлен в отделение полиции для составления административного материала, в ответ на это Зиятдинов … 26.03.2022 в период времени с 10 часов 35 минут по 10 часов 50 минут, находясь вблизи дома … ул.  Кировского района г. Казани, действуя умышленно, осознавая, что находится в общественном месте, а также то, что Б... является представителем власти – сотрудником полиции, в установленной форменной одежде сотрудника полиции, находящимся при исполнении своих должностных обязанностей, с целью унизить честь и достоинство последнего, публично, в присутствии гражданских лиц, высказал в адрес последнего оскорбления словами грубой нецензурной брани, унижающие человеческое достоинство, а также достоинство последнего как личности и как представителя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порядке, предусмотренном пунктом 2 части 5 статьи 217 УПК РФ при ознакомлении с материалами уголовного дела Зиятдиновым ... заявлено ходатайство о применении особого порядка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В судебном заседании подсудимый Зиятдинов ..при согласии о рассмотрении уголовного дела в особом порядке потерпевшего и государственного обвинителя в присутствии защитника также просил рассмотреть уголовное дело в особом порядке принятия судебного решения. При этом подсудимый пояснил, что свою вину в совершённом преступлении признаёт полностью, с обвинением согласен, раскаивается в совершённом преступлении, осознаёт характер и последствия заявленного им ходатайства, которое заявлено добровольно и после консультации с защи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Обвинение, с которым согласился подсудимый, является обоснованным и подтверждается доказательствами, собранными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 таких обстоятельствах суд считает доказанной вину Зиятдинова ... в оскорблении представителя власти Б…и квалифицирует его действия по статье 319 УК РФ – как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Определяя вид и меру наказания, суд в соответствии со статьей 60 УК РФ учитывает характер и степень общественной опасности совершенного преступления, личность подсудимого, наличие обстоятельств, смягчающих наказание, влияние назначенного наказания на исправление осужденного и на условия жизни его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Исследованием личности Зиятдинова … установлено, что подсудимый не женат, официально не трудоустроен, характеризуется удовлетворительно; на учете у врачей психиатра, нарколога не состоит; не судим, к административной ответственности привлека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Обстоятельствами, смягчающими наказание, суд на основании положений части 2 статьи 61 УК РФ признает раскаяние и признание вины подсудимым, состояние здоровья, наличие заболеваний у подсудимого и его близ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Обстоятельств, отягчающих наказание,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снований для признания обстоятельством, отягчающим наказание подсудимого, его нахождение в момент совершения преступления в состоянии алкогольного опьянения, суд не усматривает, поскольку безусловных доказательств того, что именно это состояние способствовало совершению Зиятдиновым … преступления,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Назначая наказание, суд исходит из положений части 2 статьи 43 УК РФ, предусматривающей целью наказания восстановление социальной справедливости, исправление осужденного, предупреждение совершения им новых преступлений, учитывает необходимость соответствия назначенного наказания характеру и степени общественной опасности совершенных преступлений их фактическим обстоятельств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бстоятельства и степень общественной опасности совершенного преступления, вышеуказанные данные о личности Зиятдинова …. приводят суд к убеждению, что цели уголовного наказания, состоящие, в том числе в исправлении осужденного и предупреждении совершения им новых преступлений, будут достигнуты с назначением ему наказания в виде обязательных работ, которое считает справедливым и соразмерным тяжести содеянного, и при определении размера которого суд учитывает тяжесть совершенного преступления, имущественное положение Зиятдинова … конкретные обстоятельства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Суд не усматривает оснований для назначения подсудимому менее строгого вида наказания, усматривая при этом возможность исправления и перевоспитания Зиятдинова .. в рамках исполнения наказания в виде обязательных работ, иное по твердому убеждению суда не будет соответствовать общественной опасности совершённого им преступления, способу его совершения, а также исправлению Зиятдинова 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Оснований для применения к Зиятдинову …. положений статьи 64, 76.2 УК РФ, суд не усматрив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скольку подсудимому будет назначено наказание, не связанное с реальным лишением свободы, ранее избранную в отношении подсудимого меру пресечения в виде подписки о невыезде и надлежащем поведении, в целях надлежащего исполнения приговора, до вступления приговора в законную силу отменять нецелесообраз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нимая решение по вещественным доказательствам, суд руководствуется положениями статьи 81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Гражданский иск по делу в установленном законом порядке не зая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удебные издержки в соответствии со статьями 131, 316 УПК РФ подлежат отнесению на счет средств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На основании изложенного и руководствуясь статьями 302-304, 316,317 УПК РФ, су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ИГОВОР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признать Зиятдинова … виновным в совершении преступления, предусмотренного статьей 319 УК РФ, и назначить ему наказание в виде обязательных работ на срок 120 (сто двадцать) часов, с отбыванием в местах, определяемых органами местного самоуправления по согласованию с уголовно-исполнительной инспек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Меру пресечения Зиятдинову …. в виде подписки о невыезде и надлежащем поведении до вступления приговора в законную силу оставить без изменения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роцессуальные издержки – расходы на участие в деле защитников по назначению – отнести за счет средств федер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риговор может быть обжалован в течение 10 суток со дня его провозглашения в Кировский районный суд г. Казани с учетом пределов обжалования, предусмотренных статьей 317 УПК РФ,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В случае подачи апелляционной жалобы осужденный в тот же срок вправе ходатайствовать о своем участии в рассмотрении уголовного дела судом апелляционной инстанции. Осужденный вправе заявлять ходатайство об участии в заседании апелляционной инстанции защитника, также поручить осуществление защиты избранному им защитнику либо ходатайствовать перед судом о назначении защи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Мировой судья</w:t>
        <w:tab/>
        <w:tab/>
        <w:tab/>
        <w:tab/>
        <w:t>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