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spacing w:lineRule="auto" w:line="240" w:before="0" w:after="0"/>
        <w:ind w:firstLine="709"/>
        <w:rPr/>
      </w:pPr>
      <w:r>
        <w:rPr/>
        <w:t>Мировой судья_____________Халиуллина В. 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Дело № 1-2-8/2022</w:t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6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0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4-01-2022-000815-7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И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9.04.2022</w:t>
        <w:tab/>
        <w:tab/>
        <w:tab/>
        <w:tab/>
        <w:tab/>
        <w:tab/>
        <w:t>г. Казань, ул. Алафузова, д.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 участием государственного обвинителя – помощника прокурора Кировского района г. Казани Шадриной Т. 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одсудимого Белоусова Н. 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защитника - адвоката адвокатского центра Кировского района г. Казани Франтова Ю. Ю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и секретаре Захаровой Ю. Е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рассмотрев в открытом судебном заседании с применением особого порядка материалы уголовного дела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Белоусова …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бвиняемого в совершении преступления, предусмотренного статьей 319 УК 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Белоусов .. совершил публичное оскорбление представителя власти при исполнении им своих должностных обязанностей и в связи с их исполнением, при следующих обстоятельствах. Полицейский … полиции …. л/с от …, будучи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в установленной форменной одежде сотрудника полици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, при исполнении своих должностных обязанностей 22.02.2022, получив от оперативного дежурного УМВД России по городу Казань сообщение о том, что по адресу: г. Казань, ул. …, «на тротуаре лежит мужчина», и, в составе экипажа ПА-… прибыв на место, обнаружил там Белоусова ..., который находился в состоянии опьянения, оскорбляющем человеческое достоинство и общественную нравственность, то есть совершил административное правонарушение, предусмотренное статьей 20.21 КоАП РФ, в связи с чем был доставлен в отдел полиции № . «..» УМВД России по г. Казань, где в холле, расположенном по адресу: г. Казань, ул. .., 22.02.2022 в период времени с 14 часов 55 минут по 15 часов 10 минут, действуя умышленно, осознавая, что находится в общественном месте, а также то, что Р... является представителем власти – сотрудником полиции, находящимся при исполнении своих должностных обязанностей, с целью унизить честь и достоинство последнего, публично, в присутствии гражданских лиц, высказал в адрес последнего оскорбления словами грубой нецензурной брани, унижающие человеческое достоинство, а также достоинство последнего как представителя власти, тем самым унизив его честь и достоинство, как личности, так и представителя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 порядке, предусмотренном пунктом 2 части 5 статьи 217 УПК РФ при ознакомлении с материалами уголовного дела Белоусовым ... заявлено ходатайство о применении особого порядка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 судебном заседании подсудимый Белоусов... при согласии о рассмотрении уголовного дела в особом порядке потерпевшего и государственного обвинителя в присутствии защитника также просил рассмотреть уголовное дело в особом порядке принятия судебного решения. При этом подсудимый пояснил, что свою вину в совершённом преступлении признаёт полностью, с обвинением согласен, раскаивается в совершённом преступлении, осознаёт характер и последствия заявленного им ходатайства, которое заявлено добровольно и после консультации с защи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бвинение, с которым согласился подсудимый, является обоснованным и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и таких обстоятельствах суд считает доказанной вину Белоусова .. в оскорблении представителя власти Р…., и квалифицирует его действия по статье 319 УК РФ –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пределяя вид и меру наказания, суд в соответствии со статьей 60 УК РФ учитывает характер и степень общественной опасности совершенного преступления, личность подсудимого, наличие обстоятельств, смягчающих наказание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Исследованием личности Белоусова … установлено, что подсудимый женат, официально не трудоустроен, характеризуется удовлетворительно; на учете у врачей психиатра, нарколога не состоит; не судим, к административной ответственности привлекался, является ветераном боев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бстоятельствами, смягчающими наказание, суд на основании положений части 2 статьи 61 УК РФ признает раскаяние и признание вины подсудимым, состояние здоровья, наличие заболеваний у подсудимого и его близ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бстоятельств, отягчающих наказание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снований для признания обстоятельством, отягчающим наказание подсудимого, его нахождение в момент совершения преступления в состоянии алкогольного опьянения, суд не усматривает, поскольку безусловных доказательств того, что именно это состояние способствовало совершению Белоусовым … преступления,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Назначая наказание, суд исходит из положений части 2 статьи 43 УК РФ, предусматривающей целью наказания восстановление социальной справедливости, исправление осужденного, предупреждение совершения им новых преступлений, учитывает необходимость соответствия назначенного наказания характеру и степени общественной опасности совершенных преступлений их фактическим обстоятельст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бстоятельства и степень общественной опасности совершенного преступления, вышеуказанные данные о личности Белоусова ... приводят суд к убеждению, что цели уголовного наказания, состоящие, в том числе в исправлении осужденного и предупреждении совершения им новых преступлений, будут достигнуты с назначением ему наказания в виде штрафа с учетом тяжести совершенного преступления, имущественного положения осужденного и его семьи, а также с учетом возможности получения осужденным заработной платы или иного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Оснований для применения к Белоусову .. положений статьи 64, 76.2 УК РФ, суд не усматрив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оскольку подсудимому будет назначено наказание, не связанное с реальным лишением свободы, ранее избранную в отношении подсудимого меру пресечения в виде подписки о невыезде и надлежащем поведении, в целях надлежащего исполнения приговора, до вступления приговора в законную силу отменять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инимая решение по вещественным доказательствам, суд руководствуется положениями статьи 81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Гражданский иск по делу в установленном законом порядке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Судебные издержки в соответствии со статьями 131, 316 УПК РФ подлежат отнесению на счет средств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На основании изложенного и руководствуясь статьями 302-304, 316,317 УПК РФ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ИГОВОР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изнать Белоусова … виновным в совершении преступления, предусмотренного статьей 319 УК РФ, и назначить ему наказание в виде штрафа в размере 7000 (сем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Штраф подлежит перечислению по следующим реквизитам: получатель: УФК по Республике Татарстан (СУ СК России по РТ л/с 04111А59590), ИНН 165520460, КПП 165501001, р/с 40101810800000010001, ОТДЕЛЕНИЕ-НБ РЕСПУБЛИКА ТАТАРСТАН, БИК 049205001, ОГРН 111690001048, КБК 41711621010016000140, ОКТМО 927010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оцессуальные издержки – расходы на участие в деле защитников по назначению – отнести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иговор может быть обжалован в течение 10 суток со дня его провозглашения в Кировский районный суд г. Казани с учетом пределов обжалования, предусмотренных статьей 317 УПК РФ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. Осужденный вправе заявлять ходатайство об участии в заседании апелляционной инстанции защитника, также поручить осуществление защиты избранному им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Мировой судья</w:t>
        <w:tab/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