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Дело № 1-2-5/2022</w:t>
      </w:r>
    </w:p>
    <w:p>
      <w:pPr>
        <w:pStyle w:val="Normal"/>
        <w:tabs>
          <w:tab w:val="clear" w:pos="708"/>
          <w:tab w:val="center" w:pos="4333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tabs>
          <w:tab w:val="clear" w:pos="708"/>
          <w:tab w:val="center" w:pos="4333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7"/>
          <w:szCs w:val="27"/>
          <w:lang w:val="en-US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16</w:t>
      </w:r>
      <w:r>
        <w:rPr>
          <w:rFonts w:cs="Times New Roman" w:ascii="Times New Roman" w:hAnsi="Times New Roman"/>
          <w:spacing w:val="-6"/>
          <w:sz w:val="27"/>
          <w:szCs w:val="27"/>
          <w:lang w:val="en-US"/>
        </w:rPr>
        <w:t>M</w:t>
      </w:r>
      <w:r>
        <w:rPr>
          <w:rFonts w:cs="Times New Roman" w:ascii="Times New Roman" w:hAnsi="Times New Roman"/>
          <w:spacing w:val="-6"/>
          <w:sz w:val="27"/>
          <w:szCs w:val="27"/>
        </w:rPr>
        <w:t>S00</w:t>
      </w:r>
      <w:r>
        <w:rPr>
          <w:rFonts w:cs="Times New Roman" w:ascii="Times New Roman" w:hAnsi="Times New Roman"/>
          <w:spacing w:val="-6"/>
          <w:sz w:val="27"/>
          <w:szCs w:val="27"/>
          <w:lang w:val="en-US"/>
        </w:rPr>
        <w:t>1</w:t>
      </w:r>
      <w:r>
        <w:rPr>
          <w:rFonts w:cs="Times New Roman" w:ascii="Times New Roman" w:hAnsi="Times New Roman"/>
          <w:spacing w:val="-6"/>
          <w:sz w:val="27"/>
          <w:szCs w:val="27"/>
        </w:rPr>
        <w:t>4-01-2021-00</w:t>
      </w:r>
      <w:r>
        <w:rPr>
          <w:rFonts w:cs="Times New Roman" w:ascii="Times New Roman" w:hAnsi="Times New Roman"/>
          <w:spacing w:val="-6"/>
          <w:sz w:val="27"/>
          <w:szCs w:val="27"/>
          <w:lang w:val="en-US"/>
        </w:rPr>
        <w:t>36</w:t>
      </w:r>
      <w:r>
        <w:rPr>
          <w:rFonts w:cs="Times New Roman" w:ascii="Times New Roman" w:hAnsi="Times New Roman"/>
          <w:spacing w:val="-6"/>
          <w:sz w:val="27"/>
          <w:szCs w:val="27"/>
        </w:rPr>
        <w:t>41-2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6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ПРИГОВ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08.04.2022</w:t>
        <w:tab/>
        <w:tab/>
        <w:tab/>
        <w:tab/>
        <w:tab/>
        <w:tab/>
        <w:t>г. Казань, ул. Алафузова, д.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Мировой судья судебного участка № 2 по Кировскому судебному району г. Казани Республики Татарстан Халиуллина В. И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с участием государственного обвинителя – помощника прокурора Кировского района г. Казани – Шадриной А. 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подсудимого Хайдарова Р. Х.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защитника - адвоката адвокатского центра Кировского района г. Казани Филинова С. С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при секретаре Захаровой Ю. Е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рассмотрев в открытом судебном заседании с применением особого порядка материалы уголовного дела в отношен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Хайдарова …, ранее судим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17.08.2000 ВС РТ по части 1 статье 105 УК РФ, части 3 статьи 30, пункту «к,н» части 2 статье 105 УК РФ, части 3 статье 69 УК РФ к лишению свободы на срок 15 лет с отбыванием наказания в исправительной колонии строгого режима; постановлением …городского суда РТ от 25.08.2005 действия осужденного Хайдарова … по приговору от 17.08.2000 переквалифицированы с части 3 статьи 30, пунктов «к, н» части 2 статьи 105 на часть 3 статьи 30, пункт «к» части 2 статьи 105 УК РФ (в ред. ФЗ от 08.12.2003); освобожденного 26.03.2015 по отбытии наказ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08.02.2017 … районным судом г. Казани по части 2 статьи 314.1 УК РФ к лишению свободы на срок 4 месяца с отбыванием наказания в исправительной колонии строгого режима, освобожден 07.06.2017 по отбытии наказ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10.01….-Савиновского районного суда г. Казани от 09.07.2020, по части 1 статьи 119 УК РФ к лишению свободы на срок 8 месяцев с отбыванием наказания в исправительной колонии строгого режима, освобожден 08.09.2020 по отбытии наказ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обвиняемого в совершении преступления, предусмотренного статьей 319 УК 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Хайдаров .. совершил публичное оскорбление представителя власти при исполнении им своих должностных обязанностей и в связи с их исполнением, при следующих обстоятельствах. Полицейский … Управления МВД России по г. Казани старший сержант полиции … ..., назначенный на должность приказом № … Управления МВД России по г. Казани, находясь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>в установленной форменной одежде сотрудника полиции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, при исполнении своих должностных обязанностей 24.11.2021, получив от оператора УМВД России по городу Казань сообщение о том, что на автобусной остановке «…», расположенной вблизи дома … по ул. Горьковское шоссе г. Казани, «лежит мужчина», и, в составе экипажа … прибыв на место, обнаружил там Хайдарова ... Далее …..., установив, что своими действиями Хайдаров ... совершил административное правонарушение, наделенный полномочиями по выявлению и пресечению административных правонарушений, предупредил Хайдарова ..., что он будет доставлен в отдел полиции для составления административного материала. После этого Хайдаров ... 24.11.2021 в период времени с 16 часов 25 минут до 17 часов, не согласный с законными требованиями сотрудника полиции..., находясь на автобусной остановке «Можайского», расположенной вблизи дома .. по ул. Горьковское шоссе г. Казани, действуя умышленно, осознавая, что находится в общественном месте, а также то, что ... является представителем власти – сотрудником полиции, находящимся при исполнении своих должностных обязанностей, с целью унизить честь и достоинство последнего, публично, в присутствии гражданских лиц, смотря в лицо.... громко оскорбил его словами грубой нецензурной брани, унижая тем самым его честь и достоинство как личности, так и представителя власти, не смотря на то, что тот находился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>в установленной форменной одежде сотрудника полиции</w:t>
      </w:r>
      <w:r>
        <w:rPr>
          <w:rFonts w:cs="Times New Roman" w:ascii="Times New Roman" w:hAnsi="Times New Roman"/>
          <w:spacing w:val="-6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Хайдаров … заявив о согласии с предъявленным ему обвинением, при ознакомлении с материалами уголовного дела обратился с ходатайством о постановлении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В судебном заседании подсудимый Хайдаров …. поддержал ходатайство о постановлении приговора без проведения судебного разбирательства и пояснил, что ходатайство им было заявлено добровольно, после консультации с защитником и в его присутствии, характер и последствия заявленного им ходатайства осознает, с обвинением согласен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Защитник ходатайство подсудимого поддерж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Государственный обвинитель и потерпевший (согласно заявлению) выразили согласие о постановлении приговора без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По делу соблюдены условия особого порядка судебного разбирательства, установленные главой 40 УПК РФ, в связи с чем ходатайство Хайдарова ... было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Обвинение, с которым согласился подсудимый, обоснованно и подтверждается собранными по делу доказатель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При таких обстоятельствах суд считает доказанной вину Хайдарова ... в оскорблении представителя власти..., в связи с чем действия Хайдарова ... суд квалифицирует по статье 319 УК РФ – как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При назначении наказания суд учитывает требования статей 6, 43, 60 УК РФ, характер и степень общественной опасности совершенного преступления, относящегося к категории небольшой тяжести, направленного против порядка управления, влияние назначенного наказания на исправление осужденного, данные о личности </w:t>
      </w:r>
      <w:r>
        <w:rPr>
          <w:rFonts w:cs="Times New Roman" w:ascii="Times New Roman" w:hAnsi="Times New Roman"/>
          <w:spacing w:val="-6"/>
          <w:sz w:val="27"/>
          <w:szCs w:val="27"/>
        </w:rPr>
        <w:t>Хайдарова ...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, ранее судимого, который по месту жительства участковым характеризуется удовлетворительно (л.д. 138, том 1), на учете в специализированных учреждениях здравоохранения не состоит (л.д. 134, 136, том 1), привлекался к административной ответственности (л.д. 110, том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Суд </w:t>
      </w:r>
      <w:r>
        <w:rPr>
          <w:rFonts w:cs="Times New Roman" w:ascii="Times New Roman" w:hAnsi="Times New Roman"/>
          <w:spacing w:val="-6"/>
          <w:sz w:val="27"/>
          <w:szCs w:val="27"/>
        </w:rPr>
        <w:t>в соответствии с частью 2 статьи 61 УК 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учитывает в качестве обстоятельств, смягчающих наказание, признание вины и раскаяние, возраст и состояние здоровья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Хайдарова ...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и его близких, наличие несовершеннолетнего ребенка, принесение извинений потерпевше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В качестве обстоятельства, отягчающего наказание подсудимого, суд в соответствии с пунктом «а» части 1 статьи 63 УК РФ считает рецидив преступ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Оснований для признания обстоятельством, отягчающим наказание подсудимого, его нахождение в момент совершения преступления в состоянии алкогольного опьянения, суд не усматривает, поскольку безусловных доказательств того, что, именно, это состояние способствовало совершению Хайдарова ... преступления, не име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Поскольку преступление, предусмотренное статьей 319 УК РФ, относится к категории преступления небольшой тяжести, то оснований для применения части 6 статьи 15 УК РФ и изменения категории преступления на менее тяжкую,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Исключительных обстоятельств, связанных с целью и мотивом совершенного преступления, либо с поведением осужденного во время совершения преступления или после его совершения, существенно уменьшающих степень общественной опасности содеянного и дающих основание для применения в отношении подсудимого положений части 1 статьи 62, статьи 64, части 3 статьи 68 УК РФ, суд не усматри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При изложенных обстоятельствах, назначая наказание, суд исходит из положений части 2 статьи 43 УК РФ, предусматривающей целью наказания восстановление социальной справедливости, исправление осужденного, предупреждение совершения им новых преступлений, учитывает необходимость соответствия назначенного наказания характеру и степени общественной опасности совершенных преступлений их фактическим обстоятельства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Хайдаров ...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совершил преступление, предусмотренное статьей 319 УК РФ, относящееся к категории небольшой тяжести. Также суд принимает во внимание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кретные обстоятельства по делу,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и наличие смягчающих обстоятельств, а также </w:t>
      </w:r>
      <w:r>
        <w:rPr>
          <w:rFonts w:cs="Times New Roman" w:ascii="Times New Roman" w:hAnsi="Times New Roman"/>
          <w:spacing w:val="-6"/>
          <w:sz w:val="27"/>
          <w:szCs w:val="27"/>
        </w:rPr>
        <w:t>наличие в действиях Хайдарова ... рецидива преступлений,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оценивая тяжесть и общественную опасность вновь совершенного преступления, а также все сведения, характеризующие личность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Хайдарова ...,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его семейное положение, суд приходит к убеждению, о необходимости назначения наказания в виде исправительных работ</w:t>
      </w:r>
      <w:r>
        <w:rPr>
          <w:rFonts w:cs="Times New Roman" w:ascii="Times New Roman" w:hAnsi="Times New Roman"/>
          <w:spacing w:val="-6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оскольку подсудимому будет назначено наказание, не связанное с реальным лишением свободы, ранее избранную в отношении подсудимого меру пресечения в виде подписки о невыезде и надлежащем поведении, в целях надлежащего исполнения приговора, до вступления приговора в законную силу отменять нецелесообраз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Гражданский иск по делу в установленном законом порядке не заяв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ринимая решение по вещественным доказательствам, суд руководствуется положениями статьи 81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Судебные издержки в соответствии со статьями 131, 316 УПК РФ подлежат отнесению на счет средств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На основании изложенного и руководствуясь статьями 302-304, 316, 317 УПК РФ, су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ПРИГОВОР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признать Хайдарова … виновным в совершении преступления, предусмотренного статьей 319 УК РФ, и назначить ему наказание в виде исправительных работ на срок 6 (шесть) месяцев с удержанием в доход государства 10 % из заработной платы осужден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Меру пресечения Хайдарову … в виде подписки о невыезде оставить без изменения, по вступлению приговора в законную силу отмен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Вещественные доказательства, приобщенные к материалам дела, хранить в материалах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Процессуальные издержки возместить за счет средств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Приговор может быть обжалован в течение 10 суток со дня его провозглашения в Кировский районный суд г. Казани с учетом пределов обжалования, предусмотренных статьей 317 УПК РФ, через мирового суд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В случае подачи апелляционной жалобы осужденный в тот же срок вправе ходатайствовать о своем участии в рассмотрении уголовного дела судом апелляционной инстанции. Осужденный вправе заявлять ходатайство об участии в заседании апелляционной инстанции защитника, также поручить осуществление защиты избранному им защитнику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Мировой судья</w:t>
        <w:tab/>
        <w:tab/>
        <w:tab/>
        <w:tab/>
        <w:t>Халиуллина В. 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