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6MS0014-01-2021-003783-8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ело № 1-2-2/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ГОВО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03.02.2022</w:t>
      </w:r>
      <w:r>
        <w:rPr>
          <w:rFonts w:cs="Times New Roman" w:ascii="Times New Roman" w:hAnsi="Times New Roman"/>
          <w:spacing w:val="-6"/>
          <w:sz w:val="16"/>
          <w:szCs w:val="16"/>
        </w:rPr>
        <w:tab/>
        <w:tab/>
        <w:tab/>
        <w:tab/>
        <w:tab/>
        <w:tab/>
        <w:tab/>
        <w:tab/>
        <w:t xml:space="preserve">    г. Каз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ировой судья судебного участка № 2 по Кировскому судебному району г. Казани Республики Татарстан Халиуллина В. И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секретаре Захаровой Е. 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 участие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осударственного обвинителя – помощника прокурора Кировского района г. Казани Саетова Д. 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щитника-адвоката Ахметзяновой И. А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дсудимого Мубаракшина Р. Н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ассмотрев в отрытом судебном заседании с применением особого порядка материалы уголовного дела в отношен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Мубаракшина ….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, судим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12.05.2021 …. судом г. Казань по пункту «б» части 2 статьи 173.1 УК РФ к наказанию в виде лишения свободы на срок 1 год условно с испытательным сроком 1 год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бвиняемого в совершении преступления, предусмотренного частью 1 статьи 119 УК РФ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Мубаракшин … 21.10.2021 около 18 часов, находясь в квартире № .. дома № … по ул. Горьковское шоссе Кировского района г. Казани, на почве личных неприязненных отношений, учинил скандал в отношении своей бывшей супруги Мубаракшиной … в ходе которого, осознавая преступный характер своих противоправных действий и желая наступления общественно опасных последствий, действуя умышленно, схватил ее обеими руками за область шеи, препятствуя доступу воздуха, тем самым стал душить ее, при этом высказал в адрес Мубаракшиной... угрозу убийством, выраженную в словах: «Убью тебя». Данную угрозу убийством Мубаракшина ..., учитывая обстановку, действия и агрессивное состояние Мубаракшина ..., восприняла реально и опасалась ее осущест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порядке, предусмотренном пунктом 2 части 5 статьи 217 УПК РФ при ознакомлении с материалами уголовного дела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Мубаракшиным ..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аявлено ходатайство о применении особого порядка судебного разбирательства. В судебном заседании подсудимый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Мубаракшин ... </w:t>
      </w:r>
      <w:r>
        <w:rPr>
          <w:rFonts w:cs="Times New Roman" w:ascii="Times New Roman" w:hAnsi="Times New Roman"/>
          <w:spacing w:val="-6"/>
          <w:sz w:val="28"/>
          <w:szCs w:val="28"/>
        </w:rPr>
        <w:t>при согласии о рассмотрении уголовного дела в особом порядке потерпевшего и государственного обвинителя в присутствии защитника также просил рассмотреть уголовное дело в особом порядке принятия судебного решения. При этом подсудимый пояснил, что свою вину в совершённом преступлении признаёт полностью, с обвинением согласен, раскаивается в совершённом преступлении, осознаёт характер и последствия заявленного им ходатайства, которое заявлено добровольно и после консультации с защитн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винение, с которым согласился подсудимый, является обоснованным и подтверждается доказательствами, собранными по уголовному де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Суд приходит к выводу о том, что вина Мубаракшина ... в совершении преступления доказана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 квалифицирует действия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Мубаракшина ... </w:t>
      </w:r>
      <w:r>
        <w:rPr>
          <w:rFonts w:cs="Times New Roman" w:ascii="Times New Roman" w:hAnsi="Times New Roman"/>
          <w:spacing w:val="-6"/>
          <w:sz w:val="28"/>
          <w:szCs w:val="28"/>
        </w:rPr>
        <w:t>по части 1 статьи 119 УК РФ как угроза убийством, поскольку у Мубаракшиной ... имелись основания опасаться осуществления этой угроз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Ходатайство потерпевшей Мубаракшиной ... и защитника подсудимого о прекращении дела за примирением удовлетворению не подлежит, так как Мубаракшин ... судим на момент совершения преступления, оснований для применения положений статьи 25 УПК РФ, 76 УК РФ отсутствую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 назначении наказания суд, исходя из требований статей 6, 60 УК РФ, учитывает характер и степень общественной опасности совершенного преступления, обстоятельства дела, личность подсудимого, обстоятельства, смягчающие наказание, влияние назначенного наказания на исправление осужденного и на условия жизни его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Мубаракшин ..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месту жительства характеризуется удовлетворительно (л.д. 65), по месту работы характеризуется положительно (л.д. 100), на учете у врача психиатра и нарколога не состоит (л.д. 56,57), на момент совершения преступления судим (л.д.62-63), совершил преступление, относящееся к категории небольшой тяже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Обстоятельств, отягчающих наказание подсудимого на основании положений статьи 63 УК РФ, судом не установле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Оснований для признания обстоятельством, отягчающим наказание подсудимого, его нахождение в момент совершения преступления в состоянии алкогольного опьянения, суд не усматривает, поскольку безусловных доказательств того, что именно это состояние способствовало совершению Мубаракшиным .. преступлений, не име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 силу пункта «г» части 2 статьи 61 УК РФ в качестве обстоятельства, смягчающего наказание подсудимого, суд признает 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наличие двоих малолетних детей у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Мубаракшина ... (л.д. 53,54,55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 соответствии с пунктом «к» части 1 статьи 61 УК РФ в качестве обстоятельства, смягчающего наказание подсудимого, суд признает действия подсудимого, направленные на заглаживание вреда, причиненного потерпевшему, </w:t>
      </w:r>
      <w:r>
        <w:rPr>
          <w:rFonts w:cs="Times New Roman" w:ascii="Times New Roman" w:hAnsi="Times New Roman"/>
          <w:spacing w:val="-6"/>
          <w:sz w:val="28"/>
          <w:szCs w:val="28"/>
        </w:rPr>
        <w:t>выразившиеся в принесении им извин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 силу части 2 статьи 61 УК РФ в качестве иных обстоятельств, смягчающих наказание, суд учитывает признание подсудимым своей вины, его раскаяние в содеянном, состояние здоровья подсудимого, а также состояние здоровья его близких родстве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читывая положения части 2 статьи 43 УК РФ, необходимость соответствия характера и степени общественной опасности преступления, отнесенного к категории преступлений небольшой тяжести, обстоятельствам его совершения, данные о личности подсудимого, влияние назначаемого наказания на исправление подсудимого и возможность его реального исполнения, суд приходит к убеждению о том, что цели уголовного наказания, состоящие в восстановлении социальной справедливости, а также в целях исправления осужденного и предупреждении совершения новых преступлений, не могут быть достигнуты назначением ему иного вида наказания, чем ограничение свободы, с установлением ограничений в соответствии со статьей 53 У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епятствий, предусмотренных частью 6 статьи 53 УК РФ, для назначения Мубаракшину …. данного вида наказания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снований для применения к подсудимому положений статьи 76.2, статьи 64 УК РФ суд не усматрива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кольку подсудимому будет назначено наказание, не связанное с реальным лишением свободы, ранее избранную в отношении него меру пресечения в виде подписки о невыезде и надлежащем поведении, в целях надлежащего исполнения приговора, до вступления приговора в законную силу отменять нецелесообраз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роме того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установлено, что Мубаракшин ... осужден 12.05.2021 приговором Приволжского районного суда г. Казани по пункту «б» части 2 статьи 173.1 УК РФ к лишению свободы на срок 1 год условно с испытательным сроком 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 соответствии с </w:t>
      </w:r>
      <w:r>
        <w:fldChar w:fldCharType="begin"/>
      </w:r>
      <w:r>
        <w:rPr>
          <w:rStyle w:val="InternetLink"/>
          <w:sz w:val="28"/>
          <w:spacing w:val="-6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0108000/entry/7404"</w:instrText>
      </w:r>
      <w:r>
        <w:rPr>
          <w:rStyle w:val="InternetLink"/>
          <w:sz w:val="28"/>
          <w:spacing w:val="-6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</w:rPr>
        <w:t>частью 4 статьи 74</w:t>
      </w:r>
      <w:r>
        <w:rPr>
          <w:rStyle w:val="InternetLink"/>
          <w:sz w:val="28"/>
          <w:spacing w:val="-6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 УК РФ в случае совершения условно осужденным в течение испытательного срока преступления по неосторожности, либо умышленного преступления небольшой и средней тяжести, вопрос об отмене или о сохранении условного осуждения решается су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дсудимый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Мубаракшин .. </w:t>
      </w:r>
      <w:r>
        <w:rPr>
          <w:rFonts w:cs="Times New Roman" w:ascii="Times New Roman" w:hAnsi="Times New Roman"/>
          <w:spacing w:val="-6"/>
          <w:sz w:val="28"/>
          <w:szCs w:val="28"/>
        </w:rPr>
        <w:t>в период испытательного срока совершил преступление небольшой тяжести.</w:t>
      </w:r>
    </w:p>
    <w:p>
      <w:pPr>
        <w:pStyle w:val="S1"/>
        <w:shd w:fill="FFFFFF" w:val="clear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баракшин ... имеет непогашенную судимость по приговору Приволжского районного суда г. Казани от 12.05.2021, по которому ему назначено с применением </w:t>
      </w:r>
      <w:r>
        <w:fldChar w:fldCharType="begin"/>
      </w:r>
      <w:r>
        <w:rPr>
          <w:rStyle w:val="InternetLink"/>
          <w:sz w:val="28"/>
          <w:spacing w:val="-6"/>
          <w:u w:val="none"/>
          <w:szCs w:val="28"/>
          <w:color w:val="000000"/>
        </w:rPr>
        <w:instrText xml:space="preserve"> HYPERLINK "http://msud.garant.ru/" \l "/document/10108000/entry/73"</w:instrTex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8"/>
          <w:szCs w:val="28"/>
          <w:u w:val="none"/>
        </w:rPr>
        <w:t>статьи 73</w: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end"/>
      </w:r>
      <w:r>
        <w:rPr>
          <w:spacing w:val="-6"/>
          <w:sz w:val="28"/>
          <w:szCs w:val="28"/>
        </w:rPr>
        <w:t xml:space="preserve"> УК РФ, наказание в виде лишения свободы условно с испытательным сроком один год. </w:t>
      </w:r>
    </w:p>
    <w:p>
      <w:pPr>
        <w:pStyle w:val="S1"/>
        <w:shd w:fill="FFFFFF" w:val="clear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атьей 18 УК РФ эта судимость не образует рецидив преступлений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>Учитывая, что Мубаракшин .. совершил преступление небольшой категории тяжести, вину признал, раскаялся, совокупность обстоятельств, смягчающих наказание, позицию потерпевшей, простившей Мубаракшина ... и ходатайствовавшей о прекращении дела, суд считает возможным применить положения </w:t>
      </w:r>
      <w:r>
        <w:fldChar w:fldCharType="begin"/>
      </w:r>
      <w:r>
        <w:rPr>
          <w:rStyle w:val="InternetLink"/>
          <w:sz w:val="28"/>
          <w:spacing w:val="-6"/>
          <w:u w:val="none"/>
          <w:szCs w:val="28"/>
          <w:color w:val="000000"/>
        </w:rPr>
        <w:instrText xml:space="preserve"> HYPERLINK "http://msud.garant.ru/" \l "/document/10108000/entry/7404"</w:instrTex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8"/>
          <w:szCs w:val="28"/>
          <w:u w:val="none"/>
        </w:rPr>
        <w:t>части 4 статьи 74</w: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end"/>
      </w:r>
      <w:r>
        <w:rPr>
          <w:spacing w:val="-6"/>
          <w:sz w:val="28"/>
          <w:szCs w:val="28"/>
        </w:rPr>
        <w:t> УК РФ и сохранить условное осуждение Мубаракшину .. по приговору Приволжского районного суда г. Казани от 12.05.2021, подлежащего самостоятельному исполн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Гражданский иск по делу в установленном законом порядке не заявл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удебные издержки в соответствии со статьями 131, 316 УПК РФ подлежат отнесению на счет средств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а основании изложенного, руководствуясь статьями 307-309 и 316 УПК РФ суд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ГОВОР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 xml:space="preserve">Мубаракшина .. </w:t>
      </w:r>
      <w:r>
        <w:rPr>
          <w:rFonts w:cs="Times New Roman" w:ascii="Times New Roman" w:hAnsi="Times New Roman"/>
          <w:spacing w:val="-6"/>
          <w:sz w:val="28"/>
          <w:szCs w:val="28"/>
        </w:rPr>
        <w:t>виновным в совершении преступления, предусмотренного частью 1 статьи 119 УК РФ, и назначить ему наказание в виде ограничения свободы на срок 6 (шесть) меся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 основании части 1 статьи 53 УК РФ </w:t>
      </w: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 xml:space="preserve">Мубаракшину .. </w:t>
      </w:r>
      <w:r>
        <w:rPr>
          <w:rFonts w:cs="Times New Roman" w:ascii="Times New Roman" w:hAnsi="Times New Roman"/>
          <w:spacing w:val="-6"/>
          <w:sz w:val="28"/>
          <w:szCs w:val="28"/>
        </w:rPr>
        <w:t>установить следующие ограничения: не выезжать за пределы города Казань, не изменять место жительства или пребывания без согласия специализированного государственного органа, осуществляющего надзор за отбыванием осужденными наказания в виде ограничения своб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озложить на осужденного Мубаракшина … обязанность: являться в специализированный государственный орган, осуществляющий исправление осужденного, не реже одного раза в месяц для регистрации в дни, устанавливаемые указанны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еру пресечения в виде подписки о невыезде и надлежащем поведении в отношении </w:t>
      </w: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Мубаракшина ..</w:t>
      </w:r>
      <w:r>
        <w:rPr>
          <w:rFonts w:cs="Times New Roman" w:ascii="Times New Roman" w:hAnsi="Times New Roman"/>
          <w:spacing w:val="-6"/>
          <w:sz w:val="28"/>
          <w:szCs w:val="28"/>
        </w:rPr>
        <w:t>до вступления приговора в законную силу оставить без изменения, после чего отмени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говор Приволжского районного суда г. Казани от 12.05.2021 исполнять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цессуальные издержки - расходы на участие в деле защитников по назначению - отнести за счет средств федерального бюдже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говор может быть обжалован, а прокурором принесено представление в апелляционном порядке в Кировский районный суд г. Казани Республики Татарстан в течение 10 суток со дня его провозглашения через мирового судью судебного участка № 2 по Кировскому судебному району г. Казани Республики Татарстан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суждённый в случае подачи апелляционной жалобы, принесения апелляционного представления или апелляционной жалобы, затрагивающего его интересы, вправе ходатайствовать о своём участии в рассмотрении уголовного дела судом апелляционной инстанции в течение 10 суток со дня вручения копии апелляционного представления или апелляционной жалобы, затрагивающих его интересы, и поручить осуществление своей защиты избранным им защитником, либо ходатайствовать перед судом о назначении защи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pacing w:val="-6"/>
          <w:sz w:val="16"/>
          <w:szCs w:val="16"/>
        </w:rPr>
      </w:pPr>
      <w:r>
        <w:rPr>
          <w:rFonts w:cs="Times New Roman" w:ascii="Times New Roman" w:hAnsi="Times New Roman"/>
          <w:strike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ировой судья                         </w:t>
        <w:tab/>
        <w:tab/>
        <w:t>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io7">
    <w:name w:val="fio7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widowControl w:val="false"/>
      <w:autoSpaceDE w:val="false"/>
      <w:spacing w:lineRule="exact" w:line="24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23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