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ло № 1-8-12/2022</w:t>
      </w:r>
    </w:p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3-01-2022-000283-88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/>
      </w:pPr>
      <w:r>
        <w:rPr>
          <w:color w:val="000080"/>
          <w:sz w:val="28"/>
          <w:szCs w:val="28"/>
        </w:rPr>
        <w:t>16 февраля 2022</w:t>
      </w:r>
      <w:r>
        <w:rPr>
          <w:sz w:val="28"/>
          <w:szCs w:val="28"/>
        </w:rPr>
        <w:t xml:space="preserve"> года                                                                          город Казань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8"/>
          <w:szCs w:val="28"/>
        </w:rPr>
        <w:t>Мировой судья судебного участка № 8 по Вахитовскому судебному району          города Казани Республики Татарстан Урасинов Г.Б.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8"/>
          <w:szCs w:val="28"/>
        </w:rPr>
        <w:t>с участием: государственного обвинителя – помощника прокурора Вахитовского района города Казани – Ахмадышева Ф.Ф.,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8"/>
          <w:szCs w:val="28"/>
        </w:rPr>
        <w:t>защитника - адвоката Нигматуллиной Ю.А., представившей удостоверение № ДАННЫЕ ИЗЬЯТЫ  и ордер № ДАННЫЕ ИЗЬЯТЫ,</w:t>
      </w:r>
    </w:p>
    <w:p>
      <w:pPr>
        <w:pStyle w:val="Normal"/>
        <w:suppressAutoHyphens w:val="tru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Блинова А.Ю.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хметовой Л.Р.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: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Блинова А. Ю., ДАННЫЕ ИЗЬЯТЫ года рождения, уроженца              ДАННЫЕ ИЗЬЯТЫ, гражданина Российской Федерации, холостого, с неполным средним образованием, не работающего, военнообязанного, зарегистрированного по адресу: ДАННЫЕ ИЗЬЯТЫ, судимого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01 октября 2020 года Нурлатским районным судом Республики Татарстан по ч. 2 ст. 228, ст. 73 УК РФ к трем годам лишения свободы условно, с испытательным сроком на два года. Приговор вступил в законную силу               13 октября 2020 года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статьей  319 Уголовного кодекса Российской Федерации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7 ноября 2021 года в 23 часа 30 минут Блинов А.Ю., находясь в общественном месте, возле входа на стационарный пост полиции, расположенный по адресу: г. Казань, Вахитовский район, ул. Петербургская, д. 1, выражая явное неуважение к обществу, стал выражаться нецензурной бранью в присутствии граждан, вел себя дерзко и вызывающе, то есть нарушал общественный порядок. В целях пресечения данного правонарушения, полицейский 1-го отделения 2-го взвода 2-ой роты 1-го батальона полка патрульно-постовой службы полиции Управления МВД России по городу Казани                  Даулетшин Ф.И., находясь в форменной одежде полиции, представившись сотрудником полиции, потребовал от Блинова А.Ю. прекратить противоправное поведение и проследовать в помещение стационарного поста полиции.                 Блинов А.Ю., на законное требование представителя власти отреагировал агрессивно, и в период времени с 23 часов 35 минут до 23 часов 40 минут, находясь в общественном месте, возле дома № 1 по улице Петербургская Вахитовского района города Казани, из хулиганских побуждений, с целью ущемления авторитета органа власти и унижения чести и достоинства конкретного представителя власти, в присутствии находящихся рядом граждан, то есть публично, умышлено оскорбил Даулетшина Ф.И. словами грубой нецензурной брани, а также отозвался о нем, используя выражения, унижающие честь и достоинство сотрудника полиции. При этом, Блинов А.Ю. действовал из неприязненных отношений к Даулетшину Ф.И., возникших в связи с действиями по пресечению правонарушения с его стороны, умышленно, осознавал, что он своими действиями публично оскорбляет честь и достоинство конкретного представителя власти при исполнении им своих должностных обязанностей и в связи с их исполнением, и желал этог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вину в совершении преступления признал, в содеянном раскаялся, с предъявленным обвинением, которое ему понятно, согласился в полном объеме. Пояснил, что ходатайство о постановлении приговора без проведения судебного разбирательства было заявлено им добровольно,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на рассмотрение дела в особом порядке производства согласился. Защитник ходатайство подсудимого о рассмотрении дела в особом порядке судебного разбирательства поддержал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представил ходатайство о рассмотрении дела без его участия, возражений относительно рассмотрения уголовного дела в особом порядке не заявил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ировой судья, учитывая, что </w:t>
      </w:r>
      <w:r>
        <w:rPr>
          <w:sz w:val="28"/>
          <w:szCs w:val="28"/>
        </w:rPr>
        <w:t>Блинов А.Ю.</w:t>
      </w:r>
      <w:r>
        <w:rPr>
          <w:sz w:val="28"/>
          <w:szCs w:val="28"/>
          <w:shd w:fill="FFFFFF" w:val="clear"/>
        </w:rPr>
        <w:t xml:space="preserve"> совершил преступление небольшой тяжести, ходатайство о рассмотрении дела в особом порядке заявлено подсудимым добровольно, после консультации с защитником, подсудимый осознает характер и последствия постановления приговора без проведения судебного разбирательства, выслушав мнение участников процесса, ходатайство подсудимого считает необходимым удовлетворить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Таким образом, суд, изучив материалы уголовного дела, приходит к выводу, что обвинение является обоснованным и квалифицирует действия                Блинова А.Ю. по статье 319 Уголовного кодекса Российской Федерации - публичное оскорбление представителя власти при исполнении им своих должностных обязанностей и в связи с их исполнением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суда не имеется оснований сомневаться во вменяемости                          Блинова А.Ю., поэтому суд считает его в отношении содеянного – вменяемым и подлежащим уголовной ответственности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остановления приговора без назначения наказания, освобождения подсудимого от наказания  – не имеется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Блинов А.Ю. ранее судим, вместе с тем, совершил преступление, относящееся к категории преступлений небольшой тяжести, вину признал полностью, раскаялся, на учетах у нарколога и психиатра не состоит, по месту жительства характеризуется удовлетворитель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мягчающим наказание обстоятельством, на основании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rbitr.garant.ru/" \l "/document/10108000/entry/61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«и» ч. 1 ст. 6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УК РФ</w:t>
      </w:r>
      <w:r>
        <w:rPr>
          <w:sz w:val="28"/>
          <w:szCs w:val="28"/>
          <w:shd w:fill="FFFFFF" w:val="clear"/>
        </w:rPr>
        <w:t xml:space="preserve">, судом признаются </w:t>
      </w:r>
      <w:r>
        <w:rPr>
          <w:sz w:val="28"/>
          <w:szCs w:val="28"/>
        </w:rPr>
        <w:t>активное способствование расследованию преступления, поскольку на допросе в качестве подозреваемого, Блинов А.Ю. дал подробные показания об обстоятельствах совершенного преступл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Кроме того, к обстоятельствам, смягчающим наказание, на основании ч. 2    ст. 61 УК РФ, суд относит полное признание вины, раскаяние в содеянном, состояние здоровья Блинова А.Ю. и членов его семьи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ельных обстоятельств, связанных с целями и мотивами преступления, ролью виновного, его поведением во время или после совершения преступления, других обстоятельств, существенно уменьшающих степень общественной опасности, дающих основания для применения </w:t>
      </w:r>
      <w:hyperlink r:id="rId2">
        <w:r>
          <w:rPr>
            <w:rStyle w:val="InternetLink"/>
            <w:sz w:val="28"/>
            <w:szCs w:val="28"/>
          </w:rPr>
          <w:t>ст. 64</w:t>
        </w:r>
      </w:hyperlink>
      <w:r>
        <w:rPr>
          <w:sz w:val="28"/>
          <w:szCs w:val="28"/>
        </w:rPr>
        <w:t xml:space="preserve"> УК РФ суд не усматривает.</w:t>
      </w:r>
    </w:p>
    <w:p>
      <w:pPr>
        <w:pStyle w:val="Normal"/>
        <w:autoSpaceDE w:val="false"/>
        <w:ind w:left="-540" w:right="-5" w:firstLine="567"/>
        <w:jc w:val="both"/>
        <w:rPr/>
      </w:pPr>
      <w:r>
        <w:rPr>
          <w:sz w:val="28"/>
          <w:szCs w:val="28"/>
        </w:rPr>
        <w:t xml:space="preserve">В соответствии с ч. 4 ст. 74 УК РФ, в случае совершения условно осужденным в течение испытательного срока преступления по неосторожности либо умышленного преступления </w:t>
      </w:r>
      <w:hyperlink r:id="rId3">
        <w:r>
          <w:rPr>
            <w:rStyle w:val="InternetLink"/>
            <w:color w:val="0000FF"/>
            <w:sz w:val="28"/>
            <w:szCs w:val="28"/>
          </w:rPr>
          <w:t>небольшой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FF"/>
            <w:sz w:val="28"/>
            <w:szCs w:val="28"/>
          </w:rPr>
          <w:t>средней</w:t>
        </w:r>
      </w:hyperlink>
      <w:r>
        <w:rPr>
          <w:sz w:val="28"/>
          <w:szCs w:val="28"/>
        </w:rPr>
        <w:t xml:space="preserve"> тяжести вопрос об отмене или о сохранении условного осуждения решается судом.</w:t>
      </w:r>
    </w:p>
    <w:p>
      <w:pPr>
        <w:pStyle w:val="Normal"/>
        <w:ind w:left="-540" w:right="-5" w:firstLine="567"/>
        <w:jc w:val="both"/>
        <w:rPr/>
      </w:pPr>
      <w:r>
        <w:rPr>
          <w:sz w:val="28"/>
          <w:szCs w:val="28"/>
        </w:rPr>
        <w:t>Суд, с учетом совокупности смягчающих обстоятельств, учитывая личность подсудимого, его поведение после совершения преступления, считает возможным в данной конкретной ситуации сохранить ему условное осуждение, назначенное приговором Нурлатского районного суда Республики Татарстан от 01 октября 2020 года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>С учетом личности подсудимого, мировой судья приходит к убеждению о необходимости назначения наказания Блинову А.Ю. в виде штрафа.</w:t>
      </w:r>
    </w:p>
    <w:p>
      <w:pPr>
        <w:pStyle w:val="Normal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ный и приобщенный в качестве вещественного доказательства диск с видеоматериалами необходимо хранить в материалах уголовного дела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На основании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2125178/entry/3161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. 10 ст. 316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УПК РФ Блинов А.Ю. освобожден от взыскания процессуальных издержек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303-309, 316, 322, 323 Уголовно-процессуального кодекса Российской Федерации, мировой судья –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shd w:fill="FFFFFF" w:val="clear"/>
        <w:ind w:left="-540" w:right="-5" w:firstLine="540"/>
        <w:jc w:val="center"/>
        <w:rPr>
          <w:color w:val="42414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Блинова А. Ю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преступления, предусмотренного статьей 319 Уголовного кодекса Российской Федерации и назначить наказание в виде штрафа в размере 10000 (десять тысяч) рублей в доход государства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 виде подписки о невыезде и надлежащем поведении оставить без изменения до вступления приговора в законную силу, после чего отменить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диск с видеоматериалами – хранить при уголовном деле.</w:t>
      </w:r>
    </w:p>
    <w:p>
      <w:pPr>
        <w:pStyle w:val="Normal"/>
        <w:ind w:left="-540" w:right="-5" w:firstLine="540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>Процессуальные издержки, предусмотренные статьей 131 Уголовно-процессуального кодекса Российской Федерации, в соответствии с частью  10 статьи 316 Уголовно-процессуального кодекса Российской Федерации, взысканию с Блинова А.Ю. не подлежат.</w:t>
      </w:r>
    </w:p>
    <w:p>
      <w:pPr>
        <w:pStyle w:val="Normal"/>
        <w:ind w:left="-540" w:right="-5" w:firstLine="540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о дня вступления приговора в законную силу по следующим реквизитам: в УФК по Республике Татарстан (СУ СК России по Республике Татарстан) л/с 04111А59590, на расчётный счёт                                           № 03100643000000011100 в Отделение – НБ Республики Татарстан,                          БИК 019205400, к/с 40102810445370000079, ИНН 1655206460, КПП 165501001,                  КБК 41711603132010000140, ОКТМО 92701000, УИН </w:t>
      </w:r>
      <w:r>
        <w:rPr>
          <w:color w:val="000080"/>
          <w:sz w:val="28"/>
          <w:szCs w:val="28"/>
        </w:rPr>
        <w:t>«</w:t>
      </w:r>
      <w:r>
        <w:rPr>
          <w:sz w:val="28"/>
          <w:szCs w:val="28"/>
        </w:rPr>
        <w:t>ДАННЫЕ ИЗЬЯТЫ</w:t>
      </w:r>
      <w:r>
        <w:rPr>
          <w:color w:val="000080"/>
          <w:sz w:val="28"/>
          <w:szCs w:val="28"/>
        </w:rPr>
        <w:t>», назначение платежа: указывается номер уголовного дела (№</w:t>
      </w:r>
      <w:r>
        <w:rPr>
          <w:sz w:val="28"/>
          <w:szCs w:val="28"/>
        </w:rPr>
        <w:t>ДАННЫЕ ИЗЬЯТЫ</w:t>
      </w:r>
      <w:r>
        <w:rPr>
          <w:color w:val="000080"/>
          <w:sz w:val="28"/>
          <w:szCs w:val="28"/>
        </w:rPr>
        <w:t>), дата судебного решения (</w:t>
      </w:r>
      <w:r>
        <w:rPr>
          <w:sz w:val="28"/>
          <w:szCs w:val="28"/>
        </w:rPr>
        <w:t>ДАННЫЕ ИЗЬЯТЫ</w:t>
      </w:r>
      <w:r>
        <w:rPr>
          <w:color w:val="000080"/>
          <w:sz w:val="28"/>
          <w:szCs w:val="28"/>
        </w:rPr>
        <w:t xml:space="preserve">), статья и глава УК РФ (глава 32, статья 319 УК РФ),               Ф.И.О. – </w:t>
      </w:r>
      <w:r>
        <w:rPr>
          <w:sz w:val="28"/>
          <w:szCs w:val="28"/>
        </w:rPr>
        <w:t>Блинов А. Ю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Вахитовский районный суд города Казани в течение 10 суток со дня провозглашения, через мирового судью с соблюдением требований ст. 317 УПК РФ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hd w:fill="FFFFFF" w:val="clear"/>
        <w:ind w:left="-540" w:right="-5" w:firstLine="540"/>
        <w:jc w:val="both"/>
        <w:rPr>
          <w:color w:val="424141"/>
          <w:sz w:val="28"/>
          <w:szCs w:val="28"/>
        </w:rPr>
      </w:pPr>
      <w:r>
        <w:rPr>
          <w:sz w:val="28"/>
          <w:szCs w:val="28"/>
        </w:rPr>
        <w:t>Мировой судья                                                                              Г.Б.Урасинов</w:t>
      </w:r>
      <w:r>
        <w:rPr>
          <w:color w:val="000000"/>
          <w:sz w:val="28"/>
          <w:szCs w:val="28"/>
        </w:rPr>
        <w:t>  </w:t>
      </w:r>
    </w:p>
    <w:p>
      <w:pPr>
        <w:pStyle w:val="Normal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E9DDB54141128C882E65F7CDD275AB2EA8040030E8F7A1E84475652D6DDA4B3FE973496633E96F6318A1067686587FF5FA0298EFC109B7775M" TargetMode="External"/><Relationship Id="rId3" Type="http://schemas.openxmlformats.org/officeDocument/2006/relationships/hyperlink" Target="consultantplus://offline/ref=F384A872CE6E1355D3EAF9185BC23D48E64D34B8C3F5D3110C8D206269F9EE03CE607AF0980A7541CB2A4F1F7AC322508888943603SBy6G" TargetMode="External"/><Relationship Id="rId4" Type="http://schemas.openxmlformats.org/officeDocument/2006/relationships/hyperlink" Target="consultantplus://offline/ref=F384A872CE6E1355D3EAF9185BC23D48E64D34B8C3F5D3110C8D206269F9EE03CE607AF0980B7541CB2A4F1F7AC322508888943603SBy6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