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7-15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623-87</w:t>
      </w:r>
    </w:p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3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</w:t>
        <w:tab/>
        <w:tab/>
        <w:tab/>
        <w:tab/>
        <w:tab/>
        <w:tab/>
        <w:tab/>
        <w:tab/>
        <w:tab/>
        <w:t xml:space="preserve">      14.06.2022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Вахитовского района г.Казани Ибрагимова А.З.,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Хисамутдинова Р.Р.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– адвоката Ахметовой Г.И., представившей удостоверение №хх и ордер №хх от «дата»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особом порядке уголовное дело в отношении Хисамутдинова Р.Р., «данные изъяты», ранее не судимого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 предусмотренного ст.319 УК РФ,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Хисамутдинов Р.Р., «дата»</w:t>
      </w:r>
      <w:r>
        <w:rPr>
          <w:rStyle w:val="Style11"/>
          <w:color w:val="000000"/>
          <w:sz w:val="28"/>
          <w:szCs w:val="28"/>
        </w:rPr>
        <w:t xml:space="preserve"> в период времени </w:t>
      </w:r>
      <w:r>
        <w:rPr>
          <w:sz w:val="28"/>
          <w:szCs w:val="28"/>
        </w:rPr>
        <w:t>с хх часов хх минут по хх часа хх минут</w:t>
      </w:r>
      <w:r>
        <w:rPr>
          <w:rStyle w:val="Style11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сь у дома «данные изъяты» г.Казань, </w:t>
      </w:r>
      <w:r>
        <w:rPr>
          <w:rStyle w:val="Style11"/>
          <w:color w:val="000000"/>
          <w:sz w:val="28"/>
          <w:szCs w:val="28"/>
        </w:rPr>
        <w:t>действуя с прямым умыслом, с целью ущемления авторитета органа власти и унижения чести и достоинства конкретного представителя власти –И.Г., в связи с исполнением им своих должностных обязанностей, в присутствии находящихся рядом граждан, оскорбил сотрудника полиции И.Г., находящегося в присвоенной ему форме одежды, словами грубой нецензурной брани, а также отозвался о нем, используя выражения, унижающие честь и человеческое достоинство.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>Подсудимый с обвинением согласился, виновным себя признал полностью, поддержал свое ходатайство о постановлении приговора без проведения судебного разбирательства, то есть применения особого порядка принятия судебного решения, пояснил, что осознает характер и последствия заявленного им ходатайства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TextBodyIndent"/>
        <w:tabs>
          <w:tab w:val="clear" w:pos="720"/>
          <w:tab w:val="left" w:pos="3969" w:leader="none"/>
        </w:tabs>
        <w:suppressAutoHyphens w:val="true"/>
        <w:ind w:firstLine="567"/>
        <w:rPr/>
      </w:pPr>
      <w:r>
        <w:rPr>
          <w:sz w:val="28"/>
          <w:szCs w:val="28"/>
        </w:rPr>
        <w:t>Государственный обвинитель, защитник, а также потерпевшей согласно заблаговременно представленному письменному заявлению, против ходатайства о постановлении приговора без проведения судебного разбирательства не возражал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считает, что обвинение, с которым согласился подсудимый, обоснованно, подтверждается доказательствами, собранными по уголовному делу, поэтому квалифицирует его действия по ст.319 УК РФ, то есть публичное оскорбление представителя власти при исполнении им своих должностных обязанностей.</w:t>
      </w:r>
    </w:p>
    <w:p>
      <w:pPr>
        <w:pStyle w:val="21"/>
        <w:suppressAutoHyphens w:val="true"/>
        <w:ind w:left="0" w:firstLine="567"/>
        <w:rPr/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Хисамутдиновым Р.Р. преступления небольшой тяжести впервые, </w:t>
      </w:r>
      <w:r>
        <w:rPr>
          <w:rStyle w:val="FontStyle11"/>
          <w:rFonts w:cs="Times New Roman"/>
          <w:sz w:val="28"/>
          <w:szCs w:val="28"/>
        </w:rPr>
        <w:t xml:space="preserve">личность виновного, </w:t>
      </w:r>
      <w:r>
        <w:rPr>
          <w:sz w:val="28"/>
          <w:szCs w:val="28"/>
        </w:rPr>
        <w:t xml:space="preserve">его имущественное положение, отсутствие сведений отрицательно характеризующих Хисамутдинова Р.Р., полное признание им своей вины, раскаяние в содеянном, согласие на особый порядок судебного разбирательства, его состояние здоровья (ампутирована часть левой ступни), при этом, суд учитывает, что </w:t>
      </w:r>
      <w:r>
        <w:rPr>
          <w:rStyle w:val="FontStyle11"/>
          <w:rFonts w:cs="Times New Roman"/>
          <w:sz w:val="28"/>
          <w:szCs w:val="28"/>
        </w:rPr>
        <w:t xml:space="preserve">его трудоспособность не утрачена, он имеет </w:t>
      </w:r>
      <w:r>
        <w:rPr>
          <w:sz w:val="28"/>
          <w:szCs w:val="28"/>
        </w:rPr>
        <w:t>возможность получения заработной платы или иного дохода, влияние назначенного наказания на исправление осужденного и условия его жизни.</w:t>
      </w:r>
    </w:p>
    <w:p>
      <w:pPr>
        <w:pStyle w:val="21"/>
        <w:suppressAutoHyphens w:val="true"/>
        <w:ind w:left="0" w:firstLine="567"/>
        <w:rPr/>
      </w:pPr>
      <w:r>
        <w:rPr>
          <w:sz w:val="28"/>
          <w:szCs w:val="28"/>
        </w:rPr>
        <w:t>Смягчающими обстоятельствами по делу суд признает полное признание Хисамутдиновым Р.Р., своей вины, раскаяние в содеянном, согласие на особый порядок судебного разбирательства, его состояние здоровья (ампутирована часть левой ступни).</w:t>
      </w:r>
    </w:p>
    <w:p>
      <w:pPr>
        <w:pStyle w:val="21"/>
        <w:suppressAutoHyphens w:val="true"/>
        <w:ind w:left="0" w:firstLine="567"/>
        <w:rPr/>
      </w:pPr>
      <w:r>
        <w:rPr>
          <w:sz w:val="28"/>
          <w:szCs w:val="28"/>
        </w:rPr>
        <w:t>Отягчающих обстоятельств по делу, судом не установлено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 учетом конкретных обстоятельств дела, суд считает в рассматриваемом случае возможным назначить Хисамутдинову Р.Р. наказание в виде минимального штрафа согласно ст.ст.46, 319 УК РФ. Поскольку суд считает, что назначение Хисамутдинову Р.Р., вышеуказанного наказания достигнет своей цели исправления осужденного и предупреждения совершения им новых преступлений, в этой связи, суд не находит оснований для назначения </w:t>
      </w:r>
      <w:r>
        <w:rPr>
          <w:rStyle w:val="FontStyle11"/>
          <w:rFonts w:cs="Times New Roman"/>
          <w:sz w:val="28"/>
          <w:szCs w:val="28"/>
        </w:rPr>
        <w:t xml:space="preserve">какого - либо иного наказания предусмотренного </w:t>
      </w:r>
      <w:r>
        <w:rPr>
          <w:sz w:val="28"/>
          <w:szCs w:val="28"/>
        </w:rPr>
        <w:t>ст.319 УК РФ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нее избранную Хисамутдинову Р.Р., меру пресечения в виде подписки о невыезде и надлежащем поведении, суд считает подлежащей оставлению без изменений </w:t>
      </w:r>
      <w:r>
        <w:rPr>
          <w:rStyle w:val="FontStyle11"/>
          <w:rFonts w:cs="Times New Roman"/>
          <w:sz w:val="28"/>
          <w:szCs w:val="28"/>
        </w:rPr>
        <w:t>до вступления данного приговора в законную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, перечисленные в постановлении о признании и приобщении к уголовному делу вещественных доказательств от «дата» (л.д.21), в соответствии с п.5 ч.3 ст.81 УПК РФ суд считает подлежащими хранению при настоящем уголовном деле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 ч.1 ст.131, ч.10 ст.316 УПК РФ, процессуальные издержки – вознаграждение адвокату участвующему в уголовном деле в общем размере 3000руб., и по назначению суда в общем размере 3000руб., подлежат возмещению за счет средств федерального бюджета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Хисамутдинова Р.Р. виновным в совершении преступления предусмотренного ст.319 УК РФ, и назначить ему наказание в виде штрафа в размере 5000 (пять тысяч) рублей в доход федерального бюдж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по следующим банковским реквизитам: УФК по Республике Татарстан (СУ СК России по Республике Татарстан л/с 04111А59590), ИНН 1655206460, КПП 165501001, р/с 03100643000000011100, к/с 40102810445370000079, отделение – НБ Республики Татарстан Банка России / УФК по Республике Татарстан г.Казань, БИК 019205400, КБК 41711603132010000140, ОКТМО 92701000, ОГРН 111690001048, УИН - 0 (уголовное дело №хх, приговор от «дата»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Хисамутдинову Р.Р. до вступления приговора в законную силу оставить подписку о невыезде и надлежащем поведе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перечисленные в постановлении о признании и приобщении к уголовному делу вещественных доказательств от «дата» (л.д.21) - хранить при настоящем уголовном деле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оцессуальные издержки в общем размере 6000руб., возместить за счет средств федерального бюджет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 с соблюдением требований ст.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8763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6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30"/>
      <w:szCs w:val="30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z w:val="9"/>
      <w:szCs w:val="9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z w:val="19"/>
      <w:szCs w:val="19"/>
      <w:u w:val="none"/>
      <w:lang w:val="ru-RU" w:bidi="ar-SA"/>
    </w:rPr>
  </w:style>
  <w:style w:type="character" w:styleId="2">
    <w:name w:val="Основной текст (2)_"/>
    <w:qFormat/>
    <w:rPr>
      <w:rFonts w:ascii="Consolas" w:hAnsi="Consolas" w:cs="Consolas"/>
      <w:spacing w:val="20"/>
      <w:sz w:val="9"/>
      <w:szCs w:val="9"/>
      <w:lang w:val="en-US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3"/>
      <w:ind w:firstLine="571"/>
      <w:jc w:val="both"/>
    </w:pPr>
    <w:rPr>
      <w:rFonts w:ascii="Bookman Old Style" w:hAnsi="Bookman Old Style" w:cs="Bookman Old Style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jc w:val="both"/>
    </w:pPr>
    <w:rPr>
      <w:rFonts w:ascii="Bookman Old Style" w:hAnsi="Bookman Old Style" w:cs="Bookman Old Style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173"/>
      <w:jc w:val="both"/>
    </w:pPr>
    <w:rPr>
      <w:rFonts w:ascii="Bookman Old Style" w:hAnsi="Bookman Old Style" w:cs="Bookman Old Styl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onsolas" w:hAnsi="Consolas" w:cs="Consolas"/>
      <w:spacing w:val="20"/>
      <w:sz w:val="9"/>
      <w:szCs w:val="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