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1-6-18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>04 июля 2022 года                                                     г. Казань, Республика Татарстан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старшего помощника прокурора Приволжского города Казани Валиуллина Р.У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ого Зверева В.Ю.,</w:t>
      </w:r>
    </w:p>
    <w:p>
      <w:pPr>
        <w:pStyle w:val="Style24"/>
        <w:ind w:left="0" w:right="-2" w:firstLine="567"/>
        <w:rPr/>
      </w:pPr>
      <w:r>
        <w:rPr>
          <w:color w:val="000000"/>
          <w:sz w:val="28"/>
          <w:szCs w:val="28"/>
        </w:rPr>
        <w:t>защитника Кузьминой А.А., представившей удостоверение № 2018, ордер № 339126 от 01 июля 2022 года</w:t>
      </w:r>
      <w:r>
        <w:rPr>
          <w:sz w:val="28"/>
          <w:szCs w:val="28"/>
        </w:rPr>
        <w:t>,</w:t>
      </w:r>
    </w:p>
    <w:p>
      <w:pPr>
        <w:pStyle w:val="Style24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ева В.Ю., </w:t>
      </w:r>
      <w:r>
        <w:rPr>
          <w:rStyle w:val="1"/>
          <w:color w:val="000000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гражданина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, с неполным средним образованием, в официальном браке зарегистрированном, имеющим на иждивении малолетнего ребенка, официально не трудоустроенным, военнообязанного, ранее судимого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22 января 2022 года Советским районным судом города Казани Республики Татарстан по статье 228 части 1, статье 72.1 Уголовного кодекса Российской Федерации к обязательным работам в размере 240 часов, приговор вступил в законную силу 08 февраля 2022 года,</w:t>
      </w:r>
    </w:p>
    <w:p>
      <w:pPr>
        <w:pStyle w:val="TextBodyIndent"/>
        <w:suppressAutoHyphens w:val="true"/>
        <w:spacing w:before="0" w:after="0"/>
        <w:ind w:left="180" w:hanging="0"/>
        <w:rPr/>
      </w:pPr>
      <w:r>
        <w:rPr>
          <w:sz w:val="28"/>
          <w:szCs w:val="28"/>
        </w:rPr>
        <w:t>обвиняемого в совершении преступления, предусмотренном статьей 322.3 Уголовного кодекса Российской Федерации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rFonts w:eastAsia="Courier New"/>
          <w:color w:val="000000"/>
          <w:sz w:val="10"/>
          <w:szCs w:val="10"/>
          <w:lang w:bidi="ru-RU"/>
        </w:rPr>
      </w:pPr>
      <w:r>
        <w:rPr>
          <w:rFonts w:eastAsia="Courier New"/>
          <w:color w:val="000000"/>
          <w:sz w:val="10"/>
          <w:szCs w:val="10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верев В.Ю., умышленно, осознавая общественную опасность своих действий, в нарушение Федерального закона РФ № 115-ФЗ от 25 июля 2002 года «О правовом положении иностранных граждан в РФ», Федерального закона РФ № 109-ФЗ от 28 ноября 2015 года «О миграционном учете иностранных граждан и лиц без гражданства в Российской Федерации», Постановления Правительства РФ от 15 января 2007 года № 9 «О порядке осуществления миграционного учета иностранных граждан и лиц без гражданства в РФ», достоверно зная, что фактически не является принимающей стороной иностранных граждан, без намерения предоставить жилую площадь и, зная намерения иностранных граждан не пребывать в данном жилом помещении, в период времени с 26 февраля 2022 года по 28 февраля 2022 года Зверев В.Ю. осуществил фиктивную постановку на миграционный учет 18 иностранных граждан по месту своей регистрации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Зверев В.Ю., 26 февраля 2022 года находясь в здании Ново-Савиновского отдела ГБУ «МФЦ предоставления государственных и муниципальных услуг в РТ», расположенного по адресу: Республика Татарстан, город Казань, улица Гагарина, дом 103, осуществил постановку на учёт 3 иностранных граждан: ФИО1, ФИО2, ФИО3. Сведения о постановке на миграционный учет вышеуказанных иностранных граждан 04 марта 2022 года внесены в ГИС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февраля 2022 года Зверев В.Ю. находясь в здании Заречинского отдела ГБУ «МФЦ предоставления государственных и муниципальных услуг в РТ», расположенного по адресу: Республика Татарстан, город Казань, улица Чистопольская, дом 5, осуществил постановку на учёт 7 иностранных граждан: ФИО4, ФИО5, ФИО6, ФИО7, ФИО8, ФИО9, ФИО10. Сведения о постановке на миграционный учет вышеуказанных иностранных граждан 04 марта 2022 года внесены в ГИС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февраля 2022 года Зверев В.Ю. находясь в здании Заречинского отдела ГБУ «МФЦ предоставления государственных и муниципальных услуг в РТ», расположенного по адресу: Республика Татарстан, город Казань, улица Чистопольская, дом 5, осуществил постановку на учёт 2 иностранных граждан: ФИО11, ФИО12. Сведения о постановке на миграционный учет вышеуказанных иностранных граждан 07 марта 2022 года внесены в ГИС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февраля 2022 года Зверев В.Ю. находясь в здании Вахитовского отдела ГБУ «МФЦ предоставления государственных и муниципальных услуг в РТ», расположенного по адресу: Республика Татарстан, город Казань, улица Достоевского, дом 35/10, осуществил постановку на учёт 5 иностранных граждан: ФИО13, ФИО14, ФИО15, ФИО16, ФИО17. Сведения о постановке на миграционный учет вышеуказанных иностранных граждан 05 марта 2022 года внесены в ГИС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февраля 2022 года Зверев В.Ю. находясь в здании отдела по вопросам миграции Управления МВД России по городу Казани, расположенного по адресу: Республика Татарстан, город Казань, улица Чехова, дом 8/2, осуществил постановку на учёт иностранного гражданина: ФИО18. Сведения о постановке на миграционный учет вышеуказанного иностранного гражданина 28 февраля 2022 года внесены в ГИСМУ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м заседании подсудимый Зверев В.Ю. согласился с предъявленным обвинением, вину в совершении преступления признал в полном объеме и поддержал своё ходатайство о постановлении приговора без проведения судебного разбирательства. Пояснил, что ходатайство заявлено им добровольно и после консультации с защитником, последствия постановления приговора в указанном порядке осознаё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сударственный обвинитель не возражал проти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предъявленное Звереву В.Ю. обвинение обоснованно, подтверждается собранными по делу доказательствами, а подсудимый Зверев В.Ю. понимает существо предъявленного ему обвинения и соглашается с ним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и защитника не имеется возражений против рассмотрения дела в особом порядке, суд считает возможным рассмотреть уголовное дело без проведения судебного разбир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влекущие безусловный отказ в проведении судебного заседания в особом порядке, судом не установлены.          </w:t>
      </w:r>
    </w:p>
    <w:p>
      <w:pPr>
        <w:pStyle w:val="TextBodyInden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, рассматривая настоящее уголовное дело без исследования и оценки доказательств, собранных по уголовному делу, в особом порядке, предусмотренном главой 40 раздела Х Уголовно-процессуального кодекса Российской Федерации на основании ходатайства подсудимого, заявленного им добровольно и в присутствии защитника, приходит к выводу о том, что обвинение, с которым согласился подсудимый, обоснованно, подтверждается доказательствами, собранными по настоящему уголовному делу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им образом, суд квалифицирует действия Зверева В.Ю. по статье 322.3 Уголовного кодекса Российской Федерации – фиктивная постановка на учет иностранных граждан по месту пребывания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характера и степени общественной опасности преступления, суд не находит оснований для применения положений статьи 76.2 Уголовного кодекса Российской Федерации и статьи 25.1 Уголовно-процессуального кодекса Российской Федерации и освобождения подсудимого Зверева В.Ю.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т уголовной ответственности с назначением судебного штраф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, данные о личности подсудимого,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суд в соответствии с пунктом «г» части 1 статьи 61 Уголовного кодекса Российской Федерации признает - </w:t>
      </w:r>
      <w:r>
        <w:rPr>
          <w:color w:val="000000"/>
          <w:sz w:val="28"/>
          <w:szCs w:val="28"/>
        </w:rPr>
        <w:t>наличие на иждивении малолетнего ребенка, а также в</w:t>
      </w:r>
      <w:r>
        <w:rPr>
          <w:sz w:val="28"/>
          <w:szCs w:val="28"/>
        </w:rPr>
        <w:t xml:space="preserve"> качестве обстоятельств, смягчающих наказание суд в соответствии с частью 2 статьи 61 Уголовного кодекса Российской Федерации признает: признания вины в совершении преступления Зверевым В.Ю., его раскаяние, состояние здоровья подсудимого Зверева В.Ю. и здоровья его близких родственников, </w:t>
      </w:r>
      <w:r>
        <w:rPr>
          <w:sz w:val="28"/>
          <w:szCs w:val="28"/>
          <w:shd w:fill="FFFFFF" w:val="clear"/>
        </w:rPr>
        <w:t xml:space="preserve">а также тот факт, что </w:t>
      </w:r>
      <w:r>
        <w:rPr>
          <w:sz w:val="28"/>
          <w:szCs w:val="28"/>
        </w:rPr>
        <w:t xml:space="preserve">подсудимым Зверевым В.Ю. </w:t>
      </w:r>
      <w:r>
        <w:rPr>
          <w:rFonts w:eastAsia="Courier New"/>
          <w:sz w:val="28"/>
          <w:szCs w:val="28"/>
          <w:lang w:bidi="ru-RU"/>
        </w:rPr>
        <w:t>было заявлено ходатайство о рассмотрении уголовного дела в особом порядке, удовлетворительную характеристику по месту своего проживания, а также наличие на его иждивении престарелых родителей, имеющих медицинские хронические заболевания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Других обстоятельств, смягчающих наказание подсудимого Звереву В.Ю., предусмотренных частью 1 статьи 61 Уголовного кодекса Российской Федерации судом не установлено, и представлено в судебном заседании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в соответствии со статьёй 63 Уголовного кодекса Российской Федерации, судом не установлен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е, совершенное Зверевым В.Ю., в силу части 2 статьи 15 Уголовного кодекса Российской Федерации относится к категории преступлений небольшой тяжести, направленных против порядка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в соответствии со статьей 43 Уголовного кодекса Российской Федерации, с учетом положений части 1 статьи 62 Уголовного кодекса Российской Федерации, частью 3 статьи 60 Уголовного кодекса Российской Федерации, </w:t>
      </w:r>
      <w:r>
        <w:rPr>
          <w:color w:val="000000"/>
          <w:sz w:val="28"/>
          <w:szCs w:val="28"/>
        </w:rPr>
        <w:t>части 5 статьи 62 Уголовного кодекса Российской Федерации о</w:t>
      </w:r>
      <w:r>
        <w:rPr>
          <w:sz w:val="28"/>
          <w:szCs w:val="28"/>
        </w:rPr>
        <w:t xml:space="preserve">ценивая изложенное в совокупности, с учетом характера и степени общественной опасности преступления, личности виновного, в том числе обстоятельств, смягчающих и отсутствием отягчающих наказание обстоятельств, принимая во внимание, что Зверев В.Ю. имеет постоянное место жительства, на учете в психоневрологическом диспансере не состоит, состоит на учете в наркологическом диспансере с диагнозом «Психическое и поведенческое расстройство в результате употребления психостимуляторов, синдром зависимости» и привлечение Зверева В.Ю. ранее к уголовной ответственности, а также положения части 2 статьи 43 Уголовного кодекса Российской Федерации, в соответствии с которой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 и принципы справедливости и гуманизма, закрепленные в статьях 6, 7 Уголовного кодекса Российской Федерации, в целях  </w:t>
      </w:r>
      <w:r>
        <w:rPr>
          <w:color w:val="000000"/>
          <w:sz w:val="28"/>
          <w:szCs w:val="28"/>
        </w:rPr>
        <w:t xml:space="preserve">предупреждения совершения </w:t>
      </w:r>
      <w:r>
        <w:rPr>
          <w:sz w:val="28"/>
          <w:szCs w:val="28"/>
        </w:rPr>
        <w:t>Зверевым В.Ю.</w:t>
      </w:r>
      <w:r>
        <w:rPr>
          <w:color w:val="000000"/>
          <w:sz w:val="28"/>
          <w:szCs w:val="28"/>
        </w:rPr>
        <w:t xml:space="preserve"> новых преступлений, </w:t>
      </w:r>
      <w:r>
        <w:rPr>
          <w:sz w:val="28"/>
          <w:szCs w:val="28"/>
        </w:rPr>
        <w:t>суд считает, что исправление Зверева В.Ю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 только при назначении наказания </w:t>
      </w:r>
      <w:r>
        <w:rPr>
          <w:color w:val="22272F"/>
          <w:sz w:val="28"/>
          <w:szCs w:val="28"/>
          <w:shd w:fill="FFFFFF" w:val="clear"/>
        </w:rPr>
        <w:t xml:space="preserve">в виде лишения свободы, </w:t>
      </w:r>
      <w:r>
        <w:rPr>
          <w:sz w:val="28"/>
          <w:szCs w:val="28"/>
        </w:rPr>
        <w:t>в соответствии со статьей 73 УК РФ, условно, предоставив испытательный срок, в течение которого Зверев В.Ю. примерным поведением должен доказать свое исправление. Суд считает возможным не назначать Звереву В.Ю. дополнительных наказаний в виде лишения права занимать определенные должности или заниматься определенной деятельностью, предусмотренных санкцией статьей 322.3 УК РФ. Суд полагает, что назначение иного вида наказания, а именно: штрафа и принудительные работы - не приведет к исправлению Зверева В.Ю., и не будет соответствовать целям восстановления социальной справедлив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Назначая условное осуждение, суд считает необходимым возложить на </w:t>
      </w:r>
      <w:r>
        <w:rPr>
          <w:sz w:val="28"/>
          <w:szCs w:val="28"/>
        </w:rPr>
        <w:t>Зверева В.Ю.</w:t>
      </w:r>
      <w:r>
        <w:rPr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сполнение определенных обязанностей, связанных с ограничением его прав на передвижение, выбор места пребывания и жительства в пределах Российской Федерации, поскольку исполнение возложенных судом обязанностей будет способствовать исправлению осужденного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Учитывая характер и степень общественной опасности преступления, а также данные о личности подсудимого </w:t>
      </w:r>
      <w:r>
        <w:rPr>
          <w:sz w:val="28"/>
          <w:szCs w:val="28"/>
        </w:rPr>
        <w:t xml:space="preserve">Зверева В.Ю., суд приходит к выводу о том, что </w:t>
      </w:r>
      <w:r>
        <w:rPr>
          <w:color w:val="22272F"/>
          <w:sz w:val="28"/>
          <w:szCs w:val="28"/>
        </w:rPr>
        <w:t xml:space="preserve">приговор </w:t>
      </w:r>
      <w:r>
        <w:rPr>
          <w:sz w:val="28"/>
          <w:szCs w:val="28"/>
        </w:rPr>
        <w:t>Советского районного суда города Казани Республики Татарстан от 22 января 2022 года по статье 228 части 1, статье 72.1 Уголовного кодекса Российской Федерации в виде назначенного наказания обязательных работ в размере 240 часов и не отбытого на календарную дату рассмотрения уголовного дела подлежит</w:t>
      </w:r>
      <w:r>
        <w:rPr>
          <w:color w:val="22272F"/>
          <w:sz w:val="28"/>
          <w:szCs w:val="28"/>
        </w:rPr>
        <w:t xml:space="preserve"> самостоятельному исполнению.</w:t>
      </w:r>
    </w:p>
    <w:p>
      <w:pPr>
        <w:pStyle w:val="TextBody"/>
        <w:ind w:left="20" w:right="2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вещественных доказательств необходимо разрешить в соответствии со статьями 81, 82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оцессуального принуждения в отношении Зверева В.Ю. в виде обязательства о явке, сохранить до вступления приговора в законную силу.</w:t>
      </w:r>
    </w:p>
    <w:p>
      <w:pPr>
        <w:pStyle w:val="Normal"/>
        <w:spacing w:before="0" w:after="0"/>
        <w:ind w:right="-6" w:firstLine="527"/>
        <w:contextualSpacing/>
        <w:jc w:val="both"/>
        <w:rPr/>
      </w:pPr>
      <w:r>
        <w:rPr>
          <w:sz w:val="28"/>
          <w:szCs w:val="28"/>
        </w:rPr>
        <w:t>Учитывая требования пункта 10 статьи 316 Уголовно-процессуального кодекса РФ, процессуальные издержки, связанные с осуществлением защиты Зверева В.Ю. необходимо возместить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07 – 309, 316 Уголовно-процессуального кодекса Российской Федерации, мировой судья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Зверева В.Ю. виновным в совершении преступления, предусмотренного статьей 322.3 Уголовного кодекса Российской Федерации и </w:t>
      </w:r>
      <w:r>
        <w:rPr>
          <w:color w:val="000000"/>
          <w:sz w:val="28"/>
          <w:szCs w:val="28"/>
        </w:rPr>
        <w:t>назначить ему наказание</w:t>
      </w:r>
      <w:r>
        <w:rPr>
          <w:sz w:val="28"/>
          <w:szCs w:val="28"/>
        </w:rPr>
        <w:t xml:space="preserve"> в виде лишения свободы сроком 6 (шесть) месяце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 соответствии со статьей 73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назначенное наказание </w:t>
      </w:r>
      <w:r>
        <w:rPr>
          <w:sz w:val="28"/>
          <w:szCs w:val="28"/>
        </w:rPr>
        <w:t xml:space="preserve">Звереву В.Ю. </w:t>
      </w:r>
      <w:r>
        <w:rPr>
          <w:color w:val="000000"/>
          <w:sz w:val="28"/>
          <w:szCs w:val="28"/>
          <w:shd w:fill="FFFFFF" w:val="clear"/>
        </w:rPr>
        <w:t xml:space="preserve">в виде лишения свободы считать условным, установив ему испытательный срок, продолжительностью 6 (шесть) месяцев, обязав </w:t>
      </w:r>
      <w:r>
        <w:rPr>
          <w:sz w:val="28"/>
          <w:szCs w:val="28"/>
        </w:rPr>
        <w:t xml:space="preserve">Зверева В.Ю. </w:t>
      </w:r>
      <w:r>
        <w:rPr>
          <w:color w:val="000000"/>
          <w:sz w:val="28"/>
          <w:szCs w:val="28"/>
          <w:shd w:fill="FFFFFF" w:val="clear"/>
        </w:rPr>
        <w:t>не менять без уведомления специализированного государственного органа, осуществляющего исправление осужденного, место жительства, в  течение испытательного срока обязать один раз в месяц являться на регистрацию в специализированный государственный орган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говор Советского районного суда города Казани Республики Татарстан от 22 января 2022 года, которым Зверев В.Ю. осужден по статье 228 части 1, статье 72.1 Уголовного кодекса Российской Федерации, </w:t>
      </w:r>
      <w:r>
        <w:rPr>
          <w:color w:val="22272F"/>
          <w:sz w:val="28"/>
          <w:szCs w:val="28"/>
        </w:rPr>
        <w:t>к наказанию в виде</w:t>
      </w:r>
      <w:r>
        <w:rPr>
          <w:sz w:val="28"/>
          <w:szCs w:val="28"/>
        </w:rPr>
        <w:t xml:space="preserve"> обязательных работ в размере 240 часов</w:t>
      </w:r>
      <w:r>
        <w:rPr>
          <w:color w:val="22272F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ть самостоятельно.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щественные доказательства – копии паспортов, миграционных карт и уведомлений о прибытии иностранных граждан или лиц без гражданства в место пребывания – хранящиеся при уголовном деле – хранить при уголовном деле. </w:t>
      </w:r>
    </w:p>
    <w:p>
      <w:pPr>
        <w:pStyle w:val="Normal"/>
        <w:ind w:right="-262" w:firstLine="567"/>
        <w:jc w:val="both"/>
        <w:rPr/>
      </w:pPr>
      <w:r>
        <w:rPr>
          <w:sz w:val="28"/>
          <w:szCs w:val="28"/>
        </w:rPr>
        <w:t>Меру процессуального принуждения по настоящему делу в отношении Зверева В.Ю. в виде обязательства о явке оставить без изменения до вступления приговора в законную силу, после чего отменить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Процессуальные издержки, связанные с осуществлением защиты Зверева В.Ю. возместить за счё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орода Казани суд Республики Татарстан в течение десяти суток со дня провозглашения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в тот же срок с момента вручения ему копии приговора, а также апелляционной жалобы или представления, затрагивающих его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 должен указать в апелляционной жалобе или возраж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/>
      <w:bCs/>
      <w:i/>
      <w:iCs/>
      <w:spacing w:val="0"/>
      <w:sz w:val="22"/>
      <w:szCs w:val="22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w w:val="75"/>
      <w:sz w:val="25"/>
      <w:szCs w:val="25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5pt0pt">
    <w:name w:val="Основной текст (3) + 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0pt70">
    <w:name w:val="Основной текст (3) + Интервал 0 pt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pt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pt0pt">
    <w:name w:val="Основной текст (3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ndara0pt">
    <w:name w:val="Основной текст + Candara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Data2">
    <w:name w:val="data2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Blk1">
    <w:name w:val="blk1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40" w:after="40"/>
      <w:ind w:firstLine="113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4536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