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1-6-15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z w:val="28"/>
          <w:szCs w:val="28"/>
        </w:rPr>
        <w:t>07 июня 2022 года                                        г. Казань, Республика Татарстан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по Вахитовскому судебному району города Казани Республики Татарстан Мухаметшин Б.Г.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астием государственного обвинителя помощника прокурора Приволжского района города Казани Королева Т.С.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судимой Ендовицкой Э.В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щитника Файзуллина А.Ш., представившего удостоверение № 2626, ордер № 321578 от 06 июня 2022 года,</w:t>
      </w:r>
    </w:p>
    <w:p>
      <w:pPr>
        <w:pStyle w:val="Style24"/>
        <w:ind w:left="0" w:right="-2" w:firstLine="567"/>
        <w:rPr/>
      </w:pPr>
      <w:r>
        <w:rPr>
          <w:sz w:val="28"/>
          <w:szCs w:val="28"/>
        </w:rPr>
        <w:t>при секретаре судебного заседания Кусакине В.В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особом порядке уголовное дело в отношении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Ендовицкой Э.В., «данные изъяты» года рождения, уроженки «данные изъяты», гражданина «данные изъяты», зарегистрированной и проживающей по адресу: «данные изъяты», с высшим образованием, не зарегистрированной в официальном браке, имеющей на иждивении двоих малолетних детей, официально не трудоустроенной, не военнообязанной, ранее не судимой,</w:t>
      </w:r>
    </w:p>
    <w:p>
      <w:pPr>
        <w:pStyle w:val="TextBodyIndent"/>
        <w:suppressAutoHyphens w:val="true"/>
        <w:spacing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>обвиняемой в совершении преступления, предусмотренном статьей 322.3 Уголовного кодекса Российской Федерации,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567"/>
        <w:contextualSpacing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ндовицкая Э.В., в период времени с 21 июля 2021 года по 28 июля 2021 года, умышленно, осознавая общественную опасность своих действий, и желая наступления последствий, в нарушений Законов Российской Федерации и международных актов, из корыстной заинтересованности подала документы для фиктивной постановки на учет иностранных граждан по месту пребывания в Российской Федерации, сведения о которых в последующем были внесены в государственную информационную систему миграционного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Федеральному закону от 12.07.2000 года № 97-ФЗ «О ратификации соглашения о сотрудничестве государств-участников Содружества Независимых государств в борьбе с незаконной миграцией», данное Соглашение подписано 5 марта 1998 года в г. Москва (далее - Соглашение), Федеральному Закону от 25.07.2002 года № 115-ФЗ «О правовом положении иностранных граждан в Российской Федерации», определяющем правовое положение иностранных граждан в Российской Федерации, а также регулирующем отношения между иностранными гражданами, с одной стороны, и органами государственной власти, органами местного самоуправления, должностными лицами указанных органов, с другой стороны, возникающих в связи с пребывание (проживанием) иностранных граждан 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ст. 7 Федерального закона от 18.07.2006 года № 109-ФЗ «О миграционном учете иностранных граждан и лиц без гражданства в Российской Федерации» постоянно или временно проживающие в Российской Федерации иностранные граждане подлежат регистрации по месту жительства и учету по месту пребывания, при этом, основанием для регистрации иностранного гражданина по месту жительства является наличие у данного иностранного гражданина права пользования помещением, находящимся на территории Российской Федерации, а основанием для учета по месту пребывания является временное фактическое нахождение иностранного гражданина в месте, не являющемся его местом жительства, либо отсутствие у указанного иностранного гражданина места ж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7 ст. 2 Федерального закона от 18.07.2006 года № 109-ФЗ «О миграционном учете иностранных граждан и лиц без гражданства в Российской Федерации», стороной, принимающей иностранного гражданина или лицо без гражданства в Российской Федерации (далее - принимающая сторона), является, в том числе гражданами Российской Федерации, у которого иностранный гражданин или лицо без гражданства фактически проживает ( находится) или осуществляет трудовую деятель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 Федерального закона № 376-ФЗ от 21.12.2013 «О внесении изменений в отдельные законодательные акты Российской Федерации», под фиктивной постановкой на учет иностранных граждан или лиц без гражданства по месту пребывания в Российской Федерации понимается постановка их на учет по месту пребывания (проживания) на основании предоставления заведомо недостоверных (ложных) сведений или документов либо постановка их на учет по месту пребывания в жилых помещениях без намерения пребывать (проживать) в этих помещениях или без намерения принимающей стороны предоставить им эти помещения для пребывания (прожива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ндовицкая Э.В., являясь гражданином Российской Федерации и будучи зарегистрированной в квартире, расположенной по адресу: «данные изъяты», общей площадью 44,1 кв.м., умышленно, заведомо зная, что не имеет возможности разместить в указанной квартире дополнительных жильцов и, не имея намерения предоставить кому-либо помещение путем предоставления сведений о прибытии иностранного гражданина по месту пребывания в Российской Федерации, осуществила постановку иностранных граждан на учет по месту пребывания в Российской Федерации. Заполняя бланки уведомлений о прибытии иностранного гражданина или лица без гражданства в его место пребывания, в которых Ендовицкая Э.В. была указана в качестве принимающей стороны, а также паспорта и миграционные карты на иностранных граждан, Ендовицкая Э.В. предоставляла заполненные бланки в отделы ГБУ «МФЦ предоставления государственных и муниципальных услуг в РТ». Таким образом, выступая принимающей стороной Ендовицкая Э.В., осуществила фиктивную постановку на учет 13 иностранных граждан по месту пребывания в Российской Федерации по месту своей регистрации по адресу: «данные изъяты», при следующих обстоятельств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 июля 2021 года, более точное время не установлено, Ендовицкая Э.В., находясь в отделе по вопросам миграции УМВД России по городу Казани, расположенному по адресу: РТ, г. Казань, ул. Чехова, д. 8/2, выступая в качестве принимающей стороны подала документы для фиктивной постановки на учет по месту пребывания 5 иностранных граждан: ФИО1, ФИО2, ФИО3, ФИО4, ФИО5. Сведения о постановке на миграционный учет данных иностранных граждан 23.07.2021 года внесены в ГИСМУ в ОП № 9 «Сафиуллина» УМВД России по г. Казани, расположенного по адресу: Республика Татарстан: г. Казань ул. Сафиуллина д. 1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 июля 2021 года, более точное время не установлено, Ендовицкая Э.В., находясь в Ново-Савиновском отделе ГБУ «Многофункционального центра предоставления государственных и муниципальных услуг в РТ», расположенному по адресу: РТ, г. Казань, ул. Гаврилова, д. 77, выступая в качестве принимающей стороны подала документы для фиктивной постановки на учет по месту пребывания 4 иностранных граждан: ФИО6, ФИО7, ФИО8, ФИО9. Сведения о постановке на миграционный учет данных иностранных граждан 25.08.2021 года и 26.08.2021 внесены в ГИСМУ в ОП № 9 «Сафиуллина» УМВД России по г. Казани, расположенного по адресу: Республика Татарстан: г. Казань ул. Сафиуллина д. 1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 июля 2021 года, более точное время не установлено, Ендовицкая Э.В., находясь в отделе по вопросам миграции УМВД России по городу Казани, расположенному по адресу: РТ, г. Казань, ул. Чехова, д. 8/2, выступая в качестве принимающей стороны подала документы для фиктивной постановки на учет по месту пребывания 4 иностранных граждан: ФИО10, ФИО11, ФИО12, ФИО13 Сведения о постановке на миграционный учет данных иностранных граждан 04.08.2021 года внесены в ГИСМУ в ОП № 9 «Сафиуллина» УМВД России по г. Казани, расположенного по адресу: Республика Татарстан: г. Казань ул. Сафиуллина д. 1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Ендовицкая Э.В. осуществила фиктивную постановку на учет по месту пребывания в Российской Федерации, в квартире «данные изъяты», расположенной по адресу: «данные изъяты», 13 иностранных граждан за денежное вознаграждение, чем лишила органы миграционного учета, отслеживающие исполнение законодательных актов Российской Федерации в сфере миграции, возможности осуществлять контроль за соблюдением миграционного учета иностранными гражданами и их передвижениями на территории Российской Федерации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удебном заседании подсудимая Ендовицкая Э.В.</w:t>
      </w:r>
      <w:r>
        <w:rPr>
          <w:rFonts w:eastAsia="Courier New"/>
          <w:color w:val="000000"/>
          <w:sz w:val="28"/>
          <w:szCs w:val="28"/>
          <w:lang w:bidi="ru-RU"/>
        </w:rPr>
        <w:t xml:space="preserve">, вину в совершении преступления признала в полном объеме и </w:t>
      </w:r>
      <w:r>
        <w:rPr>
          <w:sz w:val="28"/>
          <w:szCs w:val="28"/>
        </w:rPr>
        <w:t xml:space="preserve">согласилась с предъявленным обвинением и поддержала своё ходатайство о постановлении приговора без проведения судебного разбирательства. Пояснила, что ходатайство заявлено ею добровольно и после консультации с защитником, последствия постановления приговора в указанном порядке осознаё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осударственный обвинитель не возражал проти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ассмотрения уголовного дела в особ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щитник ходатайство подсудимой о рассмотрении дела в особом порядке поддерж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, что предъявленное Ендовицкой Э.В. обвинение обоснованно, подтверждается собранными по делу доказательствами, а подсудимая Ендовицкая Э.В. понимает существо предъявленного ей обвинения и соглашается с ним; она своевременно, добровольно и в присутствии защитника заявила ходатайство об особом порядке, осознает характер и последствия заявленного ею ходатайства; у государственного обвинителя и защитника не имеется возражений против рассмотрения дела в особом порядке, суд считает возможным рассмотреть уголовное дело без проведения судебного разбиратель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влекущие безусловный отказ в проведении судебного заседания в особом порядке, судом не установлены.          </w:t>
      </w:r>
    </w:p>
    <w:p>
      <w:pPr>
        <w:pStyle w:val="TextBodyIndent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уд, рассматривая настоящее уголовное дело без исследования и оценки доказательств, собранных по уголовному делу, в особом порядке, предусмотренном главой 40 раздела Х Уголовно-процессуального кодекса Российской Федерации на основании ходатайства подсудимого, заявленного ею добровольно и в присутствии защитника, приходит к выводу о том, что обвинение, с которым согласилась подсудимая, обоснованно, подтверждается доказательствами, собранными по настоящему уголовному делу. 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567"/>
        <w:contextualSpacing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Таким образом, изучив материалы уголовного дела, суд квалифицирует действия Ендовицкой Э.В.</w:t>
      </w:r>
      <w:r>
        <w:rPr>
          <w:rFonts w:eastAsia="Courier New"/>
          <w:color w:val="000000"/>
          <w:sz w:val="28"/>
          <w:szCs w:val="28"/>
          <w:lang w:bidi="ru-RU"/>
        </w:rPr>
        <w:t xml:space="preserve"> по </w:t>
      </w:r>
      <w:r>
        <w:rPr>
          <w:sz w:val="28"/>
          <w:szCs w:val="28"/>
        </w:rPr>
        <w:t>статье 322.3 Уголовного кодекса Российской Федерации – фиктивная постановка на учет иностранных гражданин по месту пребывания 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в соответствии с частью 3 статьи 60 Уголовного кодекса Российской Федерации учитывает характер и степень общественной опасности совершенного преступления, данные о личности подсудимой, влияние назначенного наказания на исправление осужденной и на условия жизни ее сем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етом характера и степени общественной опасности преступления, суд не находит оснований для применения положений статьи 76.2 Уголовного кодекса Российской Федерации и статьи 25.1 Уголовно-процессуального кодекса Российской Федерации и освобождения подсудимой Ендовицкой Э.В. от уголовной ответственности с назначением судебного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каких-либо исключительных обстоятельств, связанных с целями и мотивами преступления, предусмотренного статьей 322.3 Уголовного кодекса Российской Федерации, ролью виновной, ее поведением во время совершения преступления, существенно уменьшающих степень общественной опасности преступления, из материалов дела не усматривается.</w:t>
      </w:r>
    </w:p>
    <w:p>
      <w:pPr>
        <w:pStyle w:val="Normal"/>
        <w:ind w:firstLine="567"/>
        <w:jc w:val="both"/>
        <w:rPr>
          <w:rFonts w:eastAsia="Courier New"/>
          <w:sz w:val="28"/>
          <w:szCs w:val="28"/>
          <w:lang w:bidi="ru-RU"/>
        </w:rPr>
      </w:pPr>
      <w:r>
        <w:rPr>
          <w:sz w:val="28"/>
          <w:szCs w:val="28"/>
        </w:rPr>
        <w:t xml:space="preserve">В качестве обстоятельств, смягчающих наказание суд в соответствии с пунктом «г» части 1 статьи 61 Уголовного кодекса Российской Федерации признает - </w:t>
      </w:r>
      <w:r>
        <w:rPr>
          <w:color w:val="000000"/>
          <w:sz w:val="28"/>
          <w:szCs w:val="28"/>
        </w:rPr>
        <w:t xml:space="preserve">наличие на иждивении двоих малолетних детей и </w:t>
      </w:r>
      <w:r>
        <w:rPr>
          <w:sz w:val="28"/>
          <w:szCs w:val="28"/>
        </w:rPr>
        <w:t>в соответствии с пунктом «в» части 1 статьи 61 Уголовного кодекса Российской Федерации признает – беременность подсудимой Ендовицкой Э.В.</w:t>
      </w:r>
      <w:r>
        <w:rPr>
          <w:color w:val="FF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 также в</w:t>
      </w:r>
      <w:r>
        <w:rPr>
          <w:sz w:val="28"/>
          <w:szCs w:val="28"/>
        </w:rPr>
        <w:t xml:space="preserve"> качестве обстоятельств, смягчающих наказание суд в соответствии с частью 2 статьи 61 Уголовного кодекса Российской Федерации признает: признания вины в совершении преступления Ендовицкой Э.В., ее раскаяние, состояние здоровья подсудимой Ендовицкой Э.В. и здоровья ее близких родственников, </w:t>
      </w:r>
      <w:r>
        <w:rPr>
          <w:sz w:val="28"/>
          <w:szCs w:val="28"/>
          <w:shd w:fill="FFFFFF" w:val="clear"/>
        </w:rPr>
        <w:t xml:space="preserve">а также тот факт, что </w:t>
      </w:r>
      <w:r>
        <w:rPr>
          <w:sz w:val="28"/>
          <w:szCs w:val="28"/>
        </w:rPr>
        <w:t xml:space="preserve">подсудимой Ендовицкой Э.В. </w:t>
      </w:r>
      <w:r>
        <w:rPr>
          <w:rFonts w:eastAsia="Courier New"/>
          <w:sz w:val="28"/>
          <w:szCs w:val="28"/>
          <w:lang w:bidi="ru-RU"/>
        </w:rPr>
        <w:t xml:space="preserve">было заявлено ходатайство о рассмотрении уголовного дела в особом порядке, удовлетворительную характеристику по месту своего проживания, а также наличие на ее иждивении матери </w:t>
      </w:r>
      <w:r>
        <w:rPr>
          <w:sz w:val="28"/>
          <w:szCs w:val="28"/>
        </w:rPr>
        <w:t>– ФИО14</w:t>
      </w:r>
      <w:r>
        <w:rPr>
          <w:rFonts w:eastAsia="Courier New"/>
          <w:sz w:val="28"/>
          <w:szCs w:val="28"/>
          <w:lang w:bidi="ru-RU"/>
        </w:rPr>
        <w:t>, которая является инвалидом 1 группы (</w:t>
      </w:r>
      <w:r>
        <w:rPr>
          <w:sz w:val="28"/>
          <w:szCs w:val="28"/>
        </w:rPr>
        <w:t>Ендовицкая Э.В. является опекуном ФИО14)</w:t>
      </w:r>
      <w:r>
        <w:rPr>
          <w:rFonts w:eastAsia="Courier New"/>
          <w:sz w:val="28"/>
          <w:szCs w:val="28"/>
          <w:lang w:bidi="ru-RU"/>
        </w:rPr>
        <w:t>.</w:t>
      </w:r>
    </w:p>
    <w:p>
      <w:pPr>
        <w:pStyle w:val="35"/>
        <w:spacing w:before="0" w:after="0"/>
        <w:ind w:firstLine="709"/>
        <w:jc w:val="both"/>
        <w:rPr/>
      </w:pPr>
      <w:r>
        <w:rPr>
          <w:sz w:val="28"/>
          <w:szCs w:val="28"/>
        </w:rPr>
        <w:t>Других обстоятельств, смягчающих наказание подсудимой Ендовицкая Э.В., предусмотренных частью 1 статьи 61 Уголовного кодекса Российской Федерации судом не установлено, и представлено в судебном заседании не бы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в соответствии со статьёй 63 Уголовного кодекса Российской Федерации, судом не установлено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ступление, совершенное Ендовицкой Э.В., в силу части 2 статьи 15 Уголовного кодекса Российской Федерации относится к категории преступлений небольшой тяжести, направленных против порядка 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в соответствии со статьей 43 Уголовного кодекса Российской Федерации, с учетом положений части 1 статьи 62 Уголовного кодекса Российской Федерации, частью 3 статьи 60 Уголовного кодекса Российской Федерации и </w:t>
      </w:r>
      <w:r>
        <w:rPr>
          <w:color w:val="000000"/>
          <w:sz w:val="28"/>
          <w:szCs w:val="28"/>
        </w:rPr>
        <w:t>части 5 статьи 62 Уголовного кодекса Российской Федерации</w:t>
      </w:r>
      <w:r>
        <w:rPr>
          <w:sz w:val="28"/>
          <w:szCs w:val="28"/>
        </w:rPr>
        <w:t xml:space="preserve"> оценивая изложенное в совокупности, с учетом характера и степени общественной опасности преступления, личности виновной, в том числе обстоятельств, смягчающих и отсутствием отягчающих наказание обстоятельств, принимая во внимание, что Ендовицкой Э.В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на учете в психоневрологическом диспансере и наркологическом диспансере не состоит, а также положения части 2 статьи 43 Уголовного кодекса Российской Федерации, в соответствии с которой наказание применяется в целях восстановления социальной справедливости, а также в целях исправления осужденного и предупреждения совершения им новых преступлений и принципы справедливости и гуманизма, закрепленные в статьях 6, 7 Уголовного кодекса Российской Федерации, в целях  </w:t>
      </w:r>
      <w:r>
        <w:rPr>
          <w:color w:val="000000"/>
          <w:sz w:val="28"/>
          <w:szCs w:val="28"/>
        </w:rPr>
        <w:t xml:space="preserve">предупреждения совершения </w:t>
      </w:r>
      <w:r>
        <w:rPr>
          <w:sz w:val="28"/>
          <w:szCs w:val="28"/>
        </w:rPr>
        <w:t>Ендовицкой Э.В.</w:t>
      </w:r>
      <w:r>
        <w:rPr>
          <w:color w:val="000000"/>
          <w:sz w:val="28"/>
          <w:szCs w:val="28"/>
        </w:rPr>
        <w:t xml:space="preserve"> новых преступлений, </w:t>
      </w:r>
      <w:r>
        <w:rPr>
          <w:sz w:val="28"/>
          <w:szCs w:val="28"/>
        </w:rPr>
        <w:t>суд считает, возможным назначить наказание в виде штрафа в доход государства, что будет соответствовать принципу справедливости наказания, установленному статьи 6 Уголовного кодекса Российской Федерации, и способствовать исправлению осужден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учитывая личность подсудимой, сложное материальное положение подсудимой, мировой судья приходит к убеждению о возможности назначения наказания Ендовицкой Э.В., с применением положений части 1 статьи 64 Уголовного кодекса Российской Федерации, в виде штрафа ниже низшего предела, предусмотренном статьей 322.3 Уголовного кодекса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я размер штрафа, суд учитывает требования статьи 46 Уголовного кодекса Российской Федерации, конкретные обстоятельства дела, имущественное и семейное положение подсудимой.</w:t>
      </w:r>
    </w:p>
    <w:p>
      <w:pPr>
        <w:pStyle w:val="Msoclassnormal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Также суд считает возможным при назначении наказания применить положения части 2 статьи 398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 Уголовно-процессуального кодекса </w:t>
        </w:r>
      </w:hyperlink>
      <w:r>
        <w:rPr>
          <w:rStyle w:val="Fio1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в виде рассрочки уплаты штрафа, поскольку немедленная уплата его является для подсудимой невозможной, поскольку Ендовицкая Э.В. в настоящее время не имеет места осуществления трудовой деятельности, имеет на иждивении двоих малолетних детей, а также факт беременности Ендовицкой Э.В., а также тот факт что Ендовицкая Э.В. является опекуном своей матери – ФИО14, которая является инвалидом 1 группы.</w:t>
      </w:r>
    </w:p>
    <w:p>
      <w:pPr>
        <w:pStyle w:val="TextBody"/>
        <w:ind w:left="20" w:right="20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Style2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ьбу вещественных доказательств необходимо разрешить в соответствии со статьями 81, 82 Уголовно-процессуа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у принуждения по настоящему делу Ендовицкой Э.В. в виде обязательства о явке - сохранить до вступления приговор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атьями 307 – 309, 316 Уголовно-процессуального кодекса Российской Федерации, мировой судья</w:t>
      </w:r>
    </w:p>
    <w:p>
      <w:pPr>
        <w:pStyle w:val="Normal"/>
        <w:shd w:fill="FFFFFF" w:val="clear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Ендовицкую Э.В. виновной в совершении преступления, предусмотренного статьей 322.3 Уголовного кодекса Российской Федерации, и с применением части 1 статьи 64 Уголовного кодекса Российской Федерации назначить наказание в виде штрафа в доход государства в размере 6000 (шести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ить Ендовицкой Э.В. рассрочку уплаты штрафа на срок 6 месяцев со дня вступления приговора в законную силу с ежемесячным взысканием по 1000 (одна тысяча) рублей. В связи с рассрочкой уплаты обязать в течение тридцати дней со дня вступления приговора в законную силу оплатить первую часть штрафа. Оставшиеся части штрафа уплачивать ежемесячно не позднее последнего дня каждого последующего месяц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квизиты для уплаты штрафа: наименование получателя – УФК по РТ (УМВД РФ по г. Казани л/с 04111515550) ИНН получателя: 1654002978, Банк – Отделение НБ Республики Татарстан Банка России//УФК, КПП 165501001, БИК 019205400, р/с получателя: 03100643000000011100, К\с 40102810445370000079, ОКТМО 92701000).</w:t>
      </w:r>
    </w:p>
    <w:p>
      <w:pPr>
        <w:pStyle w:val="3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ещественные доказательства – световые копии паспортов иностранных граждан, миграционный карты и уведомления о прибытии иностранных граждан или лиц без гражданства в место пребывания – хранящиеся при уголовном деле – хранить при уголовном деле. </w:t>
      </w:r>
    </w:p>
    <w:p>
      <w:pPr>
        <w:pStyle w:val="Normal"/>
        <w:ind w:right="-262" w:firstLine="567"/>
        <w:jc w:val="both"/>
        <w:rPr/>
      </w:pPr>
      <w:r>
        <w:rPr>
          <w:sz w:val="28"/>
          <w:szCs w:val="28"/>
        </w:rPr>
        <w:t>Меру принуждения по настоящему делу Ендовицкой Э.В. в виде обязательства о явке оставить без изменения до вступления приговора в законную силу, после чего отменить.</w:t>
      </w:r>
    </w:p>
    <w:p>
      <w:pPr>
        <w:pStyle w:val="Normal"/>
        <w:ind w:right="-6" w:firstLine="567"/>
        <w:jc w:val="both"/>
        <w:rPr/>
      </w:pPr>
      <w:r>
        <w:rPr>
          <w:sz w:val="28"/>
          <w:szCs w:val="28"/>
        </w:rPr>
        <w:t>Процессуальные издержки, связанные с осуществлением защиты Ендовицкой Э.В. возместить за счет средств федераль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Вахитовский районный суд города Казани суд Республики Татарстан в течение десяти суток со дня провозглашения с соблюдением требований статьи 317 Уголовно-процессуального кодекса Российской Федерации.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, осужденная вправе в тот же срок с момента вручения ему копии приговора, а также апелляционной жалобы или представления, затрагивающих ею интересы, принесенные другими участниками судебного разбирательства, ходатайствовать о своем участии в рассмотрении уголовного дела судом апелляционной инстанции, о чем он должен указать в апелляционной жалобе или возраже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sectPr>
      <w:footerReference w:type="default" r:id="rId3"/>
      <w:type w:val="nextPage"/>
      <w:pgSz w:w="11906" w:h="16838"/>
      <w:pgMar w:left="113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MS Reference Sans Serif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Lucida Sans Unicode" w:hAnsi="Lucida Sans Unicode" w:cs="Lucida Sans Unicod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4">
    <w:name w:val="Основной текст + Курсив4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cs="MS Reference Sans Serif"/>
      <w:b/>
      <w:bCs/>
      <w:i/>
      <w:iCs/>
      <w:spacing w:val="0"/>
      <w:sz w:val="22"/>
      <w:szCs w:val="22"/>
    </w:rPr>
  </w:style>
  <w:style w:type="character" w:styleId="12">
    <w:name w:val="Основной текст + 12"/>
    <w:qFormat/>
    <w:rPr>
      <w:rFonts w:ascii="Times New Roman" w:hAnsi="Times New Roman" w:cs="Times New Roman"/>
      <w:spacing w:val="0"/>
      <w:w w:val="75"/>
      <w:sz w:val="25"/>
      <w:szCs w:val="25"/>
    </w:rPr>
  </w:style>
  <w:style w:type="character" w:styleId="3">
    <w:name w:val="Основной текст + Курсив3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basedOn w:val="Style13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1">
    <w:name w:val=" Знак Знак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7pt0pt">
    <w:name w:val="Основной текст + 7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9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65pt0pt">
    <w:name w:val="Основной текст (3) + 6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30pt70">
    <w:name w:val="Основной текст (3) + Интервал 0 pt;Масштаб 7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pt">
    <w:name w:val="Основной текст + 6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39pt0pt">
    <w:name w:val="Основной текст (3) + 9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Candara0pt">
    <w:name w:val="Основной текст + Candara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Data2">
    <w:name w:val="data2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Style18">
    <w:name w:val="Основной текст_"/>
    <w:qFormat/>
    <w:rPr>
      <w:sz w:val="24"/>
      <w:szCs w:val="24"/>
      <w:lang w:val="ru-RU" w:bidi="ar-SA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sz w:val="24"/>
    </w:rPr>
  </w:style>
  <w:style w:type="character" w:styleId="Blk1">
    <w:name w:val="blk1"/>
    <w:qFormat/>
    <w:rPr>
      <w:vanish w:val="fals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Fio1">
    <w:name w:val="fi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40" w:after="40"/>
      <w:ind w:firstLine="1134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4536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69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9"/>
      <w:jc w:val="both"/>
    </w:pPr>
    <w:rPr>
      <w:sz w:val="22"/>
      <w:szCs w:val="22"/>
      <w:lang w:val="en-US"/>
    </w:rPr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classnormal">
    <w:name w:val="msoclass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98_&#1059;&#1055;&#1050;_&#1056;&#106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