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6-1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31 мая 2022 года                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Приволжского города Казани Нигматуллиной Д.А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го Батракова А.А.,</w:t>
      </w:r>
    </w:p>
    <w:p>
      <w:pPr>
        <w:pStyle w:val="Style24"/>
        <w:ind w:left="0" w:right="-2" w:firstLine="567"/>
        <w:rPr/>
      </w:pPr>
      <w:r>
        <w:rPr>
          <w:color w:val="000000"/>
          <w:sz w:val="28"/>
          <w:szCs w:val="28"/>
        </w:rPr>
        <w:t>защитника Кузьминой А.А., представившей удостоверение № 2018, ордер № 322411 от 10 мая 2022 года</w:t>
      </w:r>
      <w:r>
        <w:rPr>
          <w:sz w:val="28"/>
          <w:szCs w:val="28"/>
        </w:rPr>
        <w:t>,</w:t>
      </w:r>
    </w:p>
    <w:p>
      <w:pPr>
        <w:pStyle w:val="Style24"/>
        <w:ind w:left="0" w:right="-2" w:firstLine="567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ракова А.А.,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гражданин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со средним специальным образованием, в официальном браке не зарегистрированном, не имеющим на иждивении малолетних детей, официально не трудоустроенным, являющимся пенсионером и инвалидом 2 группы, не военнообязанного, ранее не судимого.</w:t>
      </w:r>
    </w:p>
    <w:p>
      <w:pPr>
        <w:pStyle w:val="TextBodyIndent"/>
        <w:suppressAutoHyphens w:val="true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rFonts w:eastAsia="Courier New"/>
          <w:color w:val="000000"/>
          <w:sz w:val="10"/>
          <w:szCs w:val="10"/>
          <w:lang w:bidi="ru-RU"/>
        </w:rPr>
      </w:pPr>
      <w:r>
        <w:rPr>
          <w:rFonts w:eastAsia="Courier New"/>
          <w:color w:val="000000"/>
          <w:sz w:val="10"/>
          <w:szCs w:val="10"/>
          <w:lang w:bidi="ru-RU"/>
        </w:rPr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15 декабря 2021 года по 17 декабря 2021 года Батраков А.А., умышленно, осознавая общественную опасность своих действий, и желая наступления последствий, в нарушений Законов Российской Федерации и международных актов, из корыстной заинтересованности подал документы для фиктивной постановки на учет иностранных граждан по месту пребывания в Российской Федерации, сведения о которых в последующем были внес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едеральному закону от 12.07.2000 г. № 97-ФЗ «О ратификации соглашения о сотрудничестве государств-участников Содружества Независимых государств в борьбе с незаконной миграцией», данное Соглашение подписано 5 марта 1998 г. в г. Москва (далее - Соглашение), Федеральному Закону от 25.07.2002 г. № 115-ФЗ «О правовом положении иностранных граждан в Российской Федерации», определяющем правовое положение иностранных граждан в Российской Федерации, а также регулирующем отношения между иностранными гражданами, с одной стороны, и органами государственной власти, органами местного самоуправления, должностными лицами указанных органов, с другой стороны, возникающих в связи с пребывание ( проживанием) иностранных граждан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7 Федерального закона от 18.07.2006 № 109-ФЗ «О миграционном учете иностранных граждан и лиц без гражданства в Российской Федерации» постоянно или временно проживающие в Российской Федерации иностранные граждане подлежат регистрации по месту жительства и учету по месту пребывания, при этом, основанием для регистрации иностранного гражданина по месту жительства является наличие у данного иностранного гражданина права пользования помещением, находящимся на территории Российской Федерации, а основанием для учета по месту пребывания является временное фактическое нахождение иностранного гражданина в месте, не являющемся его местом жительства, либо отсутствие у указанного иностранного гражданина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2 Федерального закона от 18.07.2006 № 109-ФЗ «О миграционном учете иностранных граждан и лиц без гражданства в Российской Федерации», стороной, принимающей иностранного гражданина или лицо без гражданства в Российской Федерации (далее - принимающая сторона), является, в том числе гражданами Российской Федерации, у которого иностранный гражданин или лицо без гражданства фактически проживает (находится) или осуществляет трудо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Федерального закона № 376 -ФЗ от 21.12.2013 г. «О внесении изменений в отдельные законодательные акты Российской Федерации», согласно которому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оставления заведомо недостоверных (ложных)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(пребывать) в этом помещении или без намерения принимающей стороны предоставить им это помещение для фактического проживания ( пребывания), либо постановка иностранных граждан или лиц без гражданства на учет по месту пребывания по адресу организации, в которой они в установленном порядке не осуществляют трудовую или иную не запрещенную законодательством Российской Федерации деятельност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й вышеуказанных положений, Батраков А.А., являясь гражданином Российской Федерации и будучи зарегистрированным в квартире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общей площадью 13,56 квадратных метра, умышленно, из корыстной заинтересованности, заведомо зная, что не имеет возможности разместить в указанной квартире дополнительных жильцов и, не имея намерения предоставить кому-либо помещение путем предоставления сведений о прибытии иностранного гражданина по месту пребывания в Российской Федерации, осуществил постановку иностранных граждан на учет по месту пребывания в Российской Федерации. Заполняя бланки уведомлений о прибытии иностранного гражданина или лица без гражданства в его место пребывания, в которых Батраков А.А. был указан в качестве принимающей стороны, а также паспорта и миграционные карты на иностранных граждан, Батраков А.А. предоставил заполненные бланки в отдел по вопросам миграции УМВД России по городу Казани, расположенного по адресу: г. Казань, ул. Чехова, д. 8/2, сведения внесены в государственную информационную систему миграционного учета в ОП № 9 «Сафиуллина» УМВД России по г. Казани, расположенного по адресу: г. Казань, ул. Сафиуллина, д. 1А. Таким образом, выступая принимающей стороной Батраков А.А. осуществил фиктивную постановку на учет 8 иностранных граждан по месту пребывания в Российской Федерации по месту своей регистрации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15 декабря 2021 года Батраков А.А., находясь в отделе по вопросам миграции УМВД России по городу Казани, расположенного по адресу: г. Казань, ул. Чехова, д. 8/2, выступая в качестве принимающей стороны подал документы для фиктивной постановки на учет по месту пребывания 4 иностранных граждан: ФИО1, ФИО2, ФИО3, ФИО4. Сведения о постановке на миграционный учет данных иностранных граждан 16 декабря 2021 года внесены в ГИС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17 декабря 2021 года Батраков А.А., находясь в отделе по вопросам миграции УМВД России по городу Казани, расположенного по адресу: г. Казань, ул. Чехова, д. 8/2, выступая в качестве принимающей стороны подал документы для фиктивной постановки на учет по месту пребывания 4 иностранных граждан: ФИО5, ФИО6, ФИО7, ФИО8. Сведения о постановке на миграционный учет данных иностранных граждан 17 декабря 2021 года и 20 декабря 2021 года. внесены в ГИСМУ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подсудимый Батраков А.А. согласился с предъявленным обвинением, вину в совершении преступления признал в полном объеме и поддержал своё ходатайство о постановлении приговора без проведения судебного разбирательства. Пояснил, что ходатайство заявлено им добровольно и после консультации с защитником, последствия постановления приговора в указанном порядке осозна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обвинитель не возражала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редъявленное Батракову А.А. обвинение обоснованно, подтверждается собранными по делу доказательствами, а подсудимый Батраков А.А. понимает существо предъявленного ему обвинения и соглашается с ним; он своевременно, добровольно и в присутствии защитника заявила ходатайство об особом порядке, осознает характер и последствия заявленного им ходатайства; у государственного обвинителя и защитника не имеется возражений против рассмотрения дела в особом порядке, суд считает возможным рассмотреть уголовное дело без проведения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влекущие безусловный отказ в проведении судебного заседания в особом порядке, судом не установлены.          </w:t>
      </w:r>
    </w:p>
    <w:p>
      <w:pPr>
        <w:pStyle w:val="TextBodyInden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рассматривая настоящее уголовное дело без исследования и оценки доказательств, собранных по уголовному делу, в особом порядке, предусмотренном главой 40 раздела Х Уголовно-процессуального кодекса Российской Федерации на основании ходатайства подсудимого, заявленного им добровольно и в присутствии защитника, приходит к выводу о том, что обвинение, с которым согласился подсудимый, обоснованно, подтверждается доказательствами, собранными по настоящему уголовному делу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изучив материалы уголовного дела, суд квалифицирует действия Батракова А.А. по статье 322.3 Уголовного кодекса Российской Федерации –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суд не находит оснований для применения положений статьи 76.2 Уголовного кодекса Российской Федерации и статьи 25.1 Уголовно-процессуального кодекса Российской Федерации и освобождения подсудимого Батраков А.А.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уголовной ответственности с назначением судебного штраф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го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1 Уголовного кодекса Российской Федерации в качестве обстоятельств, смягчающих наказание суд признает, признания вины в совершении преступления Батраковым А.А., его раскаяние в совершении преступления, удовлетворительную характеристику по месту жительства подсудимого Батракова А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здоровья подсудимого Батракова А.А. и его здоровья близких родственников, </w:t>
      </w:r>
      <w:r>
        <w:rPr>
          <w:sz w:val="28"/>
          <w:szCs w:val="28"/>
          <w:shd w:fill="FFFFFF" w:val="clear"/>
        </w:rPr>
        <w:t xml:space="preserve">а также тот факт, что </w:t>
      </w:r>
      <w:r>
        <w:rPr>
          <w:sz w:val="28"/>
          <w:szCs w:val="28"/>
        </w:rPr>
        <w:t>подсудимым Батраковым А.А.</w:t>
      </w:r>
      <w:r>
        <w:rPr>
          <w:rFonts w:eastAsia="Courier New"/>
          <w:sz w:val="28"/>
          <w:szCs w:val="28"/>
          <w:lang w:bidi="ru-RU"/>
        </w:rPr>
        <w:t xml:space="preserve"> было заявлено ходатайство о рассмотрении уголовного дела в особом порядке, а также наличие инвалидности второй группы</w:t>
      </w:r>
      <w:r>
        <w:rPr>
          <w:sz w:val="28"/>
          <w:szCs w:val="28"/>
        </w:rPr>
        <w:t>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Других обстоятельств, смягчающих наказание подсудимого Батракову А.А. предусмотренных части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Батраковым А.А., в силу части 2 статьи 15 Уголовного кодекса Российской Федерации относится к категории преступлений небольшой тяжести, направленных против порядка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в соответствии со статьей 43 Уголовного кодекса Российской Федерации, с учетом положений части 1 статьи 62 Уголовного кодекса Российской Федерации, частью 3 статьи 60 Уголовного кодекса Российской Федерации, </w:t>
      </w:r>
      <w:r>
        <w:rPr>
          <w:color w:val="000000"/>
          <w:sz w:val="28"/>
          <w:szCs w:val="28"/>
        </w:rPr>
        <w:t>части 5 статьи 62 Уголовного кодекса Российской Федерации о</w:t>
      </w:r>
      <w:r>
        <w:rPr>
          <w:sz w:val="28"/>
          <w:szCs w:val="28"/>
        </w:rPr>
        <w:t>ценивая изложенное в совокупности, с учетом характера и степени общественной опасности преступления, личности виновного, в том числе обстоятельств, смягчающих и отсутствием отягчающих наказание обстоятельств, принимая во внимание, что Батраков А.А. имеет постоянное место жительства, на учете в психоневрологическом диспансере и наркологическом диспансере не состоит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суд считает, возможным назначить наказание в виде штрафа в доход государства, что будет соответствовать принципу справедливости наказания, установленному статьи 6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учитывая личность подсудимого и состояние его здоровья, сложное материальное положение подсудимого, мировой судья приходит к убеждению о возможности назначения наказания Батракову А.А.,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я размер штрафа, суд учитывает требования статьи 46 Уголовного кодекса Российской Федерации, конкретные обстоятельства дела, имущественное и семейное положение подсудимого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суд считает возможным при назначении наказания применить положения части 2 статьи 39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Уголовно-процессуального кодекса </w:t>
        </w:r>
      </w:hyperlink>
      <w:r>
        <w:rPr>
          <w:rStyle w:val="Fio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в виде рассрочки уплаты штрафа, поскольку немедленная уплата его является для подсудимой невозможной, поскольку Батраков А.А. в настоящее время не трудоустроен и имеет доход в размере 8000 рублей выплачиваемых в качестве пенсии.</w:t>
      </w:r>
    </w:p>
    <w:p>
      <w:pPr>
        <w:pStyle w:val="TextBody"/>
        <w:ind w:left="2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есечения в отношении Батракову А.А. в виде подписки о невыезде и надлежащем поведении, сохранить до вступления приговора в законную силу.</w:t>
      </w:r>
    </w:p>
    <w:p>
      <w:pPr>
        <w:pStyle w:val="Normal"/>
        <w:spacing w:before="0" w:after="0"/>
        <w:ind w:right="-6" w:firstLine="527"/>
        <w:contextualSpacing/>
        <w:jc w:val="both"/>
        <w:rPr/>
      </w:pPr>
      <w:r>
        <w:rPr>
          <w:sz w:val="28"/>
          <w:szCs w:val="28"/>
        </w:rPr>
        <w:t>Учитывая требования пункта 10 статьи 316 Уголовно-процессуального кодекса РФ, процессуальные издержки, связанные с осуществлением защиты Батракова А.А. необходимо возместить за счет средств федераль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3-309, 316, 322, 323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тракова А.А. виновным в совершении преступления, предусмотренного статьей 322.3 Уголовного кодекса Российской Федерации, и с применением части 1 статьи 64 Уголовного кодекса Российской Федерации назначить наказание в виде штрафа в доход государства в размере 7000 (сем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ить Батракову А.А. рассрочку уплаты штрафа на срок 7 месяцев со дня вступления приговора в законную силу с ежемесячным взысканием по 1000 (одна тысяча) рублей. В связи с рассрочкой уплаты обязать в течение тридцати дней со дня вступления приговора в законную силу оплатить первую часть штрафа. Оставшиеся части штрафа уплачивать ежемесячно не позднее последнего дня каждого последующе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– УФК по РТ (УМВД РФ по г. Казани) ИНН получателя: 1654002978, Банк – ГРКЦ НБ Республики Татарстан Банка России г. Казань, КПП 165501001, БИК 049205001, р/с получателя: 40101810800000010001, КБК 18811621050056000140, ОКТМО 92701000)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– световые копии паспортов иностранных граждан, миграционный карты и уведомления о прибытии иностранных граждан или лиц без гражданства в место пребывания– хранящиеся при уголовном деле – хранить при уголовном деле. 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</w:rPr>
        <w:t>Меру пресечения по настоящему делу Батракову А.А.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Батракова А.А. возместить за счё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98_&#1059;&#1055;&#1050;_&#1056;&#10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